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spacing w:lineRule="auto" w:line="240"/>
        <w:ind w:right="28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</w:t>
      </w:r>
      <w:r>
        <w:rPr>
          <w:b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b/>
          <w:caps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борник описаний заданий дл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sz w:val="32"/>
          <w:szCs w:val="32"/>
        </w:rPr>
        <w:t xml:space="preserve">самостоятельной аудиторной работы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учебной дисциплине  «Операционные системы и сре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Составитель: Бобрышева В.В.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395" w:hanging="0"/>
        <w:contextualSpacing/>
        <w:rPr>
          <w:szCs w:val="28"/>
        </w:rPr>
      </w:pPr>
      <w:r>
        <w:rPr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8"/>
        </w:rPr>
      </w:pPr>
      <w:r>
        <w:rPr>
          <w:bCs/>
          <w:szCs w:val="28"/>
        </w:rPr>
        <w:t>Курск 2017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Цели работы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. Вовлечение студентов в самостоятельную работу по углублению и совершенствованию знаний по операционным системам и средам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умений студентов работать самостоятельно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навыков самостоятельной работы с дополнительной литературой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овышение творческого потенциала студентов при изучении операционных систем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Стимулирование познавательного интереса студентов к учебной дисциплине «Операционные системы и среды» и к выбранной профессии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Закрепление знаний, умений и навыков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Выработка способности логического осмысления самостоятельно полученных знани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ка по дисциплине учитывает баллы за индивидуальные самостоятельные задания, выполненные за семестр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Критерии оценки за самостоятельную работу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  Степень выполнения заданий работы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v  Степень соответствия результатов работы заданным требованиям; 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Требования к выполнению заданий и сдаче отчёта </w:t>
      </w:r>
      <w:r>
        <w:rPr>
          <w:szCs w:val="28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Задания оформляются  в печатном виде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На вопросы отвечать полным ответом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Отчёт преподавателю сдаётся в установленный срок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szCs w:val="28"/>
        </w:rPr>
        <w:t>В отчёте отметить номер задания, тему, источники информации.</w:t>
      </w:r>
      <w:r>
        <w:rPr>
          <w:rFonts w:cs="Courier New" w:ascii="Courier New" w:hAnsi="Courier New"/>
        </w:rPr>
        <w:t xml:space="preserve"> </w:t>
      </w:r>
      <w:r>
        <w:rPr/>
        <w:t xml:space="preserve">  </w:t>
      </w:r>
      <w:r>
        <w:br w:type="page"/>
      </w:r>
    </w:p>
    <w:p>
      <w:pPr>
        <w:pStyle w:val="Normal"/>
        <w:spacing w:lineRule="auto" w:line="240"/>
        <w:ind w:left="0" w:firstLine="709"/>
        <w:jc w:val="center"/>
        <w:rPr>
          <w:szCs w:val="28"/>
        </w:rPr>
      </w:pPr>
      <w:r>
        <w:rPr>
          <w:b/>
          <w:bCs/>
          <w:sz w:val="32"/>
          <w:szCs w:val="32"/>
        </w:rPr>
        <w:t>1)</w:t>
      </w:r>
      <w:r>
        <w:rPr>
          <w:b/>
          <w:bCs/>
          <w:szCs w:val="28"/>
        </w:rPr>
        <w:t xml:space="preserve"> Содержание и методические рекомендации по выполнению задани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 Понятия операционной системы. Назначение и функции операционной систе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 xml:space="preserve">Самостоятельная работа: </w:t>
      </w:r>
      <w:r>
        <w:rPr>
          <w:szCs w:val="28"/>
        </w:rPr>
        <w:t xml:space="preserve">Состав, взаимодействие основных компонентов операционной системы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Перечислить состав операционной системы: управляющие и обрабатывающие программы. Нарисовать схему взаимодействия основных компонентов ОС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Структура операционной системы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</w:t>
      </w:r>
      <w:r>
        <w:rPr>
          <w:szCs w:val="28"/>
        </w:rPr>
        <w:t xml:space="preserve">: Языки взаимодействия пользователя с операционной системой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 </w:t>
      </w: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Провести связь между языками первых ОС и современных. Описать их понятия и функци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Тема Планирование процессов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Алгоритм диспетчеризации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Понятие диспетчера процессов. Записать алгоритм диспетчериз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Механизм установления соответствия между процессом и событием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Понятия процесса и события. Описать механизм соответствия между процессом и событием 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Файлы и каталоги. Реализация  и обзор файловых систем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Физическая организация файловой системы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Перечислить типы файловых систем и способы их физической организации. Перечислите системные файлы, необходимые для создания системной дискеты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Темы Работа с файлами в MS Windows. Работа с файлами в ОС Linux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Структура операционных систем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NT</w:t>
      </w:r>
      <w:r>
        <w:rPr>
          <w:szCs w:val="28"/>
        </w:rPr>
        <w:t xml:space="preserve"> и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Составить конспект о структуре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NT</w:t>
      </w:r>
      <w:r>
        <w:rPr>
          <w:szCs w:val="28"/>
        </w:rPr>
        <w:t xml:space="preserve"> и </w:t>
      </w:r>
      <w:r>
        <w:rPr>
          <w:szCs w:val="28"/>
          <w:lang w:val="en-US"/>
        </w:rPr>
        <w:t>Linux</w:t>
      </w:r>
      <w:r>
        <w:rPr>
          <w:szCs w:val="28"/>
        </w:rPr>
        <w:t xml:space="preserve">, об их преимуществах и недостатках. Укажите главные различия в структурах этих ОС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Интерфейс пользователя ОС </w:t>
      </w:r>
      <w:r>
        <w:rPr>
          <w:szCs w:val="28"/>
          <w:lang w:val="en-US"/>
        </w:rPr>
        <w:t>Unix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Опишите особенности интерфейса ОС </w:t>
      </w:r>
      <w:r>
        <w:rPr>
          <w:szCs w:val="28"/>
          <w:lang w:val="en-US"/>
        </w:rPr>
        <w:t>Unix</w:t>
      </w:r>
      <w:r>
        <w:rPr>
          <w:szCs w:val="28"/>
        </w:rPr>
        <w:t xml:space="preserve">. В чём его преимущества и недостатки?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 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</w:rPr>
        <w:t>Самостоятельная работа:</w:t>
      </w:r>
      <w:r>
        <w:rPr>
          <w:szCs w:val="28"/>
        </w:rPr>
        <w:t xml:space="preserve"> Работа с файлами и каталогами в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NT</w:t>
      </w:r>
      <w:r>
        <w:rPr>
          <w:szCs w:val="28"/>
        </w:rPr>
        <w:t xml:space="preserve">, </w:t>
      </w:r>
      <w:r>
        <w:rPr>
          <w:szCs w:val="28"/>
          <w:lang w:val="en-US"/>
        </w:rPr>
        <w:t>Unix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u w:val="single"/>
        </w:rPr>
        <w:t>Задание</w:t>
      </w:r>
      <w:r>
        <w:rPr>
          <w:szCs w:val="28"/>
        </w:rPr>
        <w:t xml:space="preserve">: Опишите какие отличительные особенности при работе с каталогами и файлами имеются у этих ОС. Перечислите объекты ОС, позволяющие выполнять копирование, перемещение и другие операции  с каталогами и файлами. Какая на Ваш взгляд система удобнее при работе с файлами и каталогами?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реферат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Написание реферата является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Темы рефератов определяются ПЦК Общеобразовательных дисциплин и математики и содержатся в программе УД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Целью написания рефератов являет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Требования к содержанию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Cs w:val="28"/>
        </w:rPr>
        <w:t> </w:t>
      </w:r>
      <w:r>
        <w:rPr>
          <w:i/>
          <w:szCs w:val="28"/>
        </w:rPr>
        <w:t>Структура реферата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Начинается реферат с титульного листа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пользованных источников должно соответствовать требованиям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i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240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 </w:t>
      </w:r>
      <w:r>
        <w:rPr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TextBodyIndent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рефератов</w:t>
      </w:r>
    </w:p>
    <w:p>
      <w:pPr>
        <w:pStyle w:val="Normal"/>
        <w:spacing w:lineRule="auto" w:line="240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История  развития Unix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История создания ОС Linux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ОС как виртуальная машин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иртуальная машина  QEMU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иртуальная машина VM Var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Виртуальная машина Jav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История многозадачных операционных систем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Операционные системы для суперкомпьютеров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Эволюция способов управления памятью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Управление памятью в MS D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Управление памятью в С++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Управление памятью в  Windows 7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Классификация устройств ввода-вывода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Управление вводом-выводом в MS D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Графический рабочий стол KD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Графический рабочий стол MOTIFF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Heading1"/>
              <w:spacing w:before="0" w:after="0"/>
              <w:ind w:right="28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/>
              <w:ind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по самостоятельной работ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: «Операционные системы и среды»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ыполнен обучающимся(ейся)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left="2832" w:firstLine="7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(Ф.И.О. полностью)         </w:t>
            </w:r>
          </w:p>
          <w:p>
            <w:pPr>
              <w:pStyle w:val="Normal"/>
              <w:spacing w:lineRule="auto" w:line="240"/>
              <w:ind w:left="3540" w:firstLine="709"/>
              <w:rPr/>
            </w:pPr>
            <w:r>
              <w:rPr>
                <w:sz w:val="24"/>
                <w:szCs w:val="24"/>
                <w:u w:val="single"/>
              </w:rPr>
              <w:tab/>
              <w:t>2 инф «А»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группы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  </w:t>
              <w:tab/>
            </w:r>
            <w:r>
              <w:rPr>
                <w:sz w:val="24"/>
                <w:szCs w:val="24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О преподавателя      ____________________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 2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РЕКОМЕНДОВАННОЙ ЛИТЕРАТУРЫ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ев, И. М. Операционные системы : учебник и практикум для СПО / И. М. Гостев. — 2-е изд., испр. и доп. — М. : Издательство Юрайт, 2017. — 164 с. — (Серия : Профессиональное образование). — ISBN 978-5-534-04951-0. — Режим доступа: http://www. biblio-online.ru- ЭБС «Юрайт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 Т.П. Операционные системы [Электронный ресурс]: учебное пособие / Т.П. Куль. — Электрон. текстовые данные. — Минск: Республиканский институт профессионального образования (РИПО), 2015. — 312 c. — 978-985-503-460-6. — Режим доступа: http://www.iprbookshop.ru/67677.html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кум по дисциплине «Операционные системы» [Электронный ресурс]: автоматизированный практикум/ Журавлева Т.Ю.— Электрон. текстовые данные.— Саратов: Вузовское образование, 2014.— 40 c.— Режим доступа: http://www.iprbookshop.ru/20692.— ЭБС «IPRbooks», по паролю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Дополнительные источник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ановский Ю.П. Аппаратное и программное обеспечение персонального компьютера. Основы работы с операционной системой [Электронный ресурс] : методические указания к проведению лабораторной работы по курсу «Информатика» / Ю.П. Качановский, А.С. Широков. — Электрон. текстовые данные. — Липецк: Липецкий государственный технический университет, ЭБС АСВ, 2014. — 49 c. — 2227-8397. — Режим доступа: http://www.iprbookshop.ru/55074.html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ьков К.А. Устройство и функционирование ОС Windows. Практикум к курсу «Операционные системы» [Электронный ресурс] : учебное пособие / К.А. Коньков. — Электрон. текстовые данные. — Москва, Саратов: Интернет-Университет Информационных Технологий (ИНТУИТ), Вузовское образование, 2017. — 208 c. — 978-5-4487-0095-8. — Режим доступа: http://www.iprbookshop.ru/67369.html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 Т.П. Операционные системы [Электронный ресурс] : учебное пособие / Т.П. Куль. — Электрон. текстовые данные. — Минск: Республиканский институт профессионального образования (РИПО), 2015. — 312 c. — 978-985-503-460-6. — Режим доступа: http://www.iprbookshop.ru/67677.html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ячий Г.В. Операционная система Linux. Курс лекций [Электронный ресурс]: учебное пособие / Г.В. Курячий, К.А. Маслинский. — Электрон. текстовые данные. — Саратов: Профобразование, 2017. — 348 c. — 978-5-4488-0110-5. — Режим доступа: http://www.iprbookshop.ru/63944.html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ппов М.В. Операционные системы [Электронный ресурс]: учебно-методическое пособие / М.В. Филиппов, Д.В. Завьялов. — Электрон. текстовые данные. — Волгоград: Волгоградский институт бизнеса, 2014. — 163 c. — 2227-8397. — Режим доступа: http://www.iprbookshop.ru/56020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Интернет-ресурс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российского общеобразовательного портала:  http://www.school.edu.ru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й учебник по дисциплине:  http://www.sspi.ru/ dir/_nau/inf_mat/1.pdf -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сциплин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 http://zarabotait.narod.ru/ operatsionnie_sistemi_i_sredi/ -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lang w:val="en-US"/>
      </w:rPr>
      <w:t xml:space="preserve">–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val="en-US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lang w:val="en-US"/>
      </w:rPr>
      <w:t xml:space="preserve">–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val="en-US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hanging="0"/>
      <w:jc w:val="both"/>
    </w:pPr>
    <w:rPr>
      <w:rFonts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21:00Z</dcterms:created>
  <dc:creator>ПК-1</dc:creator>
  <dc:description/>
  <cp:keywords/>
  <dc:language>en-US</dc:language>
  <cp:lastModifiedBy>User</cp:lastModifiedBy>
  <cp:lastPrinted>2018-04-17T10:35:00Z</cp:lastPrinted>
  <dcterms:modified xsi:type="dcterms:W3CDTF">2018-04-20T09:56:00Z</dcterms:modified>
  <cp:revision>19</cp:revision>
  <dc:subject/>
  <dc:title/>
</cp:coreProperties>
</file>