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олледж  коммерции,  технологий  и  сервиса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х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Комогорова Е.Ю., </w:t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ребецкая В.И., преподаватели колледжа коммерции, технологий и  сервиса  </w:t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512445</wp:posOffset>
                </wp:positionV>
                <wp:extent cx="3905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40.35pt;mso-position-vertical-relative:text;margin-left:4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0546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Основные этапы  развития  информационного обще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Понятие, свойства  информации. Измерение  информации. Принципы  обработки информ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Понятие и классификация  систем  счисления. Позиционные и непозиционные системы  счис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Архитектура компьюте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Виды программного обеспеч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Операционная система.  Графический  интерфейс пользовател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Основы работы в  MS Word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Создание и форматирование  документа. Использование  систем проверки орфографии и грамматик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Использование  систем проверки орфографии и грамматик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Создание таблицы, добавление формулы в  текстовых документа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Создание рисунков и других мультимедийных  объектов в  текстовых документа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6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Электронные  таблицы. Выполнение вычислений  в  электронной  таблиц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Ввод и  редактирование информации в ячейках электронных таблиц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Выполнение вычислений  с помощью  стандартных функций в  Excel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Использование  различных возможностей  динамических (электронных) таблиц для  выполнения  учебных моделе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7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Организация баз данных. Заполнение  полей  БД. Возможности СУБД</w:t>
              <w:tab/>
              <w:t xml:space="preserve"> .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Создание табличной базы данных. Заполнение   полей  БД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Создание формы   в табличной  базе дан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Программные среды компьютерной  график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Телекоммуникационные технологии. Интернет-технолог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Телекоммуникационные технологии. Интернет-техноло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0547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: Основы языка разметки гипертекста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 ……………………..   2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507054675"/>
      <w:bookmarkEnd w:id="0"/>
      <w:r>
        <w:rPr>
          <w:rFonts w:cs="Times New Roman" w:ascii="Times New Roman" w:hAnsi="Times New Roman"/>
          <w:sz w:val="28"/>
          <w:szCs w:val="28"/>
        </w:rPr>
        <w:t>Самостоятельная работа 1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507054676"/>
      <w:bookmarkEnd w:id="1"/>
      <w:r>
        <w:rPr>
          <w:rFonts w:cs="Times New Roman" w:ascii="Times New Roman" w:hAnsi="Times New Roman"/>
          <w:sz w:val="28"/>
          <w:szCs w:val="28"/>
        </w:rPr>
        <w:t>Тема: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Проработка учебного лекционного материала, подготовка сообщений по теме. Подготовка к контрольному тес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научиться осуществлять подбор необходимой литературы и других источников информации, вычленять из них главное, систематизировать имеющийся материал, отработать навыки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по т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qo.do.am/publ/teorija/alekseev_e_g_bogatyrev_s_d/1_1_koncepcii_informacii/58-1-0-648</w:t>
        </w:r>
      </w:hyperlink>
      <w:r>
        <w:rPr>
          <w:rFonts w:cs="Times New Roman" w:ascii="Times New Roman" w:hAnsi="Times New Roman"/>
          <w:sz w:val="28"/>
          <w:szCs w:val="28"/>
        </w:rPr>
        <w:t>, изучите материал главы 1 Понятие информации. Предмет и задачи информатики. Для самоконтроля ответьте на контрольные вопросы, приведенные в конце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учебной литературой и дополнительными источниками подготовить сообщение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ым вариантам тестовых заданий подготовиться к контрольному тестированию по тем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 В технике под информацией понимают:</w:t>
      </w:r>
      <w:r>
        <w:rPr>
          <w:color w:val="000000"/>
          <w:sz w:val="28"/>
          <w:szCs w:val="28"/>
        </w:rPr>
        <w:br/>
        <w:t>а)воспринимаемые человеком или специальными устройствами сведения об окружающем мире и протекающих в нём процессах;</w:t>
        <w:br/>
        <w:t>б)часть знаний, использующихся для ориентирования, активного действия, управления;</w:t>
        <w:br/>
        <w:t>в)сообщения, передающиеся в форме знаков или сигналов;</w:t>
        <w:br/>
        <w:t>г)сведения, обладающие новизной;</w:t>
        <w:br/>
        <w:t>д)все то, что фиксируется в виде документо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Информация в теории информации - это:</w:t>
      </w:r>
      <w:r>
        <w:rPr>
          <w:color w:val="000000"/>
          <w:sz w:val="28"/>
          <w:szCs w:val="28"/>
        </w:rPr>
        <w:br/>
        <w:t>а)то, что поступает в наш мозг из многих источников и во многих формах и, взаимодействуя там, образует нашу структуру знания;</w:t>
        <w:br/>
        <w:t>б)сведения, полностью снимающие или уменьшающие существующую до их получения неопределенность;</w:t>
        <w:br/>
        <w:t>в)неотъемлемый атрибут материи;</w:t>
        <w:br/>
        <w:t>г)отраженное разнообразие;</w:t>
        <w:br/>
        <w:t>д)сведения, обладающие новиз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Информацию, не зависящую от чьего-либо мнения или суждения, называют:</w:t>
      </w:r>
      <w:r>
        <w:rPr>
          <w:color w:val="000000"/>
          <w:sz w:val="28"/>
          <w:szCs w:val="28"/>
        </w:rPr>
        <w:br/>
        <w:t>а) достоверной; б) актуальной; в) объективной;</w:t>
        <w:br/>
        <w:t>г) полезной; д) понятной.</w:t>
        <w:br/>
        <w:t>4.Наибольший объем информации человек получает при помощи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) осязания; б) слуха; в) обоняния;</w:t>
        <w:br/>
        <w:t>г) зрения; д) вкусовых рецепторо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Примером текстовой информации может служить:</w:t>
      </w:r>
      <w:r>
        <w:rPr>
          <w:color w:val="000000"/>
          <w:sz w:val="28"/>
          <w:szCs w:val="28"/>
        </w:rPr>
        <w:br/>
        <w:t>а)музыкальная заставка;</w:t>
        <w:br/>
        <w:t>б)таблица умножения;</w:t>
        <w:br/>
        <w:t>в)иллюстрация в книге;</w:t>
        <w:br/>
        <w:t>г)фотография;</w:t>
        <w:br/>
        <w:t>д)реплика актера в спектакл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Укажите «лишний» объект:</w:t>
      </w:r>
      <w:r>
        <w:rPr>
          <w:color w:val="000000"/>
          <w:sz w:val="28"/>
          <w:szCs w:val="28"/>
        </w:rPr>
        <w:br/>
        <w:t>а) фотограф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телеграмма;</w:t>
        <w:br/>
        <w:t>в) карти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 чертеж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 учебник по биологии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Информация в обыденном (житейском) смысле - это:</w:t>
      </w:r>
      <w:r>
        <w:rPr>
          <w:color w:val="000000"/>
          <w:sz w:val="28"/>
          <w:szCs w:val="28"/>
        </w:rPr>
        <w:br/>
        <w:t>а) набор знаков;</w:t>
        <w:br/>
        <w:t>б) сообщения, передаваемые в форме знаков, сигналов;</w:t>
        <w:br/>
        <w:t>в) сведения, полностью снимающие или уменьшающие существующую до их получения неопределенность;</w:t>
        <w:br/>
        <w:t>г) сведения об окружающем мире и протекающих в нем процессах, воспринимаемые человеком или специальными устройствами;</w:t>
        <w:br/>
        <w:t>д) сведения, обладающие новиз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Информация в семантической теории - это:</w:t>
      </w:r>
      <w:r>
        <w:rPr>
          <w:color w:val="000000"/>
          <w:sz w:val="28"/>
          <w:szCs w:val="28"/>
        </w:rPr>
        <w:br/>
        <w:t>а) сигналы, импульсы, коды, наблюдающиеся в технических и биологических системах;</w:t>
        <w:br/>
        <w:t>б) неотъемлемое свойство материи;</w:t>
        <w:br/>
        <w:t>в) всякие сведения, сообщения, знания;</w:t>
        <w:br/>
        <w:t>г) сведения, полностью снимающие или уменьшающие существующую до их получения неопределенность;</w:t>
        <w:br/>
        <w:t>д) сведения, обладающие новиз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Информацию, отражающую истинное положение дел называют:</w:t>
      </w:r>
      <w:r>
        <w:rPr>
          <w:color w:val="000000"/>
          <w:sz w:val="28"/>
          <w:szCs w:val="28"/>
        </w:rPr>
        <w:br/>
        <w:t>а) полезной; б) полной; в) объективной;</w:t>
        <w:br/>
        <w:t>г) достоверной; д) понят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Физический носитель аудиальных сообщений - это:</w:t>
      </w:r>
      <w:r>
        <w:rPr>
          <w:color w:val="000000"/>
          <w:sz w:val="28"/>
          <w:szCs w:val="28"/>
        </w:rPr>
        <w:br/>
        <w:t>а) концентрация в воздухе молекул газа;</w:t>
        <w:br/>
        <w:t>б) электромагнитные волны;</w:t>
        <w:br/>
        <w:t>в) гравитационное поле;</w:t>
        <w:br/>
        <w:t>г) звуковые волны (от 16 до 16000 Гц);</w:t>
        <w:br/>
        <w:t>д) атмосферное давлени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Информация по способу ее восприятия человеком подразделяется на:</w:t>
      </w:r>
      <w:r>
        <w:rPr>
          <w:color w:val="000000"/>
          <w:sz w:val="28"/>
          <w:szCs w:val="28"/>
        </w:rPr>
        <w:br/>
        <w:t>а)текстовую, числовую, графическую, музыкальную, комбинированную;</w:t>
        <w:br/>
        <w:t>б)обыденную, общественно-политическую, эстетическую;</w:t>
        <w:br/>
        <w:t>в)визуальную, аудиальную, тактильную, обонятельную, вкусовую;</w:t>
        <w:br/>
        <w:t>г)научную, производственную, техническую, управленческую;</w:t>
        <w:br/>
        <w:t>д)социальную, техническую, биологическую, генетическую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 Учебник по математике содержит информацию следующих видов:</w:t>
      </w:r>
      <w:r>
        <w:rPr>
          <w:color w:val="000000"/>
          <w:sz w:val="28"/>
          <w:szCs w:val="28"/>
        </w:rPr>
        <w:br/>
        <w:t>а)графическую, текстовую и числову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графическую, звуковую и числову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графическую, текстовую и звукову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только текстовую информацию;</w:t>
        <w:br/>
        <w:t>д)исключительно числовую информацию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3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Информация в теории управления - это:</w:t>
      </w:r>
      <w:r>
        <w:rPr>
          <w:color w:val="000000"/>
          <w:sz w:val="28"/>
          <w:szCs w:val="28"/>
        </w:rPr>
        <w:br/>
        <w:t>а)сообщения в форме знаков или сигналов;</w:t>
        <w:br/>
        <w:t>б)сведения об окружающем мире и протекающих в нем процессах;</w:t>
        <w:br/>
        <w:t>в) та часть знаний, которая используется для ориентирования, активного действия, управления, то есть в целях сохранения, совершенствования, развития системы;</w:t>
        <w:br/>
        <w:t>г)все, фиксируемое в виде документов;</w:t>
        <w:br/>
        <w:t>д)сведения, полностью снимающие или уменьшающие существующую до их получения неопределенность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Фраза «Кукаляка - эрит бисяка, гдюеде хрюрит мукука» представляет собой информацию:</w:t>
      </w:r>
      <w:r>
        <w:rPr>
          <w:color w:val="000000"/>
          <w:sz w:val="28"/>
          <w:szCs w:val="28"/>
        </w:rPr>
        <w:br/>
        <w:t>а)с точки зрения теории информации;</w:t>
        <w:br/>
        <w:t>б)в теории управления;</w:t>
        <w:br/>
        <w:t>в)в аспекте семантической теории информации;</w:t>
        <w:br/>
        <w:t>г)в житейском смысле слова;</w:t>
        <w:br/>
        <w:t>д)в техническом план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Информацию, изложенную на доступном для получателя языке, называют:</w:t>
      </w:r>
      <w:r>
        <w:rPr>
          <w:color w:val="000000"/>
          <w:sz w:val="28"/>
          <w:szCs w:val="28"/>
        </w:rPr>
        <w:br/>
        <w:t>а) достоверной; б) актуальной; в) объективной;</w:t>
        <w:br/>
        <w:t>г) полезной; д) понят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Визуальную информацию несет:</w:t>
      </w:r>
      <w:r>
        <w:rPr>
          <w:color w:val="000000"/>
          <w:sz w:val="28"/>
          <w:szCs w:val="28"/>
        </w:rPr>
        <w:br/>
        <w:t>а) запах духов, б) картина; в) звук грома</w:t>
        <w:br/>
        <w:t>г) вкус яблока; д) комариный укус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 Информация по форме представления подразделяется на:</w:t>
      </w:r>
      <w:r>
        <w:rPr>
          <w:color w:val="000000"/>
          <w:sz w:val="28"/>
          <w:szCs w:val="28"/>
        </w:rPr>
        <w:br/>
        <w:t>а)обыденную, эстетическую, общественно-политическую;</w:t>
        <w:br/>
        <w:t>б)социальную, техническую, биологическую, генетическую;</w:t>
        <w:br/>
        <w:t>в)визуальную, аудиальную, тактильную, обонятельную, вкусовую;</w:t>
        <w:br/>
        <w:t>г) научную, производственную, техническую, управленческую;</w:t>
        <w:br/>
        <w:t>д)текстовую, числовую, графическую, музыкальную, комбинированную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Какое сообщение может рассматриваться как информация (с точки зрения семантической теории информации) для пассажира, следующего по маршруту «Москва - Санкт-Петербург», с билетом, в котором указаны номер поезда, вагон, дата и время отправления, начальный и конечный пункты маршрута:</w:t>
      </w:r>
      <w:r>
        <w:rPr>
          <w:color w:val="000000"/>
          <w:sz w:val="28"/>
          <w:szCs w:val="28"/>
        </w:rPr>
        <w:br/>
        <w:t>а)поезд «Москва-Санкт-Петербург» № 2 отправляется с третьего пути;</w:t>
        <w:br/>
        <w:t>б)поезд № 2 следует по маршруту «Москва- Санкт- Петербург»;</w:t>
        <w:br/>
        <w:t>в)поезд № 2 отправляется из Москвы в 20 часов 30 мин.;</w:t>
        <w:br/>
        <w:t>г)поезд № 2 отправляется по маршруту«Москва- Санкт- Петербург» в 20 часов 30 мин.;</w:t>
        <w:br/>
        <w:t>д)поезд № 2 отправляется в 20 часов 30 мин?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4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 Информация по общественному значению подразделяется на:</w:t>
      </w:r>
      <w:r>
        <w:rPr>
          <w:color w:val="000000"/>
          <w:sz w:val="28"/>
          <w:szCs w:val="28"/>
        </w:rPr>
        <w:br/>
        <w:t>а) текстовую, числовую, графическую, музыкальную, комбинированную;</w:t>
        <w:br/>
        <w:t>б)визуальную, аудиальную, тактильную, обонятельную, вкусовую;</w:t>
        <w:br/>
        <w:t>в)социальную, техническую, биологическую, генетическую;</w:t>
        <w:br/>
        <w:t>г)обыденную, общественно-политическую,эстетическую,научную,техническую,производственную, управленческую;</w:t>
        <w:br/>
        <w:t>д)научную, производственную, техническую, управленческую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В соответствии с федеральным законом РФ «Об информации, информатизации и защите информации» (1995) информация - это:</w:t>
      </w:r>
      <w:r>
        <w:rPr>
          <w:color w:val="000000"/>
          <w:sz w:val="28"/>
          <w:szCs w:val="28"/>
        </w:rPr>
        <w:br/>
        <w:t>а)все то, что, так или иначе может быть представлено в таковой форме;</w:t>
        <w:br/>
        <w:t>б) та часть знаний, которая используется для ориентирования, активного действия, управления, то есть в целях сохранения, совершенствования, развития системы;</w:t>
        <w:br/>
        <w:t>в)сведения, обладающие новизной для их получателя;</w:t>
        <w:br/>
        <w:t>г)сведения, фиксируемые в виде документов; д)сведения о лицах, предметах, фактах, событиях, явлениях и процессах независимо от формы их представлен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 Информацию, с помощью которой можно решить те или иные задачи, называют:</w:t>
      </w:r>
      <w:r>
        <w:rPr>
          <w:color w:val="000000"/>
          <w:sz w:val="28"/>
          <w:szCs w:val="28"/>
        </w:rPr>
        <w:br/>
        <w:t>а) достоверной; б) актуальной; в) объективной;</w:t>
        <w:br/>
        <w:t>г) полезной; д) понят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Примером числовой информации может служить:</w:t>
      </w:r>
      <w:r>
        <w:rPr>
          <w:color w:val="000000"/>
          <w:sz w:val="28"/>
          <w:szCs w:val="28"/>
        </w:rPr>
        <w:br/>
        <w:t>а)разговор по телефону;</w:t>
        <w:br/>
        <w:t>б)иллюстрация в книге;</w:t>
        <w:br/>
        <w:t>в)таблица значений тригонометрических функций;</w:t>
        <w:br/>
        <w:t>г)симфония;</w:t>
        <w:br/>
        <w:t>д)поздравительная открытка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Укажите «лишний» объект:</w:t>
        <w:br/>
      </w:r>
      <w:r>
        <w:rPr>
          <w:color w:val="000000"/>
          <w:sz w:val="28"/>
          <w:szCs w:val="28"/>
        </w:rPr>
        <w:t>а) видеокамера; б) телевизор; в) видеомагнитофон;</w:t>
        <w:br/>
        <w:t>г) персональный компьютер; д) магнитофон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Какое из высказываний ложно:</w:t>
      </w:r>
      <w:r>
        <w:rPr>
          <w:color w:val="000000"/>
          <w:sz w:val="28"/>
          <w:szCs w:val="28"/>
        </w:rPr>
        <w:br/>
        <w:t>а)получение и обработка информации является необходимым условием жизнедеятельности любого организма;</w:t>
        <w:br/>
        <w:t>б)для обмена информацией между людьми служат языки;</w:t>
        <w:br/>
        <w:t>в)всякое представление информации о внешнем мире связано с построением некоторой модели;</w:t>
        <w:br/>
        <w:t>г)с точки зрения технического подхода обрабатываемая компьютерами информация должна носить осмысленный характер;</w:t>
        <w:br/>
        <w:t>д)в основе любого процесса управления лежат информационные процессы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5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 Информация в документалистике – это:</w:t>
      </w:r>
      <w:r>
        <w:rPr>
          <w:color w:val="000000"/>
          <w:sz w:val="28"/>
          <w:szCs w:val="28"/>
        </w:rPr>
        <w:br/>
        <w:t>а) сведения; обладающие новизной;</w:t>
        <w:br/>
        <w:t>б) обозначение содержания, полученного из внешнего мира в процессе приспособления к нему наших чувств;</w:t>
        <w:br/>
        <w:t>в)сигналы, импульсы в технических системах;</w:t>
        <w:br/>
        <w:t>г)все то, что так или иначе фиксируется в знаковой форме в виде документов;</w:t>
        <w:br/>
        <w:t>д) неотъемлемое свойство материи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 Информацию, существенную и важную в настоящий момент времени, называют:</w:t>
      </w:r>
      <w:r>
        <w:rPr>
          <w:color w:val="000000"/>
          <w:sz w:val="28"/>
          <w:szCs w:val="28"/>
        </w:rPr>
        <w:br/>
        <w:t>а) достоверной; б) актуальной; в) полной;</w:t>
        <w:br/>
        <w:t>г) полезной; д) понят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 Информацию, достаточную для решения тех или иных задач, называют:</w:t>
      </w:r>
      <w:r>
        <w:rPr>
          <w:color w:val="000000"/>
          <w:sz w:val="28"/>
          <w:szCs w:val="28"/>
        </w:rPr>
        <w:br/>
        <w:t>а) достоверной; б) актуальной; в) полной;</w:t>
        <w:br/>
        <w:t>г) полезной; д) понятно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 Врач, пальпируя брюшную полость больного; получает информацию следующего вида:</w:t>
      </w:r>
      <w:r>
        <w:rPr>
          <w:color w:val="000000"/>
          <w:sz w:val="28"/>
          <w:szCs w:val="28"/>
        </w:rPr>
        <w:br/>
        <w:t>а) вкусовую; б) визуальную; в) аудиальную;</w:t>
        <w:br/>
        <w:t>г) тактильную; д)обонятельную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 Какой предмет не может рассматриваться как носитель текстовой информации:</w:t>
      </w:r>
      <w:r>
        <w:rPr>
          <w:color w:val="000000"/>
          <w:sz w:val="28"/>
          <w:szCs w:val="28"/>
        </w:rPr>
        <w:br/>
        <w:t>а) учебник по истории; б) вывеска с названием магази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журнал; г) кассета с классической музыкой;</w:t>
        <w:br/>
        <w:t>д) газета?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Для хранения графической информации; как правило, не используют:</w:t>
      </w:r>
      <w:r>
        <w:rPr>
          <w:color w:val="000000"/>
          <w:sz w:val="28"/>
          <w:szCs w:val="28"/>
        </w:rPr>
        <w:br/>
        <w:t>а)дискет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бумаг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грампластинк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)холс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)видеопл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убличное выступление с докладом, оценивани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507054677"/>
      <w:bookmarkEnd w:id="2"/>
      <w:r>
        <w:rPr>
          <w:rFonts w:cs="Times New Roman" w:ascii="Times New Roman" w:hAnsi="Times New Roman"/>
          <w:sz w:val="28"/>
          <w:szCs w:val="28"/>
        </w:rPr>
        <w:t>Самостоятельная работа 2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507054678"/>
      <w:bookmarkEnd w:id="3"/>
      <w:r>
        <w:rPr>
          <w:rFonts w:cs="Times New Roman" w:ascii="Times New Roman" w:hAnsi="Times New Roman"/>
          <w:sz w:val="28"/>
          <w:szCs w:val="28"/>
        </w:rPr>
        <w:t>Тема: Основные этапы  развития  информацион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Проработка учебного лекционного материала, подготовка сообщений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научиться осуществлять подбор необходимой литературы и других источников информации, вычленять из них главное, систематизировать имеющийся материал, отработать навыки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по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по ссыл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at444.narod.ru/museum/</w:t>
        </w:r>
      </w:hyperlink>
      <w:r>
        <w:rPr>
          <w:rFonts w:cs="Times New Roman" w:ascii="Times New Roman" w:hAnsi="Times New Roman"/>
          <w:sz w:val="28"/>
          <w:szCs w:val="28"/>
        </w:rPr>
        <w:t>. Ознакомьтесь с материалами Виртуального музея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учебной литературой и дополнительными источниками подготовить доклад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убличное выступление с докладом, оценивани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507054679"/>
      <w:bookmarkEnd w:id="4"/>
      <w:r>
        <w:rPr>
          <w:rFonts w:cs="Times New Roman" w:ascii="Times New Roman" w:hAnsi="Times New Roman"/>
          <w:sz w:val="28"/>
          <w:szCs w:val="28"/>
        </w:rPr>
        <w:t>Самостоятельная работа 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507054680"/>
      <w:bookmarkEnd w:id="5"/>
      <w:r>
        <w:rPr>
          <w:rFonts w:cs="Times New Roman" w:ascii="Times New Roman" w:hAnsi="Times New Roman"/>
          <w:sz w:val="28"/>
          <w:szCs w:val="28"/>
        </w:rPr>
        <w:t>Тема: Понятие, свойства  информации. Измерение  информации. Принципы  обработ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Проработка учебного лекционного материала, подготовка сообщений по теме. Подготовка к контрольному тес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научиться осуществлять подбор необходимой литературы и других источников информации, вычленять из них главное, систематизировать имеющийся материал, отработать навыки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по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по ссылк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qo.do.am/index/multimedijnyj_ehlektronnyj_uchebnik_alekseev_e_g_bogatyrev_s_d/0-33</w:t>
        </w:r>
      </w:hyperlink>
      <w:r>
        <w:rPr>
          <w:rFonts w:cs="Times New Roman" w:ascii="Times New Roman" w:hAnsi="Times New Roman"/>
          <w:sz w:val="28"/>
          <w:szCs w:val="28"/>
        </w:rPr>
        <w:t>, и изучите материал главы 2 Кодирование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амоконтроля ответьте на контрольные вопросы, приведенные в конце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учебной литературой и дополнительными источниками подготовить сообщение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ым вариантам тестовых заданий подготовиться к контрольному тестированию по теме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способу ее восприятия человеком подразделяется на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ую, числовую, графическую, звуковую, комбинированную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ую, звуковую, тактильную, обонятельную, вкусовую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ую, производственную, техническую, управленческую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ую, слоговую, идеографическую, пиктографическую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информации человек получает при помощи органов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няни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язани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ую информацию несет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тр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ание пчел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конфет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розы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изложенную на доступном для получателя языке, называют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й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стественным языкам можно отнести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ую символику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химических формул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льным языкам можно отнести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ую письменность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ый английский язык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кой из последовательностей единицы измерения информации указаны в порядке убывания?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байт, килобайт, мегабайт, байт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байт, мегабайт, байт, гигабайт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байт, мегабайт, килобайт, байт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байт, байт, гигабайт, мегабайт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ферат учащегося по информатике имеет объем 20 килобайт. Каждая страница реферата содержит 40 строк по 64 символа в каждой, мощность алфавита – 256 символов. Найдите количество страниц в реферате?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фавит языка состоит из 16 знаков. Сколько информации несет сообщение длиной 32 символа?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а текста содержат одинаковое количество символов: первый текст составлен в алфавите мощностью 256 символов, второй – мощностью 4 символа. Во сколько раз различаются информационные объемы этих текс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убличное выступление с докладом, оценивание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507054681"/>
      <w:bookmarkEnd w:id="6"/>
      <w:r>
        <w:rPr>
          <w:rFonts w:cs="Times New Roman" w:ascii="Times New Roman" w:hAnsi="Times New Roman"/>
          <w:sz w:val="28"/>
          <w:szCs w:val="28"/>
        </w:rPr>
        <w:t>Самостоятельная работа 4</w:t>
      </w:r>
    </w:p>
    <w:p>
      <w:pPr>
        <w:pStyle w:val="Heading1"/>
        <w:spacing w:lineRule="auto" w:line="240" w:before="0" w:after="0"/>
        <w:jc w:val="both"/>
        <w:rPr/>
      </w:pPr>
      <w:bookmarkStart w:id="7" w:name="__RefHeading___Toc507054682"/>
      <w:r>
        <w:rPr>
          <w:rFonts w:cs="Times New Roman" w:ascii="Times New Roman" w:hAnsi="Times New Roman"/>
          <w:sz w:val="28"/>
          <w:szCs w:val="28"/>
        </w:rPr>
        <w:t>Тема: Понятие и классификация  систем  счисления. Позиционные и непозиционные системы  счисл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на перевод чисел из одной системы счисления в другую. Выполнение арифметических действий в позиционных системах с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тработать навыки решения задач по переводу чисел из одной системы счисления в другую. Отработать навыки решения задач с использованием арифметических действий в позиционных системах с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полнить решени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вести данное число из десятичной системы счисления в двоичн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46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0)</w:t>
      </w:r>
      <w:r>
        <w:rPr>
          <w:rFonts w:cs="Times New Roman" w:ascii="Times New Roman" w:hAnsi="Times New Roman"/>
          <w:color w:val="000000"/>
          <w:sz w:val="28"/>
          <w:szCs w:val="28"/>
        </w:rPr>
        <w:t>; б) 380,1875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0)</w:t>
      </w:r>
      <w:r>
        <w:rPr>
          <w:rFonts w:cs="Times New Roman" w:ascii="Times New Roman" w:hAnsi="Times New Roman"/>
          <w:color w:val="000000"/>
          <w:sz w:val="28"/>
          <w:szCs w:val="28"/>
        </w:rPr>
        <w:t>; в) 115,9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вести данное число в десятичную систему с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00000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; б) 1000011111,010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; в) 1216,0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(8); </w:t>
      </w:r>
      <w:r>
        <w:rPr>
          <w:rFonts w:cs="Times New Roman" w:ascii="Times New Roman" w:hAnsi="Times New Roman"/>
          <w:color w:val="000000"/>
          <w:sz w:val="28"/>
          <w:szCs w:val="28"/>
        </w:rPr>
        <w:t>г) 29A,5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ложить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0000010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11100001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011100011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23,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427,5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652,7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3B3,6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 38B,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73E,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полнить выч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100000011,0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01010111,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10101011,1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510,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230,5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257,4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27D,D8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91,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EC,B8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олнить умн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1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01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0101101000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170,6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6,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57334,13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61,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,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18B7,5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полнить 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11001001100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(2) </w:t>
      </w:r>
      <w:r>
        <w:rPr>
          <w:rFonts w:cs="Times New Roman" w:ascii="Times New Roman" w:hAnsi="Times New Roman"/>
          <w:color w:val="000000"/>
          <w:sz w:val="28"/>
          <w:szCs w:val="28"/>
        </w:rPr>
        <w:t>: 1010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=11100100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4623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5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t>=71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4C98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2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Fonts w:cs="Times New Roman" w:ascii="Times New Roman" w:hAnsi="Times New Roman"/>
          <w:color w:val="000000"/>
          <w:sz w:val="28"/>
          <w:szCs w:val="28"/>
        </w:rPr>
        <w:t>=1C8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1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образуйте следующие десятичные числа в двоичные (восьмеричные, шестнадцатеричные): 0, 1, 18, 25, 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шифруйте следующие двоичные числа, преобразовав их в десятичные: 0010, 1011, 11101, 0111, 0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ешифруйте следующие восьмеричные числа, преобразовав их в десятичные: 777, 375, 111, 1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ешифруйте следующие шестнадцатеричные числа, преобразовав их в десятичные: 15, A6, 1F5, 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одсчитать в Кбайтах количество информации в тексте, если текст состоит из 800 символов, а мощность используемого алфавита – 128 симв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Имеется 2 текста на разных языках. Первый текст использует 32-символьный алфавит и содержит 200 символов, второй – 16-символьный алфавит и содержит 250 символов. Какой из текстов содержит большее количество информации и на сколько б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Сколько символов в тексте, если мощность алфавита – 64 символа, а объем информации , содержащийся в нем – 1,5 Кбай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Скорость информационного потока – 20 бит/с. Сколько времени потребуется для передачи информации объемом в 10 Кбай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Сравните (поставьте знак</w:t>
      </w:r>
      <w:r>
        <w:rPr>
          <w:rFonts w:cs="Times New Roman" w:ascii="Times New Roman" w:hAnsi="Times New Roman"/>
          <w:sz w:val="28"/>
          <w:szCs w:val="28"/>
        </w:rPr>
        <w:t xml:space="preserve"> отношения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байт и 0.25 Кбай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йта и 24 би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6 бит и 1.5 Кбай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бит и 1 Кбай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и 1 Кбай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Перевести из двоичной записи в десяти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0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01010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Перевести из десятичной записи в двои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ешенных задач, оцени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507054683"/>
      <w:bookmarkEnd w:id="8"/>
      <w:r>
        <w:rPr>
          <w:rFonts w:cs="Times New Roman" w:ascii="Times New Roman" w:hAnsi="Times New Roman"/>
          <w:sz w:val="28"/>
          <w:szCs w:val="28"/>
        </w:rPr>
        <w:t>Самостоятельная работа 5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_RefHeading___Toc507054684"/>
      <w:bookmarkEnd w:id="9"/>
      <w:r>
        <w:rPr>
          <w:rFonts w:cs="Times New Roman" w:ascii="Times New Roman" w:hAnsi="Times New Roman"/>
          <w:sz w:val="28"/>
          <w:szCs w:val="28"/>
        </w:rPr>
        <w:t>Тема: Архитектура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Проработка учебного лекционного материала по теме, составление опорного конспекта. Подготовка к контрольному тес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учиться осуществлять подбор необходимой литературы, вычленять из нее главное, систематизировать имеющийся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по тем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qo.do.am/publ/teorija/alekseev_e_g_bogatyrev_s_d/5_1_principy_postroenija_ehvm/58-1-0-6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зучите материал главы 5 Архитектура ЭВ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учебной литературой и дополнительными источниками составить опорный конспект по теме. Для самоконтроля ответьте на контрольные вопросы, приведенные в конце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контрольному тестированию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конспекта, оцени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507054685"/>
      <w:bookmarkEnd w:id="10"/>
      <w:r>
        <w:rPr>
          <w:rFonts w:cs="Times New Roman" w:ascii="Times New Roman" w:hAnsi="Times New Roman"/>
          <w:sz w:val="28"/>
          <w:szCs w:val="28"/>
        </w:rPr>
        <w:t>Самостоятельная работа 6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_RefHeading___Toc507054686"/>
      <w:bookmarkEnd w:id="11"/>
      <w:r>
        <w:rPr>
          <w:rFonts w:cs="Times New Roman" w:ascii="Times New Roman" w:hAnsi="Times New Roman"/>
          <w:sz w:val="28"/>
          <w:szCs w:val="28"/>
        </w:rPr>
        <w:t>Тема: Виды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</w:rPr>
        <w:t>проработка лекционного материала по теме, составление опорного конспекта по предложенной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научиться осуществлять подбор необходимой литературы, вычленять из нее главное, систематизировать имеющийся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по теме. Пользуясь учебной литературой и дополнительными источниками составить опорный конспект по теме, используя предложенную сх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7820" cy="558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конспекта, оцени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507054687"/>
      <w:bookmarkEnd w:id="12"/>
      <w:r>
        <w:rPr>
          <w:rFonts w:cs="Times New Roman" w:ascii="Times New Roman" w:hAnsi="Times New Roman"/>
          <w:sz w:val="28"/>
          <w:szCs w:val="28"/>
        </w:rPr>
        <w:t>Самостоятельная работа 7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_RefHeading___Toc507054688"/>
      <w:bookmarkEnd w:id="13"/>
      <w:r>
        <w:rPr>
          <w:rFonts w:cs="Times New Roman" w:ascii="Times New Roman" w:hAnsi="Times New Roman"/>
          <w:sz w:val="28"/>
          <w:szCs w:val="28"/>
        </w:rPr>
        <w:t>Тема: Операционная система.  Графический  интерфейс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знакомиться с основными характеристиками операционных систем, проанализировать их удобство и возможности с точки зрения пользователя; познакомиться со справочной системой ОС Windows, изучить, научиться пользоваться справочной системой для поис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указания к выполнению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уясь лекционным материалом и дополнительными источниками проведите сравнительный анализ двух операционных систем (Windows, Linux, любая другая на усмотрение обучающегося) по предложенным критериям. По результатам анализа заполните таблицу «Сравнительные характеристики операционных систем»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2268"/>
        <w:gridCol w:w="203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indow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inux (другая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ность и популяр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ельский интерф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алляция и на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имость с устрой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встроен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имость с други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информации от несанкционированного доступа и вирусного за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Посмотрите видеоролики о справочной системе Windows XP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Rx-Lwbev5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поиску информации в справочной систем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u-iKIOmRBH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Запустите справочную систему на вашем компьютере. Ознакомьтесь с ее содерж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Найдите в справочной системе ответы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о автоматически обновлять Window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строить панель зад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принять, если устройство в составе компьютера не рабо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становить драйвер на прин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завершить работу компьют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полученных навыков, оценивание пр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_RefHeading___Toc507054689"/>
      <w:bookmarkEnd w:id="14"/>
      <w:r>
        <w:rPr>
          <w:rFonts w:cs="Times New Roman" w:ascii="Times New Roman" w:hAnsi="Times New Roman"/>
          <w:sz w:val="28"/>
          <w:szCs w:val="28"/>
        </w:rPr>
        <w:t>Самостоятельная работа 8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507054690"/>
      <w:bookmarkEnd w:id="15"/>
      <w:r>
        <w:rPr>
          <w:rFonts w:cs="Times New Roman" w:ascii="Times New Roman" w:hAnsi="Times New Roman"/>
          <w:sz w:val="28"/>
          <w:szCs w:val="28"/>
        </w:rPr>
        <w:t>Тема: Основы работы в  MS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>Проработка теоретического материал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основными функциями и возможностям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word/index_wor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знакомьтесь с вопросами обработки текстовой информации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ти по ссылке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test/index_tes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ыполнить контрольный тест на знание текстового процессора Microsoft Wor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, оценивание знани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507054691"/>
      <w:bookmarkEnd w:id="16"/>
      <w:r>
        <w:rPr>
          <w:rFonts w:cs="Times New Roman" w:ascii="Times New Roman" w:hAnsi="Times New Roman"/>
          <w:sz w:val="28"/>
          <w:szCs w:val="28"/>
        </w:rPr>
        <w:t>Самостоятельная работа 9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_RefHeading___Toc507054692"/>
      <w:bookmarkEnd w:id="17"/>
      <w:r>
        <w:rPr>
          <w:rFonts w:cs="Times New Roman" w:ascii="Times New Roman" w:hAnsi="Times New Roman"/>
          <w:sz w:val="28"/>
          <w:szCs w:val="28"/>
        </w:rPr>
        <w:t>Тема: Создание и форматирование  документа. Использование  систем проверки орфографии и грамма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а текстового документа по за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ктические навыки работы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ройдите по ссылк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word/index_word_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Выполните задания 1 – 2 по созданию и редактированию текстов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_RefHeading___Toc507054693"/>
      <w:bookmarkEnd w:id="18"/>
      <w:r>
        <w:rPr>
          <w:rFonts w:cs="Times New Roman" w:ascii="Times New Roman" w:hAnsi="Times New Roman"/>
          <w:sz w:val="28"/>
          <w:szCs w:val="28"/>
        </w:rPr>
        <w:t>Самостоятельная работа 10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_RefHeading___Toc507054694"/>
      <w:bookmarkEnd w:id="19"/>
      <w:r>
        <w:rPr>
          <w:rFonts w:cs="Times New Roman" w:ascii="Times New Roman" w:hAnsi="Times New Roman"/>
          <w:sz w:val="28"/>
          <w:szCs w:val="28"/>
        </w:rPr>
        <w:t>Тема: Использование  систем проверки орфографии и грамма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а текстового документа по за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ктические навыки работы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ройдите по ссылк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word/index_word_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Выполните задания 3-7 по форматированию текстов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_RefHeading___Toc507054695"/>
      <w:bookmarkEnd w:id="20"/>
      <w:r>
        <w:rPr>
          <w:rFonts w:cs="Times New Roman" w:ascii="Times New Roman" w:hAnsi="Times New Roman"/>
          <w:sz w:val="28"/>
          <w:szCs w:val="28"/>
        </w:rPr>
        <w:t>Самостоятельная работа 11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_RefHeading___Toc507054696"/>
      <w:bookmarkEnd w:id="21"/>
      <w:r>
        <w:rPr>
          <w:rFonts w:cs="Times New Roman" w:ascii="Times New Roman" w:hAnsi="Times New Roman"/>
          <w:sz w:val="28"/>
          <w:szCs w:val="28"/>
        </w:rPr>
        <w:t>Тема: Создание таблицы, добавление формулы в  текстовых документ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а текстового документа по за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ктические навыки работы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ройдите по ссыл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word/index_word_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Выполните задание 15 по вставке объектов </w:t>
      </w:r>
      <w:r>
        <w:rPr>
          <w:rFonts w:cs="Times New Roman" w:ascii="Times New Roman" w:hAnsi="Times New Roman"/>
          <w:iCs/>
          <w:sz w:val="28"/>
          <w:szCs w:val="28"/>
        </w:rPr>
        <w:t>Microsoft Equation 3.0</w:t>
      </w:r>
      <w:r>
        <w:rPr>
          <w:rFonts w:cs="Times New Roman" w:ascii="Times New Roman" w:hAnsi="Times New Roman"/>
          <w:sz w:val="28"/>
          <w:szCs w:val="28"/>
        </w:rPr>
        <w:t xml:space="preserve"> (редактор форму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_RefHeading___Toc507054697"/>
      <w:bookmarkEnd w:id="22"/>
      <w:r>
        <w:rPr>
          <w:rFonts w:cs="Times New Roman" w:ascii="Times New Roman" w:hAnsi="Times New Roman"/>
          <w:sz w:val="28"/>
          <w:szCs w:val="28"/>
        </w:rPr>
        <w:t>Самостоятельная работа 12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_RefHeading___Toc507054698"/>
      <w:bookmarkEnd w:id="23"/>
      <w:r>
        <w:rPr>
          <w:rFonts w:cs="Times New Roman" w:ascii="Times New Roman" w:hAnsi="Times New Roman"/>
          <w:sz w:val="28"/>
          <w:szCs w:val="28"/>
        </w:rPr>
        <w:t>Тема: Создание рисунков и других мультимедийных  объектов в  текстовых документ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а текстового документа по зада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ктические навыки работы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ройдите по ссылк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word/index_word_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Выполните задания 13-14 по созданию и форматированию графических объектов текстов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_RefHeading___Toc507054699"/>
      <w:bookmarkEnd w:id="24"/>
      <w:r>
        <w:rPr>
          <w:rFonts w:cs="Times New Roman" w:ascii="Times New Roman" w:hAnsi="Times New Roman"/>
          <w:sz w:val="28"/>
          <w:szCs w:val="28"/>
        </w:rPr>
        <w:t>Самостоятельная работа 1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507054700"/>
      <w:bookmarkEnd w:id="25"/>
      <w:r>
        <w:rPr>
          <w:rFonts w:cs="Times New Roman" w:ascii="Times New Roman" w:hAnsi="Times New Roman"/>
          <w:sz w:val="28"/>
          <w:szCs w:val="28"/>
        </w:rPr>
        <w:t>Тема: Электронные  таблицы. Выполнение вычислений  в  электронной  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>Проработка теоретического материал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основными функциями и возможностям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Style17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йдите по ссылке: </w:t>
      </w:r>
      <w:hyperlink r:id="rId19">
        <w:r>
          <w:rPr>
            <w:rStyle w:val="InternetLink"/>
            <w:sz w:val="28"/>
            <w:szCs w:val="28"/>
          </w:rPr>
          <w:t>http://www.math.mrsu.ru/text/courses/eu/excel/index_excel.html</w:t>
        </w:r>
      </w:hyperlink>
      <w:r>
        <w:rPr>
          <w:sz w:val="28"/>
          <w:szCs w:val="28"/>
        </w:rPr>
        <w:t xml:space="preserve"> и ознакомьтесь с темой </w:t>
      </w:r>
      <w:bookmarkStart w:id="26" w:name="01"/>
      <w:r>
        <w:rPr>
          <w:sz w:val="28"/>
          <w:szCs w:val="28"/>
        </w:rPr>
        <w:t xml:space="preserve">Программа Microsoft Excel: назначение программы. </w:t>
      </w:r>
      <w:bookmarkEnd w:id="26"/>
      <w:r>
        <w:rPr>
          <w:sz w:val="28"/>
          <w:szCs w:val="28"/>
        </w:rPr>
        <w:t>Вид экрана. Ввод данных в таблицу. Выполните на компьютере упражнения 1.1-1.2 и практическое 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, оценивание знаний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_RefHeading___Toc507054701"/>
      <w:bookmarkEnd w:id="27"/>
      <w:r>
        <w:rPr>
          <w:rFonts w:cs="Times New Roman" w:ascii="Times New Roman" w:hAnsi="Times New Roman"/>
          <w:sz w:val="28"/>
          <w:szCs w:val="28"/>
        </w:rPr>
        <w:t>Самостоятельная работа 14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_RefHeading___Toc507054702"/>
      <w:bookmarkEnd w:id="28"/>
      <w:r>
        <w:rPr>
          <w:rFonts w:cs="Times New Roman" w:ascii="Times New Roman" w:hAnsi="Times New Roman"/>
          <w:sz w:val="28"/>
          <w:szCs w:val="28"/>
        </w:rPr>
        <w:t>Тема: Ввод и  редактирование информации в ячейках электронных табл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ботка навыков работы с табличным процессором; повторение и закрепление навыков умения работат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Style17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йдите по ссылке: </w:t>
      </w:r>
      <w:hyperlink r:id="rId20">
        <w:r>
          <w:rPr>
            <w:rStyle w:val="InternetLink"/>
            <w:sz w:val="28"/>
            <w:szCs w:val="28"/>
          </w:rPr>
          <w:t>http://www.math.mrsu.ru/text/courses/eu/excel/index_excel.html</w:t>
        </w:r>
      </w:hyperlink>
      <w:r>
        <w:rPr>
          <w:sz w:val="28"/>
          <w:szCs w:val="28"/>
        </w:rPr>
        <w:t xml:space="preserve"> и ознакомьтесь с темой Форматирование таблицы Microsoft Excel. Выполните на компьютере упражнения 2.1-2.3 и практическое 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_RefHeading___Toc507054703"/>
      <w:bookmarkEnd w:id="29"/>
      <w:r>
        <w:rPr>
          <w:rFonts w:cs="Times New Roman" w:ascii="Times New Roman" w:hAnsi="Times New Roman"/>
          <w:sz w:val="28"/>
          <w:szCs w:val="28"/>
        </w:rPr>
        <w:t>Самостоятельная работа 15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_RefHeading___Toc507054704"/>
      <w:bookmarkEnd w:id="30"/>
      <w:r>
        <w:rPr>
          <w:rFonts w:cs="Times New Roman" w:ascii="Times New Roman" w:hAnsi="Times New Roman"/>
          <w:sz w:val="28"/>
          <w:szCs w:val="28"/>
        </w:rPr>
        <w:t>Тема: Выполнение вычислений  с помощью  стандартных функций в  Exce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ботка навыков работы с табличным процессором; повторение и закрепление навыков умения работат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Style17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йдите по ссылке: </w:t>
      </w:r>
      <w:hyperlink r:id="rId21">
        <w:r>
          <w:rPr>
            <w:rStyle w:val="InternetLink"/>
            <w:sz w:val="28"/>
            <w:szCs w:val="28"/>
          </w:rPr>
          <w:t>http://www.math.mrsu.ru/text/courses/eu/excel/index_excel.html</w:t>
        </w:r>
      </w:hyperlink>
      <w:r>
        <w:rPr>
          <w:sz w:val="28"/>
          <w:szCs w:val="28"/>
        </w:rPr>
        <w:t xml:space="preserve"> и ознакомьтесь с темами Расчет по формулам, Работа со встроенными функциями, работа с шаблонами. Выполните на компьютере практические задания 3, 5, 6,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_RefHeading___Toc507054705"/>
      <w:bookmarkEnd w:id="31"/>
      <w:r>
        <w:rPr>
          <w:rFonts w:cs="Times New Roman" w:ascii="Times New Roman" w:hAnsi="Times New Roman"/>
          <w:sz w:val="28"/>
          <w:szCs w:val="28"/>
        </w:rPr>
        <w:t>Самостоятельная работа 16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_RefHeading___Toc507054706"/>
      <w:bookmarkEnd w:id="32"/>
      <w:r>
        <w:rPr>
          <w:rFonts w:cs="Times New Roman" w:ascii="Times New Roman" w:hAnsi="Times New Roman"/>
          <w:sz w:val="28"/>
          <w:szCs w:val="28"/>
        </w:rPr>
        <w:t>Тема: Использование  различных возможностей  динамических (электронных) таблиц для  выполнения  учебных мод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ботка навыков работы с табличным процессором; повторение и закрепление навыков умения работат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Style17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йдите по ссылке: </w:t>
      </w:r>
      <w:hyperlink r:id="rId22">
        <w:r>
          <w:rPr>
            <w:rStyle w:val="InternetLink"/>
            <w:sz w:val="28"/>
            <w:szCs w:val="28"/>
          </w:rPr>
          <w:t>http://www.math.mrsu.ru/text/courses/eu/excel/index_excel.html</w:t>
        </w:r>
      </w:hyperlink>
      <w:r>
        <w:rPr>
          <w:sz w:val="28"/>
          <w:szCs w:val="28"/>
        </w:rPr>
        <w:t xml:space="preserve"> и ознакомьтесь с темой Представление данных из таблицы в графическом виде. Выполните на компьютере практические задания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__RefHeading___Toc507054707"/>
      <w:bookmarkEnd w:id="33"/>
      <w:r>
        <w:rPr>
          <w:rFonts w:cs="Times New Roman" w:ascii="Times New Roman" w:hAnsi="Times New Roman"/>
          <w:sz w:val="28"/>
          <w:szCs w:val="28"/>
        </w:rPr>
        <w:t>Самостоятельная работа 17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_RefHeading___Toc507054708"/>
      <w:bookmarkEnd w:id="34"/>
      <w:r>
        <w:rPr>
          <w:rFonts w:cs="Times New Roman" w:ascii="Times New Roman" w:hAnsi="Times New Roman"/>
          <w:sz w:val="28"/>
          <w:szCs w:val="28"/>
        </w:rPr>
        <w:t>Тема: Организация баз данных. Заполнение  полей  БД. Возможности СУБ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>Проработка теоретического материал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основными функциями и возможностями системы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ройдите по ссылке: </w:t>
      </w:r>
      <w:hyperlink r:id="rId23">
        <w:r>
          <w:rPr>
            <w:rStyle w:val="InternetLink"/>
            <w:b/>
            <w:sz w:val="28"/>
            <w:szCs w:val="28"/>
          </w:rPr>
          <w:t>http://www.math.mrsu.ru/text/courses/eu/access/index_access.html</w:t>
        </w:r>
      </w:hyperlink>
      <w:r>
        <w:rPr>
          <w:b w:val="false"/>
          <w:sz w:val="28"/>
          <w:szCs w:val="28"/>
        </w:rPr>
        <w:t xml:space="preserve"> и ознакомьтесь с темами Загрузка и основные понятия СУБД ACCESS, </w:t>
      </w:r>
      <w:r>
        <w:rPr>
          <w:b w:val="false"/>
          <w:bCs w:val="false"/>
          <w:color w:val="000000"/>
          <w:sz w:val="28"/>
          <w:szCs w:val="28"/>
        </w:rPr>
        <w:t>Создание файла базы данных. Работа с таблицами</w:t>
      </w:r>
      <w:r>
        <w:rPr>
          <w:b w:val="false"/>
          <w:sz w:val="28"/>
          <w:szCs w:val="28"/>
        </w:rPr>
        <w:t>. Выполните на компьютере практические задания 1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, оценивание знаний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_RefHeading___Toc507054710"/>
      <w:bookmarkEnd w:id="35"/>
      <w:r>
        <w:rPr>
          <w:rFonts w:cs="Times New Roman" w:ascii="Times New Roman" w:hAnsi="Times New Roman"/>
          <w:sz w:val="28"/>
          <w:szCs w:val="28"/>
        </w:rPr>
        <w:t>Самостоятельная работа 18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__RefHeading___Toc507054711"/>
      <w:bookmarkEnd w:id="36"/>
      <w:r>
        <w:rPr>
          <w:rFonts w:cs="Times New Roman" w:ascii="Times New Roman" w:hAnsi="Times New Roman"/>
          <w:sz w:val="28"/>
          <w:szCs w:val="28"/>
        </w:rPr>
        <w:t>Тема: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ид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ботка навыков работы с табличным процессором; повторение и закрепление навыков умения работат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Общие указания к выполнению работ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йдите по ссылке: </w:t>
      </w:r>
      <w:hyperlink r:id="rId24">
        <w:r>
          <w:rPr>
            <w:rStyle w:val="InternetLink"/>
            <w:b/>
            <w:sz w:val="28"/>
            <w:szCs w:val="28"/>
          </w:rPr>
          <w:t>http://www.math.mrsu.ru/text/courses/eu/access/index_access.html</w:t>
        </w:r>
      </w:hyperlink>
      <w:r>
        <w:rPr>
          <w:b w:val="false"/>
          <w:sz w:val="28"/>
          <w:szCs w:val="28"/>
        </w:rPr>
        <w:t xml:space="preserve"> и ознакомьтесь с темами Добавление данных, Удаление записей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ыполните на компьютере практические задания 4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, оценивание знаний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__RefHeading___Toc507054713"/>
      <w:bookmarkEnd w:id="37"/>
      <w:r>
        <w:rPr>
          <w:rFonts w:cs="Times New Roman" w:ascii="Times New Roman" w:hAnsi="Times New Roman"/>
          <w:sz w:val="28"/>
          <w:szCs w:val="28"/>
        </w:rPr>
        <w:t>Самостоятельная работа 19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__RefHeading___Toc507054714"/>
      <w:bookmarkEnd w:id="38"/>
      <w:r>
        <w:rPr>
          <w:rFonts w:cs="Times New Roman" w:ascii="Times New Roman" w:hAnsi="Times New Roman"/>
          <w:sz w:val="28"/>
          <w:szCs w:val="28"/>
        </w:rPr>
        <w:t>Тема: Создание табличной базы данных. Заполнение   полей  Б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ид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ботка навыков работы с табличным процессором; повторение и закрепление навыков умения работат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Общие указания к выполнению работ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йдите по ссылке: </w:t>
      </w:r>
      <w:hyperlink r:id="rId25">
        <w:r>
          <w:rPr>
            <w:rStyle w:val="InternetLink"/>
            <w:b/>
            <w:sz w:val="28"/>
            <w:szCs w:val="28"/>
          </w:rPr>
          <w:t>http://www.math.mrsu.ru/text/courses/eu/access/index_access.html</w:t>
        </w:r>
      </w:hyperlink>
      <w:r>
        <w:rPr>
          <w:b w:val="false"/>
          <w:sz w:val="28"/>
          <w:szCs w:val="28"/>
        </w:rPr>
        <w:t xml:space="preserve"> и ознакомьтесь с темами Поиск записей в базе, Замена содержания данных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ыполните на компьютере практические задания 6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, оценивание знаний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_RefHeading___Toc507054716"/>
      <w:bookmarkEnd w:id="39"/>
      <w:r>
        <w:rPr>
          <w:rFonts w:cs="Times New Roman" w:ascii="Times New Roman" w:hAnsi="Times New Roman"/>
          <w:sz w:val="28"/>
          <w:szCs w:val="28"/>
        </w:rPr>
        <w:t>Самостоятельная работа 20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__RefHeading___Toc507054717"/>
      <w:bookmarkEnd w:id="40"/>
      <w:r>
        <w:rPr>
          <w:rFonts w:cs="Times New Roman" w:ascii="Times New Roman" w:hAnsi="Times New Roman"/>
          <w:sz w:val="28"/>
          <w:szCs w:val="28"/>
        </w:rPr>
        <w:t>Тема: Создание формы   в табличной  базе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ид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ботка навыков работы с табличным процессором; повторение и закрепление навыков умения работать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Общие указания к выполнению работ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йдите по ссылке: </w:t>
      </w:r>
      <w:hyperlink r:id="rId26">
        <w:r>
          <w:rPr>
            <w:rStyle w:val="InternetLink"/>
            <w:b/>
            <w:sz w:val="28"/>
            <w:szCs w:val="28"/>
          </w:rPr>
          <w:t>http://www.math.mrsu.ru/text/courses/eu/access/index_access.html</w:t>
        </w:r>
      </w:hyperlink>
      <w:r>
        <w:rPr>
          <w:b w:val="false"/>
          <w:sz w:val="28"/>
          <w:szCs w:val="28"/>
        </w:rPr>
        <w:t xml:space="preserve"> и ознакомьтесь с темами Сортировка данных, Изменение структуры таблицы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ыполните на компьютере практические задания 8-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устный опрос по теме, оценивание знаний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_RefHeading___Toc507054719"/>
      <w:bookmarkEnd w:id="41"/>
      <w:r>
        <w:rPr>
          <w:rFonts w:cs="Times New Roman" w:ascii="Times New Roman" w:hAnsi="Times New Roman"/>
          <w:sz w:val="28"/>
          <w:szCs w:val="28"/>
        </w:rPr>
        <w:t>Самостоятельная работа 21</w:t>
      </w:r>
    </w:p>
    <w:p>
      <w:pPr>
        <w:pStyle w:val="Heading1"/>
        <w:spacing w:lineRule="auto" w:line="240" w:before="0" w:after="0"/>
        <w:jc w:val="both"/>
        <w:rPr/>
      </w:pPr>
      <w:bookmarkStart w:id="42" w:name="__RefHeading___Toc507054720"/>
      <w:bookmarkEnd w:id="42"/>
      <w:r>
        <w:rPr>
          <w:rFonts w:cs="Times New Roman" w:ascii="Times New Roman" w:hAnsi="Times New Roman"/>
          <w:sz w:val="28"/>
          <w:szCs w:val="28"/>
        </w:rPr>
        <w:t>Тема: Программные среды компьютерной 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:</w:t>
      </w:r>
      <w:r>
        <w:rPr>
          <w:rFonts w:cs="Times New Roman" w:ascii="Times New Roman" w:hAnsi="Times New Roman"/>
          <w:sz w:val="28"/>
          <w:szCs w:val="28"/>
        </w:rPr>
        <w:t xml:space="preserve"> Проработка учебного лекционного материала, подготовка сообщений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научиться осуществлять подбор необходимой литературы и других источников информации, вычленять из них главное, систематизировать имеющийся материал, отработать навыки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по теме. Пользуясь учебной литературой и дополнительными источниками подготовить сообщение </w:t>
      </w:r>
      <w:r>
        <w:rPr>
          <w:rFonts w:cs="Times New Roman" w:ascii="Times New Roman" w:hAnsi="Times New Roman"/>
          <w:bCs/>
          <w:sz w:val="28"/>
          <w:szCs w:val="28"/>
        </w:rPr>
        <w:t>о современных возможностях мультимедийных технологий и их использовании в профессиональной деятельности специа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контроля:</w:t>
      </w:r>
      <w:r>
        <w:rPr>
          <w:rFonts w:cs="Times New Roman" w:ascii="Times New Roman" w:hAnsi="Times New Roman"/>
          <w:sz w:val="28"/>
          <w:szCs w:val="28"/>
        </w:rPr>
        <w:t xml:space="preserve"> публичное выступление с докладом, оценивание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работка навыков работы по созданию мультимедийной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не должна быть меньше 10 слайд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лист – титульный лист, на котором обязательно должны быть представлены: название проекта; название колледжа; фамилия, имя, отчество автора; курс,специа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-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зентации необходимы импортированные объек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ми слайдами презентации должны быть глоссарий и 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предоставление флеш-носителя с выполненным заданием, оцени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__RefHeading___Toc507054721"/>
      <w:bookmarkEnd w:id="43"/>
      <w:r>
        <w:rPr>
          <w:rFonts w:cs="Times New Roman" w:ascii="Times New Roman" w:hAnsi="Times New Roman"/>
          <w:sz w:val="28"/>
          <w:szCs w:val="28"/>
        </w:rPr>
        <w:t>Самостоятельная работа 22</w:t>
      </w:r>
    </w:p>
    <w:p>
      <w:pPr>
        <w:pStyle w:val="Heading1"/>
        <w:spacing w:lineRule="auto" w:line="240" w:before="0" w:after="0"/>
        <w:jc w:val="both"/>
        <w:rPr/>
      </w:pPr>
      <w:bookmarkStart w:id="44" w:name="__RefHeading___Toc507054722"/>
      <w:bookmarkEnd w:id="44"/>
      <w:r>
        <w:rPr>
          <w:rFonts w:cs="Times New Roman" w:ascii="Times New Roman" w:hAnsi="Times New Roman"/>
          <w:sz w:val="28"/>
          <w:szCs w:val="28"/>
        </w:rPr>
        <w:t>Тема: Телекоммуникационные технологии. Интернет-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>Проработка теоретического материала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знакомиться с основными характеристиками, классификациями, топологией компьютерных сетей и сетевым оборудованием, структурой и принципами работы Интер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</w:t>
      </w:r>
      <w:r>
        <w:rPr>
          <w:rFonts w:cs="Times New Roman" w:ascii="Times New Roman" w:hAnsi="Times New Roman"/>
          <w:sz w:val="28"/>
          <w:szCs w:val="28"/>
        </w:rPr>
        <w:t xml:space="preserve">: пройдите по ссылке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qo.do.am/index/multimedijnyj_ehlektronnyj_uchebnik_alekseev_e_g_bogatyrev_s_d/0-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знакомьтесь с содержанием главы 12 Компьютерные сети и главы 13 Глобальная компьютерная сеть Intern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mrsu.ru/text/courses/eu/internet/index_interne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знакомьтесь с историей создания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к контрольному тес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тестовый контроль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bookmarkStart w:id="45" w:name="__RefHeading___Toc507054723"/>
      <w:bookmarkEnd w:id="45"/>
      <w:r>
        <w:rPr>
          <w:rFonts w:cs="Times New Roman" w:ascii="Times New Roman" w:hAnsi="Times New Roman"/>
          <w:sz w:val="28"/>
          <w:szCs w:val="28"/>
        </w:rPr>
        <w:t>Самостоятельная работа 23</w:t>
      </w:r>
    </w:p>
    <w:p>
      <w:pPr>
        <w:pStyle w:val="Heading1"/>
        <w:spacing w:lineRule="auto" w:line="240" w:before="0" w:after="0"/>
        <w:jc w:val="both"/>
        <w:rPr/>
      </w:pPr>
      <w:bookmarkStart w:id="46" w:name="__RefHeading___Toc507054724"/>
      <w:bookmarkEnd w:id="46"/>
      <w:r>
        <w:rPr>
          <w:rFonts w:cs="Times New Roman" w:ascii="Times New Roman" w:hAnsi="Times New Roman"/>
          <w:sz w:val="28"/>
          <w:szCs w:val="28"/>
        </w:rPr>
        <w:t>Тема: Телекоммуникационные технологии. Интернет-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работка навыков работы с электронной поч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к выполнению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ние 1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айти основные характеристики каналов связи и внести данные в предложенную таблицу. В качестве источников исходных данных можно использовать любые источник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074"/>
        <w:gridCol w:w="2679"/>
        <w:gridCol w:w="2283"/>
        <w:gridCol w:w="2350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 связ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характеристик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ускная способност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хоустойчи</w:t>
              <w:softHyphen/>
              <w:t>вост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ая связь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связь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ческое волокно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тниковая связь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ние 2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ыполнение тестовой провероч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Создание компьютерной сети ARPANet было нача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. в 197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. в 196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. в 194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. в 198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Файл, который требуется передать по сети, разбивается на несколько частей – пакетов. Каждый пакет передается независимо от остальных. На конечном пункте в компьютере все пакеты собираются в один файл. Так как пакеты передаются независимо, то каждый пакет может дойти до конечного компьютера по своему пути. Укажите фамилию автора иде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. Пол Бэр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. Джозеф Ликлайд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. Дональд Дэв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. Винсент Сё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 каком году протокол TCP/IP стал стандартным протоколом объединенной сети – Интер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. 197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. 198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. 198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. 197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Укажите серверы, которые находятся в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a. epson.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b. nt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c. rnd.edu.runnet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d. school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Какой институт осуществил доступ к Интерне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. им. Н.В.Склифос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. им. И.В.Курч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. им. И.М.Сече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ние 3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аполнить слова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) Электронная поч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) Веб-поч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) Почтовый клиент (почтовая программа)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) Спа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e) Логин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f) Секретный вопрос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ние 4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оздание своего почтового ящика и работа с электронной поч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a) Как зарегистрировать почтовый ящик на бесплатном серв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b) Как работать с почтовой программой Outlook Expres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c) Как настроить программу Outlook Express для работы со своим ящ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d) Как работать с почтовыми вложениями, спамом, уведомлением, адресной книг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e) Как грамотно вести перепис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 тестовой провероч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Комплекс аппаратных и программных средств, позволяющих компьютерам обмениваться данными, — это:</w:t>
        <w:br/>
        <w:t>а) магистраль; в) адаптер;</w:t>
        <w:br/>
        <w:t>б) интерфейс; г) компьютерная се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Глобальная компьютерная сеть — это:</w:t>
        <w:br/>
        <w:t>а) информационная система с гиперсвязями;</w:t>
        <w:br/>
        <w:t>б) множество компьютеров, связанных каналами передачи информации и находящихся в пределах одного помещения, здания;</w:t>
        <w:br/>
        <w:t>в) система обмена информацией на определенную тему;</w:t>
        <w:br/>
        <w:t>г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Функции компьютерной сети:</w:t>
        <w:br/>
        <w:t>а) только информационная; в) информационная и коммуникационная;</w:t>
        <w:br/>
        <w:t>б) только коммуникационная; г) друг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Транспортный протокол (TCP) обеспечивает:</w:t>
        <w:br/>
        <w:t>а) разбиение файлов на IP- пакеты в процессе передачи и сборку файлов в процессе получения;</w:t>
        <w:br/>
        <w:t>б) прием, передачу и выдачу одного сеанса связи;</w:t>
        <w:br/>
        <w:t>в) предоставление в распоряжение пользователя уже переработанную информацию;</w:t>
        <w:br/>
        <w:t>г) доставку информации от компьютера-отправителя к компьютеру- получат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Компьютер, подключенный к Интернет, обязательно имеет:</w:t>
        <w:br/>
        <w:t>а) IP — адрес; в) домашнюю WEB — страницу;</w:t>
        <w:br/>
        <w:t>б) WEB — страницу; г) доменное и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 Какой домен верхнего уровня в Интернет имеет Россия:</w:t>
        <w:br/>
        <w:t>а) us; б) su; в) ru; г) 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Телеконференция — это:</w:t>
        <w:br/>
        <w:t>а) обмен письмами в глобальных сетях;</w:t>
        <w:br/>
        <w:t>б) информационная система в гиперсвязях;</w:t>
        <w:br/>
        <w:t>в) система обмена информацией между абонентами компьютерной сети;</w:t>
        <w:br/>
        <w:t>г) служба приема и передачи файлов любого форм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8. Электронная почта (e-mail) позволяет передавать:</w:t>
        <w:br/>
        <w:t>а) сообщения и приложенные файлы;</w:t>
        <w:br/>
        <w:t>б) исключительно текстовые сообщения;</w:t>
        <w:br/>
        <w:t>в) исполняемые программы;</w:t>
        <w:br/>
        <w:t>г) www-стра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. Что такое сетевой сервер?</w:t>
        <w:br/>
        <w:t>а) Мощный компьютер, обеспечивающий пере</w:t>
        <w:softHyphen/>
        <w:t>дачу информации в сети;</w:t>
        <w:br/>
        <w:t>б) плата в компьютере, входящем в сеть;</w:t>
        <w:br/>
        <w:t>в) программа в сети;</w:t>
        <w:br/>
        <w:t>г) одна из характеристик с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0. Адресом электронной почты в сети Internet мо</w:t>
        <w:softHyphen/>
        <w:t>жет быть:</w:t>
        <w:br/>
        <w:t>а)ABC:aacctb@joHN; в) www.wff-one.ru;</w:t>
        <w:br/>
        <w:t>б) acva@com.see.univer.org; г) user.yandex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1. IP-адресом может быть:</w:t>
        <w:br/>
        <w:t>а) educom.spb.ru в) 123.34.78.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) absolutn; г) 178695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2. Гиперссылка – это:</w:t>
        <w:br/>
        <w:t>а) это выделенный объект, связанный с другим файлом и реагирующий на щелчок мыши;</w:t>
        <w:br/>
        <w:t>б) это выделенный объект;</w:t>
        <w:br/>
        <w:t>в) любой объект гипертекста;</w:t>
        <w:br/>
        <w:t>г) рису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3. Поиск адресов электронной почты относится:</w:t>
        <w:br/>
        <w:t>а) к поисковой системе общего назначения;</w:t>
        <w:br/>
        <w:t>б) к специализированным поисковым системам;</w:t>
        <w:br/>
        <w:t>в) к другим поисковым сис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4. Электронный адрес состоит:</w:t>
        <w:br/>
        <w:t>а) из трех частей, разделенных символом @;</w:t>
        <w:br/>
        <w:t>б) из двух частей, разделенных символом @;</w:t>
        <w:br/>
        <w:t>в) из четырех частей, разделенных символом @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Задание 5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шлите на электронную почту преподавателя выполненные задания и решение теста с результатами, прикрепив тест к вашему письму с т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сообщение, присланное на электронную почту преподавателя с вложенным текстовым файлом, оценка качества выполне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__RefHeading___Toc507054725"/>
      <w:bookmarkEnd w:id="47"/>
      <w:r>
        <w:rPr>
          <w:rFonts w:cs="Times New Roman" w:ascii="Times New Roman" w:hAnsi="Times New Roman"/>
          <w:sz w:val="28"/>
          <w:szCs w:val="28"/>
        </w:rPr>
        <w:t>Самостоятельная работа 24</w:t>
      </w:r>
    </w:p>
    <w:p>
      <w:pPr>
        <w:pStyle w:val="Heading1"/>
        <w:spacing w:lineRule="auto" w:line="240" w:before="0" w:after="0"/>
        <w:jc w:val="both"/>
        <w:rPr/>
      </w:pPr>
      <w:bookmarkStart w:id="48" w:name="__RefHeading___Toc507054726"/>
      <w:bookmarkEnd w:id="48"/>
      <w:r>
        <w:rPr>
          <w:rFonts w:cs="Times New Roman" w:ascii="Times New Roman" w:hAnsi="Times New Roman"/>
          <w:sz w:val="28"/>
          <w:szCs w:val="28"/>
        </w:rPr>
        <w:t>Тема: Основы языка разметки гипер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аботка практического материала по 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ршенствование практических навыков работы на П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тработка практических навыков по созданию комплексного информационного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указания к выполнению работы: </w:t>
      </w:r>
      <w:r>
        <w:rPr>
          <w:rFonts w:cs="Times New Roman" w:ascii="Times New Roman" w:hAnsi="Times New Roman"/>
          <w:sz w:val="28"/>
          <w:szCs w:val="28"/>
        </w:rPr>
        <w:t xml:space="preserve">зайдите на сайт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x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собственным логином и паролем. Пользуясь рекомендациями разработчиков сайта, создайте небольшой (2-3 странички) сайт на выбранную т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 и контроля: </w:t>
      </w:r>
      <w:r>
        <w:rPr>
          <w:rFonts w:cs="Times New Roman" w:ascii="Times New Roman" w:hAnsi="Times New Roman"/>
          <w:sz w:val="28"/>
          <w:szCs w:val="28"/>
        </w:rPr>
        <w:t>демонстрация личного сайта обучающегося.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учебник для сред. проф. образования /  М.С. Цветкова, Л.С. Великович. – 6-е изд., стер. – М.: Академия, 2014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 Р.С. Информатика (базовый курс) [Электронный ресурс]: учебное пособие/ Борисов Р.С., Лобан А.В.— Электрон. текстовые данные.— М.: Российская академия правосудия, 2014.— 304 c.— Режим доступа: http://www.iprbookshop.ru/34551.— ЭБС «IPRbooks», по паролю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бан А.В. Информатика (создание сайтов в сети Интернет) [Электронный ресурс]: практикум для ФНО/ Лобан А.В.— Электрон. текстовые данные.— М.: Российская академия правосудия, 2014.— 96 c.— Режим доступа: http://www.iprbookshop.ru/34552.— ЭБС «IPRbooks», по паролю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тика и информационные технологии: учебник для СПО / М.В, Гаврилов, В.А. Климов. – 4-е ид., перераб. и доп. – М.: Издательство Юрайт, 2015. – 383 с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7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 intuit. ru/studies/courses (Открытые интернет-курсы «Интуит» по курсу «Информатика»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cior.edu.ru (Федеральный центр информационно-образовательных ресурсов — ФЦИОР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 school-collection. edu. ru (Единая коллекция цифровых образовательных ресурсов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megabook. 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ict. edu. 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freeschool. altlinux. ru (портал Свободного программного обеспеч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1">
    <w:lvl w:ilvl="0">
      <w:start w:val="819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2">
    <w:name w:val="c2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alibri10pt">
    <w:name w:val="Основной текст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1"/>
    <w:qFormat/>
    <w:rPr/>
  </w:style>
  <w:style w:type="character" w:styleId="C9">
    <w:name w:val="c9"/>
    <w:basedOn w:val="Style11"/>
    <w:qFormat/>
    <w:rPr/>
  </w:style>
  <w:style w:type="character" w:styleId="C16">
    <w:name w:val="c1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title">
    <w:name w:val="post_titl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21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ЕР"/>
    <w:basedOn w:val="Normal"/>
    <w:qFormat/>
    <w:pPr>
      <w:tabs>
        <w:tab w:val="clear" w:pos="708"/>
        <w:tab w:val="left" w:pos="360" w:leader="none"/>
        <w:tab w:val="left" w:pos="5103" w:leader="none"/>
      </w:tabs>
      <w:spacing w:lineRule="auto" w:line="360" w:before="0" w:after="0"/>
      <w:ind w:left="360" w:hanging="360"/>
    </w:pPr>
    <w:rPr>
      <w:rFonts w:ascii="Arial Narrow" w:hAnsi="Arial Narrow" w:eastAsia="Times New Roman" w:cs="Arial Narrow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qo.do.am/publ/teorija/alekseev_e_g_bogatyrev_s_d/1_1_koncepcii_informacii/58-1-0-648" TargetMode="External"/><Relationship Id="rId7" Type="http://schemas.openxmlformats.org/officeDocument/2006/relationships/hyperlink" Target="http://informat444.narod.ru/museum/" TargetMode="External"/><Relationship Id="rId8" Type="http://schemas.openxmlformats.org/officeDocument/2006/relationships/hyperlink" Target="http://qo.do.am/index/multimedijnyj_ehlektronnyj_uchebnik_alekseev_e_g_bogatyrev_s_d/0-33" TargetMode="External"/><Relationship Id="rId9" Type="http://schemas.openxmlformats.org/officeDocument/2006/relationships/hyperlink" Target="http://qo.do.am/publ/teorija/alekseev_e_g_bogatyrev_s_d/5_1_principy_postroenija_ehvm/58-1-0-67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youtube.com/watch?v=Rx-Lwbev5Eg" TargetMode="External"/><Relationship Id="rId12" Type="http://schemas.openxmlformats.org/officeDocument/2006/relationships/hyperlink" Target="http://www.youtube.com/watch?v=u-iKIOmRBHE" TargetMode="External"/><Relationship Id="rId13" Type="http://schemas.openxmlformats.org/officeDocument/2006/relationships/hyperlink" Target="http://www.math.mrsu.ru/text/courses/eu/word/index_word.html" TargetMode="External"/><Relationship Id="rId14" Type="http://schemas.openxmlformats.org/officeDocument/2006/relationships/hyperlink" Target="http://www.math.mrsu.ru/text/courses/eu/test/index_test.html" TargetMode="External"/><Relationship Id="rId15" Type="http://schemas.openxmlformats.org/officeDocument/2006/relationships/hyperlink" Target="http://www.math.mrsu.ru/text/courses/eu/word/index_word_5.html" TargetMode="External"/><Relationship Id="rId16" Type="http://schemas.openxmlformats.org/officeDocument/2006/relationships/hyperlink" Target="http://www.math.mrsu.ru/text/courses/eu/word/index_word_5.html" TargetMode="External"/><Relationship Id="rId17" Type="http://schemas.openxmlformats.org/officeDocument/2006/relationships/hyperlink" Target="http://www.math.mrsu.ru/text/courses/eu/word/index_word_5.html" TargetMode="External"/><Relationship Id="rId18" Type="http://schemas.openxmlformats.org/officeDocument/2006/relationships/hyperlink" Target="http://www.math.mrsu.ru/text/courses/eu/word/index_word_5.html" TargetMode="External"/><Relationship Id="rId19" Type="http://schemas.openxmlformats.org/officeDocument/2006/relationships/hyperlink" Target="http://www.math.mrsu.ru/text/courses/eu/excel/index_excel.html" TargetMode="External"/><Relationship Id="rId20" Type="http://schemas.openxmlformats.org/officeDocument/2006/relationships/hyperlink" Target="http://www.math.mrsu.ru/text/courses/eu/excel/index_excel.html" TargetMode="External"/><Relationship Id="rId21" Type="http://schemas.openxmlformats.org/officeDocument/2006/relationships/hyperlink" Target="http://www.math.mrsu.ru/text/courses/eu/excel/index_excel.html" TargetMode="External"/><Relationship Id="rId22" Type="http://schemas.openxmlformats.org/officeDocument/2006/relationships/hyperlink" Target="http://www.math.mrsu.ru/text/courses/eu/excel/index_excel.html" TargetMode="External"/><Relationship Id="rId23" Type="http://schemas.openxmlformats.org/officeDocument/2006/relationships/hyperlink" Target="http://www.math.mrsu.ru/text/courses/eu/access/index_access.html" TargetMode="External"/><Relationship Id="rId24" Type="http://schemas.openxmlformats.org/officeDocument/2006/relationships/hyperlink" Target="http://www.math.mrsu.ru/text/courses/eu/access/index_access.html" TargetMode="External"/><Relationship Id="rId25" Type="http://schemas.openxmlformats.org/officeDocument/2006/relationships/hyperlink" Target="http://www.math.mrsu.ru/text/courses/eu/access/index_access.html" TargetMode="External"/><Relationship Id="rId26" Type="http://schemas.openxmlformats.org/officeDocument/2006/relationships/hyperlink" Target="http://www.math.mrsu.ru/text/courses/eu/access/index_access.html" TargetMode="External"/><Relationship Id="rId27" Type="http://schemas.openxmlformats.org/officeDocument/2006/relationships/hyperlink" Target="http://qo.do.am/index/multimedijnyj_ehlektronnyj_uchebnik_alekseev_e_g_bogatyrev_s_d/0-33" TargetMode="External"/><Relationship Id="rId28" Type="http://schemas.openxmlformats.org/officeDocument/2006/relationships/hyperlink" Target="http://www.math.mrsu.ru/text/courses/eu/internet/index_internet.html" TargetMode="External"/><Relationship Id="rId29" Type="http://schemas.openxmlformats.org/officeDocument/2006/relationships/hyperlink" Target="http://ru.wix.com/" TargetMode="Externa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3:00Z</dcterms:created>
  <dc:creator>админ</dc:creator>
  <dc:description/>
  <cp:keywords/>
  <dc:language>en-US</dc:language>
  <cp:lastModifiedBy>User</cp:lastModifiedBy>
  <cp:lastPrinted>2015-01-12T11:14:00Z</cp:lastPrinted>
  <dcterms:modified xsi:type="dcterms:W3CDTF">2018-04-20T11:30:00Z</dcterms:modified>
  <cp:revision>6</cp:revision>
  <dc:subject/>
  <dc:title/>
</cp:coreProperties>
</file>