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лледж  коммерции,  технологий  и  серви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етодические указания по аудиторной самостоятельной работ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исциплине: «Базы данных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9.02.05 Прикладная информатика </w:t>
      </w:r>
      <w:r>
        <w:rPr>
          <w:b/>
          <w:sz w:val="32"/>
          <w:szCs w:val="32"/>
        </w:rPr>
        <w:t xml:space="preserve"> (по отраслям)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: Негребецкая В.И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й и  сервиса  ФГБОУ 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урск 2017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боты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Самостоятельная работа является составной частью программы по изучению дисциплины «Базы данных». Самостоятельная работа позволит студенту глубже усвоить понятия, обсуждаемые на занятиях, применить на практике знания, полученные в процессе изучения курса, и познакомиться с теми вопросами, которые выходят за рамки аудиторных занят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самостоятель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озможностями объектно-реляционных СУБД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Изучить манифест "Системы баз данных третьего поколения". В этой работе рассмотрены характеристики, которыми должны обладать СУБД баз данных третьего поколения, т.е. существующие в настоящее время реляционные и объектно-реляционные СУБД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еречень этих характеристик является основой для анализа СУБД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озможностями объектно-ориентированных СУБД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нифест систем объектно-ориентированных баз данных. Эта работа содержит определение систем объектно-ориентированных баз данных. В ней даётся описание основных свойств и характеристик, которыми должна обладать система, претендующая на то, чтобы быть квалифицированной как система объектно-ориентированных баз данных.</w:t>
      </w:r>
    </w:p>
    <w:p>
      <w:pPr>
        <w:pStyle w:val="Heading3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ществующих СУБД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огромное количество систем управления базами данных (СУБД). Ввиду их многообразия в курсе "Базы данных" никакая конкретная СУБД не изучается, а даётся лишь общее представление о структуре и возможностях таких систем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Но для работы над курсовым проектом и дальнейшей работы по специальности необходимо хорошо ориентироваться в существующих программных продуктах. Поэтому студенту рекомендуется самостоятельно ознакомиться с различными СУБД, представленными на рын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критериям, которые принимают во внимание при анализе СУБД, относя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модели данных, которую поддерживает данная СУБД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оизводительности СУБД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 функциональных возможностей для дальнейшего развития информационной систем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оснащенности СУБД инструментарием для персонала администрирования данным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надежность СУБД в эксплуат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УБД и дополнительного программного обеспеч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Более подробно о необходимых функциональных возможностях и разнообразии типов и структур данных говорится в манифесте "Системы баз данных третьего поколения"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В качестве примеров реляционных СУБД можно привести:</w:t>
      </w:r>
    </w:p>
    <w:p>
      <w:pPr>
        <w:pStyle w:val="TextBodyIndent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– объектно-реляционная СУБД фирмы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</w:t>
      </w:r>
      <w:r>
        <w:rPr>
          <w:sz w:val="28"/>
          <w:szCs w:val="28"/>
        </w:rPr>
        <w:t xml:space="preserve">., которая является крупнейшей среди фирм-производителей СУБД. 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реализована для широкого спектра технических платформ и операционных сред. Все операции над информацией в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используют конструкции SQL. http://www.oracle.com</w:t>
      </w:r>
    </w:p>
    <w:p>
      <w:pPr>
        <w:pStyle w:val="TextBodyIndent"/>
        <w:numPr>
          <w:ilvl w:val="0"/>
          <w:numId w:val="5"/>
        </w:numPr>
        <w:ind w:left="0" w:firstLine="851"/>
        <w:rPr/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/2 Server – реляционная СУБД фирмы IBM. Также может работать на различных технических платформах и под управлением различных операционных сред. http://www.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.com,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-306.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ud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TextBodyIndent"/>
        <w:numPr>
          <w:ilvl w:val="0"/>
          <w:numId w:val="5"/>
        </w:numPr>
        <w:ind w:left="0"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Informix</w:t>
      </w:r>
      <w:r>
        <w:rPr>
          <w:sz w:val="28"/>
          <w:szCs w:val="28"/>
        </w:rPr>
        <w:t xml:space="preserve"> – реляционная СУБД фирмы IBM, ориентированная в основном на работу в среде UNIX. Среди не UNIX платформ Informix поддерживает NetWare, Windows, Windows NT и DOS.</w:t>
      </w:r>
    </w:p>
    <w:p>
      <w:pPr>
        <w:pStyle w:val="TextBodyIndent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informix.com, http://www-306.ibm.com/software/data/informix/</w:t>
      </w:r>
    </w:p>
    <w:p>
      <w:pPr>
        <w:pStyle w:val="TextBodyIndent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Sybase</w:t>
      </w:r>
      <w:r>
        <w:rPr>
          <w:sz w:val="28"/>
          <w:szCs w:val="28"/>
        </w:rPr>
        <w:t xml:space="preserve"> – реляционная СУБД фирмы </w:t>
      </w:r>
      <w:r>
        <w:rPr>
          <w:sz w:val="28"/>
          <w:szCs w:val="28"/>
          <w:lang w:val="en-US"/>
        </w:rPr>
        <w:t>Sybase</w:t>
      </w:r>
      <w:r>
        <w:rPr>
          <w:sz w:val="28"/>
          <w:szCs w:val="28"/>
        </w:rPr>
        <w:t>. Она ориентирована на работу в среде UNIX, но имеет версии и для других платформ. Включает средства быстрой разработки приложений PowerBuilder и CASE-систему S-Designor. http://www.sybase.com</w:t>
      </w:r>
    </w:p>
    <w:p>
      <w:pPr>
        <w:pStyle w:val="TextBodyIndent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– реляционная СУБД с открытым кодом. MySQL является относительно небольшой и быстрой реляционной СУБД, включает библиотеки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. Поддержку этой СУБД предоставляют многи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провайдеры, поэтому она активно используется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й. http://www.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InterBase</w:t>
      </w:r>
      <w:r>
        <w:rPr>
          <w:sz w:val="28"/>
          <w:szCs w:val="28"/>
        </w:rPr>
        <w:t xml:space="preserve"> – реляционная СУБД к</w:t>
      </w:r>
      <w:r>
        <w:rPr>
          <w:color w:val="000000"/>
          <w:sz w:val="28"/>
          <w:szCs w:val="28"/>
        </w:rPr>
        <w:t xml:space="preserve">омпании Borland Software. СУБД </w:t>
      </w:r>
      <w:r>
        <w:rPr>
          <w:sz w:val="28"/>
          <w:szCs w:val="28"/>
          <w:lang w:val="en-US"/>
        </w:rPr>
        <w:t>InterBas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ают скромные требования к ресурсам и низкая общая стоимость владения. П</w:t>
      </w:r>
      <w:r>
        <w:rPr>
          <w:sz w:val="28"/>
          <w:szCs w:val="28"/>
        </w:rPr>
        <w:t xml:space="preserve">оддерживает платформы </w:t>
      </w:r>
      <w:r>
        <w:rPr>
          <w:rStyle w:val="Emphasis"/>
          <w:i w:val="false"/>
          <w:iCs w:val="false"/>
          <w:sz w:val="28"/>
          <w:szCs w:val="28"/>
        </w:rPr>
        <w:t>Windows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Linux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Solaris</w:t>
      </w:r>
      <w:r>
        <w:rPr>
          <w:sz w:val="28"/>
          <w:szCs w:val="28"/>
        </w:rPr>
        <w:t xml:space="preserve">, а также системы разработки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yl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и другие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erbase</w:t>
      </w:r>
    </w:p>
    <w:p>
      <w:pPr>
        <w:pStyle w:val="TextBodyIndent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УБД</w:t>
      </w:r>
      <w:r>
        <w:rPr>
          <w:sz w:val="28"/>
          <w:szCs w:val="28"/>
          <w:lang w:val="en-US"/>
        </w:rPr>
        <w:t xml:space="preserve"> MS SQL Server – </w:t>
      </w:r>
      <w:r>
        <w:rPr>
          <w:sz w:val="28"/>
          <w:szCs w:val="28"/>
        </w:rPr>
        <w:t>реля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Б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рмы</w:t>
      </w:r>
      <w:r>
        <w:rPr>
          <w:sz w:val="28"/>
          <w:szCs w:val="28"/>
          <w:lang w:val="en-US"/>
        </w:rPr>
        <w:t xml:space="preserve"> Microsoft. </w:t>
      </w:r>
      <w:r>
        <w:rPr>
          <w:sz w:val="28"/>
          <w:szCs w:val="28"/>
        </w:rPr>
        <w:t xml:space="preserve">Поддерживает язы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92, а из операционных систем – только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В SQL Server 2000 включена поддержка языка XML и протокола HTTP. http://www.microsoft.com</w:t>
      </w:r>
    </w:p>
    <w:p>
      <w:pPr>
        <w:pStyle w:val="TextBodyIndent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– реляционная СУБД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, прозрачная в использовании и предназначенная, в основном, для реализации небольших приложений. http://www.microsoft.com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Для ознакомления можно взять любую другую СУБД, в том числе, не реляционную, а, например, сетевую </w:t>
      </w:r>
      <w:r>
        <w:rPr>
          <w:sz w:val="28"/>
          <w:szCs w:val="28"/>
          <w:lang w:val="en-US"/>
        </w:rPr>
        <w:t xml:space="preserve">(Integrated Database Management System (IDMS), </w:t>
      </w:r>
      <w:r>
        <w:rPr>
          <w:sz w:val="28"/>
          <w:szCs w:val="28"/>
        </w:rPr>
        <w:t>созда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Cullinet Software, Inc.)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ерархичес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MS</w:t>
      </w:r>
      <w:r>
        <w:rPr>
          <w:sz w:val="28"/>
          <w:szCs w:val="28"/>
        </w:rPr>
        <w:t xml:space="preserve">) фирм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) или одну из объектно-ориентированных:</w:t>
      </w:r>
    </w:p>
    <w:p>
      <w:pPr>
        <w:pStyle w:val="TextBodyIndent"/>
        <w:numPr>
          <w:ilvl w:val="0"/>
          <w:numId w:val="4"/>
        </w:numPr>
        <w:ind w:left="0" w:firstLine="851"/>
        <w:rPr/>
      </w:pPr>
      <w:r>
        <w:rPr>
          <w:sz w:val="28"/>
          <w:szCs w:val="28"/>
          <w:lang w:val="en-US"/>
        </w:rPr>
        <w:t>O2 (Ardent Software, Inc. www.ardentsoftware.com);</w:t>
      </w:r>
    </w:p>
    <w:p>
      <w:pPr>
        <w:pStyle w:val="TextBodyIndent"/>
        <w:numPr>
          <w:ilvl w:val="0"/>
          <w:numId w:val="4"/>
        </w:numPr>
        <w:ind w:left="0" w:firstLine="851"/>
        <w:rPr/>
      </w:pPr>
      <w:r>
        <w:rPr>
          <w:sz w:val="28"/>
          <w:szCs w:val="28"/>
          <w:lang w:val="en-US"/>
        </w:rPr>
        <w:t>Cashe (InterSystems Corporation, www.intersys.com);</w:t>
      </w:r>
    </w:p>
    <w:p>
      <w:pPr>
        <w:pStyle w:val="TextBodyIndent"/>
        <w:numPr>
          <w:ilvl w:val="0"/>
          <w:numId w:val="4"/>
        </w:numPr>
        <w:ind w:left="0" w:firstLine="851"/>
        <w:rPr/>
      </w:pPr>
      <w:r>
        <w:rPr>
          <w:sz w:val="28"/>
          <w:szCs w:val="28"/>
          <w:lang w:val="en-US"/>
        </w:rPr>
        <w:t>ObjectStore (Object Design, Inc., www.odi.com);</w:t>
      </w:r>
    </w:p>
    <w:p>
      <w:pPr>
        <w:pStyle w:val="TextBodyIndent"/>
        <w:numPr>
          <w:ilvl w:val="0"/>
          <w:numId w:val="4"/>
        </w:numPr>
        <w:ind w:left="0" w:firstLine="851"/>
        <w:rPr/>
      </w:pPr>
      <w:r>
        <w:rPr>
          <w:sz w:val="28"/>
          <w:szCs w:val="28"/>
          <w:lang w:val="en-US"/>
        </w:rPr>
        <w:t>Objectivity/DB (Objectivity, Inc., www.objectivity.com);</w:t>
      </w:r>
    </w:p>
    <w:p>
      <w:pPr>
        <w:pStyle w:val="TextBodyIndent"/>
        <w:numPr>
          <w:ilvl w:val="0"/>
          <w:numId w:val="4"/>
        </w:numPr>
        <w:ind w:left="0" w:firstLine="851"/>
        <w:rPr/>
      </w:pPr>
      <w:r>
        <w:rPr>
          <w:sz w:val="28"/>
          <w:szCs w:val="28"/>
          <w:lang w:val="en-US"/>
        </w:rPr>
        <w:t>POET (POET Software, Inc., www.poet.com);</w:t>
      </w:r>
    </w:p>
    <w:p>
      <w:pPr>
        <w:pStyle w:val="TextBodyIndent"/>
        <w:numPr>
          <w:ilvl w:val="0"/>
          <w:numId w:val="4"/>
        </w:numPr>
        <w:ind w:lef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SANT (Versant Corporation, www.versant.com);</w:t>
      </w:r>
    </w:p>
    <w:p>
      <w:pPr>
        <w:pStyle w:val="TextBodyIndent"/>
        <w:numPr>
          <w:ilvl w:val="0"/>
          <w:numId w:val="4"/>
        </w:numPr>
        <w:ind w:lef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mStone/S (GemStone Systems, Inc., www.gemstone.com).</w:t>
      </w:r>
    </w:p>
    <w:p>
      <w:pPr>
        <w:pStyle w:val="TextBodyIndent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арактеристик и возмо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>-средств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ми называют программные продукты, реализующие современные методы и средства проектирования информационных систем, в том числе, основанных на базах данных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В качестве примеров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 можно привести: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Vantage Team Builder for Uniface + Uniface (</w:t>
      </w:r>
      <w:r>
        <w:rPr>
          <w:sz w:val="28"/>
          <w:szCs w:val="28"/>
        </w:rPr>
        <w:t>фирмы</w:t>
      </w:r>
      <w:r>
        <w:rPr>
          <w:sz w:val="28"/>
          <w:szCs w:val="28"/>
          <w:lang w:val="en-US"/>
        </w:rPr>
        <w:t xml:space="preserve"> "DataX/Florin"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ЛАНИТ</w:t>
      </w:r>
      <w:r>
        <w:rPr>
          <w:sz w:val="28"/>
          <w:szCs w:val="28"/>
          <w:lang w:val="en-US"/>
        </w:rPr>
        <w:t xml:space="preserve">"); 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средств, поставляемых и используемых фирмой "ФОРС":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CASE-</w:t>
      </w:r>
      <w:r>
        <w:rPr>
          <w:sz w:val="28"/>
          <w:szCs w:val="28"/>
        </w:rPr>
        <w:t>средства</w:t>
      </w:r>
      <w:r>
        <w:rPr>
          <w:sz w:val="28"/>
          <w:szCs w:val="28"/>
          <w:lang w:val="en-US"/>
        </w:rPr>
        <w:t xml:space="preserve"> Designer/2000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 xml:space="preserve">средства разработки приложений </w:t>
      </w:r>
      <w:r>
        <w:rPr>
          <w:sz w:val="28"/>
          <w:szCs w:val="28"/>
          <w:lang w:val="en-US"/>
        </w:rPr>
        <w:t>Developer</w:t>
      </w:r>
      <w:r>
        <w:rPr>
          <w:sz w:val="28"/>
          <w:szCs w:val="28"/>
        </w:rPr>
        <w:t>/2000 (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о настройки и оптимизации ExplainSQL (Platinum)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CASE-средства ERwin, B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win и Oowin (объектно-ориентированный анализ)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работки приложений SQLWindows и TeamWindows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о тестирования и оптимизации приложений "клиент-сервер" SQLBench (ARC)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cредства эксплуатации и сопровождения Quest и Crystal Reports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хороший обзор CASE-средств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ендров А.М. "CASE-технологии. Современные методы и средства проектирования информационных систем": www.citforum.ru/database/case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обзор также содержит подробный список литературы по данной т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делей организации взаимодействия программных компонен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, возникающих при создании прикладного программного обеспечения, является совместимость программных модулей и повторное использование кода. Для решения этой проблемы предлагаются различные модели организации взаимодействия программных компоненто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COM (Component Object Model). </w:t>
      </w:r>
      <w:r>
        <w:rPr>
          <w:sz w:val="28"/>
          <w:szCs w:val="28"/>
        </w:rPr>
        <w:t xml:space="preserve">Это модель объектных компонентов – одна из основных технологий, на которых основывается Windows (начиная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CORBA (Common Object Request Broker Architecture). </w:t>
      </w:r>
      <w:r>
        <w:rPr>
          <w:sz w:val="28"/>
          <w:szCs w:val="28"/>
        </w:rPr>
        <w:t>Здесь речь идёт, прежде всего, о механизме реализации распределенных вычислений на основе многоплатформенной архитектуры систе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й доступа к базе данных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ступ к базе данных обычно осуществляется с помощью прикладного программного обеспечения (ППО), которое реализуется на различных языках программирования высокого уровня. Для того чтобы упростить процесс разработки ППО, осуществляющего доступ к базам данных, были созданы различные технологии, скрывающие от разработчика специфику обслуживания конкретной базы данных.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 таким технологиям относятся:</w:t>
      </w:r>
    </w:p>
    <w:p>
      <w:pPr>
        <w:pStyle w:val="3"/>
        <w:numPr>
          <w:ilvl w:val="0"/>
          <w:numId w:val="7"/>
        </w:numPr>
        <w:spacing w:before="0" w:after="0"/>
        <w:ind w:left="0" w:firstLine="851"/>
        <w:rPr/>
      </w:pPr>
      <w:r>
        <w:rPr>
          <w:sz w:val="28"/>
          <w:szCs w:val="28"/>
          <w:lang w:val="en-US"/>
        </w:rPr>
        <w:t>AD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s</w:t>
      </w:r>
      <w:r>
        <w:rPr>
          <w:sz w:val="28"/>
          <w:szCs w:val="28"/>
        </w:rPr>
        <w:t xml:space="preserve">) – модель программирования, которая предназначена для создани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ах динамических интерактив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для организации подключения к базам данных.</w:t>
      </w:r>
    </w:p>
    <w:p>
      <w:pPr>
        <w:pStyle w:val="3"/>
        <w:numPr>
          <w:ilvl w:val="0"/>
          <w:numId w:val="7"/>
        </w:numPr>
        <w:spacing w:before="0" w:after="0"/>
        <w:ind w:left="0" w:firstLine="851"/>
        <w:rPr/>
      </w:pP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) – интерфейс между приложением и базой данных, реализованный в рамках продуктов фирм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ivity</w:t>
      </w:r>
      <w:r>
        <w:rPr>
          <w:sz w:val="28"/>
          <w:szCs w:val="28"/>
        </w:rPr>
        <w:t xml:space="preserve">) – стандарт, предусматривающий использование единого интерфейса для доступа к базам данных, поддерживающим язы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этих технологий позволит создавать высококачественные приложения для работы с базами данны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озможностями хранилищ данны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цепция хранилищ данных первоначально была предложена специалистами фирм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для интеграции данных, накопленных в компаниях в течение всего времени их существования. Под хранилищем данных подразумевается предметно-ориентированный, интегрированный, привязанный ко времени и неизменяемый набор данных,  предназначенный для поддержки принятия решений. Конечной целью хранилищ данных является интеграция корпоративных данных в едином репозитории, который используется при принятии реше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озможностями средств аналитической обработки данных (</w:t>
      </w:r>
      <w:r>
        <w:rPr>
          <w:rFonts w:cs="Times New Roman" w:ascii="Times New Roman" w:hAnsi="Times New Roman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 – это интерактивная аналитическая обработка данных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 рассматривается как пользовательский инструмент доступа к многомерным базам данных и хранилищам данных.</w:t>
      </w:r>
    </w:p>
    <w:p>
      <w:pPr>
        <w:pStyle w:val="Heading3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возможностями размещения баз 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хнология баз данных очень активно используется для поддержки многи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сайтов (например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магазинов)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реферата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  одной из форм научной работы обучающихся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ферат, как форма обучения обучающихся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рефератов определяются ПЦК Общеобразовательных дисциплин и математики и содержатся в программе У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подаватель рекомендует литературу, которая может быть использована для написания рефе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написания рефератов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итие обучающимся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итие обучающимся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и развитие у обучающихся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выпускной квалификационной работы и дальнейших научных тру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Структура рефера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чинается реферат с титульного ли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для реферата представлен в Приложении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 титульным листом следует Содержание. Содержа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екст реферата. Он делится на три части: введение, основная часть и заклю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Заключение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 Список использованных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ъем и технические требования, предъявляемые к выполнению реферат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работы должен быть, как правило, не менее 15 и не более 2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двум интервалам. 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– письменная работа, выполняемая обучающимся в течение длительного срока (от недели до месяца). 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рефератов</w:t>
      </w:r>
    </w:p>
    <w:p>
      <w:pPr>
        <w:pStyle w:val="TextBodyIndent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доступа к файлам и хеш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Базы данных на больших ЭВ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е базы и банки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стория развития технологии баз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зор современных систем управления базами данных (СУБ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ддержания целостности данных в реляционной моде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реляционная модель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ногомерная модель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bookmarkStart w:id="0" w:name="_9_2_3"/>
      <w:r>
        <w:rPr>
          <w:sz w:val="28"/>
          <w:szCs w:val="28"/>
        </w:rPr>
        <w:t>Языки программирования объектно-ориентированных баз данных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временные распределенные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реционная защита данных в СУБ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одукты, применяемые для защиты баз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нтеграция Access с другими компонентами Off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Microsoft Access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  <w:t>Образец оформления титульного лис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</w:r>
          </w:p>
          <w:p>
            <w:pPr>
              <w:pStyle w:val="Heading1"/>
              <w:ind w:right="2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ысшего образования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Курский государственный университет»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К</w:t>
            </w:r>
            <w:r>
              <w:rPr>
                <w:b/>
                <w:szCs w:val="28"/>
              </w:rPr>
              <w:t>олледж  коммерции,  технологий  и  сервис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Задания по самостоятельной работ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исциплине: «Базы данных»</w:t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теме </w:t>
            </w:r>
            <w:r>
              <w:rPr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ыполнен обучающимся(ейся) </w:t>
            </w:r>
            <w:r>
              <w:rPr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ind w:left="2832" w:firstLine="708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Ф.И.О. полностью)</w:t>
            </w: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ind w:left="3540" w:hanging="0"/>
              <w:rPr/>
            </w:pPr>
            <w:r>
              <w:rPr>
                <w:szCs w:val="28"/>
                <w:u w:val="single"/>
              </w:rPr>
              <w:tab/>
              <w:t>2 инф «А»</w:t>
            </w: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группы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одготовки специалистов среднего звена по специальности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ab/>
              <w:tab/>
              <w:tab/>
              <w:t>09.02.05 Прикладная информатика (по отраслям)</w:t>
              <w:tab/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ифр и наименование специальност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орма обучения  </w:t>
              <w:tab/>
            </w:r>
            <w:r>
              <w:rPr>
                <w:szCs w:val="28"/>
                <w:u w:val="single"/>
              </w:rPr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О преподавателя      ____________________</w:t>
            </w:r>
            <w:r>
              <w:rPr>
                <w:szCs w:val="28"/>
                <w:u w:val="single"/>
              </w:rPr>
              <w:tab/>
              <w:tab/>
            </w: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(И.О. Фамилия)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рск, 2017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НОЙ ЛИТЕРАТУР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азы данных [Электронный ресурс]: учебно-методическое пособие для выполнения лабораторных работ для студентов III курса обучающихся по направлению подготовки 231300.62 Прикладная математика/ Темирова Л.Г.— Электрон. текстовые данные.— Черкесск: Северо-Кавказская государственная гуманитарно-технологическая академия, 2014.— 57 c.— Режим доступа: http://www.iprbookshop.ru/27177.— ЭБС «IPRbooks», по паро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азы данных освоение работы в MS Access 2007 [Электронный ресурс]: электронное пособие/ Борзунова Т.Л., Горбунова Т.Н., Дементьева Н.Г.— Электрон. текстовые данные.— Саратов: Вузовское образование, 2014.— 148 c.— Режим доступа: http://www.iprbookshop.ru/20700.— ЭБС «IPRbooks», по паро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ветов, Б. Я. Базы данных : учебник для СПО / Б. Я. Советов, В. В. Цехановский, В. Д. Чертовской. — 2-е изд. — М. : Издательство Юрайт, 2017. — 463 с. — (Серия : Профессиональное образование). — ISBN 978-5-534-01653-6. — Режим доступа : Режим доступа: http://www. biblio-online.ru- ЭБС «Юрай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люшечкин, В. М. Основы использования и проектирования баз данных : учебник для СПО / В. М. Илюшечкин. — испр. и доп. — М. : Издательство Юрайт, 2017. — 213 с. — (Серия : Профессиональное образование). — ISBN 978-5-534-01283-5. — Режим доступа: http://www. biblio-online.ru- ЭБС «Юрай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Лазицкас Е.А. Базы данных и системы управления базами данных [Электронный ресурс]: учебное пособие / Е.А. Лазицкас, И.Н. Загумённикова, П.Г. Гилевский. — Электрон. текстовые данные. — Минск: Республиканский институт профессионального образования (РИПО), 2016. — 268 c. — 978-985-503-558-0. — Режим доступа: http://www.iprbookshop.ru/67612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ашмакова Е.И. Создание и ведение баз данных в MS ACCESS [Электронный ресурс] : методические указания к практическим занятиям / Е.И. Башмакова. — Электрон. текстовые данные. — М. : Московский гуманитарный университет, 2014. — 46 c. — 978-5-906768-20-9. — Режим доступа: http://www.iprbookshop.ru/39693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ролёв В.Т. Технология ведения баз данных [Электронный ресурс] : учебное пособие / В.Т. Королёв, Е.А. Контарёв, А.М. Черных. — Электрон. текстовые данные. — М. : Российский государственный университет правосудия, 2015. — 108 c. — 978-5-93916-470-2. — Режим доступа: http://www.iprbookshop.ru/45233.ht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амуйлов С.В. Базы данных [Электронный ресурс] : учебно-методическое пособие для выполнения лабораторной и контрольной работы / С.В. Самуйлов. — Электрон. текстовые данные. — Саратов: Вузовское образование, 2016. — 50 c. — 2227-8397. — Режим доступа: http://www.iprbookshop.ru/47276.html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тернет-ресурсы: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по дисциплине: http://zarabotait.narod.ru/bazi_dannih/ 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, предметный раздел: Системы БД: модели, языки запросов, проектирование: www.edu.ru/ 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курс лекций: http://www.intuit.ru/department/ office/workaccessxp/2/ 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по дисциплине:  http://global-july.com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lang w:val="en-US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lang w:val="en-US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aps w:val="false"/>
      <w:smallCap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aps w:val="false"/>
      <w:smallCaps w:val="false"/>
      <w:sz w:val="28"/>
      <w:szCs w:val="28"/>
    </w:rPr>
  </w:style>
  <w:style w:type="character" w:styleId="WW8Num12z0">
    <w:name w:val="WW8Num12z0"/>
    <w:qFormat/>
    <w:rPr>
      <w:b w:val="false"/>
      <w:caps w:val="false"/>
      <w:smallCap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60" w:after="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5:00Z</dcterms:created>
  <dc:creator>kip</dc:creator>
  <dc:description/>
  <cp:keywords/>
  <dc:language>en-US</dc:language>
  <cp:lastModifiedBy>User</cp:lastModifiedBy>
  <cp:lastPrinted>2018-04-17T10:42:00Z</cp:lastPrinted>
  <dcterms:modified xsi:type="dcterms:W3CDTF">2018-04-20T09:44:00Z</dcterms:modified>
  <cp:revision>6</cp:revision>
  <dc:subject/>
  <dc:title>Самостоятельная работа</dc:title>
</cp:coreProperties>
</file>