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олледж  коммерции,  технологий и  сервиса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.01.01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Обработка отрасле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Негребецкая В.И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содержанию и оформлению реферат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ефератов определяются ПЦК Общеобразовательных дисциплин и математики и содержатся в программе П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писания рефератов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труктура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тся реферат с титульного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неаудиторной самостоятельной работы студент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гономические требования к компьютерному рабочему мест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ка для глаз при работе с П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терминология (по 3 определения на каждую букву русского алфавит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основы программного обеспечения. Представление информации в ЭВ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огические и алгоритмические основы программного обеспе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достоинств и недостатков 10 бесплатно распространяемых программ для оптимизации работы ПК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2 текстовых редакторов и 2 текстовых процессо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видности пакета MS Office 2007 и системные треб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овая информация. Модель данн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местная работа над документами с сохранением конфиденциальности в MS Word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возможностей 10  программ, применяемых в математи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атематического программного обеспечения при изучении основ теории вероятности и математической статист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я развития, понятия, определения, принцип действия электронных табли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чные процессоры как средство обработки финансово-экономической и статистической информ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форматирования данных и электронных табли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данных MS Exce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пособы организации презентац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ublisher  при разработке маркетинговой и рекламной докумен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Publisher и InDesig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нструменты графического редактора Pain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ональные возможности растровых и векторных графических редактор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ынок программного обеспечения растровой и векторной граф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обзор программных средств для обработки графического контен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ий обзор программных средств для обработки видео- контен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функциональных возможностей 3-4 программных продуктов для обработки мультимедиаинформ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ый и нелинейный монтаж виде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зор, краткий анализ программ для создания gif-аним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баз данных в качестве прикладных программных продуктов для ведения бухгалтерского уче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российских программ для автоматизации бухгалтерского уче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финансовых результатов, отчетов в программе 1С: Бухгалтер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ий обзор возможностей 5 программ для учета кадров на предприятиях торговли и общественного пит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администрирования пользователей в системе 1С: Зарплата и Управление персонал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ий обзор возможностей 5 программ для учета торговой деятельности российского производ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ое торговое оборудование (сенсорный моноблок, считыватель магнитных карт, принтер для распечатки пречеков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устройство сервис-принтеров, фискального регистратора, денежного ящ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ротивокражного оборудования, устанавливаемого в предприятиях торговли и общественного пит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айвер терминалов сбора данн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характеристики принтеров для маркировки на производств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и аппаратное обеспечение компьютерных се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функциональных возможностей 4 программных продуктов российского производства для проведения диагностики работы устройств П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</w:r>
          </w:p>
          <w:p>
            <w:pPr>
              <w:pStyle w:val="Heading1"/>
              <w:ind w:right="28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Cs w:val="28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 МДК.01.01 Обработка отраслевой информации</w:t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М.01 Обработка отраслевой информации</w:t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 обучающимся(ейся)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3540" w:hanging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>2 инф «А»</w:t>
            </w:r>
            <w:r>
              <w:rPr>
                <w:rFonts w:cs="Times New Roman" w:ascii="Times New Roman" w:hAnsi="Times New Roman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ма обучения  </w:t>
              <w:tab/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О преподавателя      ____________________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Р.С. Информатика (базовый курс) [Электронный ресурс]: учебное пособие/ Борисов Р.С., Лобан А.В.—- Электрон. текстовые данные.— М.: Российская академия правосудия, 2014.- 304 c.- Режим доступа: http://www.iprbookshop.ru/34551.— ЭБС «IPRbooks», по парол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8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аврилов, М. В. Информатика и информационные технологии: учебник для СПО / М. В. Гаврилов, В. А. Климов. — 4-е изд., перераб. и доп. — М. : Издательство Юрайт, 2017. — 383 с. — (Серия : Профессиональное образование). - ISBN 978-5-534-03051-8. — </w:t>
      </w:r>
      <w:r>
        <w:rPr>
          <w:rFonts w:eastAsia="Calibri"/>
          <w:sz w:val="28"/>
          <w:szCs w:val="28"/>
        </w:rPr>
        <w:t>Режим доступа: http://www. biblio-online.ru- ЭБС «Юрай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 ресурсы: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«Об информации, информационных технологиях и  защите информации» ФЗ N 149-ФЗ от 27 июля 2006 года [Электронный ресурс]/ http://www.rg.ru/ Режим доступа: http://www.rg.ru/2006/07/29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informacia-dok.htm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фициальный сайт фирмы 1С: [Электронный ресурс]/ Режим доступа: http://www.1c.ru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Божко А.Н. Обработка растровых изображений в Adobe Photoshop [Электронный ресурс] / А.Н. Божко. — Электрон. текстовые данные. — М. : Интернет-Университет Информационных Технологий (ИНТУИТ), 2016. — 319 c. — 2227-8397. — Режим доступа: http://www.iprbookshop.ru/56372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Заика А.А. Цифровой звук и MP3-плееры [Электронный ресурс] / А.А. Заика. — Электрон. текстовые данные. — М. : Интернет-Университет Информационных Технологий (ИНТУИТ), 2016. — 231 c. — 2227-8397. — Режим доступа: http://www.iprbookshop.ru/39572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Катаргин Н.В. Экономико-математическое моделирование в Excel [Электронный ресурс] / Н.В. Катаргин. — Электрон. текстовые данные. — Саратов: Вузовское образование, 2013. — 83 c. — 2227-8397. — Режим доступа: http://www. iprbookshop.ru/17777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Качановский Ю.П. Аппаратное и программное обеспечение персонального компьютера. Основы работы с операционной системой [Электронный ресурс]: методические указания к проведению лабораторной работы по курсу «Информатика» / Ю.П. Качановский, А.С. Широков. — Электрон. текстовые данные. — Липецк: Липецкий государственный технический университет, ЭБС АСВ, 2014. — 49 c. — 2227-8397. — Режим доступа: http://www. iprbookshop.ru/55074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Основы информационных технологий [Электронный ресурс] / С.В. Назаров [и др.]. — Электрон. текстовые данные. — М.: Интернет-Университет Информационных Технологий (ИНТУИТ), 2016. — 530 c. — 2227-8397. — Режим доступа: http://www.iprbookshop.ru/52159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Пакулин В.Н. 1С:Бухгалтерия 8.1 [Электронный ресурс] / В.Н. Пакулин. — Электрон. текстовые данные. — М. : Интернет-Университет Информационных Технологий (ИНТУИТ), 2016. — 67 c. — 2227-8397. — Режим доступа: http://www.iprbookshop.ru/52138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Радионова О.В. Пошаговый самоучитель работы в программе 1С: Управление торговлей 8.3 (ред. 11.1) [Электронный ресурс] / О.В. Радионова. — Электрон. текстовые данные. — Саратов: Вузовское образование, 2016. — 379 c. — 2227-8397. — Режим доступа: http://www.iprbookshop.ru/44442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ременные компьютерные офисные технологии [Электронный ресурс]: пособие / Т.В. Астапкина [и др.]. — Электрон. текстовые данные. — Минск: Республиканский институт профессионального образования (РИПО), 2014. - 368 c. — 978-985-503-418-7. — Режим доступа: http://www.iprbookshop.ru/ 67738.html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ветов Б.Я. Информационные технологии: учебник для СПО / Б.Я. Советов, В.В. Цехановский. – 6-е ищд., перераб. и доп. – М.: Юрайт, 2017. – 261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Тозик В.Т. Компьютерная графика и дизайн: учебник для студ. Учреждений сред. проф. образования /  В.Т. Тозик, Л.М. Корпан. – 4-е изд., стер. – М.: Академия, 2014. –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MS Sans Serif;Arial" w:hAnsi="MS Sans Serif;Arial" w:eastAsia="Times New Roman" w:cs="MS Sans Serif;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9:00Z</dcterms:created>
  <dc:creator>ПК-1</dc:creator>
  <dc:description/>
  <cp:keywords/>
  <dc:language>en-US</dc:language>
  <cp:lastModifiedBy>User</cp:lastModifiedBy>
  <cp:lastPrinted>2018-04-17T10:53:00Z</cp:lastPrinted>
  <dcterms:modified xsi:type="dcterms:W3CDTF">2018-04-20T09:27:00Z</dcterms:modified>
  <cp:revision>8</cp:revision>
  <dc:subject/>
  <dc:title/>
</cp:coreProperties>
</file>