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олледж  коммерции,  технологий  и  сервиса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по написанию рефер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Архитектура электронно-вычислительных машин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егребецкая В.И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содержанию и оформлению реферат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ефератов определяются ПЦК Общеобразовательных дисциплин и математики и содержатся в программе учебной дисципли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писания рефератов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труктура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тся реферат с титульного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пользованных источников должно соответствовать требованиям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неаудиторной самостоятельной работы студент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налоговые и гибридные маш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рхитектура ЭВ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Эволюция электронно-вычислительных маш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кладная теория цифровых автом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стория создания и развития вычислительной тех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сследование архитектуры современных микропроцессоров и вычислительных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лассификация высокопроизводительных вычислительных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лассификация параллельных вычислительных сис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стория развития вычислительной тех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щие сведения о программном обеспечении электронно-вычислительных маш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нципы разработки современных компьюте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овременная классификация средств ЭВ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истемы счисления с нецелым основани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спользование обратного и дополнительного двоичных кодов для реализации всех арифметических операций с помощью суммирующего устр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иды памяти, вытесняющие статическую памя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рспективные интерфейсы оперативной памя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зор современных процессоров. Особенности архитектуры процессоров Pentium 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зор микроархитектур современных десктопных процессо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овременные системы охла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ейрокомпьютерный интерфей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асштабируемые параллельные системы МКМ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ing1"/>
              <w:ind w:right="28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Cs w:val="28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исциплине: «Архитектура электронно-вычислительных машин и вычислительные системы»</w:t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 обучающимся(ейся)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3540" w:hanging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>2 инф «А»</w:t>
            </w:r>
            <w:r>
              <w:rPr>
                <w:rFonts w:cs="Times New Roman" w:ascii="Times New Roman" w:hAnsi="Times New Roman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ма обучения  </w:t>
              <w:tab/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О преподавателя      ____________________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авская О.Ю. Архитектура компьютера [Электронный ресурс]: лекции, лабораторные работы, комментарии к выполнению. Учебно-методическое пособие/ Заславская О.Ю.— Электрон. текстовые данные.— М.: Московский городской педагогический университет, 2013.— 148 c.— Режим доступа: http://www.iprbookshop.ru/26450.— ЭБС «IPRbooks», по паролю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марев Ю.В. Вычислительные системы, сети и телекоммуникации [Электронный ресурс] / Ю.В. Чекмарев. — Электрон. текстовые данные. — Саратов: Профобразование, 2017. — 184 c. — 978-5-4488-0071-9. — Режим доступа: http://www.iprbookshop.ru/63576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деев В.А. Периферийные устройства. Интерфейсы, схемотехника, программирование [Электронный ресурс] / В.А. Авдеев. — Электрон. текстовые данные. — Саратов: Профобразование, 2017. — 848 c. — 978-5-4488-0053-5. — Режим доступа: http://www.iprbookshop.ru/63578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тектура компьютерных систем [Электронный ресурс] : учебно-методический комплекс / . — Электрон. текстовые данные. — Алматы: Нур-Принт, 2015. — 179 c. — 9965-894-96-5. — Режим доступа: http://www.iprbookshop.ru/67009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льченко Г.А. Информатика для колледжей [Электронный ресурс] : учебное пособие. Общеобразовательная подготовка / Г.А. Гальченко, О.Н. Дроздова. — Электрон. текстовые данные. — Ростов-на-Дону: Феникс, 2017. — 382 c. — 978-5-222-27454-5. — Режим доступа: http://www.iprbookshop.ru/59322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осова Н.И. Аппаратная конфигурация компьютера [Электронный ресурс] : пособие по информатике для студентов / Н.И. Колосова. — Электрон. текстовые данные. — Оренбург: Оренбургская государственная медицинская академия, 2014. — 42 c. — 2227-8397. — Режим доступа: http://www.iprbookshop.ru/51447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зоев М.С. Основы математической обработки информации [Электронный ресурс]: учебное пособие / М.С. Мирзоев. — Электрон. текстовые данные. — М.: Прометей, 2016. — 316 c. — 978-5-906879-01-1. — Режим доступа: http://www.iprbookshop.ru/58165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ыбальченко, М. В. Архитектура информационных систем: учебное пособие для СПО / М. В. Рыбальченко. — М. : Издательство Юрайт, 2017. — 91 с. — (Серия : Профессиональное образование). — ISBN 978-5-534-01252-1. — Режим доступа: http://www. biblio-online.ru- ЭБС «Юрайт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, предметный раздел: Архитектура и аппаратное обеспечение ЭВМ и вычислительных систем:  www.edu.ru/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журнала о компьютерах и компьютерной технике, программном обеспечении:  http://www.computerbild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MS Sans Serif;Arial" w:hAnsi="MS Sans Serif;Arial" w:eastAsia="Times New Roman" w:cs="MS Sans Serif;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aps w:val="false"/>
      <w:smallCaps w:val="false"/>
      <w:sz w:val="28"/>
      <w:szCs w:val="28"/>
    </w:rPr>
  </w:style>
  <w:style w:type="character" w:styleId="WW8Num5z0">
    <w:name w:val="WW8Num5z0"/>
    <w:qFormat/>
    <w:rPr>
      <w:b w:val="false"/>
      <w:caps w:val="false"/>
      <w:smallCaps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aps w:val="false"/>
      <w:smallCaps w:val="false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9:00Z</dcterms:created>
  <dc:creator>ПК-1</dc:creator>
  <dc:description/>
  <cp:keywords/>
  <dc:language>en-US</dc:language>
  <cp:lastModifiedBy>User</cp:lastModifiedBy>
  <cp:lastPrinted>2018-04-17T10:36:00Z</cp:lastPrinted>
  <dcterms:modified xsi:type="dcterms:W3CDTF">2018-04-20T09:23:00Z</dcterms:modified>
  <cp:revision>13</cp:revision>
  <dc:subject/>
  <dc:title/>
</cp:coreProperties>
</file>