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й программы учебной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нформационные технологии в профессиональной деятельности»</w:t>
      </w:r>
    </w:p>
    <w:p>
      <w:pPr>
        <w:pStyle w:val="Normal"/>
        <w:shd w:fill="FFFFFF" w:val="clear"/>
        <w:tabs>
          <w:tab w:val="clear" w:pos="708"/>
          <w:tab w:val="left" w:pos="9725" w:leader="none"/>
        </w:tabs>
        <w:ind w:right="-1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по специальности</w:t>
        <w:br/>
      </w:r>
      <w:r>
        <w:rPr>
          <w:b/>
          <w:bCs/>
          <w:color w:val="000000"/>
        </w:rPr>
        <w:t>43.02.15 Поварское и кондитерское дело</w:t>
      </w:r>
    </w:p>
    <w:p>
      <w:pPr>
        <w:pStyle w:val="Normal"/>
        <w:shd w:fill="FFFFFF" w:val="clear"/>
        <w:ind w:right="-1" w:hanging="0"/>
        <w:jc w:val="center"/>
        <w:rPr>
          <w:color w:val="000000"/>
        </w:rPr>
      </w:pPr>
      <w:r>
        <w:rPr>
          <w:color w:val="000000"/>
        </w:rPr>
        <w:t>уровень подготовки - базовый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я - с</w:t>
      </w:r>
      <w:r>
        <w:rPr>
          <w:rStyle w:val="Fontstyle01"/>
        </w:rPr>
        <w:t>пециалист по поварскому и кондитерскому дел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ласть применения программ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, реализуемой при подготовке специалистов среднего звена по специальности 43.02.15 Поварское и кондитерское дело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Рабочая программа учебной дисциплины может быть использована при разработке программ дополнительного профессионального образования в сфере эконом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дисциплины в структуре ППССЗ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Дисциплина входит в общепрофессиональный цик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b/>
          <w:bCs/>
          <w:color w:val="000000"/>
        </w:rPr>
        <w:t>Цели и задачи дисциплины - требования к результатам освоения дисциплин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9630</wp:posOffset>
                </wp:positionH>
                <wp:positionV relativeFrom="paragraph">
                  <wp:posOffset>-1383665</wp:posOffset>
                </wp:positionV>
                <wp:extent cx="0" cy="473075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-108.95pt" to="566.9pt,26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результате изучения обязательной части цикла обучающийся должен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льзоваться современными средствами связи и оргтехнико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обрабатывать текстовую и табличную информацию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использовать в профессиональной деятельности различные виды программного обеспечения, применять компьютерные и телекоммуникационные средств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беспечивать информационную безопасность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именять антивирусные средства защиты информаци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существлять поиск необходимой информации;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общий состав и структуру персональных компьютеров и вычислительных сист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базовые системные программные продукты в области профессион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основные методы и приемы обеспечения информационной безопас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количество часов на освоение программы дисциплин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 84 часа, в том числе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обязательной аудиторной учебной нагрузки обучающегося  76  часо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самостоятельной работы обучающегося  8  час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рабочей программе представлены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результаты освоения учебн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структура и содержание учебн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условия реализации программы учебной дисциплин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контроль и оценка результатов ос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567"/>
        <w:jc w:val="both"/>
        <w:rPr/>
      </w:pPr>
      <w:r>
        <w:rPr>
          <w:color w:val="000000"/>
        </w:rPr>
        <w:t>Содержание рабочей программы учебной дисциплины полностью соответствует содержанию ФГОС по специальности 143.02.15 Поварское и кондитерское дело (базовой подготовки) и обеспечивает практическую реализацию ФГОС в рамках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before="0" w:after="0"/>
        <w:ind w:left="0"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д промежуточной аттестации: </w:t>
      </w:r>
      <w:r>
        <w:rPr>
          <w:color w:val="000000"/>
        </w:rPr>
        <w:t>дифференцированный зачет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480"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pacing w:lineRule="auto" w:line="480"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1"/>
                      <w:spacing w:lineRule="auto" w:line="480"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smallCaps w:val="false"/>
        <w:caps w:val="false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П1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8:00Z</dcterms:created>
  <dc:creator>ПК-1</dc:creator>
  <dc:description/>
  <cp:keywords/>
  <dc:language>en-US</dc:language>
  <cp:lastModifiedBy>ПК-1</cp:lastModifiedBy>
  <dcterms:modified xsi:type="dcterms:W3CDTF">2020-02-27T11:04:00Z</dcterms:modified>
  <cp:revision>4</cp:revision>
  <dc:subject/>
  <dc:title/>
</cp:coreProperties>
</file>