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49910</wp:posOffset>
                </wp:positionV>
                <wp:extent cx="9471660" cy="674116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741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b/>
                                <w:i/>
                                <w:szCs w:val="8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Летняя стажировка в Unileve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рограммы зимних и летних стажиро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ля студентов Unilever предлагает отличную возможность приобрести опыт работы, профессиональные знания и навыки, пройдя стажировку в одном из ключевых отделов компа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плачиваемая стажировка длится 2-3 месяца (полный рабочий день), после чего успешный стажер получает предложение о работе и/или имеет преимущество при наборе на Unilever Fast Start Progr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Требования к стажера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• Студенты 3,4,5 (6) кур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• Хорошее знание английского языка (не ниже уровня intermediat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• Умение работать как в команде, так и самостоятельн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• Желание обучаться и повышать свой профессиональный уров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• Нацеленность на результа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• Ответств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Чтобы подать заявку на программу, необходимо заполнить анкету сайте www.unilever.ru до 15 мая 2009 года (при начале стажировки с июля анкеты принимаются до 1 июн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Чтобы подать заявку на программу, необходимо заполнить анкету сайте www.unilever.ru до 15 мая 2009 года (при начале стажировки с июля анкеты принимаются до 1 июня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12pt;margin-top:-43.3pt;width:745.75pt;height:530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b/>
                          <w:i/>
                          <w:szCs w:val="8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Летняя стажировка в Unilever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рограммы зимних и летних стажиров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ля студентов Unilever предлагает отличную возможность приобрести опыт работы, профессиональные знания и навыки, пройдя стажировку в одном из ключевых отделов компан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плачиваемая стажировка длится 2-3 месяца (полный рабочий день), после чего успешный стажер получает предложение о работе и/или имеет преимущество при наборе на Unilever Fast Start Progra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Требования к стажерам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• Студенты 3,4,5 (6) курс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• Хорошее знание английского языка (не ниже уровня intermediat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• Умение работать как в команде, так и самостоятельн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• Желание обучаться и повышать свой профессиональный уровен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• Нацеленность на результа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• Ответствен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Чтобы подать заявку на программу, необходимо заполнить анкету сайте www.unilever.ru до 15 мая 2009 года (при начале стажировки с июля анкеты принимаются до 1 июня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Чтобы подать заявку на программу, необходимо заполнить анкету сайте www.unilever.ru до 15 мая 2009 года (при начале стажировки с июля анкеты принимаются до 1 июня)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-31pt;margin-top:-47.4pt;width:473.7pt;height:101.7pt;mso-wrap-style:none;v-text-anchor:middle" type="_x0000_t136">
            <v:path textpathok="t"/>
            <v:textpath on="t" fitshape="t" string="  РЕГИОНАЛЬНЫЙ ЦЕНТР КГУ&#10;&quot;ПРОФЕССИОНАЛ&quot;" style="font-family:&quot;Aksent&quot;;font-size:32pt"/>
            <v:fill o:detectmouseclick="t" type="solid" color2="#cc3300"/>
            <v:stroke color="#000099" weight="12600" joinstyle="miter" endcap="flat"/>
            <v:shadow on="t" obscured="f" color="#000099"/>
            <w10:wrap type="none"/>
          </v:shape>
        </w:pict>
        <mc:AlternateContent>
          <mc:Choice Requires="wps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7085965</wp:posOffset>
                </wp:positionH>
                <wp:positionV relativeFrom="paragraph">
                  <wp:posOffset>-1840865</wp:posOffset>
                </wp:positionV>
                <wp:extent cx="1614170" cy="3483610"/>
                <wp:effectExtent l="1024255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76600">
                          <a:off x="0" y="0"/>
                          <a:ext cx="1614240" cy="3483720"/>
                        </a:xfrm>
                        <a:prstGeom prst="wedgeEllipseCallout">
                          <a:avLst>
                            <a:gd name="adj1" fmla="val -1509"/>
                            <a:gd name="adj2" fmla="val 78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ИНФОРМИР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52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7.95pt;margin-top:-144.95pt;width:127.05pt;height:274.25pt;mso-wrap-style:square;v-text-anchor:top;rotation: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ИНФОРМИРУ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u w:val="single"/>
        </w:rPr>
      </w:pPr>
      <w:r>
        <w:rPr>
          <w:b/>
          <w:i/>
          <w:color w:val="00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  <w:u w:val="single"/>
          <w:lang w:val="en-US" w:eastAsia="en-US"/>
        </w:rPr>
      </w:pPr>
      <w:r>
        <w:rPr>
          <w:b/>
          <w:i/>
          <w:color w:val="000000"/>
          <w:sz w:val="48"/>
          <w:szCs w:val="48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t" o:allowincell="f" style="position:absolute;margin-left:330pt;margin-top:348.8pt;width:430.95pt;height:67.45pt;mso-wrap-style:none;v-text-anchor:middle" type="_x0000_t172">
            <v:path textpathok="t"/>
            <v:textpath on="t" fitshape="t" string="за информацией обращаться в ауд.335 или по тел. 51-36-52" style="font-family:&quot;Arial&quot;;font-size:12pt"/>
            <v:fill o:detectmouseclick="t" type="solid" color2="#ffff7f"/>
            <v:stroke color="navy" weight="9360" joinstyle="miter" endcap="flat"/>
            <w10:wrap type="none"/>
          </v:shape>
        </w:pict>
        <w:pict>
          <v:shape id="shape_0" fillcolor="#333399" stroked="t" o:allowincell="f" style="position:absolute;margin-left:59.3pt;margin-top:362.4pt;width:217.95pt;height:33.95pt;mso-wrap-style:none;v-text-anchor:middle" type="_x0000_t136">
            <v:path textpathok="t"/>
            <v:textpath on="t" fitshape="t" string=" ДАТА ОБЪЯВЛЕНИЯ&#10;13 МАЯ" style="font-family:&quot;Arial&quot;;font-size:12pt"/>
            <v:fill o:detectmouseclick="t" type="solid" color2="#cccc66"/>
            <v:stroke color="navy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8:00Z</dcterms:created>
  <dc:creator>профцентр</dc:creator>
  <dc:description/>
  <cp:keywords/>
  <dc:language>en-US</dc:language>
  <cp:lastModifiedBy>профцентр</cp:lastModifiedBy>
  <cp:lastPrinted>2009-03-12T11:01:00Z</cp:lastPrinted>
  <dcterms:modified xsi:type="dcterms:W3CDTF">2009-05-13T07:18:00Z</dcterms:modified>
  <cp:revision>2</cp:revision>
  <dc:subject/>
  <dc:title/>
</cp:coreProperties>
</file>