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14" w:hanging="0"/>
        <w:jc w:val="center"/>
        <w:rPr>
          <w:rFonts w:ascii="Bookman Old Style" w:hAnsi="Bookman Old Style" w:cs="Bookman Old Style"/>
          <w:sz w:val="28"/>
          <w:szCs w:val="24"/>
          <w:lang w:val="en-US" w:eastAsia="en-US"/>
        </w:rPr>
      </w:pPr>
      <w:r>
        <w:rPr>
          <w:rFonts w:cs="Bookman Old Style" w:ascii="Bookman Old Style" w:hAnsi="Bookman Old Style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8440</wp:posOffset>
            </wp:positionH>
            <wp:positionV relativeFrom="paragraph">
              <wp:posOffset>-198755</wp:posOffset>
            </wp:positionV>
            <wp:extent cx="1958340" cy="21107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тор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урского государственного универс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ВОЗДЕВУ Вячеславу Викторович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5000, г. Курск, ул. Радищева,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сх. № 107/52 от 06.11.2013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>
          <w:color w:val="000000"/>
          <w:sz w:val="28"/>
          <w:szCs w:val="28"/>
        </w:rPr>
        <w:t>Глубокоуважаемый Вячеслав Викторович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ите мою глубокую благодарность за сотрудничество с Институтом магистратуры и Высшей школой физиков им. Н.Г. Басова НИЯУ МИФ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 октября 2013 года Высшая школа физиков им. Н.Г. Басова НИЯУ МИФИ открывает ежегодный набор на 6 семестр по направлениям НИЯУ МИФИ физического, физико-математического, физико-технического и информационного профи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сообщаем, что открыт предварительный прием заявлений для поступления на 1 курс магистратуры НИЯУ МИФИ 2014 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яем Вам пакет документов с подробной информацией </w:t>
      </w:r>
      <w:r>
        <w:rPr>
          <w:sz w:val="28"/>
          <w:szCs w:val="28"/>
        </w:rPr>
        <w:t>о приёме на 6 семестр и в магистратуру</w:t>
      </w:r>
      <w:r>
        <w:rPr>
          <w:color w:val="000000"/>
          <w:sz w:val="28"/>
          <w:szCs w:val="28"/>
        </w:rPr>
        <w:t>. Будем Вам признательны за доведение информации о наборе в Высшую школу физиков им. Н.Г. Басова и Институт магистратуры до студентов и размещение ее на сайте Вашего университета, а также за содействие и помощь в отборе студентов для обучения в НИЯУ МИФ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рады продолжению сотрудниче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 глубоким уважением и благодарностью за сотрудничество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33850</wp:posOffset>
            </wp:positionH>
            <wp:positionV relativeFrom="paragraph">
              <wp:posOffset>41910</wp:posOffset>
            </wp:positionV>
            <wp:extent cx="1022350" cy="604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Научный руководитель ИМ и ВШФ НИЯУ МИФ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адемик РАН                                                                                               О.Н. Крохин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both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" w:firstLine="720"/>
      <w:jc w:val="both"/>
    </w:pPr>
    <w:rPr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8:44:00Z</dcterms:created>
  <dc:creator>svz</dc:creator>
  <dc:description/>
  <dc:language>en-US</dc:language>
  <cp:lastModifiedBy>Nastya</cp:lastModifiedBy>
  <cp:lastPrinted>2011-03-01T13:06:00Z</cp:lastPrinted>
  <dcterms:modified xsi:type="dcterms:W3CDTF">2013-11-06T18:44:00Z</dcterms:modified>
  <cp:revision>2</cp:revision>
  <dc:subject/>
  <dc:title/>
</cp:coreProperties>
</file>