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ind w:right="12" w:firstLine="284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-1"/>
          <w:sz w:val="28"/>
          <w:szCs w:val="28"/>
        </w:rPr>
        <w:t>Министерство образования и науки РФ</w:t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-1"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-1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-1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before="100" w:after="0"/>
        <w:ind w:right="12" w:firstLine="284"/>
        <w:jc w:val="center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-1"/>
          <w:sz w:val="28"/>
          <w:szCs w:val="28"/>
        </w:rPr>
        <w:t>Курский государственный университет</w:t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0" w:after="0"/>
        <w:ind w:right="12" w:hanging="0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36"/>
          <w:szCs w:val="36"/>
        </w:rPr>
      </w:pPr>
      <w:r>
        <w:rPr>
          <w:b/>
          <w:bCs/>
          <w:i w:val="false"/>
          <w:iCs w:val="false"/>
          <w:color w:val="000000"/>
          <w:spacing w:val="-1"/>
          <w:sz w:val="36"/>
          <w:szCs w:val="36"/>
        </w:rPr>
        <w:t>Руководство по качеству</w:t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36"/>
          <w:szCs w:val="36"/>
        </w:rPr>
      </w:pPr>
      <w:r>
        <w:rPr>
          <w:b/>
          <w:bCs/>
          <w:i w:val="false"/>
          <w:iCs w:val="false"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36"/>
          <w:szCs w:val="36"/>
        </w:rPr>
      </w:pPr>
      <w:r>
        <w:rPr>
          <w:b/>
          <w:bCs/>
          <w:i w:val="false"/>
          <w:iCs w:val="false"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36"/>
          <w:szCs w:val="36"/>
        </w:rPr>
      </w:pPr>
      <w:r>
        <w:rPr>
          <w:b/>
          <w:bCs/>
          <w:i w:val="false"/>
          <w:iCs w:val="false"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36"/>
          <w:szCs w:val="36"/>
        </w:rPr>
      </w:pPr>
      <w:r>
        <w:rPr>
          <w:b/>
          <w:bCs/>
          <w:i w:val="false"/>
          <w:iCs w:val="false"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36"/>
          <w:szCs w:val="36"/>
        </w:rPr>
      </w:pPr>
      <w:r>
        <w:rPr>
          <w:b/>
          <w:bCs/>
          <w:i w:val="false"/>
          <w:iCs w:val="false"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36"/>
          <w:szCs w:val="36"/>
        </w:rPr>
      </w:pPr>
      <w:r>
        <w:rPr>
          <w:b/>
          <w:bCs/>
          <w:i w:val="false"/>
          <w:iCs w:val="false"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36"/>
          <w:szCs w:val="36"/>
        </w:rPr>
      </w:pPr>
      <w:r>
        <w:rPr>
          <w:b/>
          <w:bCs/>
          <w:i w:val="false"/>
          <w:iCs w:val="false"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36"/>
          <w:szCs w:val="36"/>
        </w:rPr>
      </w:pPr>
      <w:r>
        <w:rPr>
          <w:b/>
          <w:bCs/>
          <w:i w:val="false"/>
          <w:iCs w:val="false"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36"/>
          <w:szCs w:val="36"/>
        </w:rPr>
      </w:pPr>
      <w:r>
        <w:rPr>
          <w:b/>
          <w:bCs/>
          <w:i w:val="false"/>
          <w:iCs w:val="false"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36"/>
          <w:szCs w:val="36"/>
        </w:rPr>
      </w:pPr>
      <w:r>
        <w:rPr>
          <w:b/>
          <w:bCs/>
          <w:i w:val="false"/>
          <w:iCs w:val="false"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36"/>
          <w:szCs w:val="36"/>
        </w:rPr>
      </w:pPr>
      <w:r>
        <w:rPr>
          <w:b/>
          <w:bCs/>
          <w:i w:val="false"/>
          <w:iCs w:val="false"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before="100" w:after="0"/>
        <w:ind w:right="12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before="100" w:after="0"/>
        <w:ind w:right="12" w:firstLine="284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before="100" w:after="0"/>
        <w:ind w:right="12" w:firstLine="284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-1"/>
          <w:sz w:val="29"/>
          <w:szCs w:val="29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>Утверждаю</w:t>
      </w:r>
    </w:p>
    <w:p>
      <w:pPr>
        <w:pStyle w:val="Normal"/>
        <w:shd w:fill="FFFFFF" w:val="clear"/>
        <w:spacing w:before="100" w:after="0"/>
        <w:ind w:right="12" w:firstLine="284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>Ректор КГУ</w:t>
      </w:r>
    </w:p>
    <w:p>
      <w:pPr>
        <w:pStyle w:val="Normal"/>
        <w:shd w:fill="FFFFFF" w:val="clear"/>
        <w:spacing w:before="100" w:after="0"/>
        <w:ind w:right="12" w:firstLine="284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>____________Гвоздев В.В.</w:t>
      </w:r>
    </w:p>
    <w:p>
      <w:pPr>
        <w:pStyle w:val="Normal"/>
        <w:shd w:fill="FFFFFF" w:val="clear"/>
        <w:spacing w:before="100" w:after="0"/>
        <w:ind w:right="12" w:firstLine="284"/>
        <w:jc w:val="right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>«__»_______________2009г.</w:t>
      </w:r>
    </w:p>
    <w:p>
      <w:pPr>
        <w:pStyle w:val="Normal"/>
        <w:shd w:fill="FFFFFF" w:val="clear"/>
        <w:spacing w:before="100" w:after="0"/>
        <w:ind w:left="-1134" w:right="12" w:firstLine="284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before="100" w:after="0"/>
        <w:ind w:left="-1134" w:right="12" w:firstLine="284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pacing w:val="-1"/>
          <w:sz w:val="29"/>
          <w:szCs w:val="29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>Система качества</w:t>
      </w:r>
    </w:p>
    <w:p>
      <w:pPr>
        <w:pStyle w:val="Normal"/>
        <w:shd w:fill="FFFFFF" w:val="clear"/>
        <w:spacing w:before="100" w:after="0"/>
        <w:ind w:left="-1134" w:right="-883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-1134" w:right="12" w:firstLine="284"/>
        <w:jc w:val="center"/>
        <w:rPr>
          <w:rFonts w:ascii="Times New Roman" w:hAnsi="Times New Roman" w:cs="Times New Roman"/>
          <w:b/>
          <w:b/>
          <w:bCs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pacing w:val="-1"/>
          <w:sz w:val="28"/>
          <w:szCs w:val="28"/>
        </w:rPr>
        <w:t>Курский Государственный Университет</w:t>
      </w:r>
    </w:p>
    <w:p>
      <w:pPr>
        <w:pStyle w:val="Normal"/>
        <w:shd w:fill="FFFFFF" w:val="clear"/>
        <w:spacing w:before="100" w:after="0"/>
        <w:ind w:left="-1134" w:right="12" w:firstLine="284"/>
        <w:jc w:val="center"/>
        <w:rPr>
          <w:rFonts w:ascii="Times New Roman" w:hAnsi="Times New Roman" w:cs="Times New Roman"/>
          <w:b/>
          <w:b/>
          <w:bCs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-1134" w:right="12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36"/>
          <w:szCs w:val="36"/>
        </w:rPr>
        <w:t>Руководство по качеству</w:t>
      </w:r>
    </w:p>
    <w:p>
      <w:pPr>
        <w:pStyle w:val="Normal"/>
        <w:shd w:fill="FFFFFF" w:val="clear"/>
        <w:spacing w:before="100" w:after="0"/>
        <w:ind w:left="-1134" w:right="12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-1134" w:right="12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>РК-2008</w:t>
      </w:r>
    </w:p>
    <w:p>
      <w:pPr>
        <w:pStyle w:val="Normal"/>
        <w:shd w:fill="FFFFFF" w:val="clear"/>
        <w:spacing w:before="100" w:after="0"/>
        <w:ind w:left="-1134" w:right="12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-1134" w:right="12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>Версия 1.0</w:t>
      </w:r>
    </w:p>
    <w:p>
      <w:pPr>
        <w:pStyle w:val="Normal"/>
        <w:shd w:fill="FFFFFF" w:val="clear"/>
        <w:spacing w:before="100" w:after="0"/>
        <w:ind w:left="-1134" w:right="12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-1134" w:right="12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>Дата введения:</w:t>
      </w:r>
    </w:p>
    <w:p>
      <w:pPr>
        <w:pStyle w:val="Normal"/>
        <w:shd w:fill="FFFFFF" w:val="clear"/>
        <w:spacing w:before="100" w:after="0"/>
        <w:ind w:left="-1134" w:right="12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12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-1134" w:right="12" w:firstLine="284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>Согласовано</w:t>
      </w:r>
    </w:p>
    <w:p>
      <w:pPr>
        <w:pStyle w:val="Normal"/>
        <w:shd w:fill="FFFFFF" w:val="clear"/>
        <w:spacing w:before="100" w:after="0"/>
        <w:ind w:left="-1134" w:right="12" w:firstLine="284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>Ответственный представитель</w:t>
      </w:r>
    </w:p>
    <w:p>
      <w:pPr>
        <w:pStyle w:val="Normal"/>
        <w:shd w:fill="FFFFFF" w:val="clear"/>
        <w:spacing w:before="100" w:after="0"/>
        <w:ind w:left="-1134" w:right="12" w:firstLine="284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>руководства по качеству</w:t>
      </w:r>
    </w:p>
    <w:p>
      <w:pPr>
        <w:pStyle w:val="Normal"/>
        <w:shd w:fill="FFFFFF" w:val="clear"/>
        <w:spacing w:before="100" w:after="0"/>
        <w:ind w:left="-1134" w:right="2" w:firstLine="284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>_________________Худин А.Н.</w:t>
      </w:r>
    </w:p>
    <w:p>
      <w:pPr>
        <w:pStyle w:val="Normal"/>
        <w:shd w:fill="FFFFFF" w:val="clear"/>
        <w:spacing w:before="100" w:after="0"/>
        <w:ind w:left="-1134" w:right="2" w:firstLine="284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>«__»_________________2009г.</w:t>
      </w:r>
    </w:p>
    <w:p>
      <w:pPr>
        <w:pStyle w:val="Normal"/>
        <w:shd w:fill="FFFFFF" w:val="clear"/>
        <w:spacing w:before="100" w:after="0"/>
        <w:ind w:left="-1134" w:right="2" w:firstLine="284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</w:rPr>
        <w:t>Курск 2009</w:t>
      </w:r>
      <w:r>
        <w:br w:type="page"/>
      </w:r>
    </w:p>
    <w:p>
      <w:pPr>
        <w:pStyle w:val="Normal"/>
        <w:shd w:fill="FFFFFF" w:val="clear"/>
        <w:spacing w:before="100" w:after="0"/>
        <w:ind w:right="2" w:hanging="0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29"/>
          <w:szCs w:val="29"/>
        </w:rPr>
        <w:t>Содержание</w:t>
      </w:r>
      <w:r>
        <w:rPr>
          <w:b/>
          <w:bCs/>
          <w:i w:val="false"/>
          <w:iCs w:val="false"/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9"/>
          <w:szCs w:val="29"/>
        </w:rPr>
        <w:t>документа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before="100" w:after="0"/>
        <w:ind w:right="2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Сокращения и обозначения, используемые в документе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…………………………… 5</w:t>
      </w:r>
    </w:p>
    <w:p>
      <w:pPr>
        <w:pStyle w:val="Normal"/>
        <w:shd w:fill="FFFFFF" w:val="clear"/>
        <w:tabs>
          <w:tab w:val="clear" w:pos="720"/>
          <w:tab w:val="left" w:pos="6300" w:leader="dot"/>
          <w:tab w:val="left" w:pos="8364" w:leader="none"/>
        </w:tabs>
        <w:spacing w:before="4" w:after="0"/>
        <w:ind w:left="4" w:right="-17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Введение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..6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2" w:leader="none"/>
          <w:tab w:val="left" w:pos="6304" w:leader="dot"/>
          <w:tab w:val="left" w:pos="8364" w:leader="none"/>
        </w:tabs>
        <w:ind w:left="540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Сведения об образовательном учреждени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...7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2" w:leader="none"/>
          <w:tab w:val="left" w:pos="6304" w:leader="dot"/>
          <w:tab w:val="left" w:pos="8364" w:leader="none"/>
        </w:tabs>
        <w:ind w:left="540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Область распространения системы качеств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..10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2" w:leader="none"/>
          <w:tab w:val="left" w:pos="6304" w:leader="dot"/>
          <w:tab w:val="left" w:pos="8364" w:leader="none"/>
        </w:tabs>
        <w:ind w:left="540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Нормативные ссылк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.10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2" w:leader="none"/>
          <w:tab w:val="left" w:pos="6304" w:leader="dot"/>
          <w:tab w:val="left" w:pos="8364" w:leader="none"/>
        </w:tabs>
        <w:ind w:left="540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стема качества ОУ</w:t>
        <w:tab/>
        <w:t>…………………….1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6" w:leader="none"/>
          <w:tab w:val="left" w:pos="6300" w:leader="dot"/>
          <w:tab w:val="left" w:pos="8364" w:leader="none"/>
        </w:tabs>
        <w:ind w:left="364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8"/>
          <w:sz w:val="24"/>
          <w:szCs w:val="24"/>
        </w:rPr>
        <w:t>Модель СКОУ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.1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6" w:leader="none"/>
          <w:tab w:val="left" w:pos="6300" w:leader="dot"/>
          <w:tab w:val="left" w:pos="8364" w:leader="none"/>
        </w:tabs>
        <w:spacing w:before="4" w:after="0"/>
        <w:ind w:left="364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Процессы и виды деятельности в СК ОУ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.1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6" w:leader="none"/>
          <w:tab w:val="left" w:pos="6132" w:leader="dot"/>
          <w:tab w:val="left" w:pos="8364" w:leader="none"/>
        </w:tabs>
        <w:spacing w:before="4" w:after="0"/>
        <w:ind w:left="364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Менеджмент процессов в системе качеств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…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>1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6" w:leader="none"/>
          <w:tab w:val="left" w:pos="6128" w:leader="dot"/>
          <w:tab w:val="left" w:pos="8364" w:leader="none"/>
        </w:tabs>
        <w:ind w:left="364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Документация системы качества ОУ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………………………………………17</w:t>
      </w:r>
    </w:p>
    <w:p>
      <w:pPr>
        <w:pStyle w:val="Normal"/>
        <w:shd w:fill="FFFFFF" w:val="clear"/>
        <w:tabs>
          <w:tab w:val="clear" w:pos="720"/>
          <w:tab w:val="left" w:pos="6132" w:leader="dot"/>
          <w:tab w:val="left" w:pos="8364" w:leader="none"/>
        </w:tabs>
        <w:spacing w:before="8" w:after="0"/>
        <w:ind w:left="180" w:right="-1734" w:firstLine="2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4.4.1.Структура и назначение документации СК ОУ……………………….1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6" w:leader="none"/>
          <w:tab w:val="left" w:pos="6132" w:leader="dot"/>
          <w:tab w:val="left" w:pos="8364" w:leader="none"/>
        </w:tabs>
        <w:ind w:left="180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>Управление документацией СК ОУ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….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1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6" w:leader="none"/>
          <w:tab w:val="left" w:pos="6132" w:leader="dot"/>
          <w:tab w:val="left" w:pos="8364" w:leader="none"/>
        </w:tabs>
        <w:ind w:left="180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Управление записями и данными по качеству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….19</w:t>
      </w:r>
    </w:p>
    <w:p>
      <w:pPr>
        <w:pStyle w:val="Normal"/>
        <w:shd w:fill="FFFFFF" w:val="clear"/>
        <w:tabs>
          <w:tab w:val="clear" w:pos="720"/>
          <w:tab w:val="left" w:pos="752" w:leader="none"/>
          <w:tab w:val="left" w:pos="6132" w:leader="dot"/>
          <w:tab w:val="left" w:pos="8364" w:leader="none"/>
        </w:tabs>
        <w:ind w:left="540" w:right="-17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Деятельность руководства в системе качеств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….20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56" w:leader="none"/>
          <w:tab w:val="left" w:pos="6132" w:leader="dot"/>
          <w:tab w:val="left" w:pos="8364" w:leader="none"/>
        </w:tabs>
        <w:ind w:left="360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Ответственность руководства ОУ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….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20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56" w:leader="none"/>
          <w:tab w:val="left" w:pos="6132" w:leader="dot"/>
          <w:tab w:val="left" w:pos="8364" w:leader="none"/>
        </w:tabs>
        <w:ind w:left="360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Ориентация на заинтересованные стороны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…..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21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56" w:leader="none"/>
          <w:tab w:val="left" w:pos="6132" w:leader="dot"/>
          <w:tab w:val="left" w:pos="8364" w:leader="none"/>
        </w:tabs>
        <w:ind w:left="360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Политика области качеств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…..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</w:rPr>
        <w:t>21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56" w:leader="none"/>
          <w:tab w:val="left" w:pos="6132" w:leader="dot"/>
          <w:tab w:val="left" w:pos="8364" w:leader="none"/>
        </w:tabs>
        <w:ind w:left="360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ланирование</w:t>
        <w:tab/>
        <w:t>………………………..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2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4" w:leader="none"/>
          <w:tab w:val="left" w:pos="6132" w:leader="dot"/>
          <w:tab w:val="left" w:pos="8364" w:leader="none"/>
        </w:tabs>
        <w:spacing w:before="4" w:after="0"/>
        <w:ind w:left="184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Цели в области качества…………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…..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2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4" w:leader="none"/>
          <w:tab w:val="left" w:pos="6132" w:leader="dot"/>
          <w:tab w:val="left" w:pos="8364" w:leader="none"/>
        </w:tabs>
        <w:spacing w:before="4" w:after="0"/>
        <w:ind w:left="184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4"/>
          <w:szCs w:val="24"/>
        </w:rPr>
        <w:t>Планирование СКОУ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…..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26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6132" w:leader="dot"/>
          <w:tab w:val="left" w:pos="8364" w:leader="none"/>
        </w:tabs>
        <w:ind w:left="360" w:right="-17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</w:rPr>
        <w:t>5.5.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Ответственность, полномочия и информирование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…..26</w:t>
      </w:r>
    </w:p>
    <w:p>
      <w:pPr>
        <w:pStyle w:val="Normal"/>
        <w:shd w:fill="FFFFFF" w:val="clear"/>
        <w:tabs>
          <w:tab w:val="clear" w:pos="720"/>
          <w:tab w:val="left" w:pos="6132" w:leader="dot"/>
          <w:tab w:val="left" w:pos="8364" w:leader="none"/>
        </w:tabs>
        <w:spacing w:before="4" w:after="0"/>
        <w:ind w:left="184" w:right="-17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5.5.1. Распределение прав, ответственности и  обязанностей………………….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2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0" w:leader="none"/>
          <w:tab w:val="left" w:pos="6132" w:leader="dot"/>
          <w:tab w:val="left" w:pos="8364" w:leader="none"/>
        </w:tabs>
        <w:spacing w:before="4" w:after="0"/>
        <w:ind w:left="0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Представитель руководства в области качеств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….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2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0" w:leader="none"/>
          <w:tab w:val="left" w:pos="6132" w:leader="dot"/>
          <w:tab w:val="left" w:pos="8364" w:leader="none"/>
        </w:tabs>
        <w:ind w:left="0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уководители процессов СК ОУ</w:t>
        <w:tab/>
        <w:t>……………………….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</w:rPr>
        <w:t>2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0" w:leader="none"/>
          <w:tab w:val="left" w:pos="6132" w:leader="dot"/>
          <w:tab w:val="left" w:pos="8364" w:leader="none"/>
        </w:tabs>
        <w:ind w:left="0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нутреннее информирование</w:t>
        <w:tab/>
        <w:t>……………………….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6128" w:leader="dot"/>
          <w:tab w:val="left" w:pos="8364" w:leader="none"/>
        </w:tabs>
        <w:ind w:left="360" w:right="-17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</w:rPr>
        <w:t>5.6.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Анализ СК руководством ОУ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….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2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2" w:leader="none"/>
          <w:tab w:val="left" w:pos="6128" w:leader="dot"/>
          <w:tab w:val="left" w:pos="8364" w:leader="none"/>
        </w:tabs>
        <w:ind w:left="184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Отчет уполномоченного по качеству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….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2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2" w:leader="none"/>
          <w:tab w:val="left" w:pos="6132" w:leader="dot"/>
          <w:tab w:val="left" w:pos="8364" w:leader="none"/>
        </w:tabs>
        <w:ind w:left="184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Деятельность руководства по анализу СК ОУ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….28</w:t>
      </w:r>
    </w:p>
    <w:p>
      <w:pPr>
        <w:pStyle w:val="Normal"/>
        <w:shd w:fill="FFFFFF" w:val="clear"/>
        <w:tabs>
          <w:tab w:val="clear" w:pos="720"/>
          <w:tab w:val="left" w:pos="752" w:leader="none"/>
          <w:tab w:val="left" w:pos="6132" w:leader="dot"/>
          <w:tab w:val="left" w:pos="8364" w:leader="none"/>
        </w:tabs>
        <w:spacing w:before="4" w:after="0"/>
        <w:ind w:left="540" w:right="-17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6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Менеджмент основных процессов СК ОУ1  </w:t>
        <w:tab/>
        <w:t>……………………….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29</w:t>
      </w:r>
    </w:p>
    <w:p>
      <w:pPr>
        <w:pStyle w:val="Normal"/>
        <w:shd w:fill="FFFFFF" w:val="clear"/>
        <w:tabs>
          <w:tab w:val="clear" w:pos="720"/>
          <w:tab w:val="left" w:pos="6128" w:leader="dot"/>
          <w:tab w:val="left" w:pos="8364" w:leader="none"/>
        </w:tabs>
        <w:ind w:left="360" w:right="-17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6.1. Процессы, связанные с потребителями ОУ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….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0" w:leader="none"/>
          <w:tab w:val="left" w:pos="6132" w:leader="dot"/>
          <w:tab w:val="left" w:pos="8364" w:leader="none"/>
        </w:tabs>
        <w:spacing w:before="4" w:after="0"/>
        <w:ind w:left="180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</w:rPr>
        <w:t>Процесс 2.1* «Маркетинг»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….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0" w:leader="none"/>
          <w:tab w:val="left" w:pos="8364" w:leader="none"/>
        </w:tabs>
        <w:ind w:left="180" w:right="-17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Управление образовательными программам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и квалификациями………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4" w:right="-173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</w:rPr>
        <w:t xml:space="preserve">6.1.2.1. Процесс 2.2* «Проектирование и разработка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образовательных 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firstLine="99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программ»…………………………………………………………………...30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6.1.2.2. Процесс 2.7 «Проектирование программ дополнительного</w:t>
      </w:r>
    </w:p>
    <w:p>
      <w:pPr>
        <w:pStyle w:val="Normal"/>
        <w:shd w:fill="FFFFFF" w:val="clear"/>
        <w:tabs>
          <w:tab w:val="clear" w:pos="720"/>
          <w:tab w:val="left" w:pos="6128" w:leader="dot"/>
          <w:tab w:val="left" w:pos="8364" w:leader="none"/>
        </w:tabs>
        <w:ind w:left="76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 xml:space="preserve">образования»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...…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31</w:t>
      </w:r>
    </w:p>
    <w:p>
      <w:pPr>
        <w:pStyle w:val="Normal"/>
        <w:shd w:fill="FFFFFF" w:val="clear"/>
        <w:tabs>
          <w:tab w:val="clear" w:pos="720"/>
          <w:tab w:val="left" w:pos="6128" w:leader="dot"/>
          <w:tab w:val="left" w:pos="8364" w:leader="none"/>
        </w:tabs>
        <w:spacing w:before="4" w:after="0"/>
        <w:ind w:left="3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6.2. Процессы создания ценности для потребителей ОУ…………………….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3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  <w:tab w:val="left" w:pos="6132" w:leader="dot"/>
          <w:tab w:val="left" w:pos="8364" w:leader="none"/>
        </w:tabs>
        <w:ind w:left="18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цесс 2.3 «Довузовская подготовка»</w:t>
        <w:tab/>
        <w:t>……………………..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</w:rPr>
        <w:t>3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  <w:tab w:val="left" w:pos="6132" w:leader="dot"/>
          <w:tab w:val="left" w:pos="8364" w:leader="none"/>
        </w:tabs>
        <w:spacing w:before="4" w:after="0"/>
        <w:ind w:left="18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Процесс 2.4* «Прием студентов» </w:t>
        <w:tab/>
        <w:t>……………………..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</w:rPr>
        <w:t>3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9" w:leader="none"/>
          <w:tab w:val="left" w:pos="6128" w:leader="dot"/>
          <w:tab w:val="left" w:pos="8364" w:leader="none"/>
        </w:tabs>
        <w:ind w:left="768" w:hanging="20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Процесс 2.5* «Реализация основных образователь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программ»…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</w:rPr>
        <w:t>32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1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 xml:space="preserve">6.2.4 Процесс 2.8 «Реализация программ дополнительног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разования»...3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  <w:tab w:val="left" w:pos="8364" w:leader="none"/>
        </w:tabs>
        <w:spacing w:before="4" w:after="0"/>
        <w:ind w:left="18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цесс 2.9 «Подготовка кадров высшей квалификации» ..................3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  <w:tab w:val="left" w:pos="8364" w:leader="none"/>
        </w:tabs>
        <w:ind w:left="1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Процесс 2.6 «Воспитательная и внеучебная работа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с обучаемыми»…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6128" w:leader="dot"/>
          <w:tab w:val="left" w:pos="8364" w:leader="none"/>
        </w:tabs>
        <w:ind w:left="18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Процесс 2.10 «Научные исследования и разработки»…………………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3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6128" w:leader="dot"/>
          <w:tab w:val="left" w:pos="8364" w:leader="none"/>
        </w:tabs>
        <w:spacing w:before="4" w:after="0"/>
        <w:ind w:left="18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Процесс 2.11 «Инновационная деятельность»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.3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6132" w:leader="dot"/>
          <w:tab w:val="left" w:pos="8364" w:leader="none"/>
        </w:tabs>
        <w:ind w:left="18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Процесс 2.12 «Международная деятельность»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 …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34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8364" w:leader="none"/>
        </w:tabs>
        <w:spacing w:before="4" w:after="0"/>
        <w:ind w:left="54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7.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Менеджмент ресурсов и обеспечивающие процессы СК ОУ……… …3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4" w:leader="none"/>
          <w:tab w:val="left" w:pos="6128" w:leader="dot"/>
          <w:tab w:val="left" w:pos="8364" w:leader="none"/>
        </w:tabs>
        <w:spacing w:before="4" w:after="0"/>
        <w:ind w:left="36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>Процесс 3.1* «Управление персоналом»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.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</w:rPr>
        <w:t>3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4" w:leader="none"/>
          <w:tab w:val="left" w:pos="6128" w:leader="dot"/>
          <w:tab w:val="left" w:pos="8364" w:leader="none"/>
        </w:tabs>
        <w:ind w:left="36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цесс 3.2* «Управление образовательной средой»…………………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</w:rPr>
        <w:t>3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4" w:leader="none"/>
          <w:tab w:val="left" w:pos="6128" w:leader="dot"/>
          <w:tab w:val="left" w:pos="8364" w:leader="none"/>
        </w:tabs>
        <w:spacing w:before="4" w:after="0"/>
        <w:ind w:left="36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Процесс 3.3 «Редакционно-издательская деятельность»…………………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</w:rPr>
        <w:t>35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3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</w:rPr>
        <w:t xml:space="preserve">7.4 Процесс 3.4* «Библиотечное и информационно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служивание»……3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68" w:leader="none"/>
          <w:tab w:val="left" w:pos="6132" w:leader="dot"/>
          <w:tab w:val="left" w:pos="8364" w:leader="none"/>
        </w:tabs>
        <w:ind w:left="36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>Процесс 3.5 «Управление информационной средой»………………….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3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68" w:leader="none"/>
          <w:tab w:val="left" w:pos="8364" w:leader="none"/>
        </w:tabs>
        <w:ind w:left="3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Процесс 3.10 «Социальная поддержка студентов и сотрудников ОУ».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3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  <w:tab w:val="left" w:pos="6128" w:leader="dot"/>
          <w:tab w:val="left" w:pos="8364" w:leader="none"/>
        </w:tabs>
        <w:ind w:left="36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>Процесс 3.6* «Управление закупками»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...3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  <w:tab w:val="left" w:pos="6132" w:leader="dot"/>
          <w:tab w:val="left" w:pos="8364" w:leader="none"/>
        </w:tabs>
        <w:ind w:left="36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Процесс 3.7* «Управление инфраструктурой»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……………………...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</w:rPr>
        <w:t>3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  <w:tab w:val="left" w:pos="6128" w:leader="dot"/>
          <w:tab w:val="left" w:pos="8364" w:leader="none"/>
        </w:tabs>
        <w:spacing w:before="4" w:after="0"/>
        <w:ind w:left="36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Процесс 3.8 «Управление производственной средой»………………….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</w:rPr>
        <w:t>37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24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 xml:space="preserve">7.10. Процесс 3.9 «Обеспечение безопасности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жизнедеятельности»……….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</w:rPr>
        <w:t>37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6128" w:leader="dot"/>
          <w:tab w:val="left" w:pos="8364" w:leader="none"/>
        </w:tabs>
        <w:spacing w:before="4" w:after="0"/>
        <w:ind w:left="54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8.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Деятельность ОУ по измерению, анализу и улучшению………………...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</w:rPr>
        <w:t>38</w:t>
      </w:r>
    </w:p>
    <w:p>
      <w:pPr>
        <w:pStyle w:val="Normal"/>
        <w:shd w:fill="FFFFFF" w:val="clear"/>
        <w:tabs>
          <w:tab w:val="clear" w:pos="720"/>
          <w:tab w:val="left" w:pos="6128" w:leader="dot"/>
          <w:tab w:val="left" w:pos="8364" w:leader="none"/>
        </w:tabs>
        <w:spacing w:before="4" w:after="0"/>
        <w:ind w:left="3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>8.1. Мониторинг, измерение и анализ……………………………………….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</w:rPr>
        <w:t>38</w:t>
      </w:r>
    </w:p>
    <w:p>
      <w:pPr>
        <w:pStyle w:val="Normal"/>
        <w:shd w:fill="FFFFFF" w:val="clear"/>
        <w:tabs>
          <w:tab w:val="clear" w:pos="720"/>
          <w:tab w:val="left" w:pos="760" w:leader="none"/>
          <w:tab w:val="left" w:pos="8364" w:leader="none"/>
        </w:tabs>
        <w:spacing w:before="4" w:after="0"/>
        <w:ind w:left="18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</w:rPr>
        <w:t>8.1.1.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Измерение и анализ удовлетворенности потребителей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760" w:leader="none"/>
          <w:tab w:val="left" w:pos="8364" w:leader="none"/>
        </w:tabs>
        <w:spacing w:before="4" w:after="0"/>
        <w:ind w:left="18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ругих заинтересованных сторон ОУ…………………………………………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</w:rPr>
        <w:t>3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0" w:leader="none"/>
          <w:tab w:val="left" w:pos="6124" w:leader="dot"/>
          <w:tab w:val="left" w:pos="8364" w:leader="none"/>
        </w:tabs>
        <w:spacing w:before="4" w:after="0"/>
        <w:ind w:left="18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нутренние проверки (аудиты) СК ОУ</w:t>
        <w:tab/>
        <w:t>……………………...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3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0" w:leader="none"/>
          <w:tab w:val="left" w:pos="6128" w:leader="dot"/>
          <w:tab w:val="left" w:pos="8364" w:leader="none"/>
        </w:tabs>
        <w:ind w:left="18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Измерение и анализ характеристик процессов системы ОУ……………...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4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0" w:leader="none"/>
          <w:tab w:val="left" w:pos="6128" w:leader="dot"/>
          <w:tab w:val="left" w:pos="8364" w:leader="none"/>
        </w:tabs>
        <w:ind w:left="18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Измерение и анализ характеристик образовательных услуг……………...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40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before="52" w:after="0"/>
        <w:ind w:left="19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</w:rPr>
        <w:t>8.1.5. Самооценка в сравнении с другими ОУ ..............................................41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60" w:leader="none"/>
          <w:tab w:val="left" w:pos="8364" w:leader="none"/>
        </w:tabs>
        <w:ind w:left="372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Управление несоответствиями ..............................................................41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60" w:leader="none"/>
          <w:tab w:val="left" w:pos="8364" w:leader="none"/>
        </w:tabs>
        <w:ind w:left="372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</w:rPr>
        <w:t>Улучшения .............................................................................................41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68" w:leader="none"/>
          <w:tab w:val="left" w:pos="8364" w:leader="none"/>
        </w:tabs>
        <w:ind w:left="192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Планируемые улучшения СК ОУ .........................................................42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68" w:leader="none"/>
          <w:tab w:val="left" w:pos="8364" w:leader="none"/>
        </w:tabs>
        <w:spacing w:before="4" w:after="0"/>
        <w:ind w:left="192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>Корректирующие и предупреждающие действия ................................42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55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</w:rPr>
        <w:t>9. Информирование общества .................................................................4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4" w:leader="none"/>
          <w:tab w:val="left" w:pos="8364" w:leader="none"/>
        </w:tabs>
        <w:ind w:left="36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</w:rPr>
        <w:t>Общественная роль ОУ ........................................................................4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4" w:leader="none"/>
          <w:tab w:val="left" w:pos="8364" w:leader="none"/>
        </w:tabs>
        <w:ind w:left="3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Публикации об образовательных программах,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 xml:space="preserve">квалификациях </w:t>
      </w:r>
    </w:p>
    <w:p>
      <w:pPr>
        <w:pStyle w:val="Normal"/>
        <w:shd w:fill="FFFFFF" w:val="clear"/>
        <w:tabs>
          <w:tab w:val="clear" w:pos="720"/>
          <w:tab w:val="left" w:pos="764" w:leader="none"/>
          <w:tab w:val="left" w:pos="8364" w:leader="none"/>
        </w:tabs>
        <w:ind w:lef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>и процедурах оценки ............................................................................................4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4" w:leader="none"/>
          <w:tab w:val="left" w:pos="8364" w:leader="none"/>
        </w:tabs>
        <w:ind w:left="36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убликации о достижениях выпускников и студентов ОУ ...................44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4" w:leader="none"/>
          <w:tab w:val="left" w:pos="8364" w:leader="none"/>
        </w:tabs>
        <w:ind w:left="36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</w:rPr>
        <w:t>Публикации о планах и достижениях ОУ ............................................44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Приложение А. Состав и назначение документации СК ОУ ...........................45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before="4" w:after="0"/>
        <w:ind w:left="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иложение Б. Структура управления системой качества ОУ .........................54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>Приложение В. Перечень информационных карт процессов СК ОУ ………..61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>Приложение Г Перечень документированных процедур СК ОУ .....................62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</w:rPr>
        <w:t>Приложение Д. Перечень форм СК ОУ ...........................................................62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</w:rPr>
        <w:t>Лист регистрации изменений .......................................................................... 63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before="228" w:after="0"/>
        <w:ind w:left="426" w:right="2" w:hanging="284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Сокращения</w:t>
      </w: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и</w:t>
      </w: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обозначения</w:t>
      </w: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28"/>
          <w:szCs w:val="28"/>
        </w:rPr>
        <w:t>используемые</w:t>
      </w:r>
      <w:r>
        <w:rPr>
          <w:b/>
          <w:bCs/>
          <w:i w:val="false"/>
          <w:i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28"/>
          <w:szCs w:val="28"/>
        </w:rPr>
        <w:t>в</w:t>
      </w:r>
      <w:r>
        <w:rPr>
          <w:b/>
          <w:bCs/>
          <w:i w:val="false"/>
          <w:i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28"/>
          <w:szCs w:val="28"/>
        </w:rPr>
        <w:t>документе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before="228" w:after="0"/>
        <w:ind w:left="426" w:right="2" w:hanging="284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" w:leader="none"/>
        </w:tabs>
        <w:ind w:left="284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en-US"/>
        </w:rPr>
        <w:t>NQ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А – Европейская ассоциация гарантии качества в высшем об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разовани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4" w:leader="none"/>
        </w:tabs>
        <w:ind w:lef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 государственный стандарт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4" w:leader="none"/>
        </w:tabs>
        <w:ind w:lef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ДП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 документированная процедур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4" w:leader="none"/>
        </w:tabs>
        <w:spacing w:before="4" w:after="0"/>
        <w:ind w:lef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ИК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 информационная карта процесс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4" w:leader="none"/>
        </w:tabs>
        <w:ind w:lef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КД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 корректирующие действ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4" w:leader="none"/>
        </w:tabs>
        <w:ind w:lef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ОУ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 образовательное учреждени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4" w:leader="none"/>
        </w:tabs>
        <w:spacing w:before="4" w:after="0"/>
        <w:ind w:lef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ПД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 предупреждающие действ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4" w:leader="none"/>
        </w:tabs>
        <w:ind w:lef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РК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 руководство по качеству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К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система качеств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4" w:leader="none"/>
        </w:tabs>
        <w:ind w:lef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ТМ – типовая модель системы качеств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4" w:leader="none"/>
        </w:tabs>
        <w:spacing w:before="8" w:after="0"/>
        <w:ind w:lef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УК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 уполномоченный по качеству.</w:t>
      </w:r>
    </w:p>
    <w:p>
      <w:pPr>
        <w:pStyle w:val="Normal"/>
        <w:shd w:fill="FFFFFF" w:val="clear"/>
        <w:spacing w:before="88" w:after="0"/>
        <w:ind w:left="40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6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6"/>
          <w:sz w:val="30"/>
          <w:szCs w:val="30"/>
          <w:lang w:val="en-US"/>
        </w:rPr>
      </w:r>
    </w:p>
    <w:p>
      <w:pPr>
        <w:pStyle w:val="Normal"/>
        <w:shd w:fill="FFFFFF" w:val="clear"/>
        <w:spacing w:before="88" w:after="0"/>
        <w:ind w:left="40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6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6"/>
          <w:sz w:val="30"/>
          <w:szCs w:val="30"/>
          <w:lang w:val="en-US"/>
        </w:rPr>
      </w:r>
    </w:p>
    <w:p>
      <w:pPr>
        <w:pStyle w:val="Normal"/>
        <w:shd w:fill="FFFFFF" w:val="clear"/>
        <w:spacing w:before="88" w:after="0"/>
        <w:ind w:left="40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6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6"/>
          <w:sz w:val="30"/>
          <w:szCs w:val="30"/>
          <w:lang w:val="en-US"/>
        </w:rPr>
      </w:r>
    </w:p>
    <w:p>
      <w:pPr>
        <w:pStyle w:val="Normal"/>
        <w:shd w:fill="FFFFFF" w:val="clear"/>
        <w:spacing w:before="88" w:after="0"/>
        <w:ind w:left="40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6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6"/>
          <w:sz w:val="30"/>
          <w:szCs w:val="30"/>
          <w:lang w:val="en-US"/>
        </w:rPr>
      </w:r>
    </w:p>
    <w:p>
      <w:pPr>
        <w:pStyle w:val="Normal"/>
        <w:shd w:fill="FFFFFF" w:val="clear"/>
        <w:spacing w:before="88" w:after="0"/>
        <w:ind w:left="40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6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6"/>
          <w:sz w:val="30"/>
          <w:szCs w:val="30"/>
          <w:lang w:val="en-US"/>
        </w:rPr>
      </w:r>
    </w:p>
    <w:p>
      <w:pPr>
        <w:pStyle w:val="Normal"/>
        <w:shd w:fill="FFFFFF" w:val="clear"/>
        <w:spacing w:before="88" w:after="0"/>
        <w:ind w:left="40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6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6"/>
          <w:sz w:val="30"/>
          <w:szCs w:val="30"/>
          <w:lang w:val="en-US"/>
        </w:rPr>
      </w:r>
    </w:p>
    <w:p>
      <w:pPr>
        <w:pStyle w:val="Normal"/>
        <w:shd w:fill="FFFFFF" w:val="clear"/>
        <w:spacing w:before="88" w:after="0"/>
        <w:ind w:left="40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6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6"/>
          <w:sz w:val="30"/>
          <w:szCs w:val="30"/>
          <w:lang w:val="en-US"/>
        </w:rPr>
      </w:r>
    </w:p>
    <w:p>
      <w:pPr>
        <w:pStyle w:val="Normal"/>
        <w:shd w:fill="FFFFFF" w:val="clear"/>
        <w:spacing w:before="88" w:after="0"/>
        <w:ind w:left="40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6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6"/>
          <w:sz w:val="30"/>
          <w:szCs w:val="30"/>
          <w:lang w:val="en-US"/>
        </w:rPr>
      </w:r>
    </w:p>
    <w:p>
      <w:pPr>
        <w:pStyle w:val="Normal"/>
        <w:shd w:fill="FFFFFF" w:val="clear"/>
        <w:spacing w:before="88" w:after="0"/>
        <w:ind w:left="40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6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6"/>
          <w:sz w:val="30"/>
          <w:szCs w:val="30"/>
          <w:lang w:val="en-US"/>
        </w:rPr>
      </w:r>
    </w:p>
    <w:p>
      <w:pPr>
        <w:pStyle w:val="Normal"/>
        <w:shd w:fill="FFFFFF" w:val="clear"/>
        <w:spacing w:before="88" w:after="0"/>
        <w:ind w:left="40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6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6"/>
          <w:sz w:val="30"/>
          <w:szCs w:val="30"/>
          <w:lang w:val="en-US"/>
        </w:rPr>
      </w:r>
    </w:p>
    <w:p>
      <w:pPr>
        <w:pStyle w:val="Normal"/>
        <w:shd w:fill="FFFFFF" w:val="clear"/>
        <w:spacing w:before="88" w:after="0"/>
        <w:ind w:left="40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6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6"/>
          <w:sz w:val="30"/>
          <w:szCs w:val="30"/>
          <w:lang w:val="en-US"/>
        </w:rPr>
      </w:r>
    </w:p>
    <w:p>
      <w:pPr>
        <w:pStyle w:val="Normal"/>
        <w:shd w:fill="FFFFFF" w:val="clear"/>
        <w:spacing w:before="88" w:after="0"/>
        <w:ind w:left="40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6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6"/>
          <w:sz w:val="30"/>
          <w:szCs w:val="30"/>
          <w:lang w:val="en-US"/>
        </w:rPr>
      </w:r>
    </w:p>
    <w:p>
      <w:pPr>
        <w:pStyle w:val="Normal"/>
        <w:shd w:fill="FFFFFF" w:val="clear"/>
        <w:spacing w:before="88" w:after="0"/>
        <w:ind w:left="40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6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6"/>
          <w:sz w:val="30"/>
          <w:szCs w:val="30"/>
          <w:lang w:val="en-US"/>
        </w:rPr>
      </w:r>
    </w:p>
    <w:p>
      <w:pPr>
        <w:pStyle w:val="Normal"/>
        <w:shd w:fill="FFFFFF" w:val="clear"/>
        <w:spacing w:before="88" w:after="0"/>
        <w:ind w:left="40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before="88" w:after="0"/>
        <w:ind w:left="40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before="88" w:after="0"/>
        <w:ind w:left="40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before="88" w:after="0"/>
        <w:ind w:left="40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6"/>
          <w:sz w:val="30"/>
          <w:szCs w:val="30"/>
        </w:rPr>
        <w:t>Введение</w:t>
      </w:r>
    </w:p>
    <w:p>
      <w:pPr>
        <w:pStyle w:val="Normal"/>
        <w:shd w:fill="FFFFFF" w:val="clear"/>
        <w:spacing w:before="220" w:after="0"/>
        <w:ind w:left="24" w:right="28" w:firstLine="54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Настоящий документ представляет собой проект руководства п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качеству образовательного учреждения (ОУ) и предназначен для раз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ботки системы качества образовательного учреждения на основе ти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>повой модели системы качества (ТМ).</w:t>
      </w:r>
    </w:p>
    <w:p>
      <w:pPr>
        <w:pStyle w:val="Normal"/>
        <w:shd w:fill="FFFFFF" w:val="clear"/>
        <w:spacing w:before="4" w:after="0"/>
        <w:ind w:left="20" w:right="24" w:firstLine="54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Документ устанавливает основные требования к системе качества КГУ и носит рекомендательный характер. Требования к системе каче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ства КГУ, а также к составу и структуре документации системы каче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ства (СК), приведенные в настоящем документе могут быть дополнены, уточнены и изменены при разработке и внедрении СК в университете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left="40" w:right="36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 xml:space="preserve">Настоящий документ разработан на основе следующих документов: </w:t>
      </w:r>
    </w:p>
    <w:p>
      <w:pPr>
        <w:pStyle w:val="Normal"/>
        <w:shd w:fill="FFFFFF" w:val="clear"/>
        <w:ind w:left="40" w:right="36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1 «Стандарты и директивы гарантии качества высшего образова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в европейском регионе»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en-US"/>
        </w:rPr>
        <w:t>ENQA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 (далее – «Стандарты и директивы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en-US"/>
        </w:rPr>
        <w:t>ENQA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»).</w:t>
      </w:r>
    </w:p>
    <w:p>
      <w:pPr>
        <w:pStyle w:val="Normal"/>
        <w:shd w:fill="FFFFFF" w:val="clear"/>
        <w:spacing w:before="4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>2. ГОСТ Р ИСО 9001-2001 «Системы менеджмента качества. Требования» (ИСО 9001:2000).</w:t>
      </w:r>
    </w:p>
    <w:p>
      <w:pPr>
        <w:pStyle w:val="Normal"/>
        <w:shd w:fill="FFFFFF" w:val="clear"/>
        <w:ind w:left="12" w:right="36" w:firstLine="55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Вступление России в Болонский процесс накладывает требова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на национальную систему гарантии качества образования и на внутренние механизмы гарантий качества ОУ, реализуемые СК ОУ. Эти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ребования в настоящий момент определяются «Стандартами и дирек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тивами Е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  <w:lang w:val="en-US"/>
        </w:rPr>
        <w:t>NQ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А» и рассматриваются, как базовые требования к СК КГУ.</w:t>
      </w:r>
    </w:p>
    <w:p>
      <w:pPr>
        <w:pStyle w:val="Normal"/>
        <w:shd w:fill="FFFFFF" w:val="clear"/>
        <w:ind w:left="12" w:right="32" w:firstLine="55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В структуре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типовой модели системы качества ОУ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учитывается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положительный опыт моделей систем качества, определяемых между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народным стандартом ГОСТ Р ИСО 9001-2001 «Системы менеджмента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>качества. Требования». Это позволит ОУ при желании осуществлять сер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тификацию системы качества на соответствие этим стандартам.</w:t>
      </w:r>
    </w:p>
    <w:p>
      <w:pPr>
        <w:pStyle w:val="Normal"/>
        <w:shd w:fill="FFFFFF" w:val="clear"/>
        <w:ind w:left="16" w:right="32" w:firstLine="5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з совокупности процессов системы качества выделен ряд процес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сов, которые образуют инвариантное ядро ТМ. В табл. 4.1, и далее в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тексте документа, номера процессов, входящих в инвариантное ядро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ТМ, отмечены звездочк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К инвариантному ядру типовой модели СК ОУ также относи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before="4" w:after="0"/>
        <w:ind w:left="2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деятельность руководства в СК ОУ (раздел 1 табл. 4.1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ind w:left="360" w:hanging="7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еятельность по измерению, анализу и улучшению в рамках основ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ных и обеспечивающих процессов (раздел 4 табл. 4.1).</w:t>
      </w:r>
    </w:p>
    <w:p>
      <w:pPr>
        <w:pStyle w:val="Normal"/>
        <w:shd w:fill="FFFFFF" w:val="clear"/>
        <w:ind w:left="24" w:right="28" w:firstLine="54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Деятельность и процессы, входящие в инвариантное ядро типовой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 xml:space="preserve">модели, подлежат обязательной проверке при оценке выполнения в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ОУ показателя 1.2.3 государственной аккредитации «Эффективность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внутривузовской системы обеспечения качества образования».</w:t>
      </w:r>
    </w:p>
    <w:p>
      <w:pPr>
        <w:pStyle w:val="Normal"/>
        <w:shd w:fill="FFFFFF" w:val="clear"/>
        <w:ind w:left="20" w:right="32" w:firstLine="5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При внедрении системы качества в ОУ допускается дополнение и уточнение типового реестра процессов и видов деятельности ОУ. Ос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новной целью изменения реестра является обеспечение (повышение)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гарантии качества результатов для различных видов деятельности ОУ.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При определении состава процессов и видов деятельности ОУ, а так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же выборе форм управления различными видами деятельности следу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 xml:space="preserve">ет руководствоваться традициями ОУ и учитывать специфические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особенности его функционирования.</w:t>
      </w:r>
    </w:p>
    <w:p>
      <w:pPr>
        <w:pStyle w:val="Normal"/>
        <w:shd w:fill="FFFFFF" w:val="clear"/>
        <w:ind w:left="24" w:right="32" w:firstLine="54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Термины, использованные в настоящем документе, трактуются в соответствии со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списком ключевых терминов и определений, используемых во внутривузовской системе обеспечения качества образования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left="8" w:right="44" w:firstLine="28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1"/>
          <w:sz w:val="28"/>
          <w:szCs w:val="28"/>
        </w:rPr>
        <w:t>1.Сведения об образовательном учреждени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едыстория появления университета восходит к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еку, когда императрица Екатерина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ткрыла в городе учебное заведение для юных дворянок, позднее преобразованное в Мариинскую женскую гимназию (1902 год), а затем в педагогический институт (1934 год). Старинное здание университета в центре Курска, на углу улиц Радищева и Кирова, является памятником архитектуры и охраняется государством. Оно хранит высокий дух просвещения, научных дерзаний и вечного поиска исти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урский государственный университет создан постановлением СНК РСФСР от 22 июля 1934 г. № 661 как Курский государственный педагогический институт  Приказом Государственного комитета Российской Федерации по высшему образованию от 14 ноября 1994 г. № 1094 и приказом Министерства образования Российской Федерации от 25 ноября 1994 г. № 461 переименован в Курский государственный педагогический университет. Приказом Министерства образования Российской Федерации от 24 января 2003 г. № 208 переименован в ГОУ ВПО «Курский государственный университ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Место нахождения КГУ: Россия, 305 000, г. Курск, ул. Радищева, 33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у университета входят </w:t>
      </w:r>
      <w:r>
        <w:rPr>
          <w:rFonts w:cs="Times New Roman" w:ascii="Times New Roman" w:hAnsi="Times New Roman"/>
          <w:i/>
          <w:sz w:val="28"/>
          <w:szCs w:val="28"/>
        </w:rPr>
        <w:t>2 института</w:t>
      </w:r>
      <w:r>
        <w:rPr>
          <w:rFonts w:cs="Times New Roman" w:ascii="Times New Roman" w:hAnsi="Times New Roman"/>
          <w:sz w:val="28"/>
          <w:szCs w:val="28"/>
        </w:rPr>
        <w:t xml:space="preserve"> (НИИ Археологии Юго-Востока Руси, НИИ теории и истории культуры); </w:t>
      </w:r>
      <w:r>
        <w:rPr>
          <w:rFonts w:cs="Times New Roman" w:ascii="Times New Roman" w:hAnsi="Times New Roman"/>
          <w:i/>
          <w:sz w:val="28"/>
          <w:szCs w:val="28"/>
        </w:rPr>
        <w:t xml:space="preserve">20 факультетов </w:t>
      </w:r>
      <w:r>
        <w:rPr>
          <w:rFonts w:cs="Times New Roman" w:ascii="Times New Roman" w:hAnsi="Times New Roman"/>
          <w:sz w:val="28"/>
          <w:szCs w:val="28"/>
        </w:rPr>
        <w:t>(исторический, естественно-географический, филологический, иностранных языков, художественно-графический, педагогики и психологии, дефектологический, физико-математический, экономики и менеджмента, индустриально-педагогический, юридический, информатики и вычислительной техники, теологии и религиоведения, искусств, физической культуры и спорта, философии, социологии и культурологии,  повышения квалификации и профессиональной переподготовки кадров, довузовской подготовки, дополнительных педагогических профессий, актуальных направлений); 7 представительств в районах области, а также подразделения вуза как: учебно-методическое управление, в состав которого входят: учебно-методический отдел, отдел студенческого делопроизводства, отдел заочной формы обучения, центр аудита качества образования КГУ и отдел практик; научно-исследовательская часть, включающая в себя отделы: редакционно-издательский, отдел аспирантуры, докторантуры и повышения квалификации ППС, отдел международных связей и научных проектов, научно-исследовательский сектор; административно-хозяйственная часть; управление бухгалтерского учета и экономики; управление по воспитательной работе; общий отдел; отдел кадров; юридическая служба; вычислительный центр; отдел ТСО; Центр профессиональной ориентации и содействия трудоустройству молодежи; библиотека; служба экономики и маркетинга; агробиологическая станция; столовая и др. В реализации образовательного процесса участвуют преподаватели и сотрудники 61 кафедр университета. Структурные подразделения университета действуют на основании положений, утвержденных в установленном порядке. В университете обучаются около 10 000 студентов очной, очно-заочной  и заочной форм обучения.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сновные этапы развития системы менеджмента  качества в КГУ</w:t>
      </w:r>
    </w:p>
    <w:p>
      <w:pPr>
        <w:pStyle w:val="Normal"/>
        <w:shd w:fill="FFFFFF" w:val="clear"/>
        <w:ind w:left="20" w:right="36" w:firstLine="284"/>
        <w:jc w:val="both"/>
        <w:rPr>
          <w:rFonts w:ascii="Times New Roman" w:hAnsi="Times New Roman" w:cs="Times New Roman"/>
          <w:i w:val="false"/>
          <w:i w:val="false"/>
          <w:i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iCs w:val="false"/>
          <w:spacing w:val="2"/>
          <w:sz w:val="28"/>
          <w:szCs w:val="28"/>
        </w:rPr>
        <w:t>1 Этап.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</w:rPr>
        <w:t xml:space="preserve"> В 2003 году в КГУ внедрена система менеджмента качества </w:t>
      </w:r>
    </w:p>
    <w:p>
      <w:pPr>
        <w:pStyle w:val="TextBody"/>
        <w:spacing w:before="0" w:after="0"/>
        <w:jc w:val="center"/>
        <w:rPr/>
      </w:pPr>
      <w:r>
        <w:rPr>
          <w:i/>
          <w:sz w:val="28"/>
          <w:szCs w:val="28"/>
        </w:rPr>
        <w:t>2. Этап корректировки имеющейся и разработки новой документации системы менеджмента качества (СМК)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3 году на основе принципов системы менеджмента качества высшего образования (ориентация на потребителя, лидирующая роль руководства, вовлечение работников, процессный и системный подходы к управлению, непрерывное улучшение, подход к принятию решения на основе фактов, взаимовыгодные отношения с поставщиками) осуществлена разработка программы развития университета. Решением Ученого совета КГУ (протокол № 4 от 10 февраля) она была утверждена. Согласно стратегическому плану развития КГУ на период до 2008 г.г. разработаны: Положение о системе управления качеством научно-образовательной деятельности в КГУ, организационная структура управления качеством образования в университете, процессные модели системы управления качеством в КГУ, процессные модели системы управления качеством научно-образовательной деятельности всех структурных подразделений университета, а также положения, регламентирующие деятельность новых  структурных подразделений, которая направлена на развитие системы обеспечения качества подготовки специалистов. Вышеназванные документы одобрены ученым советом университета и взяты в основу развития системы менеджмента качества в университете. 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Этап внесения изменений в организационную структуру управления качеством образования в КГУ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Ученого совета (протокол № 10 от 31.05.04 ) созданы: Совет по качеству научно- образовательной деятельности в университете, центры прогнозирования и стратегического управления качеством научно-образовательной деятельности университета, аудита качества, отделы прогнозирования и стратегического управления качеством научно-исследовательской, образовательной, воспитательной деятельности в университете, а также отдел прогнозирования и стратегического управления качеством международных связей. Значительные изменения внесены в организационную структуру управления качеством на уровне факультетов. Акцент сделан на идеологию управления качеством реализации основных образовательных программ.  </w:t>
      </w:r>
    </w:p>
    <w:p>
      <w:pPr>
        <w:pStyle w:val="TextBody"/>
        <w:tabs>
          <w:tab w:val="clear" w:pos="720"/>
          <w:tab w:val="left" w:pos="786" w:leader="none"/>
        </w:tabs>
        <w:spacing w:before="0" w:after="0"/>
        <w:ind w:firstLine="360"/>
        <w:jc w:val="both"/>
        <w:rPr/>
      </w:pPr>
      <w:r>
        <w:rPr>
          <w:i/>
          <w:sz w:val="28"/>
          <w:szCs w:val="28"/>
        </w:rPr>
        <w:t xml:space="preserve">4. Этап развития внутриуниверситетской системы повышения квалификации, обеспечивающей подготовку персонала к управлению качеством образования в КГУ. 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 2005 году решением Ученого совета КГУ от 5.12.2005 г. утверждено Положение о деятельности центра внутриуниверситетской системы повышения квалификации. 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тап. 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</w:rPr>
        <w:t>В 2006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 году КГУ доработал систему качества ОУ с учетом требо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ваний «Типовой модели системы качества образовательного учрежде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pacing w:val="-4"/>
          <w:sz w:val="28"/>
          <w:szCs w:val="28"/>
        </w:rPr>
        <w:t xml:space="preserve">В 2006 г. Курский государственный университет стал дипломантом конкурса «Системы обеспечения качества подготовки специалистов», проводимом Рособразованием РФ. </w:t>
      </w:r>
      <w:r>
        <w:rPr>
          <w:rFonts w:cs="Times New Roman" w:ascii="Times New Roman" w:hAnsi="Times New Roman"/>
          <w:i w:val="false"/>
          <w:sz w:val="28"/>
          <w:szCs w:val="28"/>
        </w:rPr>
        <w:t>(Приказ Рособрнадзора от 17.01.2007. № 74)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20" w:firstLine="567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В 2007 году КГУ прошел процедуру государственной аккредитации.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При проверке выполнения университетом показателя 1.2.3 государственной аккре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дитации «Эффективность внутривузовской системы обеспечения ка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чества образования» система качества была аттестована.</w:t>
      </w:r>
    </w:p>
    <w:p>
      <w:pPr>
        <w:pStyle w:val="Normal"/>
        <w:shd w:fill="FFFFFF" w:val="clear"/>
        <w:spacing w:before="264" w:after="0"/>
        <w:ind w:left="60" w:firstLine="284"/>
        <w:rPr/>
      </w:pPr>
      <w:r>
        <w:rPr>
          <w:b/>
          <w:bCs/>
          <w:i w:val="false"/>
          <w:iCs w:val="false"/>
          <w:color w:val="000000"/>
          <w:spacing w:val="-3"/>
          <w:sz w:val="27"/>
          <w:szCs w:val="27"/>
        </w:rPr>
        <w:t xml:space="preserve">2.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27"/>
          <w:szCs w:val="27"/>
        </w:rPr>
        <w:t>Область</w:t>
      </w:r>
      <w:r>
        <w:rPr>
          <w:b/>
          <w:bCs/>
          <w:i w:val="false"/>
          <w:iCs w:val="false"/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27"/>
          <w:szCs w:val="27"/>
        </w:rPr>
        <w:t>распространения</w:t>
      </w:r>
      <w:r>
        <w:rPr>
          <w:b/>
          <w:bCs/>
          <w:i w:val="false"/>
          <w:iCs w:val="false"/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27"/>
          <w:szCs w:val="27"/>
        </w:rPr>
        <w:t>системы</w:t>
      </w:r>
      <w:r>
        <w:rPr>
          <w:b/>
          <w:bCs/>
          <w:i w:val="false"/>
          <w:iCs w:val="false"/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27"/>
          <w:szCs w:val="27"/>
        </w:rPr>
        <w:t>качества</w:t>
      </w:r>
    </w:p>
    <w:p>
      <w:pPr>
        <w:pStyle w:val="Normal"/>
        <w:shd w:fill="FFFFFF" w:val="clear"/>
        <w:spacing w:before="108" w:after="0"/>
        <w:ind w:left="376" w:firstLine="284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Система качества (СК) распространяется на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4" w:leader="none"/>
        </w:tabs>
        <w:ind w:left="16"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образовательную деятельность КГ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4" w:leader="none"/>
        </w:tabs>
        <w:ind w:left="16"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научную деятельность КГУ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16" w:right="28" w:firstLine="55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В КГУ отсутствует деятельность, связанная с выполнением следу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 xml:space="preserve">ющих требований ГОСТ Р ИСО 9001-2001; 7.3.5., 7.3.6. </w:t>
      </w:r>
    </w:p>
    <w:p>
      <w:pPr>
        <w:pStyle w:val="Normal"/>
        <w:shd w:fill="FFFFFF" w:val="clear"/>
        <w:ind w:left="16" w:right="28"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6" w:right="28" w:firstLine="284"/>
        <w:jc w:val="center"/>
        <w:rPr/>
      </w:pPr>
      <w:r>
        <w:rPr>
          <w:b/>
          <w:bCs/>
          <w:i w:val="false"/>
          <w:iCs w:val="false"/>
          <w:color w:val="000000"/>
          <w:spacing w:val="4"/>
          <w:sz w:val="27"/>
          <w:szCs w:val="27"/>
        </w:rPr>
        <w:t xml:space="preserve">3.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7"/>
          <w:szCs w:val="27"/>
        </w:rPr>
        <w:t>Нормативные</w:t>
      </w:r>
      <w:r>
        <w:rPr>
          <w:b/>
          <w:bCs/>
          <w:i w:val="false"/>
          <w:iCs w:val="false"/>
          <w:color w:val="000000"/>
          <w:spacing w:val="4"/>
          <w:sz w:val="27"/>
          <w:szCs w:val="27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7"/>
          <w:szCs w:val="27"/>
        </w:rPr>
        <w:t>ссылк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4" w:leader="none"/>
        </w:tabs>
        <w:spacing w:before="112" w:after="0"/>
        <w:ind w:left="36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8"/>
          <w:sz w:val="28"/>
          <w:szCs w:val="28"/>
        </w:rPr>
        <w:t xml:space="preserve">Закон Российской Федерации «Об образовании» от 13 января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1996 года № 12-ФЗ (с изменениями и дополнениями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4" w:leader="none"/>
        </w:tabs>
        <w:spacing w:before="4" w:after="0"/>
        <w:ind w:left="36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Федеральный закон Российской Федерации «О высшем и после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вузовском образовании» от 22 августа 1996 г. № 125-ФЗ (с изме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>нениями и дополнениями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4" w:leader="none"/>
        </w:tabs>
        <w:ind w:left="36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Стандарты и директивы гарантии качества высшего образова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на территории Европы («Стандарты и директивы ЕN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А»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4" w:leader="none"/>
        </w:tabs>
        <w:ind w:left="36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Список ключевых терминов и определений, используемых во внутривузовской системе обеспечения качества образования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4" w:leader="none"/>
        </w:tabs>
        <w:ind w:left="36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8"/>
          <w:szCs w:val="28"/>
        </w:rPr>
        <w:t>ГОСТ Р ИСО 9001-2001 «Системы менеджмента качества. Тре</w:t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sz w:val="28"/>
          <w:szCs w:val="28"/>
        </w:rPr>
        <w:t>бования (ИСО 9001-2000)»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4" w:leader="none"/>
        </w:tabs>
        <w:ind w:left="36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ГОСТ Р ИСО 9000-2001 «Системы менеджмента качества. Основ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ные положения и словарь (ИСО 9000:2000)»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4" w:leader="none"/>
        </w:tabs>
        <w:ind w:left="36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ГОСТ Р ИСО 9004-2001 «Системы менеджмента качества. Рекомендации по улучшению деятельности (ИСО 9004:2000)»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4" w:leader="none"/>
        </w:tabs>
        <w:ind w:left="36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СТ Р ИСО 19011-2003 «</w:t>
      </w:r>
      <w:r>
        <w:rPr>
          <w:rFonts w:cs="Times New Roman" w:ascii="Times New Roman" w:hAnsi="Times New Roman"/>
          <w:bCs/>
          <w:i w:val="false"/>
          <w:color w:val="000000"/>
          <w:spacing w:val="-4"/>
          <w:sz w:val="28"/>
          <w:szCs w:val="28"/>
        </w:rPr>
        <w:t xml:space="preserve">Руководящие указания по аудиту систем менеджмента качества и / или систем экологического менеджмента».  </w:t>
      </w:r>
      <w:r>
        <w:rPr>
          <w:rFonts w:cs="Times New Roman" w:ascii="Times New Roman" w:hAnsi="Times New Roman"/>
          <w:bCs/>
          <w:i w:val="false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ind w:left="364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4.Система качества ОУ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4.1. Модель СК ОУ</w:t>
      </w:r>
    </w:p>
    <w:p>
      <w:pPr>
        <w:pStyle w:val="Normal"/>
        <w:shd w:fill="FFFFFF" w:val="clear"/>
        <w:spacing w:before="144" w:after="0"/>
        <w:ind w:right="24"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Модель системы качества КГУ, приведенная на рис. 4.1, основана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на процессном подходе и показывает, что стороны, заинтересованные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в гарантии качества, играют существенную роль при определении вход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ных данных для системы. Мониторинг удовлетворенности заинтере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сованных сторон позволяет оценивать пригодность системы гарантии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качества. Приведенная на рис. 4.1 модель охватывает все основные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требования «Стандартов и директив Е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en-US"/>
        </w:rPr>
        <w:t>NQ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А» и ИСО 9001, не детализи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руя их (в скобках указаны номера стандартов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en-US"/>
        </w:rPr>
        <w:t>NQ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А,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 относящихся к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соответствующему разделу модели системы качества).</w:t>
      </w:r>
    </w:p>
    <w:p>
      <w:pPr>
        <w:pStyle w:val="Normal"/>
        <w:shd w:fill="FFFFFF" w:val="clear"/>
        <w:ind w:left="4" w:right="2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" w:right="2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ind w:left="4" w:right="2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1"/>
          <w:szCs w:val="21"/>
        </w:rPr>
      </w:r>
    </w:p>
    <w:p>
      <w:pPr>
        <w:pStyle w:val="Normal"/>
        <w:ind w:firstLine="284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5pt;height:249.05pt" filled="f" o:ole="">
            <v:imagedata r:id="rId3" o:title=""/>
          </v:shape>
          <o:OLEObject Type="Embed" ProgID="PowerPoint.Show.12" ShapeID="ole_rId2" DrawAspect="Content" ObjectID="_1917172441" r:id="rId2"/>
        </w:objec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10"/>
          <w:sz w:val="28"/>
          <w:szCs w:val="28"/>
        </w:rPr>
        <w:t>Рис. 4.1. Модель системы качества образовательного учреждения</w:t>
      </w:r>
    </w:p>
    <w:p>
      <w:pPr>
        <w:pStyle w:val="Normal"/>
        <w:shd w:fill="FFFFFF" w:val="clear"/>
        <w:ind w:left="4" w:right="28" w:firstLine="56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Реализованная модель направлена на обеспечение гарантий каче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ства результатов образовательной, научной и иных видов деятельност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и КГУ.</w:t>
      </w:r>
    </w:p>
    <w:p>
      <w:pPr>
        <w:pStyle w:val="Normal"/>
        <w:shd w:fill="FFFFFF" w:val="clear"/>
        <w:ind w:left="4" w:right="28" w:firstLine="56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В том случае, когда положения типовой модели системы качества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КГУ затрагивают области, которые регламентируются требованиями го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сударственных образовательных стандартов высшего профессионального образования (ГОС ВПО), органов лицензирования и аккредитации, образовательное учреждение должно гарантировать, что надлежащие механизмы гарантии качества действуют и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доступны для независимой экспертизы.</w:t>
      </w:r>
    </w:p>
    <w:p>
      <w:pPr>
        <w:pStyle w:val="FR3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Модель системы качества КГУ </w:t>
      </w:r>
      <w:r>
        <w:rPr>
          <w:rFonts w:cs="Times New Roman" w:ascii="Times New Roman" w:hAnsi="Times New Roman"/>
          <w:color w:val="000000"/>
          <w:spacing w:val="2"/>
        </w:rPr>
        <w:t xml:space="preserve"> включает шесть взаимосвязанных и взаимодействующих </w:t>
      </w:r>
      <w:r>
        <w:rPr>
          <w:rFonts w:cs="Times New Roman" w:ascii="Times New Roman" w:hAnsi="Times New Roman"/>
          <w:color w:val="000000"/>
          <w:spacing w:val="-4"/>
        </w:rPr>
        <w:t xml:space="preserve">групп рекомендаций и требований (компонентов) к различным аспектам деятельности ОУ, которые </w:t>
      </w:r>
      <w:r>
        <w:rPr>
          <w:rFonts w:cs="Times New Roman" w:ascii="Times New Roman" w:hAnsi="Times New Roman"/>
          <w:color w:val="000000"/>
          <w:spacing w:val="-5"/>
        </w:rPr>
        <w:t xml:space="preserve"> графически представлены на рис. 4.2.</w:t>
      </w:r>
    </w:p>
    <w:p>
      <w:pPr>
        <w:pStyle w:val="FR3"/>
        <w:ind w:firstLine="567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FR3"/>
        <w:ind w:firstLine="567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FR3"/>
        <w:ind w:firstLine="567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FR3"/>
        <w:ind w:firstLine="567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FR3"/>
        <w:ind w:firstLine="567"/>
        <w:rPr>
          <w:rFonts w:ascii="Times New Roman" w:hAnsi="Times New Roman" w:cs="Times New Roman"/>
          <w:color w:val="000000"/>
          <w:spacing w:val="-5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457200" cy="1524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143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5800</wp:posOffset>
                </wp:positionH>
                <wp:positionV relativeFrom="paragraph">
                  <wp:posOffset>160655</wp:posOffset>
                </wp:positionV>
                <wp:extent cx="457200" cy="152400"/>
                <wp:effectExtent l="1905" t="5080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.65pt" to="389.9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9275</wp:posOffset>
                </wp:positionH>
                <wp:positionV relativeFrom="paragraph">
                  <wp:posOffset>8255</wp:posOffset>
                </wp:positionV>
                <wp:extent cx="26479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3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еятельность руководства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8.5pt;height:25.5pt;mso-wrap-distance-left:9.05pt;mso-wrap-distance-right:9.05pt;mso-wrap-distance-top:0pt;mso-wrap-distance-bottom:0pt;margin-top:0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Деятельность руководства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3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7000</wp:posOffset>
                </wp:positionH>
                <wp:positionV relativeFrom="paragraph">
                  <wp:posOffset>184785</wp:posOffset>
                </wp:positionV>
                <wp:extent cx="0" cy="38100"/>
                <wp:effectExtent l="38100" t="3810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55pt" to="210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184785</wp:posOffset>
                </wp:positionV>
                <wp:extent cx="0" cy="38100"/>
                <wp:effectExtent l="38100" t="3810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55pt" to="306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1925</wp:posOffset>
                </wp:positionH>
                <wp:positionV relativeFrom="paragraph">
                  <wp:posOffset>22860</wp:posOffset>
                </wp:positionV>
                <wp:extent cx="16192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кумен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37.5pt;mso-wrap-distance-left:9.05pt;mso-wrap-distance-right:9.05pt;mso-wrap-distance-top:0pt;mso-wrap-distance-bottom:0pt;margin-top:1.8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кумент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43475</wp:posOffset>
                </wp:positionH>
                <wp:positionV relativeFrom="paragraph">
                  <wp:posOffset>22860</wp:posOffset>
                </wp:positionV>
                <wp:extent cx="12763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форм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5pt;height:37.5pt;mso-wrap-distance-left:9.05pt;mso-wrap-distance-right:9.05pt;mso-wrap-distance-top:0pt;mso-wrap-distance-bottom:0pt;margin-top:1.8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Информ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3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0675</wp:posOffset>
                </wp:positionH>
                <wp:positionV relativeFrom="paragraph">
                  <wp:posOffset>46990</wp:posOffset>
                </wp:positionV>
                <wp:extent cx="16192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неджмент основных проце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37.5pt;mso-wrap-distance-left:9.05pt;mso-wrap-distance-right:9.05pt;mso-wrap-distance-top:0pt;mso-wrap-distance-bottom:0pt;margin-top:3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Менеджмент основных проц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67075</wp:posOffset>
                </wp:positionH>
                <wp:positionV relativeFrom="paragraph">
                  <wp:posOffset>46990</wp:posOffset>
                </wp:positionV>
                <wp:extent cx="13906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змерение, анализ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уч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37.5pt;mso-wrap-distance-left:9.05pt;mso-wrap-distance-right:9.05pt;mso-wrap-distance-top:0pt;mso-wrap-distance-bottom:0pt;margin-top:3.7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Измерение, анализ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луч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3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9200</wp:posOffset>
                </wp:positionH>
                <wp:positionV relativeFrom="paragraph">
                  <wp:posOffset>80645</wp:posOffset>
                </wp:positionV>
                <wp:extent cx="533400" cy="381000"/>
                <wp:effectExtent l="635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35pt" to="137.95pt,36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95800</wp:posOffset>
                </wp:positionH>
                <wp:positionV relativeFrom="paragraph">
                  <wp:posOffset>80645</wp:posOffset>
                </wp:positionV>
                <wp:extent cx="609600" cy="457200"/>
                <wp:effectExtent l="3175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35pt" to="401.95pt,4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90800</wp:posOffset>
                </wp:positionH>
                <wp:positionV relativeFrom="paragraph">
                  <wp:posOffset>104775</wp:posOffset>
                </wp:positionV>
                <wp:extent cx="0" cy="76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25pt" to="204pt,1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0" cy="76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5pt" to="306pt,1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3075</wp:posOffset>
                </wp:positionH>
                <wp:positionV relativeFrom="paragraph">
                  <wp:posOffset>171450</wp:posOffset>
                </wp:positionV>
                <wp:extent cx="276225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неджмент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7.5pt;height:19.5pt;mso-wrap-distance-left:9.05pt;mso-wrap-distance-right:9.05pt;mso-wrap-distance-top:0pt;mso-wrap-distance-bottom:0pt;margin-top:13.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енеджмент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Рис. 4.2  Структура системы менеджмента качества ОУ</w:t>
      </w:r>
    </w:p>
    <w:p>
      <w:pPr>
        <w:pStyle w:val="Normal"/>
        <w:shd w:fill="FFFFFF" w:val="clear"/>
        <w:spacing w:before="4" w:after="0"/>
        <w:ind w:right="28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Структурными компонентами системы качества ОУ являются: деятельность руководства в системе качества (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раздел 5)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документация системы качества, 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менеджмент основных процессов (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раздел 6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), менеджмент ресурсов и обеспечивающие процессы (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здел 7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), деятельность ОУ по измерению, анализу и улучшению (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здел 8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), информирование общества (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раздел 9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).</w:t>
      </w:r>
    </w:p>
    <w:p>
      <w:pPr>
        <w:pStyle w:val="Normal"/>
        <w:shd w:fill="FFFFFF" w:val="clear"/>
        <w:spacing w:before="152" w:after="0"/>
        <w:ind w:left="360" w:firstLine="284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4.2.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>Процессы</w:t>
      </w:r>
      <w:r>
        <w:rPr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>и</w:t>
      </w:r>
      <w:r>
        <w:rPr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>виды</w:t>
      </w:r>
      <w:r>
        <w:rPr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>деятельности</w:t>
      </w:r>
      <w:r>
        <w:rPr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>в</w:t>
      </w:r>
      <w:r>
        <w:rPr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>СК</w:t>
      </w:r>
      <w:r>
        <w:rPr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>вуза</w:t>
      </w:r>
    </w:p>
    <w:p>
      <w:pPr>
        <w:pStyle w:val="Normal"/>
        <w:shd w:fill="FFFFFF" w:val="clear"/>
        <w:spacing w:before="108" w:after="0"/>
        <w:ind w:left="8" w:right="32" w:firstLine="55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В СК КГУ могут применяться следующие формы управления дея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тельностью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6" w:leader="none"/>
        </w:tabs>
        <w:ind w:left="8" w:firstLine="284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-1"/>
          <w:sz w:val="28"/>
          <w:szCs w:val="28"/>
        </w:rPr>
        <w:t>организационно-распорядительна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6" w:leader="none"/>
        </w:tabs>
        <w:ind w:left="8" w:firstLine="284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-4"/>
          <w:sz w:val="28"/>
          <w:szCs w:val="28"/>
        </w:rPr>
        <w:t>функциональна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6" w:leader="none"/>
        </w:tabs>
        <w:ind w:left="8"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процессна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6" w:leader="none"/>
        </w:tabs>
        <w:ind w:left="8"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проектная.</w:t>
      </w:r>
    </w:p>
    <w:p>
      <w:pPr>
        <w:pStyle w:val="Normal"/>
        <w:shd w:fill="FFFFFF" w:val="clear"/>
        <w:ind w:right="3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Состав процессов системы качества на текущий период определя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ется на основани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6" w:leader="none"/>
        </w:tabs>
        <w:spacing w:before="4" w:after="0"/>
        <w:ind w:left="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текущих измерений требований потребителе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6" w:leader="none"/>
        </w:tabs>
        <w:ind w:left="356" w:hanging="72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стратегии и политики в области качества, вытекающей из требова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ний потребителе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6" w:leader="none"/>
        </w:tabs>
        <w:ind w:left="356" w:hanging="72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целей, определенных по направлениям стратегии и политики в об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ласти качества.</w:t>
      </w:r>
    </w:p>
    <w:p>
      <w:pPr>
        <w:pStyle w:val="Normal"/>
        <w:shd w:fill="FFFFFF" w:val="clear"/>
        <w:ind w:left="12" w:right="2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При развертывании стратегии, определении целей в области каче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ства и процессов для их реализации, используются соответствующие инструменты стратегического менеджмента и менеджмента качества.</w:t>
      </w:r>
    </w:p>
    <w:p>
      <w:pPr>
        <w:pStyle w:val="Normal"/>
        <w:shd w:fill="FFFFFF" w:val="clear"/>
        <w:ind w:left="12" w:right="24" w:firstLine="55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еестр процессов и видов деятельности системы качества КГУ при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веден в табл. 4.1. Описание основных и обеспечивающих процессов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системы качества КГУ приведено в разделах 6 и 7.</w:t>
      </w:r>
    </w:p>
    <w:p>
      <w:pPr>
        <w:pStyle w:val="Normal"/>
        <w:shd w:fill="FFFFFF" w:val="clear"/>
        <w:spacing w:before="4" w:after="0"/>
        <w:ind w:left="12" w:right="28" w:firstLine="555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Сведения об ответственности и деятельности руководства в систе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ме качества КГУ приведены в разделе 5 «Деятельность руководства».</w:t>
      </w:r>
    </w:p>
    <w:p>
      <w:pPr>
        <w:pStyle w:val="Normal"/>
        <w:shd w:fill="FFFFFF" w:val="clear"/>
        <w:spacing w:before="16" w:after="0"/>
        <w:ind w:left="872" w:firstLine="284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-1"/>
          <w:sz w:val="28"/>
          <w:szCs w:val="28"/>
        </w:rPr>
        <w:t xml:space="preserve">Таблица 4.1 </w:t>
      </w:r>
    </w:p>
    <w:p>
      <w:pPr>
        <w:pStyle w:val="Normal"/>
        <w:shd w:fill="FFFFFF" w:val="clear"/>
        <w:spacing w:before="16" w:after="0"/>
        <w:ind w:left="851" w:hanging="425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Реестр процессов и видов деятельности в рамках СК вуза</w:t>
      </w:r>
    </w:p>
    <w:p>
      <w:pPr>
        <w:pStyle w:val="Normal"/>
        <w:shd w:fill="FFFFFF" w:val="clear"/>
        <w:spacing w:before="16" w:after="0"/>
        <w:ind w:left="1701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3"/>
          <w:sz w:val="22"/>
          <w:szCs w:val="22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239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/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 вида деятельности или процесс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 xml:space="preserve">Деятельность руководства в системе качества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тратегия. Политика и цели в области качеств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анирование и развитие системы качества вуз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спределение ответственности и полномочи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дготовка к лицензированию и аккредит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нализ системы качества вуза со стороны руководств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нформирование обществ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инансирование системы качества вуз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 xml:space="preserve">2.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Основные процессы системы качества вуз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1.*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Маркетинговая деятельность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2.*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ектирование основных образовательных программ. Разработка учебного плана, УМК учебных дисциплин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овузовская подготовк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2.4.*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ем студентов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5.*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ализация основных образовательных программ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6.*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оспитательная и внеучебная работа с обучающимис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ектирование программ дополнительного образова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ализация программ дополнительного образова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10.*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учные исследования и разработк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1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Инновационная деятельность. 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1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ждународная деятельност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1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нсультации и помощь при выборе карьеры обучения и трудоустройстве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Обеспечивающие процессы системы качества вуз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1.*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правление персоналом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2.*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правление образовательной  средо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дакционно-издательская деятельност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4.*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иблиотечное и информационное обслуживание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правление информационной средо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6.*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правление закупкам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7.*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правление инфраструктуро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правление производственной средо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беспечение безопасности жизнедеятельности (БЖД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1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циальная поддержка студентов и сотрудников вуз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Деятельность по изменению. Анализу и улучшению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ониторинг, измерение и анализ процессов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правление несоответствиям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лучшение процессов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цессы, отмеченные «звездочкой»,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представляет собой требования «Стандартов и директив ENQA»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ходят в инвариантное ядро внутривузовской системы обеспечения качества образования и подлежат проверке при оценке выполнения показателя 1.2.3. Государственной аккредитации «Эффективность внутривузовской системы обеспечения качества образования».</w:t>
      </w:r>
    </w:p>
    <w:p>
      <w:pPr>
        <w:pStyle w:val="Normal"/>
        <w:shd w:fill="FFFFFF" w:val="clear"/>
        <w:spacing w:before="4" w:after="0"/>
        <w:ind w:left="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К инвариантному ядру типовой модели СК вуза также относитс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firstLine="42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деятельность руководства в СК ОУ (раздел 1 табл. 4.1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еятельность по измерению, анализу и улучшению в рамках основ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ных и обеспечивающих процессов (раздел 4 табл. 4.1).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" w:after="0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4.3.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Менеджмент</w:t>
      </w: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процессов</w:t>
      </w: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в</w:t>
      </w: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системе</w:t>
      </w: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качества</w:t>
      </w:r>
    </w:p>
    <w:p>
      <w:pPr>
        <w:pStyle w:val="Normal"/>
        <w:shd w:fill="FFFFFF" w:val="clear"/>
        <w:spacing w:before="108" w:after="0"/>
        <w:ind w:right="36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1"/>
          <w:sz w:val="28"/>
          <w:szCs w:val="28"/>
        </w:rPr>
        <w:t>енеджмент процесс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интерпретирует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ся в соответствии со «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Списком ключевых терминов и определений, используемых во внутривузовской системе обеспечения качества образования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» и включает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2" w:leader="none"/>
        </w:tabs>
        <w:ind w:left="4" w:firstLine="284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-1"/>
          <w:sz w:val="28"/>
          <w:szCs w:val="28"/>
        </w:rPr>
        <w:t xml:space="preserve">планирование качества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процесс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2" w:leader="none"/>
        </w:tabs>
        <w:spacing w:before="4" w:after="0"/>
        <w:ind w:left="4" w:firstLine="284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-1"/>
          <w:sz w:val="28"/>
          <w:szCs w:val="28"/>
        </w:rPr>
        <w:t xml:space="preserve">управление качеством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процесс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2" w:leader="none"/>
        </w:tabs>
        <w:spacing w:before="4" w:after="0"/>
        <w:ind w:left="4" w:firstLine="284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1"/>
          <w:sz w:val="28"/>
          <w:szCs w:val="28"/>
        </w:rPr>
        <w:t xml:space="preserve">обеспечение качества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процесс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2" w:leader="none"/>
        </w:tabs>
        <w:ind w:left="4" w:firstLine="284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-1"/>
          <w:sz w:val="28"/>
          <w:szCs w:val="28"/>
        </w:rPr>
        <w:t xml:space="preserve">улучшение качества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процесс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2" w:leader="none"/>
        </w:tabs>
        <w:ind w:left="0" w:firstLine="28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оценивание качеств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оцес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Планирование основных процессов ОУ ведется на основе страте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гии развития СК (см. разделы 5.3, 5.4) с использованием инструмен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тов менеджмента качества.</w:t>
      </w:r>
    </w:p>
    <w:p>
      <w:pPr>
        <w:pStyle w:val="Normal"/>
        <w:shd w:fill="FFFFFF" w:val="clear"/>
        <w:spacing w:before="4" w:after="0"/>
        <w:ind w:left="4" w:right="32" w:firstLine="56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Для каждого процесса СК разрабатывается и регулярно обновля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</w:rPr>
        <w:t>информационная карта процесса,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в которой отражаютс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2" w:leader="none"/>
        </w:tabs>
        <w:ind w:left="352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сведения о потребителях процесса и документально оформленные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требования потребителей к результатам процесс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2" w:leader="none"/>
        </w:tabs>
        <w:ind w:left="352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сведения о входах процесса и документально оформленные требо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ваниям к входам процесс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управляющая документация процесс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2" w:leader="none"/>
        </w:tabs>
        <w:ind w:left="352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взаимосвязь процесса с другими процессами СК КГУ и взаимосвязь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различных видов деятельности внутри процесс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2" w:leader="none"/>
        </w:tabs>
        <w:spacing w:before="4" w:after="0"/>
        <w:ind w:left="352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цели процесса и показатели, характеризующие достижение этих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целе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2" w:leader="none"/>
        </w:tabs>
        <w:spacing w:before="8" w:after="0"/>
        <w:ind w:left="352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измеряемые значения, а также достигнутые и установленные це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левые значения установленных показателей, характеризующие до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стижение целей процесса (приложение А к информационной карте процесса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2" w:leader="none"/>
        </w:tabs>
        <w:ind w:left="352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используемые методы измерений и анализа показателей качества процессов (приложение А к информационной карте процесса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2" w:leader="none"/>
        </w:tabs>
        <w:spacing w:before="8" w:after="0"/>
        <w:ind w:left="352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планируемые на установленный период мероприятия по улучше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нию (устранению несоответствий) процессов (приложение Б к ин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формационной карте процесса).</w:t>
      </w:r>
    </w:p>
    <w:p>
      <w:pPr>
        <w:pStyle w:val="Normal"/>
        <w:shd w:fill="FFFFFF" w:val="clear"/>
        <w:ind w:left="4" w:right="24" w:firstLine="34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Результаты планирования процесса фиксируются и вносятся в приложения А и. Б к информационной карте процесса. Документированные значения целевых показателей имеют статус требований к процессу.</w:t>
      </w:r>
    </w:p>
    <w:p>
      <w:pPr>
        <w:pStyle w:val="Normal"/>
        <w:shd w:fill="FFFFFF" w:val="clear"/>
        <w:ind w:left="4" w:right="28" w:firstLine="7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8"/>
          <w:szCs w:val="28"/>
          <w:u w:val="single"/>
        </w:rPr>
        <w:t>Управление процессом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для выполнения установленных для него требований осуществляется руководителем процесса без вмешатель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ства со стороны высшего руководства, при этом перепланирование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процесса не осуществляется.</w:t>
      </w:r>
    </w:p>
    <w:p>
      <w:pPr>
        <w:pStyle w:val="Normal"/>
        <w:shd w:fill="FFFFFF" w:val="clear"/>
        <w:ind w:left="4" w:right="28" w:firstLine="7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</w:rPr>
        <w:t>Обеспечение качеств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процесса осуществляется в соответствии с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требованиями к процессу, содержащимися в информационной карт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процесса.</w:t>
      </w:r>
    </w:p>
    <w:p>
      <w:pPr>
        <w:pStyle w:val="Normal"/>
        <w:shd w:fill="FFFFFF" w:val="clear"/>
        <w:ind w:firstLine="712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Информация о мероприятиях и проектах по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 xml:space="preserve">улучшению качества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процесса, а также о результатах улучшений содержатся в виде прило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жений к информационным картам процессов.</w:t>
      </w:r>
    </w:p>
    <w:p>
      <w:pPr>
        <w:pStyle w:val="Normal"/>
        <w:shd w:fill="FFFFFF" w:val="clear"/>
        <w:ind w:firstLine="7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</w:rPr>
        <w:t>Оценивание качеств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процесса – осуществляется в виде различ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форм подтверждения выполнения требований к процессу (самообследование, самооцен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ка, внешняя независимая оценка, оценка уровня зрелости, оценка качества образовательного процесса и др.).</w:t>
      </w:r>
    </w:p>
    <w:p>
      <w:pPr>
        <w:pStyle w:val="Normal"/>
        <w:shd w:fill="FFFFFF" w:val="clear"/>
        <w:ind w:left="8" w:right="20" w:firstLine="55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Распределение ответственности и полномочий при менеджмент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процессов системы качества ОУ описано в разделе 5.5.1 «Распределе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ние ответственности и полномочий в системе качества ОУ».</w:t>
      </w:r>
    </w:p>
    <w:p>
      <w:pPr>
        <w:pStyle w:val="Normal"/>
        <w:shd w:fill="FFFFFF" w:val="clear"/>
        <w:ind w:left="12" w:right="4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Правила документирования процессов определены в разделе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>«Документация СК ОУ»</w:t>
      </w:r>
    </w:p>
    <w:p>
      <w:pPr>
        <w:pStyle w:val="Normal"/>
        <w:shd w:fill="FFFFFF" w:val="clear"/>
        <w:spacing w:before="140" w:after="0"/>
        <w:ind w:left="572" w:firstLine="284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4.4.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>Документация</w:t>
      </w: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>системы</w:t>
      </w: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>качества</w:t>
      </w: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>ОУ</w:t>
      </w:r>
    </w:p>
    <w:p>
      <w:pPr>
        <w:pStyle w:val="Normal"/>
        <w:shd w:fill="FFFFFF" w:val="clear"/>
        <w:spacing w:before="164" w:after="0"/>
        <w:ind w:firstLine="284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4"/>
          <w:sz w:val="28"/>
          <w:szCs w:val="28"/>
        </w:rPr>
        <w:t xml:space="preserve">4.4.1.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8"/>
          <w:szCs w:val="28"/>
        </w:rPr>
        <w:t>Структура</w:t>
      </w:r>
      <w:r>
        <w:rPr>
          <w:b/>
          <w:bCs/>
          <w:i w:val="false"/>
          <w:iCs w:val="false"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8"/>
          <w:szCs w:val="28"/>
        </w:rPr>
        <w:t>и</w:t>
      </w:r>
      <w:r>
        <w:rPr>
          <w:b/>
          <w:bCs/>
          <w:i w:val="false"/>
          <w:iCs w:val="false"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8"/>
          <w:szCs w:val="28"/>
        </w:rPr>
        <w:t>назначение</w:t>
      </w:r>
      <w:r>
        <w:rPr>
          <w:b/>
          <w:bCs/>
          <w:i w:val="false"/>
          <w:iCs w:val="false"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8"/>
          <w:szCs w:val="28"/>
        </w:rPr>
        <w:t xml:space="preserve">документации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28"/>
          <w:szCs w:val="28"/>
        </w:rPr>
        <w:t>системы</w:t>
      </w:r>
      <w:r>
        <w:rPr>
          <w:b/>
          <w:bCs/>
          <w:i w:val="false"/>
          <w:i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28"/>
          <w:szCs w:val="28"/>
        </w:rPr>
        <w:t>качества</w:t>
      </w:r>
      <w:r>
        <w:rPr>
          <w:b/>
          <w:bCs/>
          <w:i w:val="false"/>
          <w:i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2"/>
          <w:sz w:val="28"/>
          <w:szCs w:val="28"/>
        </w:rPr>
        <w:t>ОУ</w:t>
      </w:r>
    </w:p>
    <w:p>
      <w:pPr>
        <w:pStyle w:val="Normal"/>
        <w:shd w:fill="FFFFFF" w:val="clear"/>
        <w:spacing w:before="108" w:after="0"/>
        <w:ind w:left="4" w:right="2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ерархическая структура документации внутривузовской системы обеспечения качества образования представлена на рис. 4.3.</w:t>
      </w:r>
    </w:p>
    <w:p>
      <w:pPr>
        <w:pStyle w:val="Normal"/>
        <w:ind w:firstLine="567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828800" cy="1371600"/>
                <wp:effectExtent l="6985" t="5715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171000 h 777600"/>
                            <a:gd name="textAreaBottom" fmla="*/ 6066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Мисс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ид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лити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Руковод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 качеств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silver" stroked="t" o:allowincell="f" style="position:absolute;margin-left:216pt;margin-top:5.4pt;width:143.95pt;height:107.95pt;flip:y;mso-wrap-style:square;v-text-anchor:top" type="_x0000_t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Мисс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ид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олити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Руководств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о качеств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5000</wp:posOffset>
                </wp:positionH>
                <wp:positionV relativeFrom="paragraph">
                  <wp:posOffset>236220</wp:posOffset>
                </wp:positionV>
                <wp:extent cx="988695" cy="342900"/>
                <wp:effectExtent l="5715" t="9525" r="889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43080"/>
                        </a:xfrm>
                        <a:prstGeom prst="rightArrow">
                          <a:avLst>
                            <a:gd name="adj1" fmla="val 50000"/>
                            <a:gd name="adj2" fmla="val 72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Уровень 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0pt;margin-top:18.6pt;width:77.8pt;height:26.95pt;mso-wrap-style:non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Уровень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7800</wp:posOffset>
                </wp:positionH>
                <wp:positionV relativeFrom="paragraph">
                  <wp:posOffset>189865</wp:posOffset>
                </wp:positionV>
                <wp:extent cx="987425" cy="342900"/>
                <wp:effectExtent l="5715" t="9525" r="889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343080"/>
                        </a:xfrm>
                        <a:prstGeom prst="rightArrow">
                          <a:avLst>
                            <a:gd name="adj1" fmla="val 50000"/>
                            <a:gd name="adj2" fmla="val 71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Уровень 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4.95pt;width:77.7pt;height:26.95pt;mso-wrap-style:non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Уровень 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05075</wp:posOffset>
                </wp:positionH>
                <wp:positionV relativeFrom="paragraph">
                  <wp:posOffset>27940</wp:posOffset>
                </wp:positionV>
                <wp:extent cx="245745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П. Информационные кар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цессов, рабочих инстру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3.5pt;height:37.5pt;mso-wrap-distance-left:9.05pt;mso-wrap-distance-right:9.05pt;mso-wrap-distance-top:0pt;mso-wrap-distance-bottom:0pt;margin-top:2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П. Информационные кар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процессов, рабочих инстру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5400</wp:posOffset>
                </wp:positionH>
                <wp:positionV relativeFrom="paragraph">
                  <wp:posOffset>27940</wp:posOffset>
                </wp:positionV>
                <wp:extent cx="988060" cy="325120"/>
                <wp:effectExtent l="5080" t="889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325080"/>
                        </a:xfrm>
                        <a:prstGeom prst="rightArrow">
                          <a:avLst>
                            <a:gd name="adj1" fmla="val 50000"/>
                            <a:gd name="adj2" fmla="val 75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Уровень 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2.2pt;width:77.75pt;height:25.55pt;mso-wrap-style:non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Уровень 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52675</wp:posOffset>
                </wp:positionH>
                <wp:positionV relativeFrom="paragraph">
                  <wp:posOffset>76200</wp:posOffset>
                </wp:positionV>
                <wp:extent cx="2686050" cy="3797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79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кументы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 пла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1.5pt;height:29.9pt;mso-wrap-distance-left:9.05pt;mso-wrap-distance-right:9.05pt;mso-wrap-distance-top:0pt;mso-wrap-distance-bottom:0pt;margin-top:6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Документы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по план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24075</wp:posOffset>
                </wp:positionH>
                <wp:positionV relativeFrom="paragraph">
                  <wp:posOffset>176530</wp:posOffset>
                </wp:positionV>
                <wp:extent cx="2990850" cy="476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рганизационно-педагогическ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етодически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5.5pt;height:37.5pt;mso-wrap-distance-left:9.05pt;mso-wrap-distance-right:9.05pt;mso-wrap-distance-top:0pt;mso-wrap-distance-bottom:0pt;margin-top:13.9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Организационно-педагогически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методическ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0600</wp:posOffset>
                </wp:positionH>
                <wp:positionV relativeFrom="paragraph">
                  <wp:posOffset>5715</wp:posOffset>
                </wp:positionV>
                <wp:extent cx="974090" cy="342900"/>
                <wp:effectExtent l="508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343080"/>
                        </a:xfrm>
                        <a:prstGeom prst="rightArrow">
                          <a:avLst>
                            <a:gd name="adj1" fmla="val 50000"/>
                            <a:gd name="adj2" fmla="val 70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Уровень 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0.45pt;width:76.65pt;height:26.95pt;mso-wrap-style:non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Уровень 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000</wp:posOffset>
                </wp:positionH>
                <wp:positionV relativeFrom="paragraph">
                  <wp:posOffset>182245</wp:posOffset>
                </wp:positionV>
                <wp:extent cx="989965" cy="358775"/>
                <wp:effectExtent l="5715" t="10160" r="762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358920"/>
                        </a:xfrm>
                        <a:prstGeom prst="rightArrow">
                          <a:avLst>
                            <a:gd name="adj1" fmla="val 50000"/>
                            <a:gd name="adj2" fmla="val 68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Уровень 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4.35pt;width:77.9pt;height:28.2pt;mso-wrap-style:non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Уровень 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95475</wp:posOffset>
                </wp:positionH>
                <wp:positionV relativeFrom="paragraph">
                  <wp:posOffset>20320</wp:posOffset>
                </wp:positionV>
                <wp:extent cx="3448050" cy="3778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778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писи по кач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1.5pt;height:29.75pt;mso-wrap-distance-left:9.05pt;mso-wrap-distance-right:9.05pt;mso-wrap-distance-top:0pt;mso-wrap-distance-bottom:0pt;margin-top:1.6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Записи по ка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800</wp:posOffset>
                </wp:positionH>
                <wp:positionV relativeFrom="paragraph">
                  <wp:posOffset>26035</wp:posOffset>
                </wp:positionV>
                <wp:extent cx="981710" cy="349250"/>
                <wp:effectExtent l="5080" t="9525" r="889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349200"/>
                        </a:xfrm>
                        <a:prstGeom prst="rightArrow">
                          <a:avLst>
                            <a:gd name="adj1" fmla="val 50000"/>
                            <a:gd name="adj2" fmla="val 702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Уровень 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.05pt;width:77.25pt;height:27.45pt;mso-wrap-style:non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Уровень 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85875</wp:posOffset>
                </wp:positionH>
                <wp:positionV relativeFrom="paragraph">
                  <wp:posOffset>-7620</wp:posOffset>
                </wp:positionV>
                <wp:extent cx="4476750" cy="3790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79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ормативно-правовые, технически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2.5pt;height:29.85pt;mso-wrap-distance-left:9.05pt;mso-wrap-distance-right:9.05pt;mso-wrap-distance-top:0pt;mso-wrap-distance-bottom:0pt;margin-top:-0.6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Нормативно-правовые, техническ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ис.4.3. Иерархическая структура документации системы качества вуза</w:t>
      </w:r>
    </w:p>
    <w:p>
      <w:pPr>
        <w:pStyle w:val="Normal"/>
        <w:shd w:fill="FFFFFF" w:val="clear"/>
        <w:spacing w:before="108" w:after="0"/>
        <w:ind w:left="4" w:right="28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Состав и назначение документации типовой модели системы качества представлена в приложении А к настоящему документу.</w:t>
      </w:r>
    </w:p>
    <w:p>
      <w:pPr>
        <w:pStyle w:val="Normal"/>
        <w:shd w:fill="FFFFFF" w:val="clear"/>
        <w:ind w:right="28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В руководстве по качеству (РК) приведена политика высшего руководства ОУ в области качества. Информация о целях в области ка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чества содержится в информационных картах процессов.</w:t>
      </w:r>
    </w:p>
    <w:p>
      <w:pPr>
        <w:pStyle w:val="Normal"/>
        <w:shd w:fill="FFFFFF" w:val="clear"/>
        <w:ind w:right="2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Взаимосвязь между документами системы достигается за счет пе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рекрестных ссылок из разделов РК на другие разделы РК, информа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ционные карты процессов (ИК), документированные процедуры (ДП),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должностные и рабочие инструкции (ДИ и РИ), приложения и другие документы СК КГУ. Аналогичным образом (за счет ссылок) осуществ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ляется привязка к СК любых других документов КГУ, имеющих статус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действующих документов.</w:t>
      </w:r>
    </w:p>
    <w:p>
      <w:pPr>
        <w:pStyle w:val="Normal"/>
        <w:shd w:fill="FFFFFF" w:val="clear"/>
        <w:ind w:left="8" w:right="20" w:firstLine="55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 xml:space="preserve">Каждый процесс описывается с помощью комплекта документов СК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разного уровня, при этом могут использоваться следующие документ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2" w:leader="none"/>
        </w:tabs>
        <w:ind w:left="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8"/>
          <w:szCs w:val="28"/>
        </w:rPr>
        <w:t>информационная карта (ИК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2" w:leader="none"/>
        </w:tabs>
        <w:ind w:left="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документированные процедуры (ДП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2" w:leader="none"/>
        </w:tabs>
        <w:ind w:left="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должностные и рабочие инструк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2" w:leader="none"/>
        </w:tabs>
        <w:ind w:left="8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положения, записи и др.</w:t>
      </w:r>
    </w:p>
    <w:p>
      <w:pPr>
        <w:pStyle w:val="Normal"/>
        <w:shd w:fill="FFFFFF" w:val="clear"/>
        <w:spacing w:before="144" w:after="0"/>
        <w:ind w:left="736" w:firstLine="284"/>
        <w:jc w:val="both"/>
        <w:rPr>
          <w:b/>
          <w:b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9"/>
          <w:sz w:val="28"/>
          <w:szCs w:val="28"/>
        </w:rPr>
        <w:t>4.4.2. Управление документацией СК ОУ</w:t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Управление внутренними и внешними нормативными документами осуществляется в соответствии с требованиями документированной процедуры ДП-4.4.2 «Управление документацией» и предусматривает следующие этапы: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ind w:left="6" w:hanging="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Для внутренних документов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разработку, проверку, утверждение и регистрацию докумен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формирование и хранение контрольного экземпля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right="3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формирование и рассылку учтенных копий контрольного экземпляра докумен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right="3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внесение и идентификацию изменений в контрольный экзем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пляр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right="3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формирование и хранение контрольного экземпляра с измене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ния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right="3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рассылку учтенных копий контрольного экземпляра докумен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та с изменения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704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введение документа в практику работы персона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right="3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изъятие у пользователей экземпляров отмененных документов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и их уничтожение.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before="4" w:after="0"/>
        <w:ind w:left="12" w:hanging="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Для внешних документов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704" w:leader="none"/>
        </w:tabs>
        <w:spacing w:before="4" w:after="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закупку необходимой документации или запрос ее у потребителя услуг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704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регистрацию и хранение контрольного экземпляра поступив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шей документ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ознакомление персонала с документа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ind w:left="0" w:right="3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регистрацию поступивших изменений к нормативной документ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идентификацию изменений и хранение экземпляра с измене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ния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ознакомление персонала с изменениями.</w:t>
      </w:r>
    </w:p>
    <w:p>
      <w:pPr>
        <w:pStyle w:val="Normal"/>
        <w:shd w:fill="FFFFFF" w:val="clear"/>
        <w:spacing w:before="140" w:after="0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4.4.3.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>Управление</w:t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>записями</w:t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>и</w:t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>данными</w:t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>по</w:t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>качеству</w:t>
      </w:r>
    </w:p>
    <w:p>
      <w:pPr>
        <w:pStyle w:val="Normal"/>
        <w:shd w:fill="FFFFFF" w:val="clear"/>
        <w:spacing w:before="112" w:after="0"/>
        <w:ind w:right="32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28"/>
          <w:szCs w:val="28"/>
        </w:rPr>
        <w:t xml:space="preserve">Управление записями и данными по качеству определено в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ДП-4.4.3 «Порядок управление записями и данными о качестве», которая устанавливает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</w:tabs>
        <w:spacing w:before="4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ответственность за сбор и хранение записей и данных по качеств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6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место и сроки хранения, восстановление записей и право доступа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к ни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6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способ хранения записей о качестве, предотвращающий их поте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рю, порчу и фальсификацию, и обеспечивающий быстрый доступ к запис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В записях о качестве регистрируются свидетельства о следующих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аспектах деятельности ОУ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26" w:leader="none"/>
        </w:tabs>
        <w:spacing w:before="4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анализе СК со стороны руководства (стандарт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  <w:lang w:val="en-US"/>
        </w:rPr>
        <w:t>ENQA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 1.1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>управлении образовательными программами и квалификациями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8"/>
          <w:szCs w:val="28"/>
        </w:rPr>
        <w:t xml:space="preserve"> (стандарт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8"/>
          <w:szCs w:val="28"/>
          <w:lang w:val="en-US"/>
        </w:rPr>
        <w:t>ENQA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8"/>
          <w:szCs w:val="28"/>
        </w:rPr>
        <w:t xml:space="preserve"> 1.2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оценке студентов (стандарт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  <w:lang w:val="en-US"/>
        </w:rPr>
        <w:t>ENQA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 1.3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spacing w:before="4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образовании, подготовке навыков и опыта персонала ОУ (стандарт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8"/>
          <w:szCs w:val="28"/>
          <w:lang w:val="en-US"/>
        </w:rPr>
        <w:t>ENQA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8"/>
          <w:szCs w:val="28"/>
        </w:rPr>
        <w:t xml:space="preserve"> 1.4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spacing w:before="4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данных о ресурсах, в том числе и приобретаемых, предназначен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ных обучения и поддержки студентов (стандарт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  <w:lang w:val="en-US"/>
        </w:rPr>
        <w:t>ENQA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 1.5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8"/>
          <w:szCs w:val="28"/>
        </w:rPr>
        <w:t xml:space="preserve">планировании и проведении внутренних аудитов СК (стандарт 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8"/>
          <w:szCs w:val="28"/>
          <w:lang w:val="en-US"/>
        </w:rPr>
        <w:t>ENQA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8"/>
          <w:szCs w:val="28"/>
        </w:rPr>
        <w:t xml:space="preserve"> 1.6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анализе данных о процессах СК (стандарт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en-US"/>
        </w:rPr>
        <w:t>ENQA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 А 1.6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84" w:leader="none"/>
        </w:tabs>
        <w:spacing w:before="8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управлении несоответствиями (стандарт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  <w:lang w:val="en-US"/>
        </w:rPr>
        <w:t>ENQA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 1.2, 1.4, 1.6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езультатах корректирующих и предупреждающих действий (стан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дарт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  <w:lang w:val="en-US"/>
        </w:rPr>
        <w:t>ENQA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 1.6).</w:t>
      </w:r>
    </w:p>
    <w:p>
      <w:pPr>
        <w:pStyle w:val="Normal"/>
        <w:shd w:fill="FFFFFF" w:val="clear"/>
        <w:spacing w:before="160" w:after="0"/>
        <w:ind w:left="808" w:firstLine="284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 xml:space="preserve">5. </w:t>
      </w:r>
      <w:r>
        <w:rPr>
          <w:rFonts w:cs="Times New Roman"/>
          <w:b/>
          <w:bCs/>
          <w:i w:val="false"/>
          <w:iCs w:val="false"/>
          <w:color w:val="000000"/>
          <w:spacing w:val="-5"/>
          <w:sz w:val="28"/>
          <w:szCs w:val="28"/>
        </w:rPr>
        <w:t>Деятельность</w:t>
      </w: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5"/>
          <w:sz w:val="28"/>
          <w:szCs w:val="28"/>
        </w:rPr>
        <w:t>руководства</w:t>
      </w: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5"/>
          <w:sz w:val="28"/>
          <w:szCs w:val="28"/>
        </w:rPr>
        <w:t>в</w:t>
      </w: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5"/>
          <w:sz w:val="28"/>
          <w:szCs w:val="28"/>
        </w:rPr>
        <w:t>системе</w:t>
      </w: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5"/>
          <w:sz w:val="28"/>
          <w:szCs w:val="28"/>
        </w:rPr>
        <w:t>качества</w:t>
      </w:r>
    </w:p>
    <w:p>
      <w:pPr>
        <w:pStyle w:val="Normal"/>
        <w:shd w:fill="FFFFFF" w:val="clear"/>
        <w:spacing w:before="160" w:after="0"/>
        <w:ind w:left="808" w:firstLine="284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5.1.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>Ответственность</w:t>
      </w:r>
      <w:r>
        <w:rPr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>руководства</w:t>
      </w:r>
      <w:r>
        <w:rPr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>ОУ</w:t>
      </w:r>
    </w:p>
    <w:p>
      <w:pPr>
        <w:pStyle w:val="Normal"/>
        <w:shd w:fill="FFFFFF" w:val="clear"/>
        <w:spacing w:before="72" w:after="0"/>
        <w:ind w:left="4" w:right="16" w:firstLine="4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8"/>
          <w:szCs w:val="28"/>
        </w:rPr>
        <w:t xml:space="preserve">В область ответственности руководства ОУ в соответствии со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 xml:space="preserve">«Стандартами и директивам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lang w:val="en-US"/>
        </w:rPr>
        <w:t>ENQA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» входят следующие аспекты, свя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занные с гарантией качества в высшем образовани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spacing w:before="4" w:after="0"/>
        <w:ind w:left="4" w:hanging="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развитие культуры качества, признания его важности и необходи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мости предоставления потребителям гарантий каче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spacing w:before="4" w:after="0"/>
        <w:ind w:left="4" w:hanging="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информирование общества и заинтересованных сторон о резуль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татах деятельности ОУ, его достижениях и планах развития (см.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 раздел 9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spacing w:before="4" w:after="0"/>
        <w:ind w:left="4" w:hanging="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обеспечение понимания всеми сотрудниками ОУ требований по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требителей, а также законодательных и государственных требова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ний, предъявляемых к высшему образованию;</w:t>
      </w:r>
    </w:p>
    <w:p>
      <w:pPr>
        <w:pStyle w:val="Normal"/>
        <w:numPr>
          <w:ilvl w:val="0"/>
          <w:numId w:val="33"/>
        </w:numPr>
        <w:shd w:fill="FFFFFF" w:val="clear"/>
        <w:ind w:left="4" w:hanging="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разработка и реализация политики ОУ в области каче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ind w:left="4" w:hanging="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определение для подразделений ОУ и процессов системы качества ОУ целей в области каче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6" w:leader="none"/>
        </w:tabs>
        <w:ind w:left="4" w:hanging="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поддержание структуры процессов и организационной структуры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ОУ, наиболее отвечающей стоящим перед ОУ целям;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 выделение ресурсов, необходимых для создания, ввода в действие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>и эффективного функционирования СК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56" w:leader="none"/>
        </w:tabs>
        <w:ind w:left="4" w:hanging="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поддержание компетентности персонала ОУ, гарантирующей ка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чество высшего образов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56" w:leader="none"/>
        </w:tabs>
        <w:ind w:left="4" w:hanging="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официальное утверждение процедур и другой документации СК,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 гарантирующих качество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0" w:leader="none"/>
        </w:tabs>
        <w:spacing w:before="4" w:after="0"/>
        <w:ind w:left="4" w:hanging="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ежегодная оценка СК ОУ.</w:t>
      </w:r>
    </w:p>
    <w:p>
      <w:pPr>
        <w:pStyle w:val="Normal"/>
        <w:shd w:fill="FFFFFF" w:val="clear"/>
        <w:ind w:left="4" w:right="36" w:firstLine="7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Основные виды деятельности руководства ОУ в СК указаны в ч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ти 1 табл. 4.1.</w:t>
      </w:r>
    </w:p>
    <w:p>
      <w:pPr>
        <w:pStyle w:val="Normal"/>
        <w:shd w:fill="FFFFFF" w:val="clear"/>
        <w:ind w:left="4" w:hanging="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Ответственность руководства ОУ в системе качества включает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2" w:leader="none"/>
        </w:tabs>
        <w:spacing w:before="4" w:after="0"/>
        <w:ind w:left="4" w:hanging="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Формирование и реализацию политики и целей ОУ в области качества (см. раздел 5.3 «Политика в области качества»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2" w:leader="none"/>
        </w:tabs>
        <w:ind w:left="4" w:hanging="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Планирование и развитие системы качества (см. раздел 5.4 «Пла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нирование»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2" w:leader="none"/>
        </w:tabs>
        <w:ind w:left="4" w:hanging="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Распределение прав, ответственности и обязанностей персонала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ОУ (см. раздел 5.5.1 «Распределение прав, ответственности и обя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>занностей в СК ОУ»).</w:t>
      </w:r>
    </w:p>
    <w:p>
      <w:pPr>
        <w:pStyle w:val="Normal"/>
        <w:numPr>
          <w:ilvl w:val="0"/>
          <w:numId w:val="29"/>
        </w:numPr>
        <w:shd w:fill="FFFFFF" w:val="clear"/>
        <w:spacing w:before="4" w:after="0"/>
        <w:ind w:left="4" w:hanging="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Подготовку вуза к лицензированию и аккредитац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2" w:leader="none"/>
        </w:tabs>
        <w:ind w:left="4" w:hanging="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Анализ и оценку результативности и эффективности системы ка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чества со стороны руководств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2" w:leader="none"/>
        </w:tabs>
        <w:spacing w:before="4" w:after="0"/>
        <w:ind w:left="4" w:hanging="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>Информирование общества (см. раздел 9 «Информирование об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щества»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6" w:leader="none"/>
        </w:tabs>
        <w:ind w:left="4" w:hanging="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>Обеспечение финансирования СК ОУ.</w:t>
      </w:r>
    </w:p>
    <w:p>
      <w:pPr>
        <w:pStyle w:val="Normal"/>
        <w:shd w:fill="FFFFFF" w:val="clear"/>
        <w:spacing w:before="148" w:after="0"/>
        <w:ind w:left="96" w:firstLine="284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5.2.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Ориентация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на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заинтересованные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стороны</w:t>
      </w:r>
    </w:p>
    <w:p>
      <w:pPr>
        <w:pStyle w:val="Normal"/>
        <w:shd w:fill="FFFFFF" w:val="clear"/>
        <w:spacing w:before="104" w:after="0"/>
        <w:ind w:left="4" w:right="4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В качестве заинтересованных сторон результатов образовательно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го процесса выступают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56" w:leader="none"/>
        </w:tabs>
        <w:ind w:left="4"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студенты и их семь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56" w:leader="none"/>
        </w:tabs>
        <w:spacing w:before="4" w:after="0"/>
        <w:ind w:left="4"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предприятия-работодател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56" w:leader="none"/>
        </w:tabs>
        <w:spacing w:before="4" w:after="0"/>
        <w:ind w:left="4"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общество и государство в целом.</w:t>
      </w:r>
    </w:p>
    <w:p>
      <w:pPr>
        <w:pStyle w:val="Normal"/>
        <w:shd w:fill="FFFFFF" w:val="clear"/>
        <w:ind w:right="4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Исследование структуры требований потребителей образователь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ых и иных услуг, предоставляемых ОУ, в системе качества осуществ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ляется в рамках процесса 2.1 «Маркетинг».</w:t>
      </w:r>
    </w:p>
    <w:p>
      <w:pPr>
        <w:pStyle w:val="Normal"/>
        <w:shd w:fill="FFFFFF" w:val="clear"/>
        <w:ind w:left="4" w:right="36"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Деятельность ОУ, связанная с выполнением обязательных требо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ваний реализуется в рамках административной системы ОУ.</w:t>
      </w:r>
    </w:p>
    <w:p>
      <w:pPr>
        <w:pStyle w:val="Normal"/>
        <w:shd w:fill="FFFFFF" w:val="clear"/>
        <w:spacing w:before="120" w:after="0"/>
        <w:ind w:left="1160" w:firstLine="284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5.3.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>Политика</w:t>
      </w: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 в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>области</w:t>
      </w: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>качества</w:t>
      </w:r>
    </w:p>
    <w:p>
      <w:pPr>
        <w:pStyle w:val="Normal"/>
        <w:shd w:fill="FFFFFF" w:val="clear"/>
        <w:spacing w:before="108" w:after="0"/>
        <w:ind w:left="12" w:right="20" w:hanging="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</w:rPr>
        <w:t>Политика ОУ в области качеств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формируется и периодически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пересматривается на основании следующих компонентов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стратегии, зафиксированной в стратегическом плане развит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ind w:left="0" w:hanging="12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текущих результатов анализа удовлетворенности потребителей ОУ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и других заинтересованных сторон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</w:tabs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«Стандартов и директив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en-US"/>
        </w:rPr>
        <w:t>ENQA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ind w:left="0" w:hanging="12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информации о результатах функционировании системы кач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ind w:left="0" w:hanging="12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ОУ за предыдущие периоды.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Высшее руководство ОУ формулирует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миссию, видение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ценно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8"/>
          <w:szCs w:val="28"/>
          <w:u w:val="single"/>
        </w:rPr>
        <w:t>сти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КГУ и также разрабатывает стратегию развития, которая отражает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все виды деятельности ОУ. На ее основе стратегии развития ОУ раз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рабатывается стратегия ОУ в области качества, и формулируется по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литика ОУ в области качества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6" w:leader="none"/>
        </w:tabs>
        <w:spacing w:before="116" w:after="0"/>
        <w:ind w:left="8" w:hanging="12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Миссия КГУ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урский государственный университет  – инновационный центр образования, науки и культуры, занимающий ведущие позиции в Центрально-Черноземном регионе в области  подготовки конкурентоспособных кадров, сориентированных на решение местных наиболее значимых социально-экономических проблем,  на обеспечение качества жизни, развитие духовно-нравственной среды. Университет готовит  к непрерывному профессионально-личностному развитию студентов, способных выстраивать жизненные стратегии, ориентированные на профессиональный успех, непрерывное образование  в быстро меняющемся мире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6" w:leader="none"/>
        </w:tabs>
        <w:spacing w:before="4" w:after="0"/>
        <w:ind w:left="8" w:hanging="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</w:rPr>
        <w:t>Видение ОУ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ля выполнения своей миссии КГУ стремится бы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● </w:t>
      </w:r>
      <w:r>
        <w:rPr>
          <w:rFonts w:cs="Times New Roman" w:ascii="Times New Roman" w:hAnsi="Times New Roman"/>
          <w:i w:val="false"/>
          <w:sz w:val="28"/>
          <w:szCs w:val="28"/>
        </w:rPr>
        <w:t>социальным партнером администрации,  правительства Курской области в разработке и реализации политических, социально-экономических и культурных проектов, направленных на успешное развитие реги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●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бъектом гордости жителей Курской области, благодаря успешному решению местных проблем устойчивого инновационного развития социальной, экономической, культурной сферы регион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● </w:t>
      </w:r>
      <w:r>
        <w:rPr>
          <w:rFonts w:cs="Times New Roman" w:ascii="Times New Roman" w:hAnsi="Times New Roman"/>
          <w:i w:val="false"/>
          <w:sz w:val="28"/>
          <w:szCs w:val="28"/>
        </w:rPr>
        <w:t>научным сообществом, развивающим динамичную научную среду, творческие экспериментальные площадки, проектно-ориентированные технологии прикладных и фундаментальных исследований для стратегически важных предприятий (Михайловский ГОК, Курская атомная электростанция и др. 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●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творческим сообществом студентов, преподавателей и сотрудников, разделяющих ответственность за выполнение миссии университета и получающих признание за  содействие  в его развитии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6" w:leader="none"/>
        </w:tabs>
        <w:ind w:left="8" w:hanging="1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Ценности КГУ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ind w:left="-4" w:hanging="0"/>
        <w:rPr/>
      </w:pPr>
      <w:r>
        <w:rPr/>
        <w:tab/>
      </w:r>
      <w:r>
        <w:rPr>
          <w:rFonts w:cs="Times New Roman" w:ascii="Times New Roman" w:hAnsi="Times New Roman"/>
          <w:i w:val="false"/>
          <w:sz w:val="28"/>
          <w:szCs w:val="28"/>
        </w:rPr>
        <w:t>КГУ культивирует следующие ценност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ценности-цели (ценности, обеспечивающие качество подготовки конкурентоспособных кадров, готовых к инновационному решению задач  развития  региона, непрерывному самосовершенствованию и саморазвитию человеческого потенциала на основе интерактивного взаимодействия со стратегическими партнерами);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ind w:left="-4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ценности-средства (ценности, раскрывающие значение и смысл способов и средств осуществления педагогической, профессиональной деятельности);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ind w:left="-4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ценности-отношения (ценности, раскрывающие значение и смысл отношений в университете);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ind w:left="-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ценности-знания (ценности, раскрывающие культурные, научные ценности общества и духовные общечеловеческие, ноосферно-ориентированные ценности;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ормирование и развитие духовно-нравственной составляющей ключевых компетенций выпускников университета, ориентацию на усиление социогуманитарной, опережающей направленности профессиональной подготовки кадров к высокопродуктивной деятельности в экономической, социальной, политической, культурной сферах жизни региона.);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ind w:left="-4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ценности-качества (ценности, раскрывающие значение и смысл качеств личности студентов, профессорско-преподавательского состава, руководства, вспомогательного персонала вуза, направленные на обеспечение непрерывного профессионально-личностного саморазвития)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4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  <w:t xml:space="preserve">КГУ накапливает, сохраняет и приумножает нравственные, культурные и научные ценности общества; способствует повышению образовательного и культурного уровня среди населения, являясь социокультурным центром в университете.  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8"/>
          <w:szCs w:val="28"/>
          <w:u w:val="single"/>
        </w:rPr>
        <w:t>Политика и цели ОУ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одернизация университета как ведущего образовательного, научного, культурного центра региона осуществляется в логике его устойчивого развития, которая предполагает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превращение университета в инновационную образовательную корпорацию, обеспечивающую непрерывное повышение качества подготовки кадров и их конкурентоспособности в условиях экономики знаний; ориентацию образовательного процесса в вузе на мировые стандарты качества инновационных образовательных и научных продуктов, позиционирование их на международном, внутрироссийском,  региональном рын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ориентацию на международные критерии качества высшего профессионального образования, на международные критерии классического университета в контексте Болонского процесс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внедрение инновационных механизмов интеграции науки, образования, бизнеса,  производства, рынка, представителей политико-административной, культурной элиты региона, групп влияния для развития конкурентоспособного кадрового потенциала региона; создание стратегических альянсов университета с инновационными корпорациями для подготовки конкурентоспособных выпускни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развитие международной кооперации университета в сфере ВПО, расширение участия вуза в транснациональных образовательных проек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ориентация научных исследований на производство инновационных конкурентоспособных научных продуктов, востребованных на международном рынке и в народнохозяйственном комплексе Курского региона; их коммерциализац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обеспечение открытости образовательного пространства университета посредством вхождения в зону европейского образования; создание условий для развития международной сети подготовки и переподготовки кадров с учетом принципа непрерыв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обеспечение сбалансированности общегуманитарной, естественно-научной и общепрофессиональной подготовки кадров, создание условий для самостоятельной учебно-исследовательской деятельности студентов за счет ее информатизации и эффективного внедрения идей «открытого образования»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Основными целями политики нашего вуза в области качества являются: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формирование имиджа КГУ как инновационного центра образования, науки и культуры, занимающего ведущие позиции в Центрально-Черноземном регионе в области подготовки конкурентоспособных кадров, сориентированных на решение местных наиболее значимых социально-экономических проблем,  на обеспечение качества жизни, развитие духовно-нравственной среды;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риведение уровня образовательных программ/услуг к требованиям международных стандартов;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обеспечение интеграции образования, науки и производства, включая сочетание в университете процессов менеджмента инноваций с образовательным процессом;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реализация системы опережающего удовлетворения запросов внутренних и внешних потребителей;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эффективного корпоративного управления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концепции непрерывного образования;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 организация программы формирования молодых научных кадров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их гарантий качества образовательных услуг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остоянного профессионального обучения в области менеджмента качества для всех сотрудников университета;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развитие информационно-технического обеспечения образовательного процесса и научной деятельности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граммы мотивации персонала вуза;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вовлечение преподавателей, сотрудников, обучающихся, работодателей в оценивание качества образовательного процесса и научной деятельности в университе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Стратегия и политика ОУ в области качества обсуждается с руко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дителями всех уровней с широким привлечением всех категорий со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трудников ОУ, обучающихся, партнеров ОУ и иных заинтересован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ных сторон.</w:t>
      </w:r>
    </w:p>
    <w:p>
      <w:pPr>
        <w:pStyle w:val="Normal"/>
        <w:shd w:fill="FFFFFF" w:val="clear"/>
        <w:ind w:left="4" w:right="24" w:firstLine="56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При развертывании стратегии и определении целей в области к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чества и процессов для их реализации используется инструменты стра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тегического менеджмента и менеджмента качества.</w:t>
      </w:r>
    </w:p>
    <w:p>
      <w:pPr>
        <w:pStyle w:val="Normal"/>
        <w:shd w:fill="FFFFFF" w:val="clear"/>
        <w:spacing w:before="4" w:after="0"/>
        <w:ind w:left="12" w:right="24" w:firstLine="55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Миссия, видение и политика ОУ в области качества доводятся до сведения всех сотрудников ОУ, его партнеров и иных заинтересован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ных сторон.</w:t>
      </w:r>
    </w:p>
    <w:p>
      <w:pPr>
        <w:pStyle w:val="Normal"/>
        <w:shd w:fill="FFFFFF" w:val="clear"/>
        <w:spacing w:before="4" w:after="0"/>
        <w:ind w:left="4" w:right="20" w:firstLine="555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Политика КГУ в области качества находится в свободном доступе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для сотрудников и заинтересованных сторон, размещается на сайте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университета, на информационных стендах на территории вуза и в и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удобных для обозрения местах КГУ.</w:t>
      </w:r>
    </w:p>
    <w:p>
      <w:pPr>
        <w:pStyle w:val="Normal"/>
        <w:shd w:fill="FFFFFF" w:val="clear"/>
        <w:spacing w:before="108" w:after="0"/>
        <w:ind w:left="12" w:firstLine="284"/>
        <w:jc w:val="center"/>
        <w:rPr>
          <w:sz w:val="32"/>
          <w:szCs w:val="32"/>
        </w:rPr>
      </w:pPr>
      <w:r>
        <w:rPr>
          <w:b/>
          <w:bCs/>
          <w:i w:val="false"/>
          <w:iCs w:val="false"/>
          <w:color w:val="000000"/>
          <w:spacing w:val="1"/>
          <w:sz w:val="32"/>
          <w:szCs w:val="32"/>
        </w:rPr>
        <w:t xml:space="preserve">5.4.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32"/>
          <w:szCs w:val="32"/>
        </w:rPr>
        <w:t>Планирование</w:t>
      </w:r>
    </w:p>
    <w:p>
      <w:pPr>
        <w:pStyle w:val="Normal"/>
        <w:shd w:fill="FFFFFF" w:val="clear"/>
        <w:spacing w:before="140" w:after="0"/>
        <w:ind w:left="1376" w:firstLine="284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5.4.1.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8"/>
          <w:szCs w:val="28"/>
        </w:rPr>
        <w:t>Цели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8"/>
          <w:szCs w:val="28"/>
        </w:rPr>
        <w:t>в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8"/>
          <w:szCs w:val="28"/>
        </w:rPr>
        <w:t>области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8"/>
          <w:szCs w:val="28"/>
        </w:rPr>
        <w:t>качества</w:t>
      </w:r>
    </w:p>
    <w:p>
      <w:pPr>
        <w:pStyle w:val="Normal"/>
        <w:shd w:fill="FFFFFF" w:val="clear"/>
        <w:spacing w:before="112" w:after="0"/>
        <w:ind w:left="4" w:right="28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</w:rPr>
        <w:t>Цели в области качеств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формируются на основании политики в области качества и актуализируются по мере их достижения или пере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смотра политики.</w:t>
      </w:r>
    </w:p>
    <w:p>
      <w:pPr>
        <w:pStyle w:val="Normal"/>
        <w:shd w:fill="FFFFFF" w:val="clear"/>
        <w:ind w:left="8" w:right="32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Руководство КГУ согласовывает проекты целей с руководителями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процессов и подразделений.</w:t>
      </w:r>
    </w:p>
    <w:p>
      <w:pPr>
        <w:pStyle w:val="Normal"/>
        <w:shd w:fill="FFFFFF" w:val="clear"/>
        <w:ind w:right="28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8"/>
          <w:szCs w:val="28"/>
        </w:rPr>
        <w:t xml:space="preserve">Информация обо всех показателях достижения согласованных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</w:rPr>
        <w:t>целей в области качеств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содержится в приложениях к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</w:rPr>
        <w:t xml:space="preserve">информации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8"/>
          <w:szCs w:val="28"/>
          <w:u w:val="single"/>
        </w:rPr>
        <w:t>оным картам процессов.</w:t>
      </w:r>
    </w:p>
    <w:p>
      <w:pPr>
        <w:pStyle w:val="Normal"/>
        <w:shd w:fill="FFFFFF" w:val="clear"/>
        <w:spacing w:before="148" w:after="0"/>
        <w:ind w:left="652" w:firstLine="284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5.4.2.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>Планирование</w:t>
      </w: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>системы</w:t>
      </w: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>качества</w:t>
      </w: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>ОУ</w:t>
      </w:r>
    </w:p>
    <w:p>
      <w:pPr>
        <w:pStyle w:val="Normal"/>
        <w:shd w:fill="FFFFFF" w:val="clear"/>
        <w:spacing w:before="112" w:after="0"/>
        <w:ind w:right="4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 контексте типовой модели системы качества ОУ под планирова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нием системы качества понимается разработка и внедрение системы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качества, ориентированной на потребителя и другие заинтересован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ные стороны.</w:t>
      </w:r>
    </w:p>
    <w:p>
      <w:pPr>
        <w:pStyle w:val="Normal"/>
        <w:shd w:fill="FFFFFF" w:val="clear"/>
        <w:spacing w:before="4" w:after="0"/>
        <w:ind w:left="4" w:right="36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следствие этого, принята и реализована следующая логика создания СК ОУ:</w:t>
      </w:r>
    </w:p>
    <w:p>
      <w:pPr>
        <w:pStyle w:val="Normal"/>
        <w:shd w:fill="FFFFFF" w:val="clear"/>
        <w:spacing w:before="116" w:after="0"/>
        <w:ind w:left="348" w:right="376"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голос потребителя =&gt; требования потребителя =&gt; политика ОУ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в области качества =&gt; цели в области качества и показатели их достижения =&gt; совокупность процессов для достижения целей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в области качества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=&gt;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 улучшение показателей процессов (по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казателей достижения целей) с помощью системы качества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1"/>
          <w:szCs w:val="21"/>
        </w:rPr>
        <w:t>.</w:t>
      </w:r>
    </w:p>
    <w:p>
      <w:pPr>
        <w:pStyle w:val="Normal"/>
        <w:shd w:fill="FFFFFF" w:val="clear"/>
        <w:spacing w:before="124" w:after="0"/>
        <w:ind w:left="348" w:right="376" w:firstLine="284"/>
        <w:jc w:val="both"/>
        <w:rPr/>
      </w:pPr>
      <w:r>
        <w:rPr>
          <w:rFonts w:cs="Times New Roman" w:ascii="Times New Roman" w:hAnsi="Times New Roman"/>
          <w:b/>
          <w:iCs w:val="false"/>
          <w:color w:val="000000"/>
          <w:spacing w:val="-1"/>
          <w:sz w:val="24"/>
          <w:szCs w:val="24"/>
        </w:rPr>
        <w:t>Примечание</w:t>
      </w:r>
      <w:r>
        <w:rPr>
          <w:rFonts w:cs="Times New Roman" w:ascii="Times New Roman" w:hAnsi="Times New Roman"/>
          <w:iCs w:val="false"/>
          <w:color w:val="000000"/>
          <w:spacing w:val="-1"/>
          <w:sz w:val="24"/>
          <w:szCs w:val="24"/>
        </w:rPr>
        <w:t>. Применение процессного подхода целесообразно толь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ко в том случае, если были определены требования потребителя и сформули</w:t>
      </w:r>
      <w:r>
        <w:rPr>
          <w:rFonts w:cs="Times New Roman" w:ascii="Times New Roman" w:hAnsi="Times New Roman"/>
          <w:iCs w:val="false"/>
          <w:color w:val="000000"/>
          <w:spacing w:val="-1"/>
          <w:sz w:val="24"/>
          <w:szCs w:val="24"/>
        </w:rPr>
        <w:t xml:space="preserve">рованы соответствующие им </w:t>
      </w:r>
      <w:r>
        <w:rPr>
          <w:rFonts w:cs="Times New Roman" w:ascii="Times New Roman" w:hAnsi="Times New Roman"/>
          <w:b/>
          <w:bCs/>
          <w:iCs w:val="false"/>
          <w:color w:val="000000"/>
          <w:spacing w:val="-1"/>
          <w:sz w:val="24"/>
          <w:szCs w:val="24"/>
        </w:rPr>
        <w:t xml:space="preserve">цели в области качества </w:t>
      </w:r>
      <w:r>
        <w:rPr>
          <w:rFonts w:cs="Times New Roman" w:ascii="Times New Roman" w:hAnsi="Times New Roman"/>
          <w:iCs w:val="false"/>
          <w:color w:val="000000"/>
          <w:spacing w:val="-1"/>
          <w:sz w:val="24"/>
          <w:szCs w:val="24"/>
        </w:rPr>
        <w:t>и показатели достиже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ния этих целей. В случае, когда не удается сформулировать цели в области качества и адекватные им измеряемые показатели, по соответствующие виды </w:t>
      </w:r>
      <w:r>
        <w:rPr>
          <w:rFonts w:cs="Times New Roman" w:ascii="Times New Roman" w:hAnsi="Times New Roman"/>
          <w:iCs w:val="false"/>
          <w:color w:val="000000"/>
          <w:spacing w:val="2"/>
          <w:sz w:val="24"/>
          <w:szCs w:val="24"/>
        </w:rPr>
        <w:t xml:space="preserve">деятельности имеют существенное значение для СК ОУ, то реализуется не </w:t>
      </w:r>
      <w:r>
        <w:rPr>
          <w:rFonts w:cs="Times New Roman" w:ascii="Times New Roman" w:hAnsi="Times New Roman"/>
          <w:iCs w:val="false"/>
          <w:color w:val="000000"/>
          <w:spacing w:val="1"/>
          <w:sz w:val="24"/>
          <w:szCs w:val="24"/>
        </w:rPr>
        <w:t xml:space="preserve">процессная, а </w:t>
      </w:r>
      <w:r>
        <w:rPr>
          <w:rFonts w:cs="Times New Roman" w:ascii="Times New Roman" w:hAnsi="Times New Roman"/>
          <w:b/>
          <w:bCs/>
          <w:iCs w:val="false"/>
          <w:color w:val="000000"/>
          <w:spacing w:val="1"/>
          <w:sz w:val="24"/>
          <w:szCs w:val="24"/>
        </w:rPr>
        <w:t xml:space="preserve">функциональная </w:t>
      </w:r>
      <w:r>
        <w:rPr>
          <w:rFonts w:cs="Times New Roman" w:ascii="Times New Roman" w:hAnsi="Times New Roman"/>
          <w:iCs w:val="false"/>
          <w:color w:val="000000"/>
          <w:spacing w:val="1"/>
          <w:sz w:val="24"/>
          <w:szCs w:val="24"/>
        </w:rPr>
        <w:t xml:space="preserve">и/или </w:t>
      </w:r>
      <w:r>
        <w:rPr>
          <w:rFonts w:cs="Times New Roman" w:ascii="Times New Roman" w:hAnsi="Times New Roman"/>
          <w:b/>
          <w:bCs/>
          <w:iCs w:val="false"/>
          <w:color w:val="000000"/>
          <w:spacing w:val="1"/>
          <w:sz w:val="24"/>
          <w:szCs w:val="24"/>
        </w:rPr>
        <w:t>организационно-распорядительная</w:t>
      </w:r>
      <w:r>
        <w:rPr>
          <w:rFonts w:cs="Times New Roman" w:ascii="Times New Roman" w:hAnsi="Times New Roman"/>
          <w:iCs w:val="false"/>
          <w:color w:val="000000"/>
          <w:spacing w:val="3"/>
          <w:sz w:val="24"/>
          <w:szCs w:val="24"/>
        </w:rPr>
        <w:t xml:space="preserve"> форма управления.</w:t>
      </w:r>
    </w:p>
    <w:p>
      <w:pPr>
        <w:pStyle w:val="Normal"/>
        <w:shd w:fill="FFFFFF" w:val="clear"/>
        <w:spacing w:before="124" w:after="0"/>
        <w:ind w:left="348" w:right="376" w:firstLine="284"/>
        <w:jc w:val="center"/>
        <w:rPr/>
      </w:pP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>5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>.5. Ответственность, полномочия и информирование</w:t>
      </w:r>
    </w:p>
    <w:p>
      <w:pPr>
        <w:pStyle w:val="Normal"/>
        <w:shd w:fill="FFFFFF" w:val="clear"/>
        <w:spacing w:before="112" w:after="0"/>
        <w:ind w:right="480" w:firstLine="284"/>
        <w:jc w:val="center"/>
        <w:rPr/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>5.5.1. Распределение прав, ответственности и обязанностей</w:t>
      </w:r>
    </w:p>
    <w:p>
      <w:pPr>
        <w:pStyle w:val="Normal"/>
        <w:shd w:fill="FFFFFF" w:val="clear"/>
        <w:spacing w:before="120" w:after="0"/>
        <w:ind w:left="384" w:firstLine="284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Структура управления СК КГУ приведена в приложении Б.</w:t>
      </w:r>
    </w:p>
    <w:p>
      <w:pPr>
        <w:pStyle w:val="Normal"/>
        <w:shd w:fill="FFFFFF" w:val="clear"/>
        <w:ind w:left="16" w:right="20" w:firstLine="55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Ответственность, права и обязанности персонала КГУ определены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в положениях о подразделениях, должностных инструкциях, докумен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тированных процедурах и иных документах, включенных в докумен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тацию системы качества КГУ.</w:t>
      </w:r>
    </w:p>
    <w:p>
      <w:pPr>
        <w:pStyle w:val="Normal"/>
        <w:shd w:fill="FFFFFF" w:val="clear"/>
        <w:ind w:left="16" w:right="20" w:firstLine="55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184" w:firstLine="284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5.5.1.1.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Представитель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руководства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в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области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качества</w:t>
      </w:r>
    </w:p>
    <w:p>
      <w:pPr>
        <w:pStyle w:val="Normal"/>
        <w:shd w:fill="FFFFFF" w:val="clear"/>
        <w:spacing w:before="52" w:after="0"/>
        <w:ind w:left="20" w:right="24" w:firstLine="5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Приказом руководителя ОУ из состава руководства назначается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редставитель (уполномоченный) руководства в области качества, пр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этом на него возлагается следующая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ответственнос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обеспечение разработки, внедрения и поддержания в рабочем состоянии необходимых для СК процесс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4" w:leader="none"/>
        </w:tabs>
        <w:ind w:left="16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организация и проведение внутренних аудитов в О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4" w:leader="none"/>
        </w:tabs>
        <w:ind w:left="16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анализ результативности СК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подготовка и представление руководству ОУ данных о функционировании СК и необходимости ее улучш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содействие пониманию требований потребителей всеми сотрудни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ками ОУ.</w:t>
      </w:r>
    </w:p>
    <w:p>
      <w:pPr>
        <w:pStyle w:val="Normal"/>
        <w:shd w:fill="FFFFFF" w:val="clear"/>
        <w:spacing w:before="4" w:after="0"/>
        <w:ind w:left="20" w:right="24" w:firstLine="5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Представитель руководства по качеству наделяется следующими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8"/>
          <w:szCs w:val="28"/>
        </w:rPr>
        <w:t>полномочиям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осуществляет взаимодействие с внешними организациями по воп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8"/>
          <w:szCs w:val="28"/>
        </w:rPr>
        <w:t>росам качества и/или СК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организует взаимодействие высшего руководства КГУ с руководителями процессов при согласовании целей и ресурсов для их дос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тиж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4" w:leader="none"/>
        </w:tabs>
        <w:ind w:lef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нформирует руководство о функционировании системы качества,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 в том числе о состоянии ресурсов, находящихся в распоряжении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руководителей процесс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 xml:space="preserve">контролирует деятельность руководителей процессов по результатам: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сбора и анализа записей и данных о процессе;</w:t>
      </w:r>
    </w:p>
    <w:p>
      <w:pPr>
        <w:pStyle w:val="Normal"/>
        <w:numPr>
          <w:ilvl w:val="0"/>
          <w:numId w:val="35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управления несоответствиями;</w:t>
      </w:r>
    </w:p>
    <w:p>
      <w:pPr>
        <w:pStyle w:val="Normal"/>
        <w:numPr>
          <w:ilvl w:val="0"/>
          <w:numId w:val="35"/>
        </w:numPr>
        <w:shd w:fill="FFFFFF" w:val="clear"/>
        <w:spacing w:before="8" w:after="0"/>
        <w:ind w:left="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ероприятий (планируемых, корректирующих и предупрежда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ющих), выполняемых в рамках процессов.</w:t>
      </w:r>
    </w:p>
    <w:p>
      <w:pPr>
        <w:pStyle w:val="Normal"/>
        <w:shd w:fill="FFFFFF" w:val="clear"/>
        <w:spacing w:before="132" w:after="0"/>
        <w:ind w:left="224" w:firstLine="284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5.5.1.2.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Руководители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процессов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системы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качества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КГУ</w:t>
      </w:r>
    </w:p>
    <w:p>
      <w:pPr>
        <w:pStyle w:val="Normal"/>
        <w:shd w:fill="FFFFFF" w:val="clear"/>
        <w:spacing w:before="52" w:after="0"/>
        <w:ind w:right="36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Руководители процессов назначаются распоряжением ректора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, о чем есть соответствующие записи (приказ, распоряжение,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утвержденная матрица ответственности).</w:t>
      </w:r>
    </w:p>
    <w:p>
      <w:pPr>
        <w:pStyle w:val="Normal"/>
        <w:shd w:fill="FFFFFF" w:val="clear"/>
        <w:ind w:left="368" w:firstLine="284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Руководитель процесса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уполномочен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6" w:leader="none"/>
        </w:tabs>
        <w:ind w:left="356"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>выставлять требования к входам своего процесса и их показате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ля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6" w:leader="none"/>
        </w:tabs>
        <w:spacing w:before="8" w:after="0"/>
        <w:ind w:left="356"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роводить предупреждающие и корректирующие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6" w:leader="none"/>
        </w:tabs>
        <w:spacing w:before="8" w:after="0"/>
        <w:ind w:left="356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ероприятия для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управления процессом, а также планируемые мероприятия для его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улучш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6" w:leader="none"/>
        </w:tabs>
        <w:spacing w:before="4" w:after="0"/>
        <w:ind w:left="356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запрашивать ресурсы для обеспечения процесса, проведения кор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ректирующих/предупреждающих мероприятий, а также для мероп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риятий по улучшению процесс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6" w:leader="none"/>
        </w:tabs>
        <w:spacing w:before="4" w:after="0"/>
        <w:ind w:left="356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разрабатывать и вносить изменения в управляющую документа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цию процесса.</w:t>
      </w:r>
    </w:p>
    <w:p>
      <w:pPr>
        <w:pStyle w:val="Normal"/>
        <w:shd w:fill="FFFFFF" w:val="clear"/>
        <w:spacing w:before="4" w:after="0"/>
        <w:ind w:left="8" w:right="40" w:firstLine="55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Руководитель процесса несет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за менеджмент про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цесса во всех его аспектах – планирование, управление, обеспечение,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улучшение и оценку процесса.</w:t>
      </w:r>
    </w:p>
    <w:p>
      <w:pPr>
        <w:pStyle w:val="Normal"/>
        <w:shd w:fill="FFFFFF" w:val="clear"/>
        <w:spacing w:before="100" w:after="0"/>
        <w:ind w:left="1136" w:firstLine="284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4"/>
          <w:sz w:val="28"/>
          <w:szCs w:val="28"/>
        </w:rPr>
        <w:t xml:space="preserve">5.5.1.3.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8"/>
          <w:szCs w:val="28"/>
        </w:rPr>
        <w:t>Внутреннее</w:t>
      </w:r>
      <w:r>
        <w:rPr>
          <w:b/>
          <w:bCs/>
          <w:i w:val="false"/>
          <w:iCs w:val="false"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8"/>
          <w:szCs w:val="28"/>
        </w:rPr>
        <w:t>информирование</w:t>
      </w:r>
    </w:p>
    <w:p>
      <w:pPr>
        <w:pStyle w:val="Normal"/>
        <w:shd w:fill="FFFFFF" w:val="clear"/>
        <w:spacing w:before="56" w:after="0"/>
        <w:ind w:left="8" w:right="32" w:firstLine="55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Информация о целях процессов в области качества и о фактичес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ких значениях ключевых показателей процессов доступна всем сотруд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никам вуза в пределах их полномочий. Доступ к соответствующей информации реализуется с помощью системы информационной поддер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жки системы качества КГУ.</w:t>
      </w:r>
    </w:p>
    <w:p>
      <w:pPr>
        <w:pStyle w:val="Normal"/>
        <w:shd w:fill="FFFFFF" w:val="clear"/>
        <w:ind w:left="16" w:right="24" w:firstLine="5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Оперативно информация о развитии системы качества КГУ может выноситься на обсуждение в рамках регулярных рабочих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овещаний, на которых присутствуют руководители соответствующих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процессов.</w:t>
      </w:r>
    </w:p>
    <w:p>
      <w:pPr>
        <w:pStyle w:val="Normal"/>
        <w:shd w:fill="FFFFFF" w:val="clear"/>
        <w:ind w:left="8" w:right="28" w:firstLine="55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Представитель руководства по качеству, руководители подразде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лений и руководители процессов СК КГУ информируют остальной пер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сонал вуза о состоянии и развитии системы качества КГУ на совещани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ях подразделений, которые проводятся с установленной периодично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>стью.</w:t>
      </w:r>
    </w:p>
    <w:p>
      <w:pPr>
        <w:pStyle w:val="Normal"/>
        <w:shd w:fill="FFFFFF" w:val="clear"/>
        <w:spacing w:before="108" w:after="0"/>
        <w:ind w:left="652" w:right="528" w:firstLine="284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pacing w:val="9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9"/>
          <w:sz w:val="28"/>
          <w:szCs w:val="28"/>
        </w:rPr>
        <w:t xml:space="preserve">5.6. </w:t>
      </w:r>
      <w:r>
        <w:rPr>
          <w:rFonts w:cs="Times New Roman"/>
          <w:b/>
          <w:bCs/>
          <w:i w:val="false"/>
          <w:iCs w:val="false"/>
          <w:color w:val="000000"/>
          <w:spacing w:val="9"/>
          <w:sz w:val="28"/>
          <w:szCs w:val="28"/>
        </w:rPr>
        <w:t>Анализ</w:t>
      </w:r>
      <w:r>
        <w:rPr>
          <w:b/>
          <w:bCs/>
          <w:i w:val="false"/>
          <w:iCs w:val="false"/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9"/>
          <w:sz w:val="28"/>
          <w:szCs w:val="28"/>
        </w:rPr>
        <w:t>СК</w:t>
      </w:r>
      <w:r>
        <w:rPr>
          <w:b/>
          <w:bCs/>
          <w:i w:val="false"/>
          <w:iCs w:val="false"/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9"/>
          <w:sz w:val="28"/>
          <w:szCs w:val="28"/>
        </w:rPr>
        <w:t>руководством</w:t>
      </w:r>
      <w:r>
        <w:rPr>
          <w:b/>
          <w:bCs/>
          <w:i w:val="false"/>
          <w:iCs w:val="false"/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9"/>
          <w:sz w:val="28"/>
          <w:szCs w:val="28"/>
        </w:rPr>
        <w:t xml:space="preserve">КГУ </w:t>
      </w:r>
    </w:p>
    <w:p>
      <w:pPr>
        <w:pStyle w:val="Normal"/>
        <w:shd w:fill="FFFFFF" w:val="clear"/>
        <w:spacing w:before="108" w:after="0"/>
        <w:ind w:left="652" w:right="528" w:firstLine="284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5.6.1.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>Отчет</w:t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>уполномоченного</w:t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>по</w:t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>качеству</w:t>
      </w:r>
    </w:p>
    <w:p>
      <w:pPr>
        <w:pStyle w:val="Normal"/>
        <w:shd w:fill="FFFFFF" w:val="clear"/>
        <w:spacing w:before="96" w:after="0"/>
        <w:ind w:left="4" w:right="2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Представитель (уполномоченный) руководства по качеству с ус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тановленной периодичностью готовит и составляет отчет по результа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там развития системы качества, с оценкой ее результатив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ности и достижения установленных целей КГУ в области качества. Для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отчета используется информация, полученная по результатам сбора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данных о системе качества (см. раздел 8 «Деятельность ОУ по измере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нию, анализу и улучшению»).</w:t>
      </w:r>
    </w:p>
    <w:p>
      <w:pPr>
        <w:pStyle w:val="Normal"/>
        <w:shd w:fill="FFFFFF" w:val="clear"/>
        <w:ind w:left="8" w:right="28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Отчет представителя руководства по качеству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8"/>
          <w:szCs w:val="28"/>
        </w:rPr>
        <w:t>содержит информацию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</w:tabs>
        <w:ind w:left="0"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об анализе выполнения поставленных целей в рамках сформули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рованной политик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2" w:leader="none"/>
        </w:tabs>
        <w:spacing w:before="4" w:after="0"/>
        <w:ind w:left="8"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о внутренних аудита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</w:tabs>
        <w:ind w:left="0"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данные о результатах образовательной деятельности и выпускни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ках вуза, а также данные о результативности и эффективности про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цессов системы качества КГ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</w:tabs>
        <w:ind w:left="0"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о проделанной работе по выявленным внутренним несоответстви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ям, а так же корректирующим и предупреждающим действия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2" w:leader="none"/>
        </w:tabs>
        <w:spacing w:before="8" w:after="0"/>
        <w:ind w:left="8"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об эффективности действий по ранее принятым решения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2" w:leader="none"/>
        </w:tabs>
        <w:ind w:left="8"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а также, предложения по внесению изменений в СК вуза.</w:t>
      </w:r>
    </w:p>
    <w:p>
      <w:pPr>
        <w:pStyle w:val="Normal"/>
        <w:shd w:fill="FFFFFF" w:val="clear"/>
        <w:ind w:right="28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Отчет представляется высшему руководству вуза, доводится до све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дения персонала КГУ, обучаемых, работодателей и иных заинтересованных сторон.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Отчет представителя руководства по качеству обсуждается и утверж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дается в соответствии с установленным в вузе порядком.</w:t>
      </w:r>
    </w:p>
    <w:p>
      <w:pPr>
        <w:pStyle w:val="Normal"/>
        <w:shd w:fill="FFFFFF" w:val="clear"/>
        <w:spacing w:before="88" w:after="0"/>
        <w:ind w:left="124" w:firstLine="284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5.6.2.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8"/>
          <w:szCs w:val="28"/>
        </w:rPr>
        <w:t>Деятельность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8"/>
          <w:szCs w:val="28"/>
        </w:rPr>
        <w:t>руководства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8"/>
          <w:szCs w:val="28"/>
        </w:rPr>
        <w:t>по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8"/>
          <w:szCs w:val="28"/>
        </w:rPr>
        <w:t>анализу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8"/>
          <w:szCs w:val="28"/>
        </w:rPr>
        <w:t>СК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8"/>
          <w:szCs w:val="28"/>
        </w:rPr>
        <w:t>ОУ</w:t>
      </w:r>
    </w:p>
    <w:p>
      <w:pPr>
        <w:pStyle w:val="Normal"/>
        <w:shd w:fill="FFFFFF" w:val="clear"/>
        <w:spacing w:before="56" w:after="0"/>
        <w:ind w:left="4" w:right="20" w:firstLine="56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На основе отчета представителя руководства по качеству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 высшее руководство КГУ с установленной периодичностью дает оценку результативности и эффективности системы качества, а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также уточняет, пересматривает, актуализирует политику и цели вуза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в области качества и планируемые ресурсы.</w:t>
      </w:r>
    </w:p>
    <w:p>
      <w:pPr>
        <w:pStyle w:val="Normal"/>
        <w:shd w:fill="FFFFFF" w:val="clear"/>
        <w:spacing w:before="4" w:after="0"/>
        <w:ind w:right="20" w:firstLine="563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8"/>
          <w:szCs w:val="28"/>
        </w:rPr>
        <w:t>Результаты проведения таких оценок представляются в отчете «Оценка СК высшим руководством КГУ» и дово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дятся до руководителей процессов СК, сотрудников вуза и иных заинтересованных сторон.</w:t>
      </w:r>
    </w:p>
    <w:p>
      <w:pPr>
        <w:pStyle w:val="Normal"/>
        <w:shd w:fill="FFFFFF" w:val="clear"/>
        <w:spacing w:before="4" w:after="0"/>
        <w:ind w:right="2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64" w:after="0"/>
        <w:ind w:left="180" w:firstLine="284"/>
        <w:jc w:val="center"/>
        <w:rPr>
          <w:b/>
          <w:b/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6. Менеджмент основных процессов СК ОУ </w:t>
      </w:r>
    </w:p>
    <w:p>
      <w:pPr>
        <w:pStyle w:val="Normal"/>
        <w:shd w:fill="FFFFFF" w:val="clear"/>
        <w:spacing w:before="64" w:after="0"/>
        <w:ind w:left="180" w:firstLine="284"/>
        <w:jc w:val="center"/>
        <w:rPr>
          <w:b/>
          <w:b/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>6.1. Процессы, связанные с потребителями ОУ</w:t>
      </w:r>
    </w:p>
    <w:p>
      <w:pPr>
        <w:pStyle w:val="Normal"/>
        <w:shd w:fill="FFFFFF" w:val="clear"/>
        <w:spacing w:before="120" w:after="0"/>
        <w:ind w:left="1252" w:firstLine="284"/>
        <w:rPr/>
      </w:pPr>
      <w:r>
        <w:rPr>
          <w:rFonts w:eastAsia="Arial"/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         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>6.1.1. Процесс 2.1* «Маркетинг»</w:t>
      </w:r>
    </w:p>
    <w:p>
      <w:pPr>
        <w:pStyle w:val="Normal"/>
        <w:shd w:fill="FFFFFF" w:val="clear"/>
        <w:spacing w:before="104" w:after="0"/>
        <w:ind w:right="32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Маркетинг – процесс, направленный на определение требований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и ожиданий заинтересованных сторон к основным результатам дея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тельности КГУ, включая научные исследования и разработки, требова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ния к образовательным услугам и определение потребности в трудо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 xml:space="preserve">вых ресурсах определенной квалификации и компетенции, а также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формирование спроса на результаты деятельности вуза.</w:t>
      </w:r>
    </w:p>
    <w:p>
      <w:pPr>
        <w:pStyle w:val="Normal"/>
        <w:shd w:fill="FFFFFF" w:val="clear"/>
        <w:ind w:left="364" w:firstLine="284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Cs/>
          <w:i w:val="false"/>
          <w:color w:val="000000"/>
          <w:spacing w:val="3"/>
          <w:sz w:val="28"/>
          <w:szCs w:val="28"/>
        </w:rPr>
        <w:t>прямых внешних потребителей выступают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- работодатели: промышленные пред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приятия и организации, учебные заведения, органы государственного и ре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гионального управления и т.п.;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ind w:left="4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- другие образовательные учреждения, принимающие выпускников для даль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нейшего обучения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pacing w:val="2"/>
          <w:sz w:val="28"/>
          <w:szCs w:val="28"/>
        </w:rPr>
        <w:t>«Косвенными» внешними потребителями  (на уровне государства, власти, Министерств  и ведомств, бывших выпускников, инвесторов, спонсоров и др.) явля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- государство и общество в цел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- органы законодательной и исполн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льной вла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- Министерство образования и науки РФ, государственные органы лицензирования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и аккредита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- бывшие выпускники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вуз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- и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нвесторы и спонсо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В качестве внутренних потребителей КГУ (внутренние заинтересованные стороны) выступаю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- абитуриенты, студенты и их семь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- персонал вуза, включая профессорско-преподавательский состав, инженерно-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технический и вспомогательный персона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- руководство факультетов, кафедр и других структурных подразделений, обеспечи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вающих образовательные программ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- администрация вуза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05" w:leader="none"/>
        </w:tabs>
        <w:ind w:right="2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В рамках процесса 2.1 «Маркетинг» реализуе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изучение и структурирование требований различных заинтересо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ванных сторон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ind w:left="4"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взаимодействие со всеми заинтересованными сторонам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ind w:left="4"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оценка и анализ удовлетворенности заинтересованных сторон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информирование о программах и продуктах КГУ и формирование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спроса на результаты деятельности КГ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разработка и реализация мероприятий по улучшению имиджа КГУ, позиционирования его на рынке образовательных услуг и научной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продук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</w:tabs>
        <w:spacing w:before="8" w:after="0"/>
        <w:ind w:left="0"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разработка на основе документированных требований потребите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лей требований к показателям результатов процессов СК КГУ.</w:t>
      </w:r>
    </w:p>
    <w:p>
      <w:pPr>
        <w:pStyle w:val="Normal"/>
        <w:shd w:fill="FFFFFF" w:val="clear"/>
        <w:spacing w:before="140" w:after="0"/>
        <w:ind w:left="12" w:right="2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Описание процесса, информация о его потребителях и поставщиках, установленные требованиях к его входам и выходам процесса, а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также документированный порядок деятельности в рамках процесса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приведены в следующих документах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6" w:leader="none"/>
        </w:tabs>
        <w:spacing w:before="4" w:after="0"/>
        <w:ind w:left="356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8"/>
          <w:szCs w:val="28"/>
        </w:rPr>
        <w:t>информационная карта процесса ИК-2.1-</w:t>
      </w:r>
      <w:r>
        <w:rPr>
          <w:rFonts w:cs="Times New Roman" w:ascii="Times New Roman" w:hAnsi="Times New Roman"/>
          <w:i w:val="false"/>
          <w:iCs w:val="false"/>
          <w:color w:val="FF0000"/>
          <w:spacing w:val="6"/>
          <w:sz w:val="28"/>
          <w:szCs w:val="28"/>
        </w:rPr>
        <w:t>2009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8"/>
          <w:szCs w:val="28"/>
        </w:rPr>
        <w:t xml:space="preserve"> «Взаимодействие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с потребителями».</w:t>
      </w:r>
    </w:p>
    <w:p>
      <w:pPr>
        <w:pStyle w:val="Normal"/>
        <w:shd w:fill="FFFFFF" w:val="clear"/>
        <w:spacing w:before="168" w:after="0"/>
        <w:ind w:firstLine="284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6.1.2.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8"/>
          <w:szCs w:val="28"/>
        </w:rPr>
        <w:t>Управление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8"/>
          <w:szCs w:val="28"/>
        </w:rPr>
        <w:t>образовательными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программами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>и</w:t>
      </w: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>квалификациями</w:t>
      </w:r>
    </w:p>
    <w:p>
      <w:pPr>
        <w:pStyle w:val="Normal"/>
        <w:shd w:fill="FFFFFF" w:val="clear"/>
        <w:spacing w:before="172" w:after="0"/>
        <w:ind w:firstLine="284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4"/>
          <w:sz w:val="28"/>
          <w:szCs w:val="28"/>
        </w:rPr>
        <w:t xml:space="preserve">6.1.2.1.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8"/>
          <w:szCs w:val="28"/>
        </w:rPr>
        <w:t>Процесс</w:t>
      </w:r>
      <w:r>
        <w:rPr>
          <w:b/>
          <w:bCs/>
          <w:i w:val="false"/>
          <w:iCs w:val="false"/>
          <w:color w:val="000000"/>
          <w:spacing w:val="4"/>
          <w:sz w:val="28"/>
          <w:szCs w:val="28"/>
        </w:rPr>
        <w:t xml:space="preserve"> 2.2*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8"/>
          <w:szCs w:val="28"/>
        </w:rPr>
        <w:t>«Проектирование</w:t>
      </w:r>
      <w:r>
        <w:rPr>
          <w:b/>
          <w:bCs/>
          <w:i w:val="false"/>
          <w:iCs w:val="false"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8"/>
          <w:szCs w:val="28"/>
        </w:rPr>
        <w:t>и</w:t>
      </w:r>
      <w:r>
        <w:rPr>
          <w:b/>
          <w:bCs/>
          <w:i w:val="false"/>
          <w:iCs w:val="false"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8"/>
          <w:szCs w:val="28"/>
        </w:rPr>
        <w:t xml:space="preserve">разработка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образовательных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программ»</w:t>
      </w:r>
    </w:p>
    <w:p>
      <w:pPr>
        <w:pStyle w:val="Normal"/>
        <w:shd w:fill="FFFFFF" w:val="clear"/>
        <w:spacing w:before="108" w:after="0"/>
        <w:ind w:left="8" w:right="32" w:firstLine="55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Деятельность, направленная на планирование, разработку органи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зационного и методического обеспечения процесса 2.4 «Реализация ос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новных образовательных программ».</w:t>
      </w:r>
    </w:p>
    <w:p>
      <w:pPr>
        <w:pStyle w:val="Normal"/>
        <w:shd w:fill="FFFFFF" w:val="clear"/>
        <w:spacing w:before="4" w:after="0"/>
        <w:ind w:left="8" w:right="36" w:firstLine="55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Результатом процесса является создание учебно-методического комплекса учебных дисциплин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, обеспечивающих подготовку специалистов (ба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>калавров, магистров) по определенным специальностям (направлениям).</w:t>
      </w:r>
    </w:p>
    <w:p>
      <w:pPr>
        <w:pStyle w:val="Normal"/>
        <w:shd w:fill="FFFFFF" w:val="clear"/>
        <w:ind w:left="12" w:right="24" w:firstLine="55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Описание процесса, информация о его потребителях и поставщиках, установленные требованиях к его входам и выходам процесса, а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также документированный порядок деятельности в рамках процесса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>приведены в информационной карте процесса ИК-2.2-</w:t>
      </w:r>
      <w:r>
        <w:rPr>
          <w:rFonts w:cs="Times New Roman" w:ascii="Times New Roman" w:hAnsi="Times New Roman"/>
          <w:i w:val="false"/>
          <w:iCs w:val="false"/>
          <w:color w:val="FF0000"/>
          <w:spacing w:val="5"/>
          <w:sz w:val="28"/>
          <w:szCs w:val="28"/>
        </w:rPr>
        <w:t>2009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 xml:space="preserve">  «Проек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тирование и разработка образовательных программ».</w:t>
      </w:r>
    </w:p>
    <w:p>
      <w:pPr>
        <w:pStyle w:val="Normal"/>
        <w:shd w:fill="FFFFFF" w:val="clear"/>
        <w:spacing w:before="116" w:after="0"/>
        <w:ind w:left="1492" w:right="384" w:firstLine="284"/>
        <w:jc w:val="center"/>
        <w:rPr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16" w:after="0"/>
        <w:ind w:left="1492" w:right="384" w:firstLine="284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6.1.2.2.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>Процесс</w:t>
      </w: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 2.7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>«Проектирование</w:t>
      </w: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программ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>дополнительного</w:t>
      </w:r>
      <w:r>
        <w:rPr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>образования»</w:t>
      </w:r>
    </w:p>
    <w:p>
      <w:pPr>
        <w:pStyle w:val="Normal"/>
        <w:shd w:fill="FFFFFF" w:val="clear"/>
        <w:spacing w:before="60" w:after="0"/>
        <w:ind w:left="12" w:right="28" w:firstLine="55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Деятельность, направленная на планирование, разработку органи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зационного и методического обеспечения процесса 2.8 «Реализация программ дополнительного образования» и процесса 2.8 «Довузовская подготовка» (в части реализации образовательных услуг).</w:t>
      </w:r>
    </w:p>
    <w:p>
      <w:pPr>
        <w:pStyle w:val="Normal"/>
        <w:shd w:fill="FFFFFF" w:val="clear"/>
        <w:ind w:left="4" w:right="32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Результатом процесса является создание учебно-методических комплексов учебных дисциплин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, обеспечивающих подготовку по всем видам про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грамм дополнительного образования, реализуемых в КГУ.</w:t>
      </w:r>
    </w:p>
    <w:p>
      <w:pPr>
        <w:pStyle w:val="Normal"/>
        <w:shd w:fill="FFFFFF" w:val="clear"/>
        <w:ind w:left="20" w:right="24"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Описание процесса, информация о его потребителях и поставщи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ках, установленные требованиях к его входам и выходам процесса, а также документированный порядок деятельности в рамках процесса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приведены в информационной карте процесса ИК-2.7-</w:t>
      </w:r>
      <w:r>
        <w:rPr>
          <w:rFonts w:cs="Times New Roman" w:ascii="Times New Roman" w:hAnsi="Times New Roman"/>
          <w:i w:val="false"/>
          <w:iCs w:val="false"/>
          <w:color w:val="FF0000"/>
          <w:spacing w:val="4"/>
          <w:sz w:val="28"/>
          <w:szCs w:val="28"/>
        </w:rPr>
        <w:t xml:space="preserve">2009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 «Проек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тирование программ дополнительного образования».</w:t>
      </w:r>
    </w:p>
    <w:p>
      <w:pPr>
        <w:pStyle w:val="Normal"/>
        <w:shd w:fill="FFFFFF" w:val="clear"/>
        <w:spacing w:before="164" w:after="0"/>
        <w:ind w:left="1852" w:right="528" w:firstLine="284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6.2.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>Процессы</w:t>
      </w: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>создания</w:t>
      </w: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ценности </w:t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8"/>
          <w:szCs w:val="28"/>
        </w:rPr>
        <w:t>для</w:t>
      </w:r>
      <w:r>
        <w:rPr>
          <w:b/>
          <w:bCs/>
          <w:i w:val="false"/>
          <w:iCs w:val="false"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8"/>
          <w:szCs w:val="28"/>
        </w:rPr>
        <w:t>потребителей</w:t>
      </w:r>
      <w:r>
        <w:rPr>
          <w:b/>
          <w:bCs/>
          <w:i w:val="false"/>
          <w:iCs w:val="false"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5"/>
          <w:sz w:val="28"/>
          <w:szCs w:val="28"/>
        </w:rPr>
        <w:t>ОУ</w:t>
      </w:r>
    </w:p>
    <w:p>
      <w:pPr>
        <w:pStyle w:val="Normal"/>
        <w:shd w:fill="FFFFFF" w:val="clear"/>
        <w:spacing w:before="88" w:after="0"/>
        <w:ind w:left="464" w:firstLine="284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4"/>
          <w:sz w:val="28"/>
          <w:szCs w:val="28"/>
        </w:rPr>
        <w:t xml:space="preserve">6.2.1.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8"/>
          <w:szCs w:val="28"/>
        </w:rPr>
        <w:t>Процесс</w:t>
      </w:r>
      <w:r>
        <w:rPr>
          <w:b/>
          <w:bCs/>
          <w:i w:val="false"/>
          <w:iCs w:val="false"/>
          <w:color w:val="000000"/>
          <w:spacing w:val="4"/>
          <w:sz w:val="28"/>
          <w:szCs w:val="28"/>
        </w:rPr>
        <w:t xml:space="preserve"> 2.3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8"/>
          <w:szCs w:val="28"/>
        </w:rPr>
        <w:t>«Довузовская</w:t>
      </w:r>
      <w:r>
        <w:rPr>
          <w:b/>
          <w:bCs/>
          <w:i w:val="false"/>
          <w:iCs w:val="false"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8"/>
          <w:szCs w:val="28"/>
        </w:rPr>
        <w:t>подготовка»</w:t>
      </w:r>
    </w:p>
    <w:p>
      <w:pPr>
        <w:pStyle w:val="Normal"/>
        <w:shd w:fill="FFFFFF" w:val="clear"/>
        <w:spacing w:before="108" w:after="0"/>
        <w:ind w:left="8" w:right="28" w:firstLine="55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Деятельность по привлечению в КГУ абитуриентов, их профессио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льной ориентации и подготовке к вступительным испытаниям в вуз.</w:t>
      </w:r>
    </w:p>
    <w:p>
      <w:pPr>
        <w:pStyle w:val="Normal"/>
        <w:shd w:fill="FFFFFF" w:val="clear"/>
        <w:ind w:right="2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Описание процесса, информация о его потребителях и поставщиках, установленные требованиях к его входам и выходам процесса, а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также документированный порядок деятельности в рамках процесса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8"/>
          <w:szCs w:val="28"/>
        </w:rPr>
        <w:t>приведены в информационной карте процесса ИК-2.3-</w:t>
      </w:r>
      <w:r>
        <w:rPr>
          <w:rFonts w:cs="Times New Roman" w:ascii="Times New Roman" w:hAnsi="Times New Roman"/>
          <w:i w:val="false"/>
          <w:iCs w:val="false"/>
          <w:color w:val="FF0000"/>
          <w:spacing w:val="6"/>
          <w:sz w:val="28"/>
          <w:szCs w:val="28"/>
        </w:rPr>
        <w:t>2009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8"/>
          <w:szCs w:val="28"/>
        </w:rPr>
        <w:t xml:space="preserve"> «Дову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зовская подготовка».</w:t>
      </w:r>
    </w:p>
    <w:p>
      <w:pPr>
        <w:pStyle w:val="Normal"/>
        <w:shd w:fill="FFFFFF" w:val="clear"/>
        <w:spacing w:before="88" w:after="0"/>
        <w:ind w:left="880" w:firstLine="284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4"/>
          <w:sz w:val="28"/>
          <w:szCs w:val="28"/>
        </w:rPr>
        <w:t xml:space="preserve">6.2.2.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8"/>
          <w:szCs w:val="28"/>
        </w:rPr>
        <w:t>Процесс</w:t>
      </w:r>
      <w:r>
        <w:rPr>
          <w:b/>
          <w:bCs/>
          <w:i w:val="false"/>
          <w:iCs w:val="false"/>
          <w:color w:val="000000"/>
          <w:spacing w:val="4"/>
          <w:sz w:val="28"/>
          <w:szCs w:val="28"/>
        </w:rPr>
        <w:t xml:space="preserve"> 2.4*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8"/>
          <w:szCs w:val="28"/>
        </w:rPr>
        <w:t>«Прием</w:t>
      </w:r>
      <w:r>
        <w:rPr>
          <w:b/>
          <w:bCs/>
          <w:i w:val="false"/>
          <w:iCs w:val="false"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4"/>
          <w:sz w:val="28"/>
          <w:szCs w:val="28"/>
        </w:rPr>
        <w:t>студентов»</w:t>
      </w:r>
    </w:p>
    <w:p>
      <w:pPr>
        <w:pStyle w:val="Normal"/>
        <w:shd w:fill="FFFFFF" w:val="clear"/>
        <w:spacing w:before="56" w:after="0"/>
        <w:ind w:left="4" w:right="20" w:firstLine="56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Деятельность по отбору абитуриентов и зачислению студентов на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образовательные программы высшего профессионального образов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ия.</w:t>
      </w:r>
    </w:p>
    <w:p>
      <w:pPr>
        <w:pStyle w:val="Normal"/>
        <w:shd w:fill="FFFFFF" w:val="clear"/>
        <w:ind w:left="4" w:right="16" w:firstLine="56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Описание процесса, информация о его потребителях и поставщиках, установленные требованиях к его входам и выходам процесса, а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также документированный порядок деятельности в рамках процесса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приведены в информационной карте процесса ИК-2.4–</w:t>
      </w:r>
      <w:r>
        <w:rPr>
          <w:rFonts w:cs="Times New Roman" w:ascii="Times New Roman" w:hAnsi="Times New Roman"/>
          <w:i w:val="false"/>
          <w:iCs w:val="false"/>
          <w:color w:val="FF0000"/>
          <w:spacing w:val="2"/>
          <w:sz w:val="28"/>
          <w:szCs w:val="28"/>
        </w:rPr>
        <w:t>2009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  «Прием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студентов».</w:t>
      </w:r>
    </w:p>
    <w:p>
      <w:pPr>
        <w:pStyle w:val="Normal"/>
        <w:shd w:fill="FFFFFF" w:val="clear"/>
        <w:spacing w:before="112" w:after="0"/>
        <w:ind w:left="1460" w:right="528" w:firstLine="284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6.2.3.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8"/>
          <w:szCs w:val="28"/>
        </w:rPr>
        <w:t>Процесс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 2.5*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8"/>
          <w:szCs w:val="28"/>
        </w:rPr>
        <w:t>«Реализация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основных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образовательных</w:t>
      </w: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программ»</w:t>
      </w:r>
    </w:p>
    <w:p>
      <w:pPr>
        <w:pStyle w:val="Normal"/>
        <w:shd w:fill="FFFFFF" w:val="clear"/>
        <w:spacing w:before="64" w:after="0"/>
        <w:ind w:left="8" w:right="2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Деятельность по формированию у студентов компетенций, в инте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есах человека, общества и государства, сопровождающаяся констата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цией достижения обучающимся установленных государством образо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вательных уровней.</w:t>
      </w:r>
    </w:p>
    <w:p>
      <w:pPr>
        <w:pStyle w:val="Normal"/>
        <w:shd w:fill="FFFFFF" w:val="clear"/>
        <w:ind w:left="4" w:right="16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Описание процесса, информация о его потребителях и поставщиках, установленные требованиях к его входам и выходам процесса, а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также документированный порядок деятельности в рамках процесса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>приведены в информационной карте процесса ИК-2.5-</w:t>
      </w:r>
      <w:r>
        <w:rPr>
          <w:rFonts w:cs="Times New Roman" w:ascii="Times New Roman" w:hAnsi="Times New Roman"/>
          <w:i w:val="false"/>
          <w:iCs w:val="false"/>
          <w:color w:val="FF0000"/>
          <w:spacing w:val="5"/>
          <w:sz w:val="28"/>
          <w:szCs w:val="28"/>
        </w:rPr>
        <w:t>2009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 xml:space="preserve">  «Реали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зация основных образовательных программ».</w:t>
      </w:r>
    </w:p>
    <w:p>
      <w:pPr>
        <w:pStyle w:val="Normal"/>
        <w:shd w:fill="FFFFFF" w:val="clear"/>
        <w:spacing w:before="124" w:after="0"/>
        <w:ind w:firstLine="284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6.2.4.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>Процесс</w:t>
      </w: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 2.8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>«Реализация</w:t>
      </w: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программ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>дополнительного</w:t>
      </w:r>
      <w:r>
        <w:rPr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>образования»</w:t>
      </w:r>
    </w:p>
    <w:p>
      <w:pPr>
        <w:pStyle w:val="Normal"/>
        <w:shd w:fill="FFFFFF" w:val="clear"/>
        <w:spacing w:before="56" w:after="0"/>
        <w:ind w:left="4" w:right="2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еятельность по формированию у студентов дополнительных про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фессиональных компетенций, в интересах человека, общества и государства, сопровождающаяся констатацией достижения обучающимся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установленных государством образовательных уровней.</w:t>
      </w:r>
    </w:p>
    <w:p>
      <w:pPr>
        <w:pStyle w:val="Normal"/>
        <w:shd w:fill="FFFFFF" w:val="clear"/>
        <w:spacing w:before="4" w:after="0"/>
        <w:ind w:left="4" w:right="2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Описание процесса, информация о его потребителях и поставщиках, установленные требованиях к его входам и выходам процесса, а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также документированный порядок деятельности в рамках процесса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>приведены в информационной карте процесса ИК-2.8-</w:t>
      </w:r>
      <w:r>
        <w:rPr>
          <w:rFonts w:cs="Times New Roman" w:ascii="Times New Roman" w:hAnsi="Times New Roman"/>
          <w:i w:val="false"/>
          <w:iCs w:val="false"/>
          <w:color w:val="FF0000"/>
          <w:spacing w:val="5"/>
          <w:sz w:val="28"/>
          <w:szCs w:val="28"/>
        </w:rPr>
        <w:t>2009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 xml:space="preserve">  «Реали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зация программ дополнительного образования».</w:t>
      </w:r>
    </w:p>
    <w:p>
      <w:pPr>
        <w:pStyle w:val="Normal"/>
        <w:shd w:fill="FFFFFF" w:val="clear"/>
        <w:spacing w:before="108" w:after="0"/>
        <w:ind w:firstLine="284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6.2.5.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8"/>
          <w:szCs w:val="28"/>
        </w:rPr>
        <w:t>Процесс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 2.9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8"/>
          <w:szCs w:val="28"/>
        </w:rPr>
        <w:t>«Подготовка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8"/>
          <w:szCs w:val="28"/>
        </w:rPr>
        <w:t>кадров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высшей </w:t>
      </w:r>
      <w:r>
        <w:rPr>
          <w:rFonts w:cs="Times New Roman"/>
          <w:b/>
          <w:bCs/>
          <w:i w:val="false"/>
          <w:iCs w:val="false"/>
          <w:color w:val="000000"/>
          <w:spacing w:val="3"/>
          <w:sz w:val="28"/>
          <w:szCs w:val="28"/>
        </w:rPr>
        <w:t>квалификации»</w:t>
      </w:r>
    </w:p>
    <w:p>
      <w:pPr>
        <w:pStyle w:val="Normal"/>
        <w:shd w:fill="FFFFFF" w:val="clear"/>
        <w:spacing w:before="64" w:after="0"/>
        <w:ind w:left="12" w:right="28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Деятельность ОУ по подготовке специалистов высшей квалифи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кации – кандидатов и докторов наук.</w:t>
      </w:r>
    </w:p>
    <w:p>
      <w:pPr>
        <w:pStyle w:val="Normal"/>
        <w:shd w:fill="FFFFFF" w:val="clear"/>
        <w:ind w:right="2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Описание процесса, информация о его потребителях и поставщиках, установленные требованиях к его входам и выходам процесса, а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также документированный порядок деятельности в рамках процесса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приведены в информационной карте процесса ИК-2.9-</w:t>
      </w:r>
      <w:r>
        <w:rPr>
          <w:rFonts w:cs="Times New Roman" w:ascii="Times New Roman" w:hAnsi="Times New Roman"/>
          <w:i w:val="false"/>
          <w:iCs w:val="false"/>
          <w:color w:val="FF0000"/>
          <w:spacing w:val="4"/>
          <w:sz w:val="28"/>
          <w:szCs w:val="28"/>
        </w:rPr>
        <w:t>2009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  «Подготовка кадров высшей квалификации».</w:t>
      </w:r>
    </w:p>
    <w:p>
      <w:pPr>
        <w:pStyle w:val="Normal"/>
        <w:shd w:fill="FFFFFF" w:val="clear"/>
        <w:ind w:right="24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8" w:after="0"/>
        <w:ind w:firstLine="284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6.2.6.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Процесс</w:t>
      </w: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 2.6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«Воспитательная</w:t>
      </w: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и</w:t>
      </w: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внеучебная работа</w:t>
      </w: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с</w:t>
      </w: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обучаемыми»</w:t>
      </w:r>
    </w:p>
    <w:p>
      <w:pPr>
        <w:pStyle w:val="Normal"/>
        <w:shd w:fill="FFFFFF" w:val="clear"/>
        <w:spacing w:before="48" w:after="0"/>
        <w:ind w:left="8" w:right="24" w:firstLine="55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Деятельность по организации воспитательной работы и внеучеб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ной деятельности с обучаемыми (студентами, аспирантами) с целью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формирования у них культурных и нравственных ценностей, выработ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ки активной гражданской позиции.</w:t>
      </w:r>
    </w:p>
    <w:p>
      <w:pPr>
        <w:pStyle w:val="Normal"/>
        <w:shd w:fill="FFFFFF" w:val="clear"/>
        <w:ind w:left="4" w:right="20" w:firstLine="55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Описание процесса, информация о его потребителях и поставщиках, установленные требованиях к его входам и выходам процесса, а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также документированный порядок деятельности в рамках процесса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>приведены в информационной карте процесса ИК-2.6-</w:t>
      </w:r>
      <w:r>
        <w:rPr>
          <w:rFonts w:cs="Times New Roman" w:ascii="Times New Roman" w:hAnsi="Times New Roman"/>
          <w:i w:val="false"/>
          <w:iCs w:val="false"/>
          <w:color w:val="FF0000"/>
          <w:spacing w:val="5"/>
          <w:sz w:val="28"/>
          <w:szCs w:val="28"/>
        </w:rPr>
        <w:t>2009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 xml:space="preserve">  «Воспи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тательная и внеучебная работа с обучаемыми».</w:t>
      </w:r>
    </w:p>
    <w:p>
      <w:pPr>
        <w:pStyle w:val="Normal"/>
        <w:shd w:fill="FFFFFF" w:val="clear"/>
        <w:spacing w:before="104" w:after="0"/>
        <w:ind w:left="104" w:firstLine="284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6.2.6.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>Процесс</w:t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 2.10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>«Научные</w:t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>исследования</w:t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>и</w:t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>разработки»</w:t>
      </w:r>
    </w:p>
    <w:p>
      <w:pPr>
        <w:pStyle w:val="Normal"/>
        <w:shd w:fill="FFFFFF" w:val="clear"/>
        <w:spacing w:before="48" w:after="0"/>
        <w:ind w:left="12" w:right="28" w:firstLine="55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еятельность по проведению научных исследований образователь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ного учреждения в интересах внутренних (процессы и подразделе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организации) и внешних потребителей научной и наукоемкой продук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ции.</w:t>
      </w:r>
    </w:p>
    <w:p>
      <w:pPr>
        <w:pStyle w:val="Normal"/>
        <w:shd w:fill="FFFFFF" w:val="clear"/>
        <w:ind w:left="12" w:right="28" w:firstLine="55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Описание процесса, информация о его потребителях и поставщиках, установленные требованиях к его входам и выходам процесса, а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также документированный порядок деятельности в рамках процесса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приведены в информационной карте процесса ИК-2.10-</w:t>
      </w:r>
      <w:r>
        <w:rPr>
          <w:rFonts w:cs="Times New Roman" w:ascii="Times New Roman" w:hAnsi="Times New Roman"/>
          <w:i w:val="false"/>
          <w:iCs w:val="false"/>
          <w:color w:val="FF0000"/>
          <w:spacing w:val="4"/>
          <w:sz w:val="28"/>
          <w:szCs w:val="28"/>
        </w:rPr>
        <w:t>2009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 «Науч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ные исследования и разработки».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spacing w:before="84" w:after="0"/>
        <w:ind w:left="44" w:firstLine="284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8"/>
          <w:sz w:val="28"/>
          <w:szCs w:val="28"/>
        </w:rPr>
        <w:t>6.2.7.</w:t>
      </w:r>
      <w:r>
        <w:rPr>
          <w:rFonts w:cs="Times New Roman"/>
          <w:b/>
          <w:bCs/>
          <w:i w:val="false"/>
          <w:iCs w:val="false"/>
          <w:color w:val="000000"/>
          <w:spacing w:val="-8"/>
          <w:sz w:val="28"/>
          <w:szCs w:val="28"/>
        </w:rPr>
        <w:t xml:space="preserve"> Процесс</w:t>
      </w:r>
      <w:r>
        <w:rPr>
          <w:b/>
          <w:bCs/>
          <w:i w:val="false"/>
          <w:iCs w:val="false"/>
          <w:color w:val="000000"/>
          <w:spacing w:val="-8"/>
          <w:sz w:val="28"/>
          <w:szCs w:val="28"/>
        </w:rPr>
        <w:t xml:space="preserve"> 2.11 </w:t>
      </w:r>
      <w:r>
        <w:rPr>
          <w:rFonts w:cs="Times New Roman"/>
          <w:b/>
          <w:bCs/>
          <w:i w:val="false"/>
          <w:iCs w:val="false"/>
          <w:color w:val="000000"/>
          <w:spacing w:val="-8"/>
          <w:sz w:val="28"/>
          <w:szCs w:val="28"/>
        </w:rPr>
        <w:t>«Инновационная</w:t>
      </w:r>
      <w:r>
        <w:rPr>
          <w:b/>
          <w:bCs/>
          <w:i w:val="false"/>
          <w:iCs w:val="false"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8"/>
          <w:sz w:val="28"/>
          <w:szCs w:val="28"/>
        </w:rPr>
        <w:t>деятельность»</w:t>
      </w:r>
    </w:p>
    <w:p>
      <w:pPr>
        <w:pStyle w:val="Normal"/>
        <w:shd w:fill="FFFFFF" w:val="clear"/>
        <w:spacing w:before="52" w:after="0"/>
        <w:ind w:left="4" w:right="40" w:firstLine="56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Деятельность по созданию, разработке и внедрению инновацион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ных подходов и методов в интересах внутренних (процессы и подраз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деления организации) и внешних потребителей КГУ.</w:t>
      </w:r>
    </w:p>
    <w:p>
      <w:pPr>
        <w:pStyle w:val="Normal"/>
        <w:shd w:fill="FFFFFF" w:val="clear"/>
        <w:spacing w:before="4" w:after="0"/>
        <w:ind w:left="8" w:right="28" w:firstLine="56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Описание процесса, информация о его потребителях и поставщиках, установленные требованиях к его входам и выходам процесса, а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также документированный порядок деятельности в рамках процесса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приведены в информационной карте процесса ИК-2.11-</w:t>
      </w:r>
      <w:r>
        <w:rPr>
          <w:rFonts w:cs="Times New Roman" w:ascii="Times New Roman" w:hAnsi="Times New Roman"/>
          <w:i w:val="false"/>
          <w:iCs w:val="false"/>
          <w:color w:val="FF0000"/>
          <w:spacing w:val="4"/>
          <w:sz w:val="28"/>
          <w:szCs w:val="28"/>
        </w:rPr>
        <w:t>2009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  «Инновационная деятельность».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spacing w:before="80" w:after="0"/>
        <w:ind w:left="44" w:firstLine="284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7"/>
          <w:sz w:val="28"/>
          <w:szCs w:val="28"/>
        </w:rPr>
        <w:t>6.2.8.</w:t>
      </w:r>
      <w:r>
        <w:rPr>
          <w:rFonts w:cs="Times New Roman"/>
          <w:b/>
          <w:bCs/>
          <w:i w:val="false"/>
          <w:iCs w:val="false"/>
          <w:color w:val="000000"/>
          <w:spacing w:val="-7"/>
          <w:sz w:val="28"/>
          <w:szCs w:val="28"/>
        </w:rPr>
        <w:t>Процесс</w:t>
      </w:r>
      <w:r>
        <w:rPr>
          <w:b/>
          <w:bCs/>
          <w:i w:val="false"/>
          <w:iCs w:val="false"/>
          <w:color w:val="000000"/>
          <w:spacing w:val="-7"/>
          <w:sz w:val="28"/>
          <w:szCs w:val="28"/>
        </w:rPr>
        <w:t xml:space="preserve"> 2.12 </w:t>
      </w:r>
      <w:r>
        <w:rPr>
          <w:rFonts w:cs="Times New Roman"/>
          <w:b/>
          <w:bCs/>
          <w:i w:val="false"/>
          <w:iCs w:val="false"/>
          <w:color w:val="000000"/>
          <w:spacing w:val="-7"/>
          <w:sz w:val="28"/>
          <w:szCs w:val="28"/>
        </w:rPr>
        <w:t>«Международная</w:t>
      </w:r>
      <w:r>
        <w:rPr>
          <w:b/>
          <w:bCs/>
          <w:i w:val="false"/>
          <w:iCs w:val="false"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7"/>
          <w:sz w:val="28"/>
          <w:szCs w:val="28"/>
        </w:rPr>
        <w:t>деятельность»</w:t>
      </w:r>
    </w:p>
    <w:p>
      <w:pPr>
        <w:pStyle w:val="Normal"/>
        <w:shd w:fill="FFFFFF" w:val="clear"/>
        <w:spacing w:before="52" w:after="0"/>
        <w:ind w:left="4" w:right="36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Деятельность КГУ по налаживанию и развитию международ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связей в области подготовки, повышения квалификации и переподго</w:t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sz w:val="28"/>
          <w:szCs w:val="28"/>
        </w:rPr>
        <w:t>товки кадров, а также в области научно-технического и учебно-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методического сотрудничества с зарубежными организациями, направ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лен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2" w:leader="none"/>
        </w:tabs>
        <w:spacing w:before="4" w:after="0"/>
        <w:ind w:left="352" w:firstLine="28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на утверждение бренда КГУ, повышение его конкурентоспособнос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ти на международном рынке научных и образовательных услуг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26" w:leader="none"/>
        </w:tabs>
        <w:ind w:left="426"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повышение конкурентоспособности выпускников КГУ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2" w:leader="none"/>
        </w:tabs>
        <w:spacing w:before="4" w:after="0"/>
        <w:ind w:left="426" w:firstLine="284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международного признания сертификатов (дипломов) и квалиф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аций, выдаваемых КГ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26" w:leader="none"/>
        </w:tabs>
        <w:ind w:left="426"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обеспечение академической мобильности студентов и преподавательского состава.</w:t>
      </w:r>
    </w:p>
    <w:p>
      <w:pPr>
        <w:pStyle w:val="Normal"/>
        <w:shd w:fill="FFFFFF" w:val="clear"/>
        <w:ind w:right="32"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Описание процесса, информация о его потребителях и поставщиках, установленные требованиях к его входам и выходам процесса, а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также документированный порядок деятельности в рамках процесса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>приведены в информационной карте процесса ИК-2.12-</w:t>
      </w:r>
      <w:r>
        <w:rPr>
          <w:rFonts w:cs="Times New Roman" w:ascii="Times New Roman" w:hAnsi="Times New Roman"/>
          <w:i w:val="false"/>
          <w:iCs w:val="false"/>
          <w:color w:val="FF0000"/>
          <w:spacing w:val="5"/>
          <w:sz w:val="28"/>
          <w:szCs w:val="28"/>
        </w:rPr>
        <w:t>2009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 xml:space="preserve">  «Меж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дународная деятельность».</w:t>
      </w:r>
    </w:p>
    <w:p>
      <w:pPr>
        <w:pStyle w:val="Normal"/>
        <w:shd w:fill="FFFFFF" w:val="clear"/>
        <w:ind w:left="709"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7. Менеджмент ресурсов и обеспечивающие </w:t>
      </w:r>
      <w:r>
        <w:rPr>
          <w:b/>
          <w:bCs/>
          <w:color w:val="000000"/>
          <w:spacing w:val="-2"/>
          <w:sz w:val="28"/>
          <w:szCs w:val="28"/>
        </w:rPr>
        <w:t>процессы СК ОУ</w:t>
      </w:r>
    </w:p>
    <w:p>
      <w:pPr>
        <w:pStyle w:val="Normal"/>
        <w:shd w:fill="FFFFFF" w:val="clear"/>
        <w:spacing w:before="148" w:after="0"/>
        <w:ind w:left="300" w:firstLine="284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7.1. Процесс 3.1* «Управление персоналом»</w:t>
      </w:r>
    </w:p>
    <w:p>
      <w:pPr>
        <w:pStyle w:val="Normal"/>
        <w:shd w:fill="FFFFFF" w:val="clear"/>
        <w:spacing w:before="116" w:after="0"/>
        <w:ind w:left="12" w:right="12" w:firstLine="55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Обеспечение всех видов деятельности образовательного учрежде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ния квалифицированными кадрами с требуемой компетенцией.</w:t>
      </w:r>
    </w:p>
    <w:p>
      <w:pPr>
        <w:pStyle w:val="Normal"/>
        <w:shd w:fill="FFFFFF" w:val="clear"/>
        <w:ind w:left="8" w:firstLine="55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Описание процесса, информация о его потребителях и поставщи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ках, установленные требованиях к его входам и выходам процесса, а также документированный порядок деятельности в рамках процесса 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приведены в информационной карте процесса ИК-3.1-</w:t>
      </w:r>
      <w:r>
        <w:rPr>
          <w:rFonts w:cs="Times New Roman" w:ascii="Times New Roman" w:hAnsi="Times New Roman"/>
          <w:i w:val="false"/>
          <w:color w:val="FF0000"/>
          <w:spacing w:val="-1"/>
          <w:sz w:val="28"/>
          <w:szCs w:val="28"/>
        </w:rPr>
        <w:t>2009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 xml:space="preserve"> «Управ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ление персоналом»</w:t>
      </w:r>
    </w:p>
    <w:p>
      <w:pPr>
        <w:pStyle w:val="Normal"/>
        <w:shd w:fill="FFFFFF" w:val="clear"/>
        <w:spacing w:before="108" w:after="0"/>
        <w:ind w:left="851" w:right="1120"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7.2. Процесс 3.2* «Управление </w:t>
      </w:r>
      <w:r>
        <w:rPr>
          <w:b/>
          <w:bCs/>
          <w:color w:val="000000"/>
          <w:spacing w:val="-1"/>
          <w:sz w:val="28"/>
          <w:szCs w:val="28"/>
        </w:rPr>
        <w:t>образовательной средой»</w:t>
      </w:r>
    </w:p>
    <w:p>
      <w:pPr>
        <w:pStyle w:val="Normal"/>
        <w:shd w:fill="FFFFFF" w:val="clear"/>
        <w:spacing w:before="64" w:after="0"/>
        <w:ind w:left="4" w:right="12" w:firstLine="56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Деятельность университета направленная на формирование, под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держание и развитие образовательной среды, а также создание ком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фортных условий деятельности студентов и профессорско-преподава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тельского состава вуза, позволяющих наиболее полно и эффективно реализовать процесс обучения.</w:t>
      </w:r>
    </w:p>
    <w:p>
      <w:pPr>
        <w:pStyle w:val="Normal"/>
        <w:shd w:fill="FFFFFF" w:val="clear"/>
        <w:ind w:right="4" w:firstLine="56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Описание процесса, информация о его потребителях и поставщи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ках, установленные требованиях к его входам и выходам процесса, а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также документированный порядок деятельности в рамках процесс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ведены в информационной карте процесса ИК-3.2-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2009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Управ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ление образовательной средой».</w:t>
      </w:r>
    </w:p>
    <w:p>
      <w:pPr>
        <w:pStyle w:val="Normal"/>
        <w:shd w:fill="FFFFFF" w:val="clear"/>
        <w:spacing w:before="168" w:after="0"/>
        <w:ind w:left="993"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7.3. Процесс 3.3 «Редакционно-издательская </w:t>
      </w:r>
      <w:r>
        <w:rPr>
          <w:b/>
          <w:bCs/>
          <w:color w:val="000000"/>
          <w:spacing w:val="-9"/>
          <w:sz w:val="28"/>
          <w:szCs w:val="28"/>
        </w:rPr>
        <w:t>деятельность»</w:t>
      </w:r>
    </w:p>
    <w:p>
      <w:pPr>
        <w:pStyle w:val="Normal"/>
        <w:shd w:fill="FFFFFF" w:val="clear"/>
        <w:spacing w:before="112" w:after="0"/>
        <w:ind w:left="8" w:right="8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Деятельность университета по подготовке, выпуску и распростра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нению учебных, учебно-методических, учебно-научных и иных изда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ний, обеспечивающих информационные потребности образовательных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программ и научных исследований университета.</w:t>
      </w:r>
    </w:p>
    <w:p>
      <w:pPr>
        <w:pStyle w:val="Normal"/>
        <w:shd w:fill="FFFFFF" w:val="clear"/>
        <w:spacing w:before="4" w:after="0"/>
        <w:ind w:left="4" w:right="8" w:firstLine="56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Описание процесса, информация о его потребителях и поставщи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ках, установленные требованиях к его входам и выходам процесса, а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также документированный порядок деятельности в рамках процесс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ведены в информационной карте процесса ИК-3.3-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2009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«Редак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ционно-издательская деятельность».</w:t>
      </w:r>
    </w:p>
    <w:p>
      <w:pPr>
        <w:pStyle w:val="Normal"/>
        <w:ind w:left="872" w:right="802" w:firstLine="28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872" w:right="802" w:firstLine="284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7.4 Процесс 3.4 «Библиотечное и информационное обслуживание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spacing w:before="112" w:after="0"/>
        <w:ind w:left="4" w:right="8" w:firstLine="56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Деятельность, направленная на удовлетворение потребностей об</w:t>
      </w: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 xml:space="preserve">разовательного учреждения в информационных ресурсах, включая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рганизацию библиотечного обслуживания обучаемых и сотрудников.</w:t>
      </w:r>
    </w:p>
    <w:p>
      <w:pPr>
        <w:pStyle w:val="Normal"/>
        <w:shd w:fill="FFFFFF" w:val="clear"/>
        <w:ind w:right="4" w:firstLine="56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Описание процесса, информация о его потребителях и поставщи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ках, установленные требованиях к его входам и выходам процесса, а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также документированный порядок деятельности в рамках процесса приведены в информационной карте процесса ИК-3.4-</w:t>
      </w:r>
      <w:r>
        <w:rPr>
          <w:rFonts w:cs="Times New Roman" w:ascii="Times New Roman" w:hAnsi="Times New Roman"/>
          <w:i w:val="false"/>
          <w:color w:val="FF0000"/>
          <w:spacing w:val="3"/>
          <w:sz w:val="28"/>
          <w:szCs w:val="28"/>
        </w:rPr>
        <w:t xml:space="preserve">2009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 xml:space="preserve"> «Библиотечное и информационное обслуживание».</w:t>
      </w:r>
    </w:p>
    <w:p>
      <w:pPr>
        <w:pStyle w:val="Normal"/>
        <w:shd w:fill="FFFFFF" w:val="clear"/>
        <w:spacing w:before="168" w:after="0"/>
        <w:ind w:right="-49"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7.5. Процесс 3.5 «Управление </w:t>
      </w:r>
      <w:r>
        <w:rPr>
          <w:b/>
          <w:bCs/>
          <w:color w:val="000000"/>
          <w:spacing w:val="-5"/>
          <w:sz w:val="28"/>
          <w:szCs w:val="28"/>
        </w:rPr>
        <w:t>информационной средой»</w:t>
      </w:r>
    </w:p>
    <w:p>
      <w:pPr>
        <w:pStyle w:val="Normal"/>
        <w:shd w:fill="FFFFFF" w:val="clear"/>
        <w:spacing w:before="116" w:after="0"/>
        <w:ind w:left="8" w:right="12" w:firstLine="55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Деятельность, направленная на формирование и развитие корпо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ративной информационной среды ОУ, а также ее интеграцию в рос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сийское и международное информационное пространство.</w:t>
      </w:r>
    </w:p>
    <w:p>
      <w:pPr>
        <w:pStyle w:val="Normal"/>
        <w:shd w:fill="FFFFFF" w:val="clear"/>
        <w:ind w:left="8" w:right="8" w:firstLine="55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Одной из основных функций процесса является интеграция всех информационных систем ОУ, направленная на обеспечение доступ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ности информационных ресурсов и повышения результативности и эф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фективности всех видов деятельности ОУ. В рамках процесса решает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 xml:space="preserve">ся задача создания и развития информационной поддержки системы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качества ОУ.</w:t>
      </w:r>
    </w:p>
    <w:p>
      <w:pPr>
        <w:pStyle w:val="Normal"/>
        <w:shd w:fill="FFFFFF" w:val="clear"/>
        <w:ind w:firstLine="55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Описание процесса, информация о его потребителях и поставщиках, установленные требованиях к его входам и выходам процесса, а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 xml:space="preserve">также документированный порядок деятельности в рамках процесса </w:t>
      </w: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>приведены в информационной карте процесса ИК-3.5-</w:t>
      </w:r>
      <w:r>
        <w:rPr>
          <w:rFonts w:cs="Times New Roman" w:ascii="Times New Roman" w:hAnsi="Times New Roman"/>
          <w:i w:val="false"/>
          <w:color w:val="FF0000"/>
          <w:spacing w:val="5"/>
          <w:sz w:val="28"/>
          <w:szCs w:val="28"/>
        </w:rPr>
        <w:t>2009</w:t>
      </w: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 xml:space="preserve">  «Управ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ление информационной средой».</w:t>
      </w:r>
    </w:p>
    <w:p>
      <w:pPr>
        <w:pStyle w:val="Normal"/>
        <w:shd w:fill="FFFFFF" w:val="clear"/>
        <w:spacing w:before="176" w:after="0"/>
        <w:ind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7.6. Процесс 3.10 «Социальная поддержка </w:t>
      </w:r>
      <w:r>
        <w:rPr>
          <w:b/>
          <w:bCs/>
          <w:color w:val="000000"/>
          <w:spacing w:val="-7"/>
          <w:sz w:val="28"/>
          <w:szCs w:val="28"/>
        </w:rPr>
        <w:t>студентов и сотрудников ОУ»</w:t>
      </w:r>
    </w:p>
    <w:p>
      <w:pPr>
        <w:pStyle w:val="Normal"/>
        <w:shd w:fill="FFFFFF" w:val="clear"/>
        <w:spacing w:before="108" w:after="0"/>
        <w:ind w:right="4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 xml:space="preserve">Деятельность по оказанию обучаемым (студентам, аспирантам и докторантам) и сотрудникам университета социальной и материальной помощи, создание комфортных условий деятельности и отдыха, 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системы стимулирования развития личности.</w:t>
      </w:r>
    </w:p>
    <w:p>
      <w:pPr>
        <w:pStyle w:val="Normal"/>
        <w:shd w:fill="FFFFFF" w:val="clear"/>
        <w:ind w:left="12" w:right="4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Описание процесса, информация о его потребителях и поставщиках, установленные требованиях к его входам и выходам процесса, 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 xml:space="preserve">также документированный порядок деятельности в рамках процесса </w:t>
      </w: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>приведены в информационной карте процесса ИК-3.9-</w:t>
      </w:r>
      <w:r>
        <w:rPr>
          <w:rFonts w:cs="Times New Roman" w:ascii="Times New Roman" w:hAnsi="Times New Roman"/>
          <w:i w:val="false"/>
          <w:color w:val="FF0000"/>
          <w:spacing w:val="5"/>
          <w:sz w:val="28"/>
          <w:szCs w:val="28"/>
        </w:rPr>
        <w:t>200</w:t>
      </w: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 xml:space="preserve">  «Соци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альная поддержка студентов и сотрудников ОУ».</w:t>
      </w:r>
    </w:p>
    <w:p>
      <w:pPr>
        <w:pStyle w:val="Normal"/>
        <w:shd w:fill="FFFFFF" w:val="clear"/>
        <w:spacing w:before="144" w:after="0"/>
        <w:ind w:left="372" w:firstLine="284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7.7. Процесс 3.6* «Управление закупками»</w:t>
      </w:r>
    </w:p>
    <w:p>
      <w:pPr>
        <w:pStyle w:val="Normal"/>
        <w:shd w:fill="FFFFFF" w:val="clear"/>
        <w:spacing w:before="108" w:after="0"/>
        <w:ind w:left="4" w:right="12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Деятельность по обеспечению всех видов деятельности образовательного учреждения необходимыми материальными ресурсами и ус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лугами.</w:t>
      </w:r>
    </w:p>
    <w:p>
      <w:pPr>
        <w:pStyle w:val="Normal"/>
        <w:shd w:fill="FFFFFF" w:val="clear"/>
        <w:spacing w:before="4" w:after="0"/>
        <w:ind w:left="4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Описание процесса, информация о его потребителях и поставщиках, установленные требованиях к его входам и выходам процесса, а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 xml:space="preserve">также документированный порядок деятельности в рамках процесса </w:t>
      </w: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>приведены в информационной карте процесса ИК-3.5-</w:t>
      </w:r>
      <w:r>
        <w:rPr>
          <w:rFonts w:cs="Times New Roman" w:ascii="Times New Roman" w:hAnsi="Times New Roman"/>
          <w:i w:val="false"/>
          <w:color w:val="FF0000"/>
          <w:spacing w:val="5"/>
          <w:sz w:val="28"/>
          <w:szCs w:val="28"/>
        </w:rPr>
        <w:t>2009</w:t>
      </w: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 xml:space="preserve">  «Управ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ление закупками».</w:t>
      </w:r>
    </w:p>
    <w:p>
      <w:pPr>
        <w:pStyle w:val="Normal"/>
        <w:shd w:fill="FFFFFF" w:val="clear"/>
        <w:tabs>
          <w:tab w:val="clear" w:pos="720"/>
          <w:tab w:val="left" w:pos="1788" w:leader="none"/>
        </w:tabs>
        <w:spacing w:before="140" w:after="0"/>
        <w:ind w:left="1204"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7.8.</w:t>
      </w:r>
      <w:r>
        <w:rPr>
          <w:b/>
          <w:bCs/>
          <w:color w:val="000000"/>
          <w:spacing w:val="-2"/>
          <w:sz w:val="28"/>
          <w:szCs w:val="28"/>
        </w:rPr>
        <w:t xml:space="preserve">Процесс 3.7* «Управление </w:t>
      </w:r>
      <w:r>
        <w:rPr>
          <w:b/>
          <w:bCs/>
          <w:color w:val="000000"/>
          <w:spacing w:val="-4"/>
          <w:sz w:val="28"/>
          <w:szCs w:val="28"/>
        </w:rPr>
        <w:t>инфраструктурой»</w:t>
      </w:r>
    </w:p>
    <w:p>
      <w:pPr>
        <w:pStyle w:val="Normal"/>
        <w:shd w:fill="FFFFFF" w:val="clear"/>
        <w:spacing w:before="108" w:after="0"/>
        <w:ind w:left="4" w:right="12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еятельность, направленная на формирование, поддержание и развитие инфрастуктуры ОУ с целью создание условий деятельности сту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дентов и сотрудников ОУ, позволяющих наиболее полно и эффектив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но реализовать основные виды деятельности ОУ: образовательную, на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учную и инновационную деятельность.</w:t>
      </w:r>
    </w:p>
    <w:p>
      <w:pPr>
        <w:pStyle w:val="Normal"/>
        <w:shd w:fill="FFFFFF" w:val="clear"/>
        <w:spacing w:before="4" w:after="0"/>
        <w:ind w:left="4" w:right="4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Описание процесса, информация о его потребителях и поставщиках, установленные требованиях к его входам и выходам процесса, а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 xml:space="preserve">также документированный порядок деятельности в рамках процесса </w:t>
      </w: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>приведены в информационной карте процесса ИК-8.6-</w:t>
      </w:r>
      <w:r>
        <w:rPr>
          <w:rFonts w:cs="Times New Roman" w:ascii="Times New Roman" w:hAnsi="Times New Roman"/>
          <w:i w:val="false"/>
          <w:color w:val="FF0000"/>
          <w:spacing w:val="5"/>
          <w:sz w:val="28"/>
          <w:szCs w:val="28"/>
        </w:rPr>
        <w:t>2009</w:t>
      </w: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 xml:space="preserve">  «Управ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ление инфраструктурой».</w:t>
      </w:r>
    </w:p>
    <w:p>
      <w:pPr>
        <w:pStyle w:val="Normal"/>
        <w:shd w:fill="FFFFFF" w:val="clear"/>
        <w:tabs>
          <w:tab w:val="clear" w:pos="720"/>
          <w:tab w:val="left" w:pos="1788" w:leader="none"/>
          <w:tab w:val="left" w:pos="8505" w:leader="none"/>
        </w:tabs>
        <w:spacing w:before="176" w:after="0"/>
        <w:ind w:right="6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7.9.</w:t>
      </w:r>
      <w:r>
        <w:rPr>
          <w:b/>
          <w:bCs/>
          <w:color w:val="000000"/>
          <w:spacing w:val="-5"/>
          <w:sz w:val="28"/>
          <w:szCs w:val="28"/>
        </w:rPr>
        <w:t xml:space="preserve">Процесс 3.8 «Управление </w:t>
      </w:r>
      <w:r>
        <w:rPr>
          <w:b/>
          <w:bCs/>
          <w:color w:val="000000"/>
          <w:spacing w:val="-10"/>
          <w:sz w:val="28"/>
          <w:szCs w:val="28"/>
        </w:rPr>
        <w:t>производственной средой»</w:t>
      </w:r>
    </w:p>
    <w:p>
      <w:pPr>
        <w:pStyle w:val="Normal"/>
        <w:shd w:fill="FFFFFF" w:val="clear"/>
        <w:spacing w:before="112" w:after="0"/>
        <w:ind w:right="12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еятельность, направленная на формирование, поддержание и раз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 xml:space="preserve">витие </w:t>
      </w:r>
      <w:r>
        <w:rPr>
          <w:rFonts w:cs="Times New Roman" w:ascii="Times New Roman" w:hAnsi="Times New Roman"/>
          <w:b/>
          <w:bCs/>
          <w:i w:val="false"/>
          <w:color w:val="000000"/>
          <w:spacing w:val="-1"/>
          <w:sz w:val="28"/>
          <w:szCs w:val="28"/>
          <w:u w:val="single"/>
        </w:rPr>
        <w:t>производственной среды</w:t>
      </w:r>
      <w:r>
        <w:rPr>
          <w:rFonts w:cs="Times New Roman" w:ascii="Times New Roman" w:hAnsi="Times New Roman"/>
          <w:b/>
          <w:bCs/>
          <w:i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 xml:space="preserve">КГУ, а также обеспечение комфортных 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условий деятельности сотрудников КГУ.</w:t>
      </w:r>
    </w:p>
    <w:p>
      <w:pPr>
        <w:pStyle w:val="Normal"/>
        <w:shd w:fill="FFFFFF" w:val="clear"/>
        <w:spacing w:before="4" w:after="0"/>
        <w:ind w:right="8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Процесс 3.7 «Управление производственной средой ОУ» не вклю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чает процессы управления образовательной средой и информацион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 xml:space="preserve">ной средой, которые выделяются в качестве самостоятельного процесса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системы качества КГУ (см. разделы 7.2.1 и 7.5).</w:t>
      </w:r>
    </w:p>
    <w:p>
      <w:pPr>
        <w:pStyle w:val="Normal"/>
        <w:shd w:fill="FFFFFF" w:val="clear"/>
        <w:spacing w:before="168" w:after="0"/>
        <w:ind w:left="1418" w:firstLine="284"/>
        <w:jc w:val="center"/>
        <w:rPr>
          <w:rFonts w:ascii="Times New Roman" w:hAnsi="Times New Roman" w:cs="Times New Roman"/>
          <w:i w:val="false"/>
          <w:i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1418"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7.10. Процесс 3.9 «Обеспечение безопасности </w:t>
      </w:r>
      <w:r>
        <w:rPr>
          <w:b/>
          <w:bCs/>
          <w:color w:val="000000"/>
          <w:spacing w:val="-3"/>
          <w:sz w:val="28"/>
          <w:szCs w:val="28"/>
        </w:rPr>
        <w:t>жизнедеятельности»</w:t>
      </w:r>
    </w:p>
    <w:p>
      <w:pPr>
        <w:pStyle w:val="Normal"/>
        <w:shd w:fill="FFFFFF" w:val="clear"/>
        <w:spacing w:before="112" w:after="0"/>
        <w:ind w:left="12" w:right="4" w:firstLine="55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bCs/>
          <w:i w:val="false"/>
          <w:color w:val="000000"/>
          <w:spacing w:val="2"/>
          <w:sz w:val="28"/>
          <w:szCs w:val="28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Cs/>
          <w:i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– деятельность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ОУ направленна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на обеспечение комфортных условий жизнедеятельности для со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трудников и обучаемы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8"/>
          <w:sz w:val="28"/>
          <w:szCs w:val="28"/>
        </w:rPr>
        <w:t xml:space="preserve">создание условий деятельности исключающих возникновение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ущерба жизни и здоровью персонала и обучаемых в процессе на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хождения в университете.</w:t>
      </w:r>
    </w:p>
    <w:p>
      <w:pPr>
        <w:pStyle w:val="Normal"/>
        <w:shd w:fill="FFFFFF" w:val="clear"/>
        <w:ind w:left="4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Описание процесса, информация о его потребителях и поставщиках, установленные требованиях к его входам и выходам процесса, а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 xml:space="preserve">также документированный порядок деятельности в рамках процесса </w:t>
      </w:r>
      <w:r>
        <w:rPr>
          <w:rFonts w:cs="Times New Roman" w:ascii="Times New Roman" w:hAnsi="Times New Roman"/>
          <w:i w:val="false"/>
          <w:color w:val="000000"/>
          <w:spacing w:val="6"/>
          <w:sz w:val="28"/>
          <w:szCs w:val="28"/>
        </w:rPr>
        <w:t>приведены в информационной карте процесса ИК-3.8-</w:t>
      </w:r>
      <w:r>
        <w:rPr>
          <w:rFonts w:cs="Times New Roman" w:ascii="Times New Roman" w:hAnsi="Times New Roman"/>
          <w:i w:val="false"/>
          <w:color w:val="FF0000"/>
          <w:spacing w:val="6"/>
          <w:sz w:val="28"/>
          <w:szCs w:val="28"/>
        </w:rPr>
        <w:t xml:space="preserve">2009 </w:t>
      </w:r>
      <w:r>
        <w:rPr>
          <w:rFonts w:cs="Times New Roman" w:ascii="Times New Roman" w:hAnsi="Times New Roman"/>
          <w:i w:val="false"/>
          <w:color w:val="000000"/>
          <w:spacing w:val="6"/>
          <w:sz w:val="28"/>
          <w:szCs w:val="28"/>
        </w:rPr>
        <w:t xml:space="preserve"> «Обес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печение безопасности жизнедеятельности».</w:t>
      </w:r>
    </w:p>
    <w:p>
      <w:pPr>
        <w:pStyle w:val="Normal"/>
        <w:shd w:fill="FFFFFF" w:val="clear"/>
        <w:spacing w:before="168" w:after="0"/>
        <w:ind w:left="1648" w:right="512" w:firstLine="284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8. Деятельность ОУ по измерению, </w:t>
      </w:r>
      <w:r>
        <w:rPr>
          <w:b/>
          <w:bCs/>
          <w:color w:val="000000"/>
          <w:spacing w:val="5"/>
          <w:sz w:val="32"/>
          <w:szCs w:val="32"/>
        </w:rPr>
        <w:t>анализу и улучшению</w:t>
      </w:r>
    </w:p>
    <w:p>
      <w:pPr>
        <w:pStyle w:val="Normal"/>
        <w:shd w:fill="FFFFFF" w:val="clear"/>
        <w:spacing w:before="116" w:after="0"/>
        <w:ind w:left="4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Деятельность по измерению, анализу и улучшению является со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 xml:space="preserve">ставной частью всех процессов системы качества ОУ. Особенности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этой деятельности для каждого процесса указаны в их информацион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ных картах.</w:t>
      </w:r>
    </w:p>
    <w:p>
      <w:pPr>
        <w:pStyle w:val="Normal"/>
        <w:shd w:fill="FFFFFF" w:val="clear"/>
        <w:spacing w:before="148" w:after="0"/>
        <w:ind w:left="744" w:firstLine="284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8.1. Мониторинг, измерение и анализ</w:t>
      </w:r>
    </w:p>
    <w:p>
      <w:pPr>
        <w:pStyle w:val="Normal"/>
        <w:shd w:fill="FFFFFF" w:val="clear"/>
        <w:spacing w:before="108" w:after="0"/>
        <w:ind w:left="116"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8.1.1. Измерение и анализ удовлетворенности </w:t>
      </w:r>
      <w:r>
        <w:rPr>
          <w:b/>
          <w:bCs/>
          <w:color w:val="000000"/>
          <w:spacing w:val="-5"/>
          <w:sz w:val="28"/>
          <w:szCs w:val="28"/>
        </w:rPr>
        <w:t>потребителей и других заинтересованных сторон ОУ</w:t>
      </w:r>
    </w:p>
    <w:p>
      <w:pPr>
        <w:pStyle w:val="Normal"/>
        <w:shd w:fill="FFFFFF" w:val="clear"/>
        <w:spacing w:before="112" w:after="0"/>
        <w:ind w:left="8" w:right="4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качестве основных заинтересованных сторон и потребителей результатов образовательного процесса выступают (см. также раздел 5.2,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6.1.1)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ind w:left="4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студенты и их семь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spacing w:before="4" w:after="0"/>
        <w:ind w:left="4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предприятия-работодател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ind w:left="4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общество и государство в целом.</w:t>
      </w:r>
    </w:p>
    <w:p>
      <w:pPr>
        <w:pStyle w:val="Normal"/>
        <w:shd w:fill="FFFFFF" w:val="clear"/>
        <w:spacing w:before="4" w:after="0"/>
        <w:ind w:left="4" w:right="4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Исследование требований потребителей образовательных услуг в 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системе качества осуществляется в рамках процесса 2.1 «Маркетинг». В рамках этого же процесса осуществляется измерение удовлетворен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ности потребителей и других заинтересованных сторон. Методы из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мерения и анализа удовлетворенности приведены в информационной 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карте этого процесса.</w:t>
      </w:r>
    </w:p>
    <w:p>
      <w:pPr>
        <w:pStyle w:val="Normal"/>
        <w:shd w:fill="FFFFFF" w:val="clear"/>
        <w:spacing w:before="148" w:after="0"/>
        <w:ind w:left="556" w:firstLine="284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8.1.2. Внутренние проверки (аудиты) СК ОУ</w:t>
      </w:r>
    </w:p>
    <w:p>
      <w:pPr>
        <w:pStyle w:val="Normal"/>
        <w:shd w:fill="FFFFFF" w:val="clear"/>
        <w:spacing w:before="112" w:after="0"/>
        <w:ind w:right="8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Ежегодно представитель руководства в области качества состав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ляет «Программу внутренних аудитов СК» (форма Ф–8.1.2-02) и пред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ставляет ее на утверждение высшему руководству ОУ.</w:t>
      </w:r>
    </w:p>
    <w:p>
      <w:pPr>
        <w:pStyle w:val="Normal"/>
        <w:shd w:fill="FFFFFF" w:val="clear"/>
        <w:ind w:left="4" w:right="4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В существенных, с точки зрения качества, случаях программа внут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ренних аудитов может корректироваться в оперативном порядке, на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пример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ind w:left="4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при поступлении информации от потребител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ind w:left="4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введении новых процедур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ind w:left="4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значительных изменениях СК и т. 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Систематически проводимые внутренние аудиты предназначены для обеспечения руководства ОУ объективной и своевременной ин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 xml:space="preserve">формацией о степени соответствия деятельности в системе качества и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ее результатов установленным требованиям. Для этого проверяе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соответствие описанной в СК деятельности требованиям «Стандартов и директив ЕN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А»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соответствие описанных в СК деятельности требованиям стандарта ИСО 9001-2001 «Системы менеджмента качества. Требования»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соответствие фактической деятельности подразделения деятель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ности, описанной в СК.</w:t>
      </w:r>
    </w:p>
    <w:p>
      <w:pPr>
        <w:pStyle w:val="Normal"/>
        <w:shd w:fill="FFFFFF" w:val="clear"/>
        <w:ind w:left="4" w:firstLine="56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 xml:space="preserve">Внутренний аудит проводится в соответствии с рекомендациями 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ИСО 19011-2002 «Руководящие указания по аудиту систем менедж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мента качества и/или систем экологического менеджмента» и состоит из трех основных этапов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ind w:left="4" w:hanging="4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подготовка аудит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spacing w:before="4" w:after="0"/>
        <w:ind w:left="4" w:hanging="4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проведение аудит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</w:tabs>
        <w:ind w:left="4" w:hanging="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 xml:space="preserve">подготовка, утверждение и рассылка «Отчета но аудиту» (форма </w:t>
      </w:r>
      <w:r>
        <w:rPr>
          <w:rFonts w:cs="Times New Roman" w:ascii="Times New Roman" w:hAnsi="Times New Roman"/>
          <w:i w:val="false"/>
          <w:color w:val="000000"/>
          <w:spacing w:val="11"/>
          <w:sz w:val="28"/>
          <w:szCs w:val="28"/>
        </w:rPr>
        <w:t>Ф-8.1.2-05).</w:t>
      </w:r>
    </w:p>
    <w:p>
      <w:pPr>
        <w:pStyle w:val="Normal"/>
        <w:shd w:fill="FFFFFF" w:val="clear"/>
        <w:ind w:left="4" w:right="8" w:firstLine="56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При проведении аудита обеспечивается независимость аудиторов 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от лиц, которые несут непосредственную ответственность за проверя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емую деятельность. Аудиторы прошли подготовку с учетом требова</w:t>
      </w:r>
      <w:r>
        <w:rPr>
          <w:rFonts w:cs="Times New Roman" w:ascii="Times New Roman" w:hAnsi="Times New Roman"/>
          <w:i w:val="false"/>
          <w:color w:val="000000"/>
          <w:spacing w:val="6"/>
          <w:sz w:val="28"/>
          <w:szCs w:val="28"/>
        </w:rPr>
        <w:t>ний ИСО 19011-2002.</w:t>
      </w:r>
    </w:p>
    <w:p>
      <w:pPr>
        <w:pStyle w:val="Normal"/>
        <w:shd w:fill="FFFFFF" w:val="clear"/>
        <w:ind w:left="360" w:hanging="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Результаты внутренних проверок используется:</w:t>
      </w:r>
    </w:p>
    <w:p>
      <w:pPr>
        <w:pStyle w:val="Normal"/>
        <w:numPr>
          <w:ilvl w:val="0"/>
          <w:numId w:val="16"/>
        </w:numPr>
        <w:shd w:fill="FFFFFF" w:val="clear"/>
        <w:ind w:left="0" w:hanging="4"/>
        <w:jc w:val="both"/>
        <w:rPr>
          <w:rFonts w:ascii="Times New Roman" w:hAnsi="Times New Roman" w:cs="Times New Roman"/>
          <w:i w:val="false"/>
          <w:i w:val="false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Уполномоченным по качеству при подготовке ежегодного отчета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руководству О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2" w:leader="none"/>
        </w:tabs>
        <w:ind w:left="12" w:hanging="4"/>
        <w:jc w:val="both"/>
        <w:rPr>
          <w:rFonts w:ascii="Times New Roman" w:hAnsi="Times New Roman" w:cs="Times New Roman"/>
          <w:i w:val="false"/>
          <w:i w:val="false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Руководителями процессов: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при оценке эффективности и результативности процесса;</w:t>
      </w:r>
    </w:p>
    <w:p>
      <w:pPr>
        <w:pStyle w:val="Normal"/>
        <w:numPr>
          <w:ilvl w:val="0"/>
          <w:numId w:val="31"/>
        </w:numPr>
        <w:shd w:fill="FFFFFF" w:val="clear"/>
        <w:ind w:left="0" w:right="12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принятии решения о запуске корректирующих и предупреж</w:t>
      </w:r>
      <w:r>
        <w:rPr>
          <w:rFonts w:cs="Times New Roman" w:ascii="Times New Roman" w:hAnsi="Times New Roman"/>
          <w:i w:val="false"/>
          <w:color w:val="000000"/>
          <w:spacing w:val="6"/>
          <w:sz w:val="28"/>
          <w:szCs w:val="28"/>
        </w:rPr>
        <w:t xml:space="preserve">дающих действий (документированная процедура ДП-8.3.2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Корректирующие и предупреждающие действия»);</w:t>
      </w:r>
    </w:p>
    <w:p>
      <w:pPr>
        <w:pStyle w:val="Normal"/>
        <w:numPr>
          <w:ilvl w:val="0"/>
          <w:numId w:val="31"/>
        </w:numPr>
        <w:shd w:fill="FFFFFF" w:val="clear"/>
        <w:ind w:left="0" w:right="12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6"/>
          <w:sz w:val="28"/>
          <w:szCs w:val="28"/>
        </w:rPr>
        <w:t>планировании мероприятий по улучшению процессов систе</w:t>
      </w:r>
      <w:r>
        <w:rPr>
          <w:rFonts w:cs="Times New Roman" w:ascii="Times New Roman" w:hAnsi="Times New Roman"/>
          <w:i w:val="false"/>
          <w:color w:val="000000"/>
          <w:spacing w:val="9"/>
          <w:sz w:val="28"/>
          <w:szCs w:val="28"/>
        </w:rPr>
        <w:t xml:space="preserve">мы качества ОУ (документированная процедура ДП 5.4.2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«Планирование процессов системы качества ОУ»).</w:t>
      </w:r>
    </w:p>
    <w:p>
      <w:pPr>
        <w:pStyle w:val="Normal"/>
        <w:shd w:fill="FFFFFF" w:val="clear"/>
        <w:ind w:left="8" w:right="8" w:firstLine="559"/>
        <w:jc w:val="both"/>
        <w:rPr>
          <w:rFonts w:ascii="Times New Roman" w:hAnsi="Times New Roman" w:cs="Times New Roman"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следовательность проведения внутренних аудитов описана в до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кументированной процедуре ДП-8.1.2 «Внутренние аудиты».</w:t>
      </w:r>
    </w:p>
    <w:p>
      <w:pPr>
        <w:pStyle w:val="Normal"/>
        <w:shd w:fill="FFFFFF" w:val="clear"/>
        <w:ind w:left="8" w:right="8" w:firstLine="559"/>
        <w:jc w:val="both"/>
        <w:rPr>
          <w:rFonts w:ascii="Times New Roman" w:hAnsi="Times New Roman" w:cs="Times New Roman"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1888" w:right="384"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8.1.3. Измерение и анализ характеристик </w:t>
      </w:r>
      <w:r>
        <w:rPr>
          <w:b/>
          <w:bCs/>
          <w:color w:val="000000"/>
          <w:spacing w:val="-5"/>
          <w:sz w:val="28"/>
          <w:szCs w:val="28"/>
        </w:rPr>
        <w:t>процессов системы ОУ</w:t>
      </w:r>
    </w:p>
    <w:p>
      <w:pPr>
        <w:pStyle w:val="Normal"/>
        <w:shd w:fill="FFFFFF" w:val="clear"/>
        <w:spacing w:before="116" w:after="0"/>
        <w:ind w:left="4" w:right="8" w:firstLine="56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В основу выбора методов измерения и анализа данных в КГУ поло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жены следующие принцип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2" w:leader="none"/>
        </w:tabs>
        <w:ind w:left="8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принцип предотвращения появления несоответств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2" w:leader="none"/>
        </w:tabs>
        <w:spacing w:before="4" w:after="0"/>
        <w:ind w:left="8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принцип ясной интерпретации результатов анализа.</w:t>
      </w:r>
    </w:p>
    <w:p>
      <w:pPr>
        <w:pStyle w:val="Normal"/>
        <w:shd w:fill="FFFFFF" w:val="clear"/>
        <w:ind w:left="4" w:right="4" w:firstLine="56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 xml:space="preserve">Первый принцип предполагает, что в каждом случае при выборе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конкретных методов измерения и анализа предпочтение отдается тем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етодам, которые позволят осуществлять предупреждающие действ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торой принцип предполагает возможность получения адекватных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знаний о процессе.</w:t>
      </w:r>
    </w:p>
    <w:p>
      <w:pPr>
        <w:pStyle w:val="Normal"/>
        <w:shd w:fill="FFFFFF" w:val="clear"/>
        <w:ind w:right="4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 xml:space="preserve">Управляющими документами для применения выбранных методов сбора данных о процессе, а также статистических процедур или 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 xml:space="preserve">методов анализа являются рабочие инструкции по их применению,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ссылки на которые содержаться в информационных картах процессов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(приложение А к настоящему документу).</w:t>
      </w:r>
    </w:p>
    <w:p>
      <w:pPr>
        <w:pStyle w:val="Normal"/>
        <w:shd w:fill="FFFFFF" w:val="clear"/>
        <w:ind w:left="993" w:right="464"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993" w:right="464" w:firstLine="284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8.1.4. Измерение и анализ характеристик </w:t>
      </w:r>
    </w:p>
    <w:p>
      <w:pPr>
        <w:pStyle w:val="Normal"/>
        <w:shd w:fill="FFFFFF" w:val="clear"/>
        <w:ind w:left="993" w:right="464"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разовательных услуг</w:t>
      </w:r>
    </w:p>
    <w:p>
      <w:pPr>
        <w:pStyle w:val="Normal"/>
        <w:shd w:fill="FFFFFF" w:val="clear"/>
        <w:spacing w:before="116" w:after="0"/>
        <w:ind w:left="12" w:right="8" w:firstLine="55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КГУ создает и развивает систему измерения и анализа характеристик образовательных услуг.</w:t>
      </w:r>
    </w:p>
    <w:p>
      <w:pPr>
        <w:pStyle w:val="Normal"/>
        <w:shd w:fill="FFFFFF" w:val="clear"/>
        <w:ind w:left="16" w:right="8" w:firstLine="55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Целевые значения показателей и характеристик качества процес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сов, измеряемые показатели, методы их измерения и анализа указыва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ются в приложениях Б и В, информационных карт процессов, связанных с разработкой и реализацией в КГУ образовательных услуг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процесс 2.2 «Проектирование и разработка образовательных про</w:t>
      </w:r>
      <w:r>
        <w:rPr>
          <w:rFonts w:cs="Times New Roman" w:ascii="Times New Roman" w:hAnsi="Times New Roman"/>
          <w:i w:val="false"/>
          <w:color w:val="000000"/>
          <w:spacing w:val="9"/>
          <w:sz w:val="28"/>
          <w:szCs w:val="28"/>
        </w:rPr>
        <w:t>грамм» (ИК-2.2-2009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6"/>
          <w:sz w:val="28"/>
          <w:szCs w:val="28"/>
        </w:rPr>
        <w:t>процесс 2.4 «Прием студентов» (ИК-2.4-2009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>процесс 2.5 «Реализация основных образовательных программ»</w:t>
      </w:r>
      <w:r>
        <w:rPr>
          <w:rFonts w:cs="Times New Roman" w:ascii="Times New Roman" w:hAnsi="Times New Roman"/>
          <w:i w:val="false"/>
          <w:color w:val="000000"/>
          <w:spacing w:val="12"/>
          <w:sz w:val="28"/>
          <w:szCs w:val="28"/>
        </w:rPr>
        <w:t xml:space="preserve"> (ИК-2.5-2009 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before="4" w:after="0"/>
        <w:ind w:left="36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процесс 2.7 «Проектирование программ дополнительного образо</w:t>
      </w:r>
      <w:r>
        <w:rPr>
          <w:rFonts w:cs="Times New Roman" w:ascii="Times New Roman" w:hAnsi="Times New Roman"/>
          <w:i w:val="false"/>
          <w:color w:val="000000"/>
          <w:spacing w:val="10"/>
          <w:sz w:val="28"/>
          <w:szCs w:val="28"/>
        </w:rPr>
        <w:t>вания» (ИК-2.7-2009 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 xml:space="preserve">процесс 2.8 «Реализация программ дополнительного образования» </w:t>
      </w:r>
      <w:r>
        <w:rPr>
          <w:rFonts w:cs="Times New Roman" w:ascii="Times New Roman" w:hAnsi="Times New Roman"/>
          <w:i w:val="false"/>
          <w:color w:val="000000"/>
          <w:spacing w:val="12"/>
          <w:sz w:val="28"/>
          <w:szCs w:val="28"/>
        </w:rPr>
        <w:t>(ИК-2.8-2009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процесс 2.9 «Подготовка кадров высшей квалификации» (ИК-2.2 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2009).</w:t>
      </w:r>
    </w:p>
    <w:p>
      <w:pPr>
        <w:pStyle w:val="Normal"/>
        <w:shd w:fill="FFFFFF" w:val="clear"/>
        <w:spacing w:before="136" w:after="0"/>
        <w:ind w:left="476" w:firstLine="284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8.1.5. Самооценка в сравнении с другими ОУ</w:t>
      </w:r>
    </w:p>
    <w:p>
      <w:pPr>
        <w:pStyle w:val="Normal"/>
        <w:shd w:fill="FFFFFF" w:val="clear"/>
        <w:spacing w:before="108" w:after="0"/>
        <w:ind w:left="12" w:right="8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КГУ периодически проводит самооценку эффективности функционирования системы качества в соответствии с «Методическими ре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комендациями для вузов и сузов по организации и проведению само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оценки эффективности функционирования систем управления в об</w:t>
      </w: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 xml:space="preserve">ласти менеджмента качества на основе модели совершенствования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деятельности по проведению самооценки».</w:t>
      </w:r>
    </w:p>
    <w:p>
      <w:pPr>
        <w:pStyle w:val="Normal"/>
        <w:shd w:fill="FFFFFF" w:val="clear"/>
        <w:ind w:left="16" w:firstLine="551"/>
        <w:jc w:val="both"/>
        <w:rPr>
          <w:rFonts w:ascii="Times New Roman" w:hAnsi="Times New Roman" w:cs="Times New Roman"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КГУ принимает участие в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ведомственных конкурсах (кон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 xml:space="preserve">курс Министерства образования и науки РФ «Системы обеспечения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качества подготовки специалистов») в области систем качества.</w:t>
      </w:r>
    </w:p>
    <w:p>
      <w:pPr>
        <w:pStyle w:val="Normal"/>
        <w:shd w:fill="FFFFFF" w:val="clear"/>
        <w:ind w:left="16" w:firstLine="5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 и в соответствии с результатами, представленными конкурсной комиссией, утвержденной распоряжением  Рособрнадзора от 21.03.2006 №388-05 ГОУ ВПО «Курский государственный университет» признан дипломантом  конкурса «Системы обеспечения качества подготовки специалистов» (Приказ Рособрнадзора от 17.01.2007. № 74)</w:t>
      </w:r>
    </w:p>
    <w:p>
      <w:pPr>
        <w:pStyle w:val="Normal"/>
        <w:shd w:fill="FFFFFF" w:val="clear"/>
        <w:ind w:left="972" w:firstLine="284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972" w:firstLine="284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8.2. Управление несоответствиями</w:t>
      </w:r>
    </w:p>
    <w:p>
      <w:pPr>
        <w:pStyle w:val="Normal"/>
        <w:shd w:fill="FFFFFF" w:val="clear"/>
        <w:spacing w:before="104" w:after="0"/>
        <w:ind w:left="4" w:right="4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Деятельность по управлению </w:t>
      </w:r>
      <w:r>
        <w:rPr>
          <w:rFonts w:cs="Times New Roman" w:ascii="Times New Roman" w:hAnsi="Times New Roman"/>
          <w:b/>
          <w:bCs/>
          <w:i w:val="false"/>
          <w:color w:val="000000"/>
          <w:spacing w:val="2"/>
          <w:sz w:val="28"/>
          <w:szCs w:val="28"/>
          <w:u w:val="single"/>
        </w:rPr>
        <w:t>несоответствиями</w:t>
      </w:r>
      <w:r>
        <w:rPr>
          <w:rFonts w:cs="Times New Roman" w:ascii="Times New Roman" w:hAnsi="Times New Roman"/>
          <w:b/>
          <w:bCs/>
          <w:i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в ОУ регламен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тируется документированной процедурой ДП-8.2 «Управление несо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ответствиями».</w:t>
      </w:r>
    </w:p>
    <w:p>
      <w:pPr>
        <w:pStyle w:val="Normal"/>
        <w:shd w:fill="FFFFFF" w:val="clear"/>
        <w:spacing w:before="4" w:after="0"/>
        <w:ind w:left="8" w:right="4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6"/>
          <w:sz w:val="28"/>
          <w:szCs w:val="28"/>
        </w:rPr>
        <w:t>В ОУ реализуется управление следующими видами несоответ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ствий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52" w:leader="none"/>
        </w:tabs>
        <w:ind w:left="0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несоответствие образовательных програм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52" w:leader="none"/>
        </w:tabs>
        <w:ind w:left="0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несоответствие обучаемых (студентов, аспирантов, докторантов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52" w:leader="none"/>
        </w:tabs>
        <w:ind w:left="0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несоответствие сотрудник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52" w:leader="none"/>
        </w:tabs>
        <w:ind w:left="0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несоответствие ресурсов для обучения и поддержки студент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52" w:leader="none"/>
        </w:tabs>
        <w:spacing w:before="4" w:after="0"/>
        <w:ind w:left="0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несоответствие научно-технической продук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52" w:leader="none"/>
        </w:tabs>
        <w:ind w:left="0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несоответствие образовательной и производственной среды. Установление факта несоответствий возможно на основании сле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дующих источников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</w:tabs>
        <w:ind w:left="0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информации (рекламации) потребителей и других заинтересован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ных сторон (см. раздел 5.2, 6.1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2" w:leader="none"/>
        </w:tabs>
        <w:ind w:left="8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взаимодействия с потребителями ОУ (см. раздел 6.1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2" w:leader="none"/>
        </w:tabs>
        <w:ind w:left="8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внутренних проверок (см. раздел 8.1.2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2" w:leader="none"/>
        </w:tabs>
        <w:ind w:left="8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по результатам самооценки ОУ (см. раздел 8.1.5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</w:tabs>
        <w:ind w:left="0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по результатам внешнего аудита ОУ в ходе лицензирования, атте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стации и аккредитации</w:t>
      </w:r>
    </w:p>
    <w:p>
      <w:pPr>
        <w:pStyle w:val="Normal"/>
        <w:shd w:fill="FFFFFF" w:val="clear"/>
        <w:ind w:left="8" w:right="4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Перечень и виды возможных несоответствий устанавливается до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кументированной процедурой ДП-8.2 «Управление несоответствия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ми».</w:t>
      </w:r>
    </w:p>
    <w:p>
      <w:pPr>
        <w:pStyle w:val="Normal"/>
        <w:shd w:fill="FFFFFF" w:val="clear"/>
        <w:spacing w:before="256" w:after="0"/>
        <w:ind w:right="8"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.3. Улучшения</w:t>
      </w:r>
    </w:p>
    <w:p>
      <w:pPr>
        <w:pStyle w:val="Normal"/>
        <w:shd w:fill="FFFFFF" w:val="clear"/>
        <w:spacing w:before="140" w:after="0"/>
        <w:ind w:left="884" w:firstLine="284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8.3.1. Планируемые улучшения СК ОУ</w:t>
      </w:r>
    </w:p>
    <w:p>
      <w:pPr>
        <w:pStyle w:val="Normal"/>
        <w:shd w:fill="FFFFFF" w:val="clear"/>
        <w:spacing w:before="112" w:after="0"/>
        <w:ind w:left="4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Планирование улучшений системы ОУ реализуется с применени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ем инструментов менеджмента качества, политики и целей в област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ачества и осуществляется в соответствии с разделом 5 настоящего документа.</w:t>
      </w:r>
    </w:p>
    <w:p>
      <w:pPr>
        <w:pStyle w:val="Normal"/>
        <w:shd w:fill="FFFFFF" w:val="clear"/>
        <w:ind w:left="4" w:right="8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В результате этой деятельности устанавливаются требования для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оцессов, в рамках которых осуществляется их менеджмент, включа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ющий улучшение процессов системы качества (раздел 4.2).</w:t>
      </w:r>
    </w:p>
    <w:p>
      <w:pPr>
        <w:pStyle w:val="Normal"/>
        <w:shd w:fill="FFFFFF" w:val="clear"/>
        <w:ind w:left="8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В рамках основных и обеспечивающих процессов системы каче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ства ОУ разрабатываются и документируются локальные мероприятия по улучшению процессов (см. раздел 6, 7, 8.1). Запланированные мероприятия по улучшению процессов отражаются в приложении Б к </w:t>
      </w:r>
      <w:r>
        <w:rPr>
          <w:rFonts w:cs="Times New Roman" w:ascii="Times New Roman" w:hAnsi="Times New Roman"/>
          <w:b/>
          <w:bCs/>
          <w:i w:val="false"/>
          <w:color w:val="000000"/>
          <w:spacing w:val="-1"/>
          <w:sz w:val="28"/>
          <w:szCs w:val="28"/>
          <w:u w:val="single"/>
        </w:rPr>
        <w:t>информационной карте процесса.</w:t>
      </w:r>
    </w:p>
    <w:p>
      <w:pPr>
        <w:pStyle w:val="Normal"/>
        <w:shd w:fill="FFFFFF" w:val="clear"/>
        <w:spacing w:before="144" w:after="0"/>
        <w:ind w:left="456" w:firstLine="284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8.3.2. Корректирующие и предупреждающие</w:t>
      </w:r>
    </w:p>
    <w:p>
      <w:pPr>
        <w:pStyle w:val="Normal"/>
        <w:shd w:fill="FFFFFF" w:val="clear"/>
        <w:ind w:right="8"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действия</w:t>
      </w:r>
    </w:p>
    <w:p>
      <w:pPr>
        <w:pStyle w:val="Normal"/>
        <w:shd w:fill="FFFFFF" w:val="clear"/>
        <w:spacing w:before="116" w:after="0"/>
        <w:ind w:left="4" w:right="4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 xml:space="preserve">При обнаружении </w:t>
      </w:r>
      <w:r>
        <w:rPr>
          <w:rFonts w:cs="Times New Roman" w:ascii="Times New Roman" w:hAnsi="Times New Roman"/>
          <w:b/>
          <w:bCs/>
          <w:i w:val="false"/>
          <w:color w:val="000000"/>
          <w:spacing w:val="1"/>
          <w:sz w:val="28"/>
          <w:szCs w:val="28"/>
          <w:u w:val="single"/>
        </w:rPr>
        <w:t>несоответствий</w:t>
      </w:r>
      <w:r>
        <w:rPr>
          <w:rFonts w:cs="Times New Roman" w:ascii="Times New Roman" w:hAnsi="Times New Roman"/>
          <w:b/>
          <w:bCs/>
          <w:i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 xml:space="preserve">процессов или результатов деятельности руководители процессов инициируют запуск </w:t>
      </w:r>
      <w:r>
        <w:rPr>
          <w:rFonts w:cs="Times New Roman" w:ascii="Times New Roman" w:hAnsi="Times New Roman"/>
          <w:b/>
          <w:bCs/>
          <w:i w:val="false"/>
          <w:color w:val="000000"/>
          <w:spacing w:val="1"/>
          <w:sz w:val="28"/>
          <w:szCs w:val="28"/>
          <w:u w:val="single"/>
        </w:rPr>
        <w:t>корректирующих</w:t>
      </w:r>
      <w:r>
        <w:rPr>
          <w:rFonts w:cs="Times New Roman" w:ascii="Times New Roman" w:hAnsi="Times New Roman"/>
          <w:b/>
          <w:bCs/>
          <w:i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i w:val="false"/>
          <w:color w:val="000000"/>
          <w:spacing w:val="1"/>
          <w:sz w:val="28"/>
          <w:szCs w:val="28"/>
          <w:u w:val="single"/>
        </w:rPr>
        <w:t>предупреждающих действий</w:t>
      </w:r>
      <w:r>
        <w:rPr>
          <w:rFonts w:cs="Times New Roman" w:ascii="Times New Roman" w:hAnsi="Times New Roman"/>
          <w:b/>
          <w:bCs/>
          <w:i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в соответствии с документи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рованной процедурой ДП-8.3.2 «Корректирующие и предупреждаю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щие действия».</w:t>
      </w:r>
    </w:p>
    <w:p>
      <w:pPr>
        <w:pStyle w:val="Normal"/>
        <w:shd w:fill="FFFFFF" w:val="clear"/>
        <w:ind w:left="8" w:right="8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Записи об этих действиях могут вноситься в приложение В «Кор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 xml:space="preserve">ректирующие и предупреждающие действия» </w:t>
      </w:r>
      <w:r>
        <w:rPr>
          <w:rFonts w:cs="Times New Roman" w:ascii="Times New Roman" w:hAnsi="Times New Roman"/>
          <w:b/>
          <w:bCs/>
          <w:i w:val="false"/>
          <w:color w:val="000000"/>
          <w:spacing w:val="1"/>
          <w:sz w:val="28"/>
          <w:szCs w:val="28"/>
          <w:u w:val="single"/>
        </w:rPr>
        <w:t>информационной кар</w:t>
      </w:r>
      <w:r>
        <w:rPr>
          <w:rFonts w:cs="Times New Roman" w:ascii="Times New Roman" w:hAnsi="Times New Roman"/>
          <w:b/>
          <w:bCs/>
          <w:i w:val="false"/>
          <w:color w:val="000000"/>
          <w:spacing w:val="-2"/>
          <w:sz w:val="28"/>
          <w:szCs w:val="28"/>
          <w:u w:val="single"/>
        </w:rPr>
        <w:t>ты процессов.</w:t>
      </w:r>
    </w:p>
    <w:p>
      <w:pPr>
        <w:pStyle w:val="Normal"/>
        <w:shd w:fill="FFFFFF" w:val="clear"/>
        <w:spacing w:before="252" w:after="0"/>
        <w:ind w:left="1056" w:firstLine="284"/>
        <w:rPr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9. Информирование общества</w:t>
      </w:r>
    </w:p>
    <w:p>
      <w:pPr>
        <w:pStyle w:val="Normal"/>
        <w:shd w:fill="FFFFFF" w:val="clear"/>
        <w:spacing w:before="112" w:after="0"/>
        <w:ind w:left="8" w:right="8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Ответственность за информирование общества ложится на руко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 xml:space="preserve">водство КГУ (см. раздел 5.1). Сбор и подготовка данных для информирования общественности осуществляется через структуру управления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системы качества КГУ (см. приложение Б к настоящему документу).</w:t>
      </w:r>
    </w:p>
    <w:p>
      <w:pPr>
        <w:pStyle w:val="Normal"/>
        <w:shd w:fill="FFFFFF" w:val="clear"/>
        <w:spacing w:before="144" w:after="0"/>
        <w:ind w:left="1408" w:firstLine="284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9.1. Общественная роль ОУ</w:t>
      </w:r>
    </w:p>
    <w:p>
      <w:pPr>
        <w:pStyle w:val="Normal"/>
        <w:shd w:fill="FFFFFF" w:val="clear"/>
        <w:spacing w:before="112" w:after="0"/>
        <w:ind w:right="8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КГУ осознает свою общественную роль и ежегодно предоставляет достоверную и полную отчетность, а также всю необходимую статистическую информацию в Федеральное агентство (Рособразование) по 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 xml:space="preserve">образованию, Федеральную службу по надзору в сфере образования и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науки (Рособрнадзор), Национальное аккредитационное агентство и иные полномочные органы РФ.</w:t>
      </w:r>
    </w:p>
    <w:p>
      <w:pPr>
        <w:pStyle w:val="Normal"/>
        <w:shd w:fill="FFFFFF" w:val="clear"/>
        <w:ind w:left="4" w:right="8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 xml:space="preserve">КГУ, используя средства массовой информации, сеть Интернет 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ные способы, информирует общество, абитуриентов, обучаемых и со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трудников, работодателей и партнеров, а также иные заинтересован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 xml:space="preserve">ные стороны о результатах своей деятельности, достижениях и планах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развития.</w:t>
      </w:r>
    </w:p>
    <w:p>
      <w:pPr>
        <w:pStyle w:val="Normal"/>
        <w:shd w:fill="FFFFFF" w:val="clear"/>
        <w:ind w:left="952"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9.2. Публикации об образовательных программах, </w:t>
      </w:r>
      <w:r>
        <w:rPr>
          <w:b/>
          <w:bCs/>
          <w:color w:val="000000"/>
          <w:spacing w:val="-3"/>
          <w:sz w:val="28"/>
          <w:szCs w:val="28"/>
        </w:rPr>
        <w:t>квалификациях и процедурах оценки</w:t>
      </w:r>
    </w:p>
    <w:p>
      <w:pPr>
        <w:pStyle w:val="Normal"/>
        <w:shd w:fill="FFFFFF" w:val="clear"/>
        <w:spacing w:before="112" w:after="0"/>
        <w:ind w:left="16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КГУ признает свою ответственность за предоставление доступной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информации и регулярно публикует на своем официальном сайте (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kursk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uni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) и в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средствах массовой информации актуальную, беспристрастную и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объективную информацию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ind w:left="16"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о предлагаемых образовательных программа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ind w:left="16"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об ожидаемых результатах образовательных програм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о присваиваемых квалификациях и выдаваемых сертификатах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 (дипломах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before="8" w:after="0"/>
        <w:ind w:left="16"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об используемых процедурах обучения и оценк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ind w:left="16"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об образовательных возможностях, доступных студентам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6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2" w:leader="none"/>
        </w:tabs>
        <w:spacing w:before="144" w:after="0"/>
        <w:ind w:left="220" w:firstLine="284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9.3.</w:t>
      </w:r>
      <w:r>
        <w:rPr>
          <w:b/>
          <w:bCs/>
          <w:color w:val="000000"/>
          <w:spacing w:val="-4"/>
          <w:sz w:val="28"/>
          <w:szCs w:val="28"/>
        </w:rPr>
        <w:t>Публикации о достижениях выпускников</w:t>
      </w:r>
    </w:p>
    <w:p>
      <w:pPr>
        <w:pStyle w:val="Normal"/>
        <w:shd w:fill="FFFFFF" w:val="clear"/>
        <w:ind w:left="8"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и студентов ОУ</w:t>
      </w:r>
    </w:p>
    <w:p>
      <w:pPr>
        <w:pStyle w:val="Normal"/>
        <w:shd w:fill="FFFFFF" w:val="clear"/>
        <w:spacing w:before="104" w:after="0"/>
        <w:ind w:left="8" w:right="8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Публикуемая информация может содержать описание достижений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выпускников и характеристику обучающихся на данный момент сту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дентов.</w:t>
      </w:r>
    </w:p>
    <w:p>
      <w:pPr>
        <w:pStyle w:val="Normal"/>
        <w:shd w:fill="FFFFFF" w:val="clear"/>
        <w:ind w:left="12" w:right="4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КГУ гарантирует, что публикуемая им информация является точ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ной, беспристрастной, объективной и доступной, а также, что она не 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используется исключительно в качестве маркетинговой акции.</w:t>
      </w:r>
    </w:p>
    <w:p>
      <w:pPr>
        <w:pStyle w:val="Normal"/>
        <w:shd w:fill="FFFFFF" w:val="clear"/>
        <w:tabs>
          <w:tab w:val="clear" w:pos="720"/>
          <w:tab w:val="left" w:pos="812" w:leader="none"/>
        </w:tabs>
        <w:spacing w:before="140" w:after="0"/>
        <w:ind w:left="220" w:firstLine="284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9.4.</w:t>
      </w:r>
      <w:r>
        <w:rPr>
          <w:b/>
          <w:bCs/>
          <w:color w:val="000000"/>
          <w:sz w:val="28"/>
          <w:szCs w:val="28"/>
        </w:rPr>
        <w:t>Публикации о планах и достижениях ОУ</w:t>
      </w:r>
    </w:p>
    <w:p>
      <w:pPr>
        <w:pStyle w:val="Normal"/>
        <w:shd w:fill="FFFFFF" w:val="clear"/>
        <w:spacing w:before="104" w:after="0"/>
        <w:ind w:right="12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КГУ публикует информацию о своих планах и достигнутых резуль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татах в области научной, инновационной, международной и иных ви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дов деятельности, осуществляемых в вузе.</w:t>
      </w:r>
    </w:p>
    <w:p>
      <w:pPr>
        <w:pStyle w:val="Normal"/>
        <w:shd w:fill="FFFFFF" w:val="clear"/>
        <w:ind w:left="8" w:right="8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Публикуемая информация может содержать описание научных и иных достижений обучаемых, отдельных сотрудников и коллективов 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(подразделений).</w:t>
      </w:r>
    </w:p>
    <w:p>
      <w:pPr>
        <w:pStyle w:val="Normal"/>
        <w:shd w:fill="FFFFFF" w:val="clear"/>
        <w:spacing w:before="4" w:after="0"/>
        <w:ind w:left="8" w:right="8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КГУ гарантирует, что публикуемая им информация является точ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ной, беспристрастной, объективной и доступной, а также, что она не 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используется исключительно в качестве маркетинговой акции.</w:t>
      </w:r>
    </w:p>
    <w:p>
      <w:pPr>
        <w:pStyle w:val="Normal"/>
        <w:shd w:fill="FFFFFF" w:val="clear"/>
        <w:ind w:right="16" w:firstLine="284"/>
        <w:jc w:val="right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16" w:firstLine="28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6" w:firstLine="28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6" w:firstLine="28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6" w:firstLine="284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6" w:firstLine="284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6" w:firstLine="284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6" w:firstLine="284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6" w:firstLine="284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6" w:firstLine="284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6" w:firstLine="284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6" w:firstLine="284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6" w:firstLine="284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6" w:firstLine="284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6" w:firstLine="284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6" w:firstLine="284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6" w:firstLine="284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72" w:after="0"/>
        <w:ind w:left="448" w:firstLine="284"/>
        <w:jc w:val="right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ложение А</w:t>
      </w:r>
    </w:p>
    <w:p>
      <w:pPr>
        <w:pStyle w:val="Normal"/>
        <w:shd w:fill="FFFFFF" w:val="clear"/>
        <w:spacing w:before="172" w:after="0"/>
        <w:ind w:left="448" w:firstLine="284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остав и назначение документации СК ОУ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В указанной на рис. 4.3.  иерархической структуре документации выделены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-4"/>
          <w:sz w:val="28"/>
          <w:szCs w:val="28"/>
        </w:rPr>
        <w:t>Уровень А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 включает документы, представляющие согласованную информацию о внутривузовской системе качества образования, предназначенную как для внутреннего, так и для внешнего пользова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ния. К таким документам относятся: Миссия и видение вуза, доку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ментально оформленное Заявление о политике и целях в области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качества и Руководство по качеству. При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этом заявление о политике и целях в области качества может быть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независимым документом, либо быть включенным в руководство по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качеству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Инициатива разработки миссии, видения, основных ценно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стей, политики и целей в области качества университета принадлежит руководств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9"/>
          <w:sz w:val="28"/>
          <w:szCs w:val="28"/>
        </w:rPr>
        <w:t>Руководство по качеству является  основополагающим норматив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ным документом для реализации поли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 xml:space="preserve">тики и целей КГУ в области качества;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 демонстрирует потребителям и други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0"/>
          <w:sz w:val="28"/>
          <w:szCs w:val="28"/>
        </w:rPr>
        <w:t xml:space="preserve">заинтересованным сторонам наличие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в КГУ в области качества;  определяет область применения СК КГУ; создает доверие у потребителя и обеспечивает внутреннюю уверенность руко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водства КГУ, что все процессы обеспечивают выполнение целей в обл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качества;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обеспечивает критерии для провед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внутренних к внешних проверок системы; 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 xml:space="preserve">определяется структуру и систему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документации СК КГУ; 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 xml:space="preserve">представляет собой справочное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руководство по документации СК КГУ;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гарантирует, что вся документация описана однозначно и понятно </w:t>
      </w:r>
      <w:r>
        <w:rPr>
          <w:rFonts w:cs="Times New Roman" w:ascii="Times New Roman" w:hAnsi="Times New Roman"/>
          <w:i w:val="false"/>
          <w:color w:val="000000"/>
          <w:spacing w:val="-7"/>
          <w:sz w:val="28"/>
          <w:szCs w:val="28"/>
        </w:rPr>
        <w:t>дли персонал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-3"/>
          <w:sz w:val="28"/>
          <w:szCs w:val="28"/>
        </w:rPr>
        <w:t>Уровень Б.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 Документы для описания процессов 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49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8"/>
          <w:szCs w:val="28"/>
        </w:rPr>
        <w:t xml:space="preserve">информационная карта процесса (ИК) –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дает статическое описание процесса и содержит атрибут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его менеджмента: планирование, обеспечение, управление и улучшение процесса;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Информационная карта процесса составляется на каждый процесс второго уровня (в соответствии с типовым реестром процессов) вуза и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является официальным документом организации, обязательным для ис</w:t>
      </w:r>
      <w:r>
        <w:rPr>
          <w:rFonts w:cs="Times New Roman" w:ascii="Times New Roman" w:hAnsi="Times New Roman"/>
          <w:i w:val="false"/>
          <w:color w:val="000000"/>
          <w:spacing w:val="-7"/>
          <w:sz w:val="28"/>
          <w:szCs w:val="28"/>
        </w:rPr>
        <w:t xml:space="preserve">полнения всеми должностными лицами и сотрудниками образовательного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учреждения в части их касающейся (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 xml:space="preserve">при необходимости, вуз может разрабатывать и применять информационные карты для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описания процессов более низкого уровня)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Примерная форма информационной карты процесса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состоит из основного документа, собственно информационной карты,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и трех прилож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Информационная карта процесса может включать следующие разделы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8"/>
          <w:szCs w:val="28"/>
        </w:rPr>
        <w:t>Раздел согласования и утверждения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, содержащий «Наименование процесса» и его идентификационный в соответствии с принятой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в организации системой кодирования процессов. При этом информа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ционная карта согласуется с представителем руководства по качеству 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 xml:space="preserve">и утверждается руководителем организации. Она также содержит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подписи руководителя службы качества, руководителя процесса, раз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работчика карты и согласующие подписи руководителей взаимодействующих процессов и подразделе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3"/>
          <w:sz w:val="28"/>
          <w:szCs w:val="28"/>
        </w:rPr>
        <w:t>2. Раздел 1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 «Общие сведения» содержит должность и имя руководителя процесса и назначение процес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5"/>
          <w:sz w:val="28"/>
          <w:szCs w:val="28"/>
        </w:rPr>
        <w:t>3. Раздел 2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 «Результаты процесса и их потребители», в котором указы</w:t>
      </w:r>
      <w:r>
        <w:rPr>
          <w:rFonts w:cs="Times New Roman" w:ascii="Times New Roman" w:hAnsi="Times New Roman"/>
          <w:i w:val="false"/>
          <w:color w:val="000000"/>
          <w:spacing w:val="-7"/>
          <w:sz w:val="28"/>
          <w:szCs w:val="28"/>
        </w:rPr>
        <w:t>ваю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53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результаты или выходы процесс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53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подразделения или другие процессы организации, являющиеся потребителями результатов процесс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5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требования и документы, устанавливающие требования, к результатам процесса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pacing w:val="-2"/>
          <w:sz w:val="28"/>
          <w:szCs w:val="28"/>
        </w:rPr>
        <w:t>4. Раздел 3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 «Внешние поставщики и входы процесса», в котором указываю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5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входы процесса – входная информация, субъекты или материальные объекты, являющиеся входом для данного процесс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5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процессы, подразделения вуза или иные организации, являющиеся поставщиком процесс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5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требования к входам – требования и документы, устанавливающие требования, к каждому входу процес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 w:val="false"/>
          <w:color w:val="000000"/>
          <w:spacing w:val="-6"/>
          <w:sz w:val="28"/>
          <w:szCs w:val="28"/>
        </w:rPr>
        <w:t>Раздел 4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 xml:space="preserve"> «Виды деятельности в рамках процесса, управление и требу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емые ресурсы», определяет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основные виды деятельности (подпроцессы, этапы или подэтапы), выделяемые в рамках описываемого процесс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документы, регламентирующие управление выделенными видами деятельности (указываются ссылки на нормативные документы –ИК процессов, документированные процедуры (ДП) и др.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5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записи и данные, используемые или создаваемые в процессе выполнения различных видов деятельнос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53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материальные ресурсы, подразделения и исполнители, требуемые для выполнения выделенных видов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Информационная карта может сопровождаться графическими пояснениями, предназначенными для наглядного графического представления места описываемого процесса в структуре процессов организации, связи между описываемым процессом и другими процессами по входам/ выходам, взаимосвязи различных видов деятельности в рамках описываемого процесса. В принципе обобщенная карта связи процессов может приводиться только в Руководстве по качеству и не дублироваться в информационных картах процессов.</w:t>
      </w:r>
    </w:p>
    <w:p>
      <w:pPr>
        <w:pStyle w:val="Normal"/>
        <w:shd w:fill="FFFFFF" w:val="clear"/>
        <w:ind w:right="18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Составной частью информационной карты процесса являются также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три приложени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49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приложение А (обязательное) «Планирование процесса» (цели процесса и показатели их достижения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49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приложение Б (рекомендуемое) «Мероприятия по улучшению про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</w:rPr>
        <w:t>цесса»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49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приложение В (рекомендуемое) «Корректирующие и предупреждаю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щие действия».</w:t>
      </w:r>
    </w:p>
    <w:p>
      <w:pPr>
        <w:pStyle w:val="Normal"/>
        <w:shd w:fill="FFFFFF" w:val="clear"/>
        <w:ind w:right="22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Приложение А информационной карты (обязательное) является пе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риодически обновляемым, причем период его обновления определяется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потребностями организации. В этом приложении информационной карты могут фиксироваться как стратегические показатели (с периодом об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новления 5 – 10 лет), так и оперативные показатели (с периодом обновле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ния 1 год и менее). При каждом изменении значений целевых показателей, измеряемых показателей или целей процесса приложение А обновляется и утверждается руководителем процесса и руководителями орга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низ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Приложение А включает следующие реквизит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6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Раздел утверждения и согласов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6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Период планиров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6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Основной раздел приложения А содержит следующие атрибуты:</w:t>
      </w:r>
    </w:p>
    <w:p>
      <w:pPr>
        <w:pStyle w:val="Normal"/>
        <w:numPr>
          <w:ilvl w:val="0"/>
          <w:numId w:val="40"/>
        </w:numPr>
        <w:shd w:fill="FFFFFF" w:val="clear"/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цели процесса, направленные на достижение установленных результатов;</w:t>
      </w:r>
    </w:p>
    <w:p>
      <w:pPr>
        <w:pStyle w:val="Normal"/>
        <w:numPr>
          <w:ilvl w:val="0"/>
          <w:numId w:val="40"/>
        </w:numPr>
        <w:shd w:fill="FFFFFF" w:val="clear"/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наименование показателя (ей), характеризующих достижение каждой из целей процесса;</w:t>
      </w:r>
    </w:p>
    <w:p>
      <w:pPr>
        <w:pStyle w:val="Normal"/>
        <w:numPr>
          <w:ilvl w:val="0"/>
          <w:numId w:val="40"/>
        </w:numPr>
        <w:shd w:fill="FFFFFF" w:val="clear"/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измеряемое (ые) значения для показателя цели;</w:t>
      </w:r>
    </w:p>
    <w:p>
      <w:pPr>
        <w:pStyle w:val="Normal"/>
        <w:numPr>
          <w:ilvl w:val="0"/>
          <w:numId w:val="40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фактические значения показателей на начало планирования;</w:t>
      </w:r>
    </w:p>
    <w:p>
      <w:pPr>
        <w:pStyle w:val="Normal"/>
        <w:numPr>
          <w:ilvl w:val="0"/>
          <w:numId w:val="40"/>
        </w:numPr>
        <w:shd w:fill="FFFFFF" w:val="clear"/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целевые значения показателей на конец планирования;</w:t>
      </w:r>
    </w:p>
    <w:p>
      <w:pPr>
        <w:pStyle w:val="Normal"/>
        <w:numPr>
          <w:ilvl w:val="0"/>
          <w:numId w:val="40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способы (методы) измерения и анализа каждого показателя целей процес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Данные приложения А являются основой для разработки мероприя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тий по улучшению процес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Приложение Б является рекомендуемым и содержит план мероприятии по улучшению процесса с учетом необходимости достижения целевых значений показателей процесса, зафиксированных в приложении А. При каждом изменении приложения А разрабатывается и утверждается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руководителем процесса и руководителями организации новая версия 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приложения Б.</w:t>
      </w:r>
    </w:p>
    <w:p>
      <w:pPr>
        <w:pStyle w:val="Normal"/>
        <w:shd w:fill="FFFFFF" w:val="clear"/>
        <w:spacing w:before="4" w:after="0"/>
        <w:ind w:right="4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Периодичность обновления приложения Б определяется потребнос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тями организации и документированными процедурами, устанавливаю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щими правила планирования и реализации мероприятий по улучшению, а также корректирующих и предупреждающих мероприятий.</w:t>
      </w:r>
    </w:p>
    <w:p>
      <w:pPr>
        <w:pStyle w:val="Normal"/>
        <w:shd w:fill="FFFFFF" w:val="clear"/>
        <w:ind w:right="4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Рекомендуемая периодичность обновления приложения Б для стра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тегических показателей 1 раз в год, а для оперативных показателей в за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висимости от периода их обновления (но не реже 1 раза в квартал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Приложение Б включает следующие реквизи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9" w:leader="none"/>
        </w:tabs>
        <w:spacing w:before="4" w:after="0"/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Раздел утверждения и соглас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9" w:leader="none"/>
        </w:tabs>
        <w:spacing w:before="7" w:after="0"/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Период планир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9" w:leader="none"/>
        </w:tabs>
        <w:spacing w:before="7" w:after="0"/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Основной раздел приложения А «Мероприятия по улучшению про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цесса» содержит следующие атрибуты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4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цели процесса, направленные на достижение установленных результатов;</w:t>
      </w:r>
    </w:p>
    <w:p>
      <w:pPr>
        <w:pStyle w:val="Normal"/>
        <w:numPr>
          <w:ilvl w:val="0"/>
          <w:numId w:val="40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факторы, влияющие на изменение показателей достижения целей; мероприятия, направленные на изменение значений влияющих фактор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49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сроки реализации мероприят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49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лица, ответственные за проведение мероприятий (должность, ФИО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4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дополнительные ресурсы или исполнители, не указанные в основной форме информационной карты: финансовые, материальные, трудовые, подразделения и процессы организации т. п., необходимые для реализации указанных мероприя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Приложение В к информационной карте процесса «Корректирующие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и предупреждающие действия» является рекомендуемым, оформляется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в виде таблицы  и содержит следующие разделы:</w:t>
      </w:r>
    </w:p>
    <w:p>
      <w:pPr>
        <w:pStyle w:val="Normal"/>
        <w:numPr>
          <w:ilvl w:val="0"/>
          <w:numId w:val="42"/>
        </w:numPr>
        <w:shd w:fill="FFFFFF" w:val="clear"/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идентификация несоответствия;</w:t>
      </w:r>
    </w:p>
    <w:p>
      <w:pPr>
        <w:pStyle w:val="Normal"/>
        <w:numPr>
          <w:ilvl w:val="0"/>
          <w:numId w:val="42"/>
        </w:numPr>
        <w:shd w:fill="FFFFFF" w:val="clear"/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краткая характеристика несоответствия;</w:t>
      </w:r>
    </w:p>
    <w:p>
      <w:pPr>
        <w:pStyle w:val="Normal"/>
        <w:numPr>
          <w:ilvl w:val="0"/>
          <w:numId w:val="42"/>
        </w:numPr>
        <w:shd w:fill="FFFFFF" w:val="clear"/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поиск причины несоответствия;</w:t>
      </w:r>
    </w:p>
    <w:p>
      <w:pPr>
        <w:pStyle w:val="Normal"/>
        <w:numPr>
          <w:ilvl w:val="0"/>
          <w:numId w:val="42"/>
        </w:numPr>
        <w:shd w:fill="FFFFFF" w:val="clear"/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корректирующие и предупреждающие действия;</w:t>
      </w:r>
    </w:p>
    <w:p>
      <w:pPr>
        <w:pStyle w:val="Normal"/>
        <w:numPr>
          <w:ilvl w:val="0"/>
          <w:numId w:val="42"/>
        </w:numPr>
        <w:shd w:fill="FFFFFF" w:val="clear"/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коррекция (устранение) несоответств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3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проверка результативности корректирующих действий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ab/>
        <w:t>Информационные карты процессов являются основой для их даль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нейшего графического описания и, при необходимости, разработки соот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ветствующих ДП управления процесса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49" w:leader="none"/>
        </w:tabs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8"/>
          <w:szCs w:val="28"/>
        </w:rPr>
        <w:t>документированная процедура (ДП) и рабочие инструкции (РИ)</w:t>
      </w: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  <w:t xml:space="preserve"> –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документированный установленный способ осуществления деятельности или выполнения определенной работы (процесса). Необходимо отметить, что информационные карты процессов частично тяготеют к уровню А, так как содержат также цели вуза по процессам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ДП должна отвечать на следующие вопрос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Какова ее область применения и сфера действия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Какова цель, задачи и результаты (выходы) описываемого процесса,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деятельности или работы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</w:rPr>
        <w:t>Что, кем, как, где и в какой последовательности должно быть сделано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Какими полномочиями обладают и за что несут ответственность уча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ствующие в процессе, деятельности или работе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Какие документы, ресурсы, материалы и оборудование используются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в процессе работы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7"/>
          <w:sz w:val="28"/>
          <w:szCs w:val="28"/>
        </w:rPr>
        <w:t>Какими показателями и характеристиками оценивается качество и эф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фективность выполнения работы на всех ее этапах, как и кем они из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меряются и контролируются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Каким образом документируется и регистрируется выполняемая ра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бот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Как используются результаты выполненной работы (процесса)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В качестве средств описания процесса могут использоваться текст,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потоковые диаграммы, таблицы, комбинации из них, или любые другие подходящие средства в соответствии с потребностями О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ДП должны содержать необходимую информацию и быть идентифи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цированы, они могут содержать ссылки на РИ, которые определяют по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рядок выполнения работ, нормативные документы и записи, которые ис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пользуются или создаются при реализации ДП. Документированные про</w:t>
      </w: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 xml:space="preserve">цедуры, как правило, описывают действия, которые охватывают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различные функции, в то время как РИ обычно регламентируют задачи,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относящиеся к одной функ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Исходя из общих требований к ДП, ее содержание должно включать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следующие разделы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pacing w:val="-4"/>
          <w:sz w:val="28"/>
          <w:szCs w:val="28"/>
        </w:rPr>
        <w:t>Титульный лист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 (он же лист согласования/утверждения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Содержит утверждающую подпись, а также согласующие подписи с указанием должностных лиц, их фамилий и инициалов и дат согласова</w:t>
      </w:r>
      <w:r>
        <w:rPr>
          <w:rFonts w:cs="Times New Roman" w:ascii="Times New Roman" w:hAnsi="Times New Roman"/>
          <w:i w:val="false"/>
          <w:color w:val="000000"/>
          <w:spacing w:val="-7"/>
          <w:sz w:val="28"/>
          <w:szCs w:val="28"/>
        </w:rPr>
        <w:t xml:space="preserve">ния. Список согласующих подписей, который обычно оформляется в виде 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 xml:space="preserve">таблицы в нижнем колонтитуле, зависит от конкретного назначения ДП,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но, как правило, включает руководителя службы качества вуз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Содержание документа:</w:t>
      </w:r>
    </w:p>
    <w:p>
      <w:pPr>
        <w:pStyle w:val="Normal"/>
        <w:shd w:fill="FFFFFF" w:val="clear"/>
        <w:tabs>
          <w:tab w:val="clear" w:pos="720"/>
          <w:tab w:val="left" w:pos="385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23"/>
          <w:sz w:val="28"/>
          <w:szCs w:val="28"/>
        </w:rPr>
        <w:t>1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color w:val="000000"/>
          <w:spacing w:val="-7"/>
          <w:sz w:val="28"/>
          <w:szCs w:val="28"/>
        </w:rPr>
        <w:t>Назначение и область применения процедуры</w:t>
      </w:r>
      <w:r>
        <w:rPr>
          <w:rFonts w:cs="Times New Roman" w:ascii="Times New Roman" w:hAnsi="Times New Roman"/>
          <w:i w:val="false"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Определяется назначение ДП и ее область действия. Указываются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процессы и должностные лица, участвующие в выполнении процедуры. 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Указывается место ДП в общей системе документации СК вуза.</w:t>
      </w:r>
    </w:p>
    <w:p>
      <w:pPr>
        <w:pStyle w:val="Normal"/>
        <w:shd w:fill="FFFFFF" w:val="clear"/>
        <w:tabs>
          <w:tab w:val="clear" w:pos="720"/>
          <w:tab w:val="left" w:pos="385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13"/>
          <w:sz w:val="28"/>
          <w:szCs w:val="28"/>
        </w:rPr>
        <w:t>2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pacing w:val="-7"/>
          <w:sz w:val="28"/>
          <w:szCs w:val="28"/>
        </w:rPr>
        <w:t>Описание процедуры</w:t>
      </w:r>
      <w:r>
        <w:rPr>
          <w:rFonts w:cs="Times New Roman" w:ascii="Times New Roman" w:hAnsi="Times New Roman"/>
          <w:i w:val="false"/>
          <w:color w:val="000000"/>
          <w:spacing w:val="-7"/>
          <w:sz w:val="28"/>
          <w:szCs w:val="28"/>
        </w:rPr>
        <w:t>, включающее:</w:t>
      </w:r>
    </w:p>
    <w:p>
      <w:pPr>
        <w:pStyle w:val="Normal"/>
        <w:numPr>
          <w:ilvl w:val="0"/>
          <w:numId w:val="42"/>
        </w:numPr>
        <w:shd w:fill="FFFFFF" w:val="clear"/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общие положения о порядке действия ДП;</w:t>
      </w:r>
    </w:p>
    <w:p>
      <w:pPr>
        <w:pStyle w:val="Normal"/>
        <w:numPr>
          <w:ilvl w:val="0"/>
          <w:numId w:val="4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описание процедуры, которое может быть оформлено как пояснение к графическому описанию. При этом графическое описание процесса (процедуры) может быть выполнено различными графическими средствами;</w:t>
      </w:r>
    </w:p>
    <w:p>
      <w:pPr>
        <w:pStyle w:val="Normal"/>
        <w:numPr>
          <w:ilvl w:val="0"/>
          <w:numId w:val="4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иные положения, характеризующие особенности процесса, описываемого ДП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 xml:space="preserve">Уровень детализации описания может меняться в зависимости от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сложности действий, используемых методов и уровня опытности и подготовленности людей, необходимого для выполнения работы. Независимо от уровня детализации, желательно рассмотрение следующих аспек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</w:rPr>
        <w:t>тов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53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определение потребностей ОУ, его потребителей и поставщик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53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описание процессов в форме текстовых терминов и/или потоковых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диаграмм, относящихся к требуемым действия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53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 xml:space="preserve">установление того, что должно быть сделано, кем или при помощи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какой организационной функции; зачем, когда, где и как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53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описание контроля процесса и контроля идентифицированных дей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ств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53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определение необходимых ресурсов для выполнения действий (в отношении персонала, подготовки, оборудования и материалов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53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определение соответствующей документации, относящейся к требуе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мым действия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определение входов и выходов процесса и отдельных работ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определение измерений, которые должны быть предприня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06"/>
          <w:sz w:val="28"/>
          <w:szCs w:val="28"/>
        </w:rPr>
        <w:t>В разделе «Описание процедуры» должны быть определены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35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w w:val="106"/>
          <w:sz w:val="28"/>
          <w:szCs w:val="28"/>
        </w:rPr>
        <w:t>требования к информационным ресурсам, необходимым для реализа</w:t>
      </w:r>
      <w:r>
        <w:rPr>
          <w:rFonts w:cs="Times New Roman" w:ascii="Times New Roman" w:hAnsi="Times New Roman"/>
          <w:i w:val="false"/>
          <w:color w:val="000000"/>
          <w:spacing w:val="-1"/>
          <w:w w:val="106"/>
          <w:sz w:val="28"/>
          <w:szCs w:val="28"/>
        </w:rPr>
        <w:t>ции ДП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35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w w:val="106"/>
          <w:sz w:val="28"/>
          <w:szCs w:val="28"/>
        </w:rPr>
        <w:t>требования к другим материальным ресурсам, необходимым для реа</w:t>
      </w:r>
      <w:r>
        <w:rPr>
          <w:rFonts w:cs="Times New Roman" w:ascii="Times New Roman" w:hAnsi="Times New Roman"/>
          <w:i w:val="false"/>
          <w:color w:val="000000"/>
          <w:spacing w:val="-5"/>
          <w:w w:val="106"/>
          <w:sz w:val="28"/>
          <w:szCs w:val="28"/>
        </w:rPr>
        <w:t>лизации ДП (материалы, помещения, оборудование, технические сред</w:t>
      </w:r>
      <w:r>
        <w:rPr>
          <w:rFonts w:cs="Times New Roman" w:ascii="Times New Roman" w:hAnsi="Times New Roman"/>
          <w:i w:val="false"/>
          <w:color w:val="000000"/>
          <w:spacing w:val="-2"/>
          <w:w w:val="106"/>
          <w:sz w:val="28"/>
          <w:szCs w:val="28"/>
        </w:rPr>
        <w:t>ства и т. п.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3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1"/>
          <w:w w:val="106"/>
          <w:sz w:val="28"/>
          <w:szCs w:val="28"/>
        </w:rPr>
        <w:t>измеряемые показатели и характеристики качества документирован</w:t>
      </w:r>
      <w:r>
        <w:rPr>
          <w:rFonts w:cs="Times New Roman" w:ascii="Times New Roman" w:hAnsi="Times New Roman"/>
          <w:i w:val="false"/>
          <w:color w:val="000000"/>
          <w:spacing w:val="-2"/>
          <w:w w:val="106"/>
          <w:sz w:val="28"/>
          <w:szCs w:val="28"/>
        </w:rPr>
        <w:t>ного процесса и его результатов, их целевые значения, методы их из</w:t>
      </w:r>
      <w:r>
        <w:rPr>
          <w:rFonts w:cs="Times New Roman" w:ascii="Times New Roman" w:hAnsi="Times New Roman"/>
          <w:i w:val="false"/>
          <w:color w:val="000000"/>
          <w:w w:val="106"/>
          <w:sz w:val="28"/>
          <w:szCs w:val="28"/>
        </w:rPr>
        <w:t>мерения и мониторинга, анализа степени достижения целей и механизмы принятия решений по результатам анализ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3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1"/>
          <w:w w:val="106"/>
          <w:sz w:val="28"/>
          <w:szCs w:val="28"/>
        </w:rPr>
        <w:t>записи, выполняемые в рамках ДП, или приведены ссылки на соот</w:t>
      </w:r>
      <w:r>
        <w:rPr>
          <w:rFonts w:cs="Times New Roman" w:ascii="Times New Roman" w:hAnsi="Times New Roman"/>
          <w:i w:val="false"/>
          <w:color w:val="000000"/>
          <w:spacing w:val="2"/>
          <w:w w:val="106"/>
          <w:sz w:val="28"/>
          <w:szCs w:val="28"/>
        </w:rPr>
        <w:t xml:space="preserve">ветствующие разделы ДП или другие документы. Формы, которые </w:t>
      </w:r>
      <w:r>
        <w:rPr>
          <w:rFonts w:cs="Times New Roman" w:ascii="Times New Roman" w:hAnsi="Times New Roman"/>
          <w:i w:val="false"/>
          <w:color w:val="000000"/>
          <w:w w:val="106"/>
          <w:sz w:val="28"/>
          <w:szCs w:val="28"/>
        </w:rPr>
        <w:t>нужно использовать для этих записей, должны быть идентифициро</w:t>
      </w:r>
      <w:r>
        <w:rPr>
          <w:rFonts w:cs="Times New Roman" w:ascii="Times New Roman" w:hAnsi="Times New Roman"/>
          <w:i w:val="false"/>
          <w:color w:val="000000"/>
          <w:spacing w:val="-4"/>
          <w:w w:val="106"/>
          <w:sz w:val="28"/>
          <w:szCs w:val="28"/>
        </w:rPr>
        <w:t>ваны. Способы, необходимые для комплектования, регистрации и хра</w:t>
      </w:r>
      <w:r>
        <w:rPr>
          <w:rFonts w:cs="Times New Roman" w:ascii="Times New Roman" w:hAnsi="Times New Roman"/>
          <w:i w:val="false"/>
          <w:color w:val="000000"/>
          <w:w w:val="106"/>
          <w:sz w:val="28"/>
          <w:szCs w:val="28"/>
        </w:rPr>
        <w:t>нения записей должны быть установлены.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12"/>
          <w:w w:val="106"/>
          <w:sz w:val="28"/>
          <w:szCs w:val="28"/>
        </w:rPr>
        <w:t>3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color w:val="000000"/>
          <w:spacing w:val="1"/>
          <w:sz w:val="28"/>
          <w:szCs w:val="28"/>
        </w:rPr>
        <w:t>Ответственност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w w:val="106"/>
          <w:sz w:val="28"/>
          <w:szCs w:val="28"/>
        </w:rPr>
        <w:t xml:space="preserve">Описывается распределение работ, ответственности и полномочий </w:t>
      </w:r>
      <w:r>
        <w:rPr>
          <w:rFonts w:cs="Times New Roman" w:ascii="Times New Roman" w:hAnsi="Times New Roman"/>
          <w:i w:val="false"/>
          <w:color w:val="000000"/>
          <w:spacing w:val="-2"/>
          <w:w w:val="106"/>
          <w:sz w:val="28"/>
          <w:szCs w:val="28"/>
        </w:rPr>
        <w:t>сотрудников и их организационные функции, также как их взаимосвязь с процессами и действиями, описанными в процедуре, должны быть иден</w:t>
      </w:r>
      <w:r>
        <w:rPr>
          <w:rFonts w:cs="Times New Roman" w:ascii="Times New Roman" w:hAnsi="Times New Roman"/>
          <w:i w:val="false"/>
          <w:color w:val="000000"/>
          <w:spacing w:val="1"/>
          <w:w w:val="106"/>
          <w:sz w:val="28"/>
          <w:szCs w:val="28"/>
        </w:rPr>
        <w:t>тифицирова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w w:val="106"/>
          <w:sz w:val="28"/>
          <w:szCs w:val="28"/>
        </w:rPr>
        <w:t xml:space="preserve">Распределение ответственности может быть описано в форме матриц </w:t>
      </w:r>
      <w:r>
        <w:rPr>
          <w:rFonts w:cs="Times New Roman" w:ascii="Times New Roman" w:hAnsi="Times New Roman"/>
          <w:i w:val="false"/>
          <w:color w:val="000000"/>
          <w:spacing w:val="-1"/>
          <w:w w:val="106"/>
          <w:sz w:val="28"/>
          <w:szCs w:val="28"/>
        </w:rPr>
        <w:t>ответственности и полномочий, потоковых и иных диаграмм, сопровож</w:t>
      </w:r>
      <w:r>
        <w:rPr>
          <w:rFonts w:cs="Times New Roman" w:ascii="Times New Roman" w:hAnsi="Times New Roman"/>
          <w:i w:val="false"/>
          <w:color w:val="000000"/>
          <w:w w:val="106"/>
          <w:sz w:val="28"/>
          <w:szCs w:val="28"/>
        </w:rPr>
        <w:t>даемых описательным текстом для достижения ясно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7"/>
          <w:w w:val="106"/>
          <w:sz w:val="28"/>
          <w:szCs w:val="28"/>
        </w:rPr>
        <w:t>4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color w:val="000000"/>
          <w:spacing w:val="-6"/>
          <w:w w:val="106"/>
          <w:sz w:val="28"/>
          <w:szCs w:val="28"/>
        </w:rPr>
        <w:t>Нормативные докумен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w w:val="106"/>
          <w:sz w:val="28"/>
          <w:szCs w:val="28"/>
        </w:rPr>
        <w:t xml:space="preserve">Приводятся ссылки на все нормативные документы как внешнего, так </w:t>
      </w:r>
      <w:r>
        <w:rPr>
          <w:rFonts w:cs="Times New Roman" w:ascii="Times New Roman" w:hAnsi="Times New Roman"/>
          <w:i w:val="false"/>
          <w:color w:val="000000"/>
          <w:spacing w:val="-2"/>
          <w:w w:val="106"/>
          <w:sz w:val="28"/>
          <w:szCs w:val="28"/>
        </w:rPr>
        <w:t xml:space="preserve">и внутреннего происхождения, которые относятся или используются при </w:t>
      </w:r>
      <w:r>
        <w:rPr>
          <w:rFonts w:cs="Times New Roman" w:ascii="Times New Roman" w:hAnsi="Times New Roman"/>
          <w:i w:val="false"/>
          <w:color w:val="000000"/>
          <w:spacing w:val="1"/>
          <w:w w:val="106"/>
          <w:sz w:val="28"/>
          <w:szCs w:val="28"/>
        </w:rPr>
        <w:t>реализации данной ДП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7"/>
          <w:w w:val="106"/>
          <w:sz w:val="28"/>
          <w:szCs w:val="28"/>
        </w:rPr>
        <w:t>5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color w:val="000000"/>
          <w:spacing w:val="-4"/>
          <w:w w:val="106"/>
          <w:sz w:val="28"/>
          <w:szCs w:val="28"/>
        </w:rPr>
        <w:t>Прилож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w w:val="106"/>
          <w:sz w:val="28"/>
          <w:szCs w:val="28"/>
        </w:rPr>
        <w:t xml:space="preserve">В приложения могут быть включены таблицы, потоковые диаграммы </w:t>
      </w:r>
      <w:r>
        <w:rPr>
          <w:rFonts w:cs="Times New Roman" w:ascii="Times New Roman" w:hAnsi="Times New Roman"/>
          <w:i w:val="false"/>
          <w:color w:val="000000"/>
          <w:spacing w:val="-1"/>
          <w:w w:val="106"/>
          <w:sz w:val="28"/>
          <w:szCs w:val="28"/>
        </w:rPr>
        <w:t>и формы, содержащие информацию, поддерживающую ДП. Рекомендуется включать в состав ДП следующие приложения:</w:t>
      </w:r>
    </w:p>
    <w:p>
      <w:pPr>
        <w:pStyle w:val="Normal"/>
        <w:numPr>
          <w:ilvl w:val="0"/>
          <w:numId w:val="41"/>
        </w:numPr>
        <w:shd w:fill="FFFFFF" w:val="clear"/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w w:val="106"/>
          <w:sz w:val="28"/>
          <w:szCs w:val="28"/>
        </w:rPr>
        <w:t>Приложение А.</w:t>
      </w:r>
      <w:r>
        <w:rPr>
          <w:rFonts w:cs="Times New Roman" w:ascii="Times New Roman" w:hAnsi="Times New Roman"/>
          <w:i w:val="false"/>
          <w:color w:val="000000"/>
          <w:spacing w:val="-3"/>
          <w:w w:val="106"/>
          <w:sz w:val="28"/>
          <w:szCs w:val="28"/>
        </w:rPr>
        <w:t xml:space="preserve"> Графическое описание документированной процеду</w:t>
      </w:r>
      <w:r>
        <w:rPr>
          <w:rFonts w:cs="Times New Roman" w:ascii="Times New Roman" w:hAnsi="Times New Roman"/>
          <w:i w:val="false"/>
          <w:color w:val="000000"/>
          <w:spacing w:val="1"/>
          <w:w w:val="106"/>
          <w:sz w:val="28"/>
          <w:szCs w:val="28"/>
        </w:rPr>
        <w:t>ры (обязательное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3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w w:val="106"/>
          <w:sz w:val="28"/>
          <w:szCs w:val="28"/>
        </w:rPr>
        <w:t>Приложение Б.</w:t>
      </w:r>
      <w:r>
        <w:rPr>
          <w:rFonts w:cs="Times New Roman" w:ascii="Times New Roman" w:hAnsi="Times New Roman"/>
          <w:i w:val="false"/>
          <w:color w:val="000000"/>
          <w:spacing w:val="-2"/>
          <w:w w:val="106"/>
          <w:sz w:val="28"/>
          <w:szCs w:val="28"/>
        </w:rPr>
        <w:t xml:space="preserve"> Специфические для данной процедуры термины, оп</w:t>
      </w:r>
      <w:r>
        <w:rPr>
          <w:rFonts w:cs="Times New Roman" w:ascii="Times New Roman" w:hAnsi="Times New Roman"/>
          <w:i w:val="false"/>
          <w:color w:val="000000"/>
          <w:w w:val="106"/>
          <w:sz w:val="28"/>
          <w:szCs w:val="28"/>
        </w:rPr>
        <w:t>ределения, обозначения и сокращения (по необходимости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35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w w:val="106"/>
          <w:sz w:val="28"/>
          <w:szCs w:val="28"/>
        </w:rPr>
        <w:t>Приложение В и др</w:t>
      </w:r>
      <w:r>
        <w:rPr>
          <w:rFonts w:cs="Times New Roman" w:ascii="Times New Roman" w:hAnsi="Times New Roman"/>
          <w:i w:val="false"/>
          <w:color w:val="000000"/>
          <w:spacing w:val="-2"/>
          <w:w w:val="106"/>
          <w:sz w:val="28"/>
          <w:szCs w:val="28"/>
        </w:rPr>
        <w:t>. определяются информационными потребностями ДП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bCs/>
          <w:i w:val="false"/>
          <w:color w:val="000000"/>
          <w:spacing w:val="3"/>
          <w:sz w:val="28"/>
          <w:szCs w:val="28"/>
        </w:rPr>
        <w:t>Лист регистрации измен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Содержит информацию о произведенных в документе изменениях с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указанием их номеров, дат внесения и распорядительных документов,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разделов или листов ДП, к которым относятся измен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49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8"/>
          <w:szCs w:val="28"/>
        </w:rPr>
        <w:t xml:space="preserve">рабочие инструкции –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это письменные указания, определяющие конкретную последовательность действий при выполнении отдельных работ или опер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По существу рабочие инструкции – это документы, регулирующие подлежащие выполнению виды деятельности на рабочем месте. Рабочие </w:t>
      </w:r>
      <w:r>
        <w:rPr>
          <w:rFonts w:cs="Times New Roman" w:ascii="Times New Roman" w:hAnsi="Times New Roman"/>
          <w:i w:val="false"/>
          <w:color w:val="000000"/>
          <w:spacing w:val="-7"/>
          <w:sz w:val="28"/>
          <w:szCs w:val="28"/>
        </w:rPr>
        <w:t xml:space="preserve">инструкции должны быть разработаны с целью описания выполнения всех 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работ, на которых отсутствие данных инструкций сказалось бы неблагоп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риятно. Имеется множество путей подготовки и представления инструкций. РИ должны иметь название и собственную идентификацию. Струк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тура, формат и уровень детализации, используемые в рабочих инструк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циях, должны быть разработаны с учетом потребностей персонала вуза и зависят от сложности работ, используемых методов, проведенной подго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товки, навыков и квалификации персонала. Структура рабочих инструк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ций может отличаться от структуры документированных процедур. РИ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могут быть включены в ДП или упомянуты в ни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-7"/>
          <w:sz w:val="28"/>
          <w:szCs w:val="28"/>
        </w:rPr>
        <w:t>Уровень В.</w:t>
      </w:r>
      <w:r>
        <w:rPr>
          <w:rFonts w:cs="Times New Roman" w:ascii="Times New Roman" w:hAnsi="Times New Roman"/>
          <w:i w:val="false"/>
          <w:color w:val="000000"/>
          <w:spacing w:val="-7"/>
          <w:sz w:val="28"/>
          <w:szCs w:val="28"/>
        </w:rPr>
        <w:t xml:space="preserve"> Документы по планированию различных видов, описывающие, как система качества вуза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 применяется к конкретной образовательной программе, услуге,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проекту или контракту; к таким документам относятся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8"/>
          <w:szCs w:val="28"/>
        </w:rPr>
        <w:t xml:space="preserve">планы (или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3"/>
          <w:sz w:val="28"/>
          <w:szCs w:val="28"/>
        </w:rPr>
        <w:t>программы) кач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Планы или программы качества – документы, определяющие, какие процедуры и соответствующие ресурсы, кем и когда должны применять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ся к определенной образовательной программе, услуге, проекту, контрак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ту или подразделению. Область распространения плана качества должна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быть определена. План качества может включать определенные процеду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ры, рабочие инструкции, и/или отчеты. В КГУ такие планы пред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ставляют собой годовые и перспективные планы работы Ученого совета КГУ, раз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ития подразделений (факультетов и кафедр), бизнеспланы открытия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новых образовательных программ, специальностей / направлений, планы выполнения конкретных научно-исследовательских проектов и т. 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-5"/>
          <w:sz w:val="28"/>
          <w:szCs w:val="28"/>
        </w:rPr>
        <w:t>Уровень Г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8"/>
          <w:szCs w:val="28"/>
        </w:rPr>
        <w:t>Организационно-правовые и методические документы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 КГУ включают в себя: Устав вуза,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организационную структуру, матрицу полномочий и ответственности,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положения (о структурных подразделениях,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 разработки и требованиях к структуре, содержанию и оформлению образовательной (рабочей) программы учебной дисциплины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, проведении практиках студентов, магистрантов, научно-исследовательской деятельности, экзаменах, зачетах и др.),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список ключевых терминов и определений, используемых во внутривузовской системе обеспечения качества образования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, должностные инструкции,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правила или порядки (приема студентов, подготовки и проведе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ния экзаменационной сессии и т. п.)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методические документы, инструкции и рекомендации, помо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 xml:space="preserve">гающие в работе и др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-5"/>
          <w:sz w:val="28"/>
          <w:szCs w:val="28"/>
        </w:rPr>
        <w:t>Уровень Д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8"/>
          <w:szCs w:val="28"/>
        </w:rPr>
        <w:t>Записи по качеству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 – документы, содержащие достигнутые резуль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 xml:space="preserve">таты или свидетельства осуществленной деятельности и необходимые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ля гарантии эффективной работы и управления процессами. К та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ким документам относятся – документальные записи, отражающие состояние некоторых характеристик системы качества вуза или рабочих процессов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на определенный момент или промежуток времени. Они могут содер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жать информацию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о степени достижения целей в области качества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об уровне удовлетворенности потребителей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о результатах функционирования системы качества для проведения ее анализа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о тенденциях в области качества образов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о корректирующих действиях и их эффективност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о квалификации и подготовке персонала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о сравнениях в области конкурентоспособности КГУ и др. Примеры записей: решения, протоколы, акты, отчеты, рабочие журналы, списки, ведомости и т. п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-3"/>
          <w:sz w:val="28"/>
          <w:szCs w:val="28"/>
        </w:rPr>
        <w:t>Уровень Е.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8"/>
          <w:szCs w:val="28"/>
        </w:rPr>
        <w:t>Правовые, нормативные и технические документы, устанавли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8"/>
          <w:szCs w:val="28"/>
        </w:rPr>
        <w:t>вающие требования к продукции или услуге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. К ним относятся доку</w:t>
      </w:r>
      <w:r>
        <w:rPr>
          <w:rFonts w:cs="Times New Roman" w:ascii="Times New Roman" w:hAnsi="Times New Roman"/>
          <w:i w:val="false"/>
          <w:color w:val="000000"/>
          <w:spacing w:val="-9"/>
          <w:sz w:val="28"/>
          <w:szCs w:val="28"/>
        </w:rPr>
        <w:t xml:space="preserve">менты, содержащие нормативные требования и условия, например ГОС ВП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7"/>
          <w:sz w:val="28"/>
          <w:szCs w:val="28"/>
        </w:rPr>
        <w:t>по направлениям / специальностям, другие стандарты, тех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</w:rPr>
        <w:t>нические условия, документы органов власти, контроля и надзора, инст</w:t>
      </w:r>
      <w:r>
        <w:rPr>
          <w:rFonts w:cs="Times New Roman" w:ascii="Times New Roman" w:hAnsi="Times New Roman"/>
          <w:i w:val="false"/>
          <w:color w:val="000000"/>
          <w:spacing w:val="-7"/>
          <w:sz w:val="28"/>
          <w:szCs w:val="28"/>
        </w:rPr>
        <w:t>руктивные документы Министерства образования и науки и т. п.</w:t>
      </w:r>
    </w:p>
    <w:p>
      <w:pPr>
        <w:pStyle w:val="Normal"/>
        <w:ind w:left="567" w:firstLine="567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52" w:firstLine="28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Б 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труктура управления системой качества ОУ</w:t>
      </w:r>
    </w:p>
    <w:p>
      <w:pPr>
        <w:pStyle w:val="Normal"/>
        <w:shd w:fill="FFFFFF" w:val="clear"/>
        <w:spacing w:before="116" w:after="0"/>
        <w:ind w:right="16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 рис. Б.1 представлен пример возможной интегрированной орга</w:t>
      </w: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 xml:space="preserve">низационной структуры системы качества КГУ. Ниже перечислены </w:t>
      </w:r>
      <w:r>
        <w:rPr>
          <w:rFonts w:cs="Times New Roman" w:ascii="Times New Roman" w:hAnsi="Times New Roman"/>
          <w:i w:val="false"/>
          <w:color w:val="000000"/>
          <w:spacing w:val="6"/>
          <w:sz w:val="28"/>
          <w:szCs w:val="28"/>
        </w:rPr>
        <w:t xml:space="preserve">функции, которые могут выполняться отдельными должностными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лицами и подразделениями, входящими в организационную структуру СК КГ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1. Ректорат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 назначает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представителя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8"/>
          <w:szCs w:val="28"/>
        </w:rPr>
        <w:t>руководства по качеству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 из состава руководства (проректор по учебной работе), который независимо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от других обязанностей несет ответственность и имеет полномо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чия, распространяющиеся:</w:t>
      </w:r>
    </w:p>
    <w:p>
      <w:pPr>
        <w:pStyle w:val="Normal"/>
        <w:shd w:fill="FFFFFF" w:val="clear"/>
        <w:spacing w:before="276" w:after="0"/>
        <w:ind w:left="960" w:firstLine="284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0" w:name="_1293280843"/>
      <w:bookmarkStart w:id="1" w:name="_1293271681"/>
      <w:bookmarkStart w:id="2" w:name="_1291202579"/>
      <w:bookmarkStart w:id="3" w:name="_1291201598"/>
      <w:bookmarkStart w:id="4" w:name="_1291201566"/>
      <w:bookmarkStart w:id="5" w:name="_1278855222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95pt;height:287.25pt" filled="f" o:ole="">
            <v:imagedata r:id="rId5" o:title=""/>
          </v:shape>
          <o:OLEObject Type="Embed" ProgID="PowerPoint.Show.12" ShapeID="ole_rId4" DrawAspect="Content" ObjectID="_1673532211" r:id="rId4"/>
        </w:objec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Рис. Б.1. Пример организационной структуры СК КГУ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firstLine="14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а)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на организацию и обеспечение разработки, внедрения и поддержания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в рабочем состоянии процессов, требуемых системой качества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firstLine="14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 w:val="false"/>
          <w:color w:val="000000"/>
          <w:spacing w:val="-7"/>
          <w:sz w:val="28"/>
          <w:szCs w:val="28"/>
        </w:rPr>
        <w:t>представление отчетов высшему руководству о развитии си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стемы качества и необходимости улучшен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14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в)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 xml:space="preserve">содействие распространению понимания требований потребителей по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всей организ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В ответственность представителя руководства может быть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включено поддержание связи с внешними сторонами по вопросам, касающимся системы менеджмента каче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Управление СК вуза, как составной частью общей системы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менеджмента основывается н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а четком определении функций всех должностных лиц и сотрудников; определении их взаимодействия при выполнении своих функций; разграничении ответственности и полномочий сотрудник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 xml:space="preserve">2  </w:t>
      </w:r>
      <w:r>
        <w:rPr>
          <w:rFonts w:cs="Times New Roman" w:ascii="Times New Roman" w:hAnsi="Times New Roman"/>
          <w:b/>
          <w:i w:val="false"/>
          <w:color w:val="000000"/>
          <w:spacing w:val="5"/>
          <w:sz w:val="28"/>
          <w:szCs w:val="28"/>
        </w:rPr>
        <w:t>Совет по качеству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pacing w:val="5"/>
          <w:sz w:val="28"/>
          <w:szCs w:val="28"/>
        </w:rPr>
        <w:t>научно-образовательной деятельности</w:t>
      </w: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 xml:space="preserve"> формируется из представителей р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уководства, руководителей структурных подразделений и уполномоченных по качеству различных подразделе</w:t>
      </w: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>ний и служб КГУ. О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 xml:space="preserve">новной функцией которого является </w:t>
      </w: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 xml:space="preserve">планирование и 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координация работ по созданию и совершенствованию СК КГУ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 xml:space="preserve"> и ее документации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 xml:space="preserve">, а 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также решение некоторых принципиальных вопросов ее развития. Основными задачами Совета по качеству научно-образовательной деятельности являются разработка и внедрение СК, в том числе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разработка предложений по работе с персоналом (повышение ква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лификации и аттестация персонала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 xml:space="preserve">разработка документации СК КГУ, включая необходимые формы и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записи, документированные процедуры, руководство по качеств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упорядочение рабочих процессов в КГУ, определение измеряемых параметров и характеристик их качества, методов их измерения и сбора информа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768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Основные функции Совета по качеству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firstLine="71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организация работ по улучшению каче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обучение и мотивация персонала совместно с другими структурами СК КГ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проектирование процесса предоставления образовательных услуг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 xml:space="preserve">методическая и консультационная поддержка работ по внедрению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методов менеджмента качества и разработки документации в струк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турных подразделениях КГ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firstLine="71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подготовка предложений по устранению несоответствий, повышению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квалификации и мотивации персонала, улучшению материальной 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базы, улучшению управления КГУ и качеством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Деятельность Совета по качеству научно-образовательной деятельности КГУ регламентируе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уставом О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положением о Совете по качеству научно-образовательной деятельности КГ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решениями Ученого совета, приказами и распоряжениями ректора КГУ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рекомендациями международной организации по стандартизации </w:t>
      </w:r>
      <w:r>
        <w:rPr>
          <w:rFonts w:cs="Times New Roman" w:ascii="Times New Roman" w:hAnsi="Times New Roman"/>
          <w:i w:val="false"/>
          <w:color w:val="000000"/>
          <w:spacing w:val="8"/>
          <w:sz w:val="28"/>
          <w:szCs w:val="28"/>
        </w:rPr>
        <w:t>(ИСО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right="2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6"/>
          <w:sz w:val="28"/>
          <w:szCs w:val="28"/>
        </w:rPr>
        <w:t xml:space="preserve">приказами и инструктивными документами Минобрнауки РФ и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другими документ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вет по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 xml:space="preserve"> качеству решает возложенные па нее задачи во взаимодействии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с руководством КГУ, факультетами, кафедрами, учебно-методически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ми комиссиями факультетов и другими структурами, включенными в 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организационную структуру СК КГ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 xml:space="preserve">Заседания совета по качеству обычно проводятся один раз в месяц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ли по мере необходимости, и на них решаются принципиальные вопросы создания, внедрения и совершенствования СК КГУ. На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более важные вопросы могут выноситься на рассмотрение Ученого 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совета КГУ</w:t>
      </w:r>
      <w:r>
        <w:rPr>
          <w:color w:val="000000"/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" w:right="4" w:firstLine="284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1"/>
          <w:sz w:val="28"/>
          <w:szCs w:val="28"/>
        </w:rPr>
        <w:t>3. У</w:t>
      </w:r>
      <w:r>
        <w:rPr>
          <w:rFonts w:cs="Times New Roman" w:ascii="Times New Roman" w:hAnsi="Times New Roman"/>
          <w:b/>
          <w:bCs/>
          <w:i w:val="false"/>
          <w:color w:val="000000"/>
          <w:spacing w:val="3"/>
          <w:sz w:val="28"/>
          <w:szCs w:val="28"/>
        </w:rPr>
        <w:t xml:space="preserve">полномоченные по качеству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 xml:space="preserve">и группы качества </w:t>
      </w:r>
      <w:r>
        <w:rPr>
          <w:rFonts w:cs="Times New Roman" w:ascii="Times New Roman" w:hAnsi="Times New Roman"/>
          <w:b/>
          <w:bCs/>
          <w:i w:val="false"/>
          <w:color w:val="000000"/>
          <w:spacing w:val="3"/>
          <w:sz w:val="28"/>
          <w:szCs w:val="28"/>
        </w:rPr>
        <w:t xml:space="preserve">структурных </w:t>
      </w:r>
      <w:r>
        <w:rPr>
          <w:rFonts w:cs="Times New Roman" w:ascii="Times New Roman" w:hAnsi="Times New Roman"/>
          <w:b/>
          <w:bCs/>
          <w:i w:val="false"/>
          <w:color w:val="000000"/>
          <w:spacing w:val="2"/>
          <w:sz w:val="28"/>
          <w:szCs w:val="28"/>
        </w:rPr>
        <w:t xml:space="preserve">подразделений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(факультетов, кафедр и др.),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 xml:space="preserve">являются проводниками политики в области качества </w:t>
      </w: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 xml:space="preserve">на всех уровнях структуры КГУ. Совместно со службой качества, центром аудита качества образования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они участвуют в разработке документации СК, проведении внут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ренних аудитов и самооценки, обработке полученных данных, фор</w:t>
      </w: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>мировании и реализации планов корректирующих и предупреж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дающих действий.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4. Центр прогнозирования и стратегического управления качеством научно-образовательной деятельности </w:t>
      </w:r>
      <w:r>
        <w:rPr>
          <w:rFonts w:cs="Times New Roman" w:ascii="Times New Roman" w:hAnsi="Times New Roman"/>
          <w:i w:val="false"/>
          <w:sz w:val="28"/>
          <w:szCs w:val="28"/>
        </w:rPr>
        <w:t>является структурным подразделением университета, основной функцией которого является непосредственная разработка, внедрение и совершенствование системы качества и ее документации.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Центр решает возложенные на него задачи во взаимодействии с руководством университета, факультетами, кафедрами, учебно-методическими комиссиями на факультетах, центром аудита качества образования и др. подразделениями университета, включенными в организационную структуру системы качества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Основными задачами Центра являются разработка и внедрение СК, в том числе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-142" w:leader="none"/>
        </w:tabs>
        <w:ind w:left="0" w:firstLine="71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разработка плана создания и внедрения СК О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-142" w:leader="none"/>
        </w:tabs>
        <w:ind w:left="0" w:firstLine="71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разработка и внедрение организационной структуры СК О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-142" w:leader="none"/>
        </w:tabs>
        <w:ind w:left="0" w:firstLine="71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разработка функциональной схемы оказания образовательных услуг с указанием обязанностей и задач всех подразделений, входя</w:t>
      </w: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 xml:space="preserve">щих в СК, а также других подразделений, оказывающих прямое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ли косвенное влияние на качество образовательных услуг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 xml:space="preserve">разработка документации СК КГУ, включая необходимые формы и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записи, документированные процедуры, руководство по качеств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упорядочение рабочих процессов в КГУ, определение измеряемых параметров и характеристик их качества, методов их измерения и сбора информа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ind w:left="0" w:right="2"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участие в процессе сертификации СК (если необходимо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right="768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Основные функции Совета по качеству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взаимодействие с внешней средой КГУ в сфере заказчиков и потр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ебителей образовательных услуг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контроль качества учебного процесса и научной деятельности КГ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firstLine="71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организация работ по улучшению каче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проектирование процесса предоставления образовательных услуг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проведение различных мониторинговых и контрольных операций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контроля качества рабочих процессов и их результат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 xml:space="preserve">методическая и консультационная поддержка работ по внедрению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методов менеджмента качества и разработки документации в струк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турных подразделениях КГ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сбор и анализ информации о качестве предоставляемых образова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тельных услуг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firstLine="71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подготовка предложений по устранению несоответствий, повышению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квалификации и мотивации персонала, улучшению материальной 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базы, улучшению управления КГУ и качеством образов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firstLine="71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доведение выработанных предложений до руковод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Деятельность Центра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4"/>
          <w:sz w:val="28"/>
          <w:szCs w:val="28"/>
        </w:rPr>
        <w:t>прогнозирования и стратегического управления качеством научно-образовательной деятельности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регламентируе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уставом О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положением о Центре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4"/>
          <w:sz w:val="28"/>
          <w:szCs w:val="28"/>
        </w:rPr>
        <w:t>прогнозирования и стратегического управления качеством научно-образовательной деятельности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КГ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решениями Ученого совета, приказами и распоряжениями ректора КГУ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рекомендациями международной организации по стандартизации </w:t>
      </w:r>
      <w:r>
        <w:rPr>
          <w:rFonts w:cs="Times New Roman" w:ascii="Times New Roman" w:hAnsi="Times New Roman"/>
          <w:i w:val="false"/>
          <w:color w:val="000000"/>
          <w:spacing w:val="8"/>
          <w:sz w:val="28"/>
          <w:szCs w:val="28"/>
        </w:rPr>
        <w:t>(ИСО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right="2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6"/>
          <w:sz w:val="28"/>
          <w:szCs w:val="28"/>
        </w:rPr>
        <w:t xml:space="preserve">приказами и инструктивными документами Минобрнауки РФ и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другими документами.</w:t>
      </w:r>
    </w:p>
    <w:p>
      <w:pPr>
        <w:pStyle w:val="Normal"/>
        <w:ind w:firstLine="64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pacing w:val="-7"/>
          <w:sz w:val="28"/>
          <w:szCs w:val="28"/>
        </w:rPr>
        <w:t>Центр аудита качества образования</w:t>
      </w:r>
      <w:r>
        <w:rPr>
          <w:rFonts w:cs="Times New Roman" w:ascii="Times New Roman" w:hAnsi="Times New Roman"/>
          <w:i w:val="false"/>
          <w:color w:val="000000"/>
          <w:spacing w:val="-7"/>
          <w:sz w:val="28"/>
          <w:szCs w:val="28"/>
        </w:rPr>
        <w:t xml:space="preserve"> (ЦАКО) </w:t>
      </w:r>
      <w:r>
        <w:rPr>
          <w:rFonts w:cs="Times New Roman" w:ascii="Times New Roman" w:hAnsi="Times New Roman"/>
          <w:i w:val="false"/>
          <w:sz w:val="28"/>
        </w:rPr>
        <w:t xml:space="preserve">является структурным подразделением КГУ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Целью его работы является повышение качества подготовки выпускников университета посредством: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мониторинга, т.е. отслеживания, получения, анализа и оптимального использования информации, результатов объективной, достоверной и независимой оценки освоения образовательных программ в КГУ по определенным специальностям / направлениям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гнозирования возможных проблем  обеспечения качества образовательного процесса в университете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работки рекомендаций, направленных на повышение эффективности систем и процессов, реализуемых в КГУ;</w:t>
      </w:r>
    </w:p>
    <w:p>
      <w:pPr>
        <w:pStyle w:val="Normal"/>
        <w:ind w:firstLine="6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i w:val="false"/>
          <w:sz w:val="28"/>
          <w:szCs w:val="28"/>
        </w:rPr>
        <w:t>предоставление гарантий качества и консультаций заказчикам внутривузовского аудита</w:t>
      </w:r>
      <w:r>
        <w:rPr>
          <w:sz w:val="28"/>
          <w:szCs w:val="28"/>
        </w:rPr>
        <w:t>.</w:t>
      </w:r>
    </w:p>
    <w:p>
      <w:pPr>
        <w:pStyle w:val="Normal"/>
        <w:ind w:firstLine="640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ЦАКО осуществляет мониторинг удовлетворенности преподавателей, сотрудников, студентов </w:t>
      </w:r>
      <w:r>
        <w:rPr>
          <w:rFonts w:cs="Times New Roman" w:ascii="Times New Roman" w:hAnsi="Times New Roman"/>
          <w:i w:val="false"/>
          <w:sz w:val="28"/>
          <w:szCs w:val="28"/>
        </w:rPr>
        <w:t>качеством организации образовательного процесса в университете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отслеживает динамику качества обучения студентов;  формирует электронную базу данных заданий в тестовой форме для проведения текущего (промежуточного) контроля качества обучения, самостоятельной работы студентов, итоговой аттестации выпускников вуза; проводит независимую экспертизу качества подготовки студентов по дисциплинам различных циклов (ГСЭ, ЕН, ОПД); разрабатывает критерии и показатели системы оценивания качества образовательного процесса в вузе; оказывает консалтинговые услуги образовательным учреждениям по подготовки и проведению педагогических измерений; участвует в организации и проведения  курсов повышения квалификации, обучающих семинаров, конференций, связанных с эффективностью управления качеством  внутривузовск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 xml:space="preserve">В его функции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входит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- методическая и консультационная поддержка при разработке концепции внедрения принципов и методов менеджмента качества в университете, миссии, видения, политики, целей и задач в области качества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- разработка, подготовка к изданию и распространение учебно-методических материалов по вопросам менеджмента качества в образовании или гарантий качества в соответствии со «Стандартами и директивами ENQA», включая методические указания и рекомендации по построению и внедрению внутривузовской системы обеспечения качества обра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- организация и участие в проведении </w:t>
      </w:r>
      <w:r>
        <w:rPr>
          <w:rFonts w:cs="Times New Roman" w:ascii="Times New Roman" w:hAnsi="Times New Roman"/>
          <w:i w:val="false"/>
          <w:sz w:val="28"/>
          <w:szCs w:val="28"/>
        </w:rPr>
        <w:t>курсов повышения квалификации, обучающих семинаров, конференций, связанных с эффективностью управления качеством  внутривузовского образования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-методическая и консультационная помощь в работе по созданию, внедрению и совершенствованию внутривузовской системы обеспечения качества образования, системы оценивания качества образовательного процесса в вузе, включая разработку методик, типовых форм документов, форм анкет для различных групп потребителей и т. п.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- организация и проведение исследований по проблемам оценивания качества образовательного процесса в вузе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- содействие работе совета по качеству научно-образовательной деятельности в университете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- организация и проведение педагогических измерений качества подготовки абитуриентов, студентов, выпускников университета;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осуществление мониторинга удовлетворенности преподавателей, сотрудников, студентов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качеством организации образовательного процесса в университете;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 мониторинга качества образовательного процесса в вузе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- организация и обеспечение консультаций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ителям структурных подразделений университета по вопросам проектирования и внедрения внутривузовской системы обеспечения качества образования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 и др. </w:t>
      </w:r>
    </w:p>
    <w:p>
      <w:pPr>
        <w:pStyle w:val="Normal"/>
        <w:shd w:fill="FFFFFF" w:val="clear"/>
        <w:ind w:right="8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Инфраструктура поддержки системы качеств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ГУ включает факультеты,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кафедры, проводящие подготовку специалистов в области уп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равления качеством; различные научно-исследовательские институты и центры; органы по сертификации систем менеджмента качества 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и т. д.</w:t>
      </w:r>
    </w:p>
    <w:p>
      <w:pPr>
        <w:pStyle w:val="Normal"/>
        <w:shd w:fill="FFFFFF" w:val="clear"/>
        <w:spacing w:before="4" w:after="0"/>
        <w:ind w:left="8" w:right="8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188" w:firstLine="284"/>
        <w:jc w:val="right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Приложение В </w:t>
      </w:r>
    </w:p>
    <w:p>
      <w:pPr>
        <w:pStyle w:val="Normal"/>
        <w:shd w:fill="FFFFFF" w:val="clear"/>
        <w:ind w:left="188" w:firstLine="284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информационных карт процессов СК КГУ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8" w:leader="none"/>
        </w:tabs>
        <w:spacing w:before="108" w:after="0"/>
        <w:ind w:left="0" w:firstLine="284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К-2.1-2009  «Взаимодействие с потребителями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8" w:leader="none"/>
        </w:tabs>
        <w:ind w:left="328" w:hanging="44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К-2.2-2009  «Проектирование и разработка образовательных программ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8" w:leader="none"/>
        </w:tabs>
        <w:ind w:left="0" w:firstLine="284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К-2.3-2009  «Довузовская подготовка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8" w:leader="none"/>
        </w:tabs>
        <w:ind w:left="0" w:firstLine="284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К-2.4-2009  «Прием студентов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8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К-2.5-2009  «Реализация основных образовательных программ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84" w:leader="none"/>
        </w:tabs>
        <w:spacing w:before="4" w:after="0"/>
        <w:ind w:left="0" w:firstLine="284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К-2.6-2009  «Воспитательная и внеучебная работа с обучаемыми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84" w:leader="none"/>
        </w:tabs>
        <w:ind w:left="328" w:hanging="44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К-2.7-2009  «Проектирование программ дополнительного образования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84" w:leader="none"/>
        </w:tabs>
        <w:spacing w:before="4" w:after="0"/>
        <w:ind w:left="328" w:hanging="44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К-2.8-2009 «Реализация программ дополнительного образования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К-2.9-2009  «Подготовка кадров высшей квалификации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84" w:leader="none"/>
        </w:tabs>
        <w:spacing w:before="4" w:after="0"/>
        <w:ind w:left="0" w:firstLine="284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К-2.10-2009  «Научные исследования и разработки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8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К-2.11-2009  «Инновационная деятельность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8" w:leader="none"/>
        </w:tabs>
        <w:ind w:left="0" w:firstLine="284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К-2.12-2009  «Международная деятельность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8" w:leader="none"/>
        </w:tabs>
        <w:ind w:left="0" w:firstLine="284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К-3.1-2009  «Управление персоналом»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8" w:leader="none"/>
        </w:tabs>
        <w:ind w:left="0" w:firstLine="284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К-3.2-2009  «Управление образовательной средой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8" w:leader="none"/>
        </w:tabs>
        <w:ind w:left="0" w:firstLine="284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К-3.3-2009  «Редакционно-издательская деятельность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8" w:leader="none"/>
        </w:tabs>
        <w:spacing w:before="4" w:after="0"/>
        <w:ind w:left="0" w:firstLine="284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К-3.4-2009  «Библиотечное и информационное обслуживание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8" w:leader="none"/>
        </w:tabs>
        <w:ind w:left="0" w:firstLine="284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К-3.5-2009  «Управление информационной средой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8" w:leader="none"/>
        </w:tabs>
        <w:ind w:left="0" w:firstLine="284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К-3.6-2009 «Управление закупками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8" w:leader="none"/>
        </w:tabs>
        <w:spacing w:before="4" w:after="0"/>
        <w:ind w:left="0" w:firstLine="284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К-3.7-2009  «Управление инфраструктурой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8" w:leader="none"/>
        </w:tabs>
        <w:spacing w:before="4" w:after="0"/>
        <w:ind w:left="0" w:firstLine="284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К-3.9-2009  «Обеспечение безопасности жизнедеятельности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8" w:leader="none"/>
        </w:tabs>
        <w:ind w:left="328" w:hanging="44"/>
        <w:rPr/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ИК-3.10-2009  «Социальная поддержка студентов и сотрудников ОУ».</w:t>
      </w:r>
    </w:p>
    <w:p>
      <w:pPr>
        <w:pStyle w:val="Normal"/>
        <w:shd w:fill="FFFFFF" w:val="clear"/>
        <w:spacing w:before="168" w:after="0"/>
        <w:ind w:left="68" w:firstLine="28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Г </w:t>
      </w:r>
    </w:p>
    <w:p>
      <w:pPr>
        <w:pStyle w:val="Normal"/>
        <w:shd w:fill="FFFFFF" w:val="clear"/>
        <w:spacing w:before="168" w:after="0"/>
        <w:ind w:left="68" w:firstLine="284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еречень документированных процедур СК ОУ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В соответствии с положительным опытом моделей ИСО 9000, а также в соответствии 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с требованиями стандарта ИСО 9001 2001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 в КГУ должны быть разработаны </w:t>
      </w:r>
      <w:r>
        <w:rPr>
          <w:rFonts w:cs="Times New Roman" w:ascii="Times New Roman" w:hAnsi="Times New Roman"/>
          <w:bCs/>
          <w:i w:val="false"/>
          <w:color w:val="000000"/>
          <w:spacing w:val="-4"/>
          <w:sz w:val="28"/>
          <w:szCs w:val="28"/>
        </w:rPr>
        <w:t>шесть обязательных документированных процедур:</w:t>
      </w:r>
    </w:p>
    <w:p>
      <w:pPr>
        <w:pStyle w:val="Normal"/>
        <w:numPr>
          <w:ilvl w:val="0"/>
          <w:numId w:val="12"/>
        </w:numPr>
        <w:shd w:fill="FFFFFF" w:val="clear"/>
        <w:ind w:left="720" w:hanging="153"/>
        <w:jc w:val="both"/>
        <w:rPr>
          <w:rFonts w:ascii="Times New Roman" w:hAnsi="Times New Roman" w:cs="Times New Roman"/>
          <w:bCs/>
          <w:i w:val="false"/>
          <w:i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-5"/>
          <w:sz w:val="28"/>
          <w:szCs w:val="28"/>
        </w:rPr>
        <w:t>Управление документацией (п.4.2.3)</w:t>
      </w:r>
    </w:p>
    <w:p>
      <w:pPr>
        <w:pStyle w:val="Normal"/>
        <w:numPr>
          <w:ilvl w:val="0"/>
          <w:numId w:val="12"/>
        </w:numPr>
        <w:shd w:fill="FFFFFF" w:val="clear"/>
        <w:ind w:left="720" w:hanging="153"/>
        <w:jc w:val="both"/>
        <w:rPr>
          <w:rFonts w:ascii="Times New Roman" w:hAnsi="Times New Roman" w:cs="Times New Roman"/>
          <w:bCs/>
          <w:i w:val="false"/>
          <w:i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-5"/>
          <w:sz w:val="28"/>
          <w:szCs w:val="28"/>
        </w:rPr>
        <w:t>Управление записями (п.4.2.4)</w:t>
      </w:r>
    </w:p>
    <w:p>
      <w:pPr>
        <w:pStyle w:val="Normal"/>
        <w:numPr>
          <w:ilvl w:val="0"/>
          <w:numId w:val="12"/>
        </w:numPr>
        <w:shd w:fill="FFFFFF" w:val="clear"/>
        <w:ind w:left="720" w:hanging="153"/>
        <w:jc w:val="both"/>
        <w:rPr>
          <w:rFonts w:ascii="Times New Roman" w:hAnsi="Times New Roman" w:cs="Times New Roman"/>
          <w:bCs/>
          <w:i w:val="false"/>
          <w:i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-5"/>
          <w:sz w:val="28"/>
          <w:szCs w:val="28"/>
        </w:rPr>
        <w:t>Внутренние проверки (аудиты) (п.8.2.2)</w:t>
      </w:r>
    </w:p>
    <w:p>
      <w:pPr>
        <w:pStyle w:val="Normal"/>
        <w:numPr>
          <w:ilvl w:val="0"/>
          <w:numId w:val="12"/>
        </w:numPr>
        <w:shd w:fill="FFFFFF" w:val="clear"/>
        <w:ind w:left="720" w:hanging="153"/>
        <w:jc w:val="both"/>
        <w:rPr>
          <w:rFonts w:ascii="Times New Roman" w:hAnsi="Times New Roman" w:cs="Times New Roman"/>
          <w:bCs/>
          <w:i w:val="false"/>
          <w:i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-5"/>
          <w:sz w:val="28"/>
          <w:szCs w:val="28"/>
        </w:rPr>
        <w:t>Управление несоответствующей продукцией (п.8.3)</w:t>
      </w:r>
    </w:p>
    <w:p>
      <w:pPr>
        <w:pStyle w:val="Normal"/>
        <w:numPr>
          <w:ilvl w:val="0"/>
          <w:numId w:val="12"/>
        </w:numPr>
        <w:shd w:fill="FFFFFF" w:val="clear"/>
        <w:ind w:left="720" w:hanging="153"/>
        <w:jc w:val="both"/>
        <w:rPr>
          <w:rFonts w:ascii="Times New Roman" w:hAnsi="Times New Roman" w:cs="Times New Roman"/>
          <w:bCs/>
          <w:i w:val="false"/>
          <w:i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-5"/>
          <w:sz w:val="28"/>
          <w:szCs w:val="28"/>
        </w:rPr>
        <w:t>Корректирующие действия (п.8.5.2)</w:t>
      </w:r>
    </w:p>
    <w:p>
      <w:pPr>
        <w:pStyle w:val="Normal"/>
        <w:numPr>
          <w:ilvl w:val="0"/>
          <w:numId w:val="12"/>
        </w:numPr>
        <w:shd w:fill="FFFFFF" w:val="clear"/>
        <w:ind w:left="0" w:hanging="153"/>
        <w:jc w:val="both"/>
        <w:rPr>
          <w:rFonts w:ascii="Times New Roman" w:hAnsi="Times New Roman" w:cs="Times New Roman"/>
          <w:i w:val="false"/>
          <w:i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-5"/>
          <w:sz w:val="28"/>
          <w:szCs w:val="28"/>
        </w:rPr>
        <w:t>Предупреждающие действия (п.8.5.3)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 xml:space="preserve">Приложение Д 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pacing w:val="-3"/>
          <w:sz w:val="27"/>
          <w:szCs w:val="27"/>
        </w:rPr>
        <w:t>Перечень форм СК КГУ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0" w:leader="none"/>
        </w:tabs>
        <w:spacing w:before="112" w:after="0"/>
        <w:ind w:left="0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6"/>
          <w:sz w:val="28"/>
          <w:szCs w:val="28"/>
        </w:rPr>
        <w:t>Ф–4.4 «Шаблон информационной карты процесса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0" w:leader="none"/>
        </w:tabs>
        <w:spacing w:before="4" w:after="0"/>
        <w:ind w:left="0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>Ф–5.6-02 «Отчет представителя руководства по качеству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0" w:leader="none"/>
        </w:tabs>
        <w:spacing w:before="4" w:after="0"/>
        <w:ind w:left="0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6"/>
          <w:sz w:val="28"/>
          <w:szCs w:val="28"/>
        </w:rPr>
        <w:t>Ф–5.6-01 «Оценка СК высшим руководством ОУ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0" w:leader="none"/>
        </w:tabs>
        <w:ind w:left="0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Ф–8.1.2-02 «Программа внутренних аудитов СК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0" w:leader="none"/>
        </w:tabs>
        <w:ind w:left="0" w:firstLine="28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Ф–8.1.2-05 «Отчет по аудиту».</w:t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080" w:leader="none"/>
        </w:tabs>
        <w:ind w:firstLine="101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-5"/>
          <w:sz w:val="33"/>
          <w:szCs w:val="33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5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080" w:leader="none"/>
        </w:tabs>
        <w:ind w:firstLine="101"/>
        <w:jc w:val="center"/>
        <w:rPr>
          <w:b/>
          <w:b/>
          <w:bCs/>
          <w:color w:val="000000"/>
          <w:spacing w:val="-5"/>
          <w:sz w:val="33"/>
          <w:szCs w:val="33"/>
        </w:rPr>
      </w:pPr>
      <w:r>
        <w:rPr>
          <w:b/>
          <w:bCs/>
          <w:color w:val="000000"/>
          <w:spacing w:val="-5"/>
          <w:sz w:val="33"/>
          <w:szCs w:val="33"/>
        </w:rPr>
        <w:t>Лист регистрации изменений</w:t>
      </w:r>
    </w:p>
    <w:p>
      <w:pPr>
        <w:pStyle w:val="Normal"/>
        <w:ind w:firstLine="284"/>
        <w:rPr>
          <w:b/>
          <w:b/>
          <w:bCs/>
          <w:color w:val="000000"/>
          <w:spacing w:val="-5"/>
          <w:sz w:val="2"/>
          <w:szCs w:val="2"/>
        </w:rPr>
      </w:pPr>
      <w:r>
        <w:rPr>
          <w:b/>
          <w:bCs/>
          <w:color w:val="000000"/>
          <w:spacing w:val="-5"/>
          <w:sz w:val="2"/>
          <w:szCs w:val="2"/>
        </w:rPr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957"/>
        <w:gridCol w:w="957"/>
        <w:gridCol w:w="958"/>
        <w:gridCol w:w="1070"/>
        <w:gridCol w:w="1070"/>
        <w:gridCol w:w="1070"/>
        <w:gridCol w:w="1794"/>
      </w:tblGrid>
      <w:tr>
        <w:trPr>
          <w:trHeight w:val="1178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Номер из</w:t>
            </w:r>
            <w:r>
              <w:rPr>
                <w:color w:val="000000"/>
                <w:spacing w:val="-9"/>
                <w:sz w:val="21"/>
                <w:szCs w:val="21"/>
              </w:rPr>
              <w:t>менения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омера лист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ата вн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ения </w:t>
            </w:r>
            <w:r>
              <w:rPr>
                <w:color w:val="000000"/>
                <w:spacing w:val="-6"/>
                <w:sz w:val="24"/>
                <w:szCs w:val="24"/>
              </w:rPr>
              <w:t>измене</w:t>
            </w:r>
            <w:r>
              <w:rPr>
                <w:color w:val="000000"/>
                <w:spacing w:val="-14"/>
                <w:sz w:val="24"/>
                <w:szCs w:val="24"/>
              </w:rPr>
              <w:t>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Дата вве</w:t>
            </w:r>
            <w:r>
              <w:rPr>
                <w:color w:val="000000"/>
                <w:spacing w:val="-5"/>
                <w:sz w:val="21"/>
                <w:szCs w:val="21"/>
              </w:rPr>
              <w:t>дения из</w:t>
            </w:r>
            <w:r>
              <w:rPr>
                <w:color w:val="000000"/>
                <w:spacing w:val="-7"/>
                <w:sz w:val="21"/>
                <w:szCs w:val="21"/>
              </w:rPr>
              <w:t>мен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Всего лис</w:t>
            </w:r>
            <w:r>
              <w:rPr>
                <w:color w:val="000000"/>
                <w:spacing w:val="-3"/>
                <w:sz w:val="21"/>
                <w:szCs w:val="21"/>
              </w:rPr>
              <w:t>тов в до</w:t>
            </w:r>
            <w:r>
              <w:rPr>
                <w:color w:val="000000"/>
                <w:spacing w:val="-7"/>
                <w:sz w:val="21"/>
                <w:szCs w:val="21"/>
              </w:rPr>
              <w:t>кумент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Подпись,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ответственного за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внесение </w:t>
            </w:r>
            <w:r>
              <w:rPr>
                <w:color w:val="000000"/>
                <w:spacing w:val="-8"/>
                <w:sz w:val="21"/>
                <w:szCs w:val="21"/>
              </w:rPr>
              <w:t>изменений</w:t>
            </w:r>
          </w:p>
        </w:tc>
      </w:tr>
      <w:tr>
        <w:trPr>
          <w:trHeight w:val="698" w:hRule="exac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зменен</w:t>
            </w:r>
            <w:r>
              <w:rPr>
                <w:color w:val="000000"/>
                <w:spacing w:val="-10"/>
                <w:sz w:val="24"/>
                <w:szCs w:val="24"/>
              </w:rPr>
              <w:t>но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овог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зъятого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701" w:top="175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528"/>
      <w:gridCol w:w="1669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Версия 1.0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6976"/>
    </w:tblGrid>
    <w:tr>
      <w:trPr/>
      <w:tc>
        <w:tcPr>
          <w:tcW w:w="1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jc w:val="center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 w:val="false"/>
              <w:color w:val="000000"/>
              <w:spacing w:val="6"/>
              <w:sz w:val="30"/>
              <w:szCs w:val="30"/>
            </w:rPr>
          </w:pPr>
          <w:r>
            <w:rPr/>
            <w:drawing>
              <wp:inline distT="0" distB="0" distL="0" distR="0">
                <wp:extent cx="469900" cy="609600"/>
                <wp:effectExtent l="0" t="0" r="0" b="0"/>
                <wp:docPr id="2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505" w:leader="dot"/>
            </w:tabs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pacing w:val="-2"/>
              <w:sz w:val="16"/>
              <w:szCs w:val="16"/>
            </w:rPr>
          </w:pPr>
          <w:r>
            <w:rPr>
              <w:rFonts w:cs="Times New Roman" w:ascii="Times New Roman" w:hAnsi="Times New Roman"/>
              <w:i w:val="false"/>
              <w:iCs w:val="false"/>
              <w:color w:val="000000"/>
              <w:spacing w:val="-2"/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tabs>
              <w:tab w:val="clear" w:pos="720"/>
              <w:tab w:val="left" w:pos="1485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 w:val="false"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i w:val="false"/>
              <w:iCs w:val="false"/>
              <w:color w:val="000000"/>
              <w:spacing w:val="-2"/>
              <w:sz w:val="16"/>
              <w:szCs w:val="16"/>
            </w:rPr>
            <w:t>Федеральное агентство по образованию</w:t>
          </w:r>
        </w:p>
      </w:tc>
    </w:tr>
    <w:tr>
      <w:trPr>
        <w:trHeight w:val="304" w:hRule="atLeast"/>
      </w:trPr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88" w:after="0"/>
            <w:jc w:val="center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 w:val="false"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 w:val="false"/>
              <w:iCs w:val="false"/>
              <w:color w:val="000000"/>
              <w:spacing w:val="6"/>
              <w:sz w:val="30"/>
              <w:szCs w:val="30"/>
            </w:rPr>
          </w:r>
        </w:p>
      </w:tc>
      <w:tc>
        <w:tcPr>
          <w:tcW w:w="6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 w:val="false"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i w:val="false"/>
              <w:iCs w:val="false"/>
              <w:color w:val="000000"/>
              <w:spacing w:val="-2"/>
              <w:sz w:val="16"/>
              <w:szCs w:val="16"/>
            </w:rPr>
            <w:t>ГОУ ВПО Курский Государственный Университет</w:t>
          </w:r>
        </w:p>
      </w:tc>
    </w:tr>
    <w:tr>
      <w:trPr>
        <w:trHeight w:val="281" w:hRule="atLeast"/>
      </w:trPr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88" w:after="0"/>
            <w:jc w:val="center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 w:val="false"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 w:val="false"/>
              <w:iCs w:val="false"/>
              <w:color w:val="000000"/>
              <w:spacing w:val="6"/>
              <w:sz w:val="30"/>
              <w:szCs w:val="30"/>
            </w:rPr>
          </w:r>
        </w:p>
      </w:tc>
      <w:tc>
        <w:tcPr>
          <w:tcW w:w="6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i w:val="false"/>
              <w:i w:val="false"/>
              <w:iCs w:val="false"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i w:val="false"/>
              <w:iCs w:val="false"/>
              <w:color w:val="000000"/>
              <w:spacing w:val="-2"/>
              <w:sz w:val="16"/>
              <w:szCs w:val="16"/>
            </w:rPr>
            <w:t>Система качества образовательного учреждения</w:t>
          </w:r>
        </w:p>
      </w:tc>
    </w:tr>
    <w:tr>
      <w:trPr/>
      <w:tc>
        <w:tcPr>
          <w:tcW w:w="1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jc w:val="center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 w:val="false"/>
              <w:color w:val="00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 w:val="false"/>
              <w:iCs w:val="false"/>
              <w:color w:val="000000"/>
              <w:spacing w:val="6"/>
              <w:sz w:val="16"/>
              <w:szCs w:val="16"/>
            </w:rPr>
            <w:t>РК-2009</w:t>
          </w:r>
        </w:p>
      </w:tc>
      <w:tc>
        <w:tcPr>
          <w:tcW w:w="6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 w:val="false"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i w:val="false"/>
              <w:iCs w:val="false"/>
              <w:color w:val="000000"/>
              <w:spacing w:val="-2"/>
              <w:sz w:val="16"/>
              <w:szCs w:val="16"/>
            </w:rPr>
            <w:t>Руководство по качеству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5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6.1.%1."/>
      <w:lvlJc w:val="left"/>
      <w:pPr>
        <w:tabs>
          <w:tab w:val="num" w:pos="58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6.2.%1."/>
      <w:lvlJc w:val="left"/>
      <w:pPr>
        <w:tabs>
          <w:tab w:val="num" w:pos="58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7"/>
      <w:numFmt w:val="decimal"/>
      <w:lvlText w:val="7.%1."/>
      <w:lvlJc w:val="left"/>
      <w:pPr>
        <w:tabs>
          <w:tab w:val="num" w:pos="40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8.1.%1."/>
      <w:lvlJc w:val="left"/>
      <w:pPr>
        <w:tabs>
          <w:tab w:val="num" w:pos="57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5.4.%1."/>
      <w:lvlJc w:val="left"/>
      <w:pPr>
        <w:tabs>
          <w:tab w:val="num" w:pos="58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0">
    <w:lvl w:ilvl="0">
      <w:start w:val="6"/>
      <w:numFmt w:val="decimal"/>
      <w:lvlText w:val="6.2.%1."/>
      <w:lvlJc w:val="left"/>
      <w:pPr>
        <w:tabs>
          <w:tab w:val="num" w:pos="58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39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 w:val="false"/>
        <w:bCs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b w:val="false"/>
        <w:bCs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 w:val="false"/>
        <w:bCs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b w:val="false"/>
        <w:bCs w:val="false"/>
        <w:color w:val="000000"/>
      </w:rPr>
    </w:lvl>
  </w:abstractNum>
  <w:abstractNum w:abstractNumId="14">
    <w:lvl w:ilvl="0">
      <w:start w:val="1"/>
      <w:numFmt w:val="decimal"/>
      <w:lvlText w:val="5.6.%1."/>
      <w:lvlJc w:val="left"/>
      <w:pPr>
        <w:tabs>
          <w:tab w:val="num" w:pos="56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9.%1."/>
      <w:lvlJc w:val="left"/>
      <w:pPr>
        <w:tabs>
          <w:tab w:val="num" w:pos="39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4.4.%1."/>
      <w:lvlJc w:val="left"/>
      <w:pPr>
        <w:tabs>
          <w:tab w:val="num" w:pos="57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39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9.%1."/>
      <w:lvlJc w:val="left"/>
      <w:pPr>
        <w:tabs>
          <w:tab w:val="num" w:pos="39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6.2.%1."/>
      <w:lvlJc w:val="left"/>
      <w:pPr>
        <w:tabs>
          <w:tab w:val="num" w:pos="584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5"/>
      <w:numFmt w:val="decimal"/>
      <w:lvlText w:val="7.%1."/>
      <w:lvlJc w:val="left"/>
      <w:pPr>
        <w:tabs>
          <w:tab w:val="num" w:pos="40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8.%1."/>
      <w:lvlJc w:val="left"/>
      <w:pPr>
        <w:tabs>
          <w:tab w:val="num" w:pos="388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8.3.%1."/>
      <w:lvlJc w:val="left"/>
      <w:pPr>
        <w:tabs>
          <w:tab w:val="num" w:pos="576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5.%1."/>
      <w:lvlJc w:val="left"/>
      <w:pPr>
        <w:tabs>
          <w:tab w:val="num" w:pos="396"/>
        </w:tabs>
        <w:ind w:left="0" w:hanging="0"/>
      </w:pPr>
      <w:rPr>
        <w:rFonts w:ascii="Arial" w:hAnsi="Arial" w:cs="Arial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rFonts w:ascii="Times New Roman" w:hAnsi="Times New Roman" w:cs="Times New Roman"/>
      <w:b/>
      <w:bCs/>
      <w:i w:val="false"/>
      <w:iCs w:val="false"/>
      <w:color w:val="000000"/>
      <w:spacing w:val="-1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i w:val="false"/>
      <w:iCs w:val="false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42:00Z</dcterms:created>
  <dc:creator>User</dc:creator>
  <dc:description/>
  <cp:keywords/>
  <dc:language>en-US</dc:language>
  <cp:lastModifiedBy>Administrator</cp:lastModifiedBy>
  <cp:lastPrinted>2009-01-13T10:53:00Z</cp:lastPrinted>
  <dcterms:modified xsi:type="dcterms:W3CDTF">2009-06-30T05:38:00Z</dcterms:modified>
  <cp:revision>203</cp:revision>
  <dc:subject/>
  <dc:title/>
</cp:coreProperties>
</file>