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Паразитология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назначена для поступающих в аспирантуру Курского государственного университета по направлению подготовки 06.06.01 Биологические науки (уровень подготовки кадров высшей квалификации), профиль Паразитология.</w:t>
      </w:r>
    </w:p>
    <w:p>
      <w:pPr>
        <w:pStyle w:val="Normal"/>
        <w:widowControl w:val="false"/>
        <w:ind w:firstLine="708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06.06.01 Биологические науки (уровень подготовки кадров высшей квалификации), (утверждена приказом Министерства образования и науки Российской Федерации от 30 июля 2014 г. № 871) и Паспорта специальности 03.02.11 – паразитология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</w:t>
      </w:r>
      <w:r>
        <w:rPr>
          <w:szCs w:val="28"/>
        </w:rPr>
        <w:t>06.06.01 Биологические науки (уровень подготовки кадров высшей квалификации), (утверждена приказом Министерства образования и науки Российской Федерации от 30 июля 2014 г. № 871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полагает дополнительное углубленное изучение паразитологии при подготовке к вступительному экзамену по специальности. Руководство работой, контроль и прием вступительного экзамена по паразитологии осуществляются сотрудниками соответствующей кафед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уясь программой в качестве основы, кафедра имеет возможность сама определять преимущественные темы, а также объем изучаемого аспирантами и соискателями матери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анная программа ориентирована на изучение </w:t>
      </w:r>
      <w:r>
        <w:rPr>
          <w:color w:val="000000"/>
          <w:sz w:val="28"/>
          <w:szCs w:val="20"/>
        </w:rPr>
        <w:t>паразитизма, его происхождение и распространение; адаптация к паразитическому образу жизни и взаимоотношения в системе «паразит-хозяин»;</w:t>
      </w:r>
      <w:r>
        <w:rPr>
          <w:color w:val="000000"/>
          <w:sz w:val="28"/>
          <w:szCs w:val="28"/>
        </w:rPr>
        <w:t xml:space="preserve"> развитие экологического мышления и  системного представления о взаимосвязи человека и окружающей его природы как основы профилактики паразитоз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ающие в аспирантуру должны </w:t>
      </w: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/>
      </w:pPr>
      <w:r>
        <w:rPr>
          <w:color w:val="000000"/>
          <w:sz w:val="28"/>
          <w:szCs w:val="28"/>
        </w:rPr>
        <w:t>особенности паразитизма, происхождение и распространение, адаптации к паразитическому образу жиз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ю паразитов по различным критерия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/>
      </w:pPr>
      <w:r>
        <w:rPr>
          <w:color w:val="000000"/>
          <w:sz w:val="28"/>
          <w:szCs w:val="28"/>
        </w:rPr>
        <w:t>жизненные циклы паразит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ю паразит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в системе «паразит-хозяин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паразитов в естественных и антропогенных экосистема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/>
      </w:pPr>
      <w:r>
        <w:rPr>
          <w:color w:val="000000"/>
          <w:sz w:val="28"/>
          <w:szCs w:val="28"/>
        </w:rPr>
        <w:t>вопросы эпидемиологии и эпизоотологии паразитарных болезн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аразитологических исследов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методическое обеспечение паразитологических исследов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временной паразитолог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о-биологические основы профилактики паразитоз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28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ступающие в аспирантуру должны </w:t>
      </w: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влияние паразитов на живые организмы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взаимоотношения в системе «паразит-хозяин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овать структуру и динамику паразитов, экосистем, </w:t>
      </w:r>
      <w:r>
        <w:rPr>
          <w:sz w:val="28"/>
          <w:szCs w:val="28"/>
        </w:rPr>
        <w:t>объяснить принципы обратных связей в природ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влияние паразитарного загрязнения  на окружающую сред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оделировать экспериментальные паразитоз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иентироваться в региональных эколого-паразитологических проблемах и находить способы их реш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ять полученные знания в целях совершенствования профилактики паразитозов среди на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включает основные разделы современной общей, медицинской и ветеринарной паразитологи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аткая история паразитологии. Паразитология – комплексная нау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е научные школы в области паразитологии в России, направления и результаты их науч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одходы к паразитологическим исследованиям и профилактике паразитозов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витие паразитологических исследований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Санитарная паразитология как наука. История становления. Значение в обеспечении экологическ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нятие о паразитизме и паразитах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отношения паразитизма с другими типами биоценотических связей (симбиоз, мутуализм, комменсализм, микрохищничество, форез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и временные отношения паразитов и хозяина (эктопаразитизм, эндопаразитизм, паразитизм временный, стационарный, резервуарн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аразитизма в животном м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щая характеристики и систематика типа </w:t>
      </w:r>
      <w:r>
        <w:rPr>
          <w:sz w:val="28"/>
          <w:szCs w:val="28"/>
          <w:lang w:val="en-US"/>
        </w:rPr>
        <w:t>Protozo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систематика цест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систематика тремат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рфология и систематика немат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гения и эволюция плоских черв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гения и эволюция скреб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гения и эволюция немат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мо-морфологическая характеристика кровососущих клещей (иксодовые, аргасовые, гамазовы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мия и морфология различных групп кровососущих насекомых (мошки, мокрецы, москиты, комары, слепни, овода, блохи, вши, пухое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основных жизненных функций организма в связи с паразитическим образом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орфо-физиологические и биологические адаптации к паразитическому образу жизни. Функциональная морфология параз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паразитов, длительность их жизни, плодовит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эмбриональных и ларвальных стадий параз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 проникновения паразитов в организм хозяев. Миграция паразитов в организме хозя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паразитов на хозяина и реакции хозяина на паразита. Локализация параз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мунитет при паразитарных болезнях. Формы его про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жизненном цикле. Типы хозяев и их роль в онтогенезе паразита. Смена хозяев в жизненном цикле параз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жизненных циклов паразитов. Приспособление жизненных циклов паразитов к жизненным циклам хозя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ы циклов развития паразитов из различных систематических групп (кокцидии, споровики, трематоды, цестоды, немат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ин как среда обитания паразитов. Зависимость паразитофауны от пищи, образа жизни и возраста хозя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зиты как компоненты биоценозов. Зависимость паразитофауны от размеров площади распространения хозяина и от степени ее изолирова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ые изменения паразитофауны. Зависимость паразитофауны от миграции хозяина. Влияние на паразитофауну акклиматизации, интродукции, хозяйственного освоения новых территор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 заражения животных и человека различными парази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и ветеринарное значение  парази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ксоплазмоз. Резервуар и источники возбудителя. Основные эпидемиологические и клинические признаки. Профилактически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ярия – антропонозная протозойная болезнь с трансмиссивным механизмом передачи возбу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зоозы, имеющие существенное эпидемиологическое значение (лямблиоз, криптоспоридио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заболевания человека,  вызываемые простейш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разитарные болезни животных, вызываемые простейшими и опасность их для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ейшие гельминтозы человека.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пидемиологическая характеристика гельми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, эпидемиологическое и эпизоотологическое значение цестодо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, эпидемиологическое и эпизоотологическое значение нематодо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, эпидемиологическое и эпизоотологическое значение трематодо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льминтозы животных и опасность их для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энтомология как нау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иксодовых и аргасовых клещей как переносчиков трансмиссивных болезней человека и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комые как переносчики возбудителей болез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емененность объектов окружающей среды яйцами гельминтов и цистами простейш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анитарно-паразитологических исследований  объектов окружающей сре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экспериментального изучения сроков развития и выживаемости яиц гельминтов и цист простейших в окружающей сре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ая основа профилактики паразитарных болезней в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баев М.Ш., Василевич Ф.И., Балагула Т.В., Коновалов Н.К. Паразитология и инвазионные болезни животных. – М.: Колос, 2001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уальные проблемы общей паразитологии / Под ред. В.И. Фрезе. – М.:Наука, 2000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стафьев Б.А. Очерки по общей патологии гельминтозов человека. – М.: Медицина, 1995. 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рышников Е.Н. Медицинская паразитология. - М.: Владос, 2005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лемишев В.Н. Биоценотические основы сравнительной паразитологии. М., 1970 г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ляков В.Д., Голубев Д.Б. Саморегуляция паразитарных систем. – М.: Медицина, 1997. 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иологический энциклопедический словарь / Под ред. М.С. Гилярова. – М.: Сов. Энциклопедия, 1996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 А.Б., Глумов С.Г., Афонина Т.Д. и др. Медицинская паразитология. – Ростов-на-Дону, 2006.- 292с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понов С.П. Паразитология: / С.П. Гапонов; Воронежский государственный университет. – Воронеж: Издательско-полиграфический центр Воронежского государственного университета, 2011. – 776 с.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льминтозы человека / Под. Ред. Ф.Ф. Сопрунова. – М.: Медицина, 1995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цианская Т.А., Добровольский А.А. Частная паразитология. В 2-х частях, 1978 г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ель В.А. Зоология беспозвоночных. М., 1981 г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ель В.А. Общая паразитология. Из-во Ленинградского ун-та, 1962, 437 с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азные болезни, общие для животных и человека: справочное пособие / А.Я. Ятусевич [ и др.]. – Витебск: ВГАВМ, 2011. – 480 с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 С.А. Строение клетки протистов. СПБ.: ТЕССА, 2001 г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еннеди </w:t>
      </w:r>
      <w:bookmarkStart w:id="0" w:name="YANDEX_17"/>
      <w:bookmarkEnd w:id="0"/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 </w:t>
      </w:r>
      <w:bookmarkStart w:id="1" w:name="YANDEX_18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логическ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9"/>
      <w:bookmarkEnd w:id="2"/>
      <w:r>
        <w:rPr>
          <w:color w:val="000000"/>
          <w:sz w:val="28"/>
          <w:szCs w:val="28"/>
        </w:rPr>
        <w:t>паразитолог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 – </w:t>
      </w:r>
      <w:bookmarkStart w:id="3" w:name="YANDEX_20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: </w:t>
      </w:r>
      <w:bookmarkStart w:id="4" w:name="YANDEX_21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</w:t>
      </w:r>
      <w:bookmarkStart w:id="5" w:name="YANDEX_22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97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 – 230 с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 М.В. Определитель паразитических простейших. – СПб.: Наука, 1996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енко А.Я., Владимирова М.Г.,  Кондрашин А.В. Клиническая паразитология. – Женева: ВОЗ, 2002. 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дицинская паразитология / Под  ред. Яфаева Р.Х.. – СПб.: Фолиант, 2003.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санитарно-паразитологических исследований: Методические указания. – М.: Федеральный центр гигиены и эпидемиологии Роспотребнадзора, 2011. – 63 с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 Р. Паразитарные болезни. М.: Медицина, 1985 г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лабораторной диагностики паразитарных болезней. – ВОЗ. Женева, 1994. 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разитарные болезни человека (протозоозы и гельминтозы) / Под ред. В.П. Сергиева, Ю.В. Лобзина, С.С. Козлова .- СПб: Фолиант, 200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зитологические методы лабораторной диагностики гельминтозов и протозоозов МУК 4.2.–735–99., М., 2000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кровский В.И., Онищенко Г.Г., Черкасский Б.Л. Эволюция инфекционных болезней в России в 20 веке. – М.: Медицина , 2003.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яков В.Е. Лысенко А.Я. Гельминтозы у детей и подростков. – М.: Медицина, 2003.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исты / Под ред. А.Ф. Алимова. – СПб.: Наука, 2000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аразитарных болезней на территории Российской Федерации СанПиН 3.2.1333-03. -  М.: Минздрав России, 2003.- 67с.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омананеко Н.А. и соавт. Санитарная паразитология. М., 2000 г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маненко Н.А., Евдокимов В.В. Проблемные территории и паразитарные болезни. – М., 2004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 Н.А., Малышева Н.С. Среда обитания человека и паразитарные болезни. – Курск-Москва,  2002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маненко Н.А., Малышева Н.С. Экологические основы профилактики паразитарных болезней.- М., 2006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о—микробиологический и санитарно-паразитологический анализ воды поверхностных водных объектов: Методические указания. – М.: Федеральный центр гигиены и эпидемиологии Роспотребнадзора, 2005. – 75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аразитологические исследования плодоовощной, плодово-ягодной и растительной продукции: методические указания. – М.: Федеральный центр госсанэпиднадзора Минздрава России, 2004. – 19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гиев В.П., Малышев Н.А., Дрынов И.Д. Инфекционные болезни и цивилизация. – М., 1998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кин В.А. Паразитарные болезни плотоядных животных. – М.: Аквариум, 2005. 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расов В.В. Медицинская энтомология. – М.: Медицина, 1997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 В.В. Простейшие, патогенные для человека. М.: МГУ, 1987 г.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ансмиссивные инфекции и инвазии / Под ред. Н.В. Чебышева, А.А. Воробьева, С.Г. Пака.- М.: МИА, 2005.</w:t>
      </w:r>
    </w:p>
    <w:p>
      <w:pPr>
        <w:pStyle w:val="Normal"/>
        <w:numPr>
          <w:ilvl w:val="3"/>
          <w:numId w:val="4"/>
        </w:numPr>
        <w:shd w:fill="FFFFFF" w:val="clear"/>
        <w:overflowPunct w:val="false"/>
        <w:autoSpaceDE w:val="false"/>
        <w:ind w:left="360" w:right="34" w:hanging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нский А.В., Горохов В.В. Паразитарные зоонозы. М: Россельхозакадемия , ВИГИС, 2012.– 336с.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пехи общей паразитологии / Под ред. Беэра С.А.. – М.: Наука, 2004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усман К. Протозоология. М.: Мир, 1988 г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бышев Н.В. Медицинская паразитология. – М.: 2012, 304 с.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бышев Н.В., Богоявленский Ю.К., Гришина Е.А. Гельминтозы. – М.: Медицина, 1998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ышев Н.В., Далик М.В., Гусев В.К. и др. Атлас по зоопаразитологии. – М., 1997. </w:t>
      </w:r>
    </w:p>
    <w:p>
      <w:pPr>
        <w:pStyle w:val="Normal"/>
        <w:numPr>
          <w:ilvl w:val="3"/>
          <w:numId w:val="4"/>
        </w:numPr>
        <w:shd w:fill="FFFFFF" w:val="clear"/>
        <w:overflowPunct w:val="false"/>
        <w:autoSpaceDE w:val="false"/>
        <w:ind w:left="360" w:right="34" w:hanging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рова И.Х. Зоология беспозвоночных. – М.: ВЛАДОС, 2002, 592 с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ьц Р.С., Гвоздев Е.В. Основы общей гельминтологии. В 3-х томах. М., 1970-1976 гг.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ая и таксономическое разнообразие паразитов / Под ред. М.Д. Сонина. – М.: Наука, 1997.</w:t>
      </w:r>
    </w:p>
    <w:p>
      <w:pPr>
        <w:pStyle w:val="Normal"/>
        <w:numPr>
          <w:ilvl w:val="3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логическое и таксономическое разнообразие паразитов / Под ред. С.А. Беэра. – М.: Наука, 2002. 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тусевич А.И. Рачковская И.В., Каплич В.М. Ветеринарная и медицинская паразитология.- М.: Мед. литература, 2001.</w:t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Основной текст Знак Знак Знак"/>
    <w:qFormat/>
    <w:rPr>
      <w:sz w:val="28"/>
      <w:szCs w:val="24"/>
      <w:lang w:val="ru-RU" w:bidi="ar-SA"/>
    </w:rPr>
  </w:style>
  <w:style w:type="character" w:styleId="Postb">
    <w:name w:val="post-b"/>
    <w:qFormat/>
    <w:rPr>
      <w:rFonts w:cs="Times New Roman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Admin</dc:creator>
  <dc:description/>
  <cp:keywords/>
  <dc:language>en-US</dc:language>
  <cp:lastModifiedBy>User</cp:lastModifiedBy>
  <cp:lastPrinted>2015-10-19T20:51:00Z</cp:lastPrinted>
  <dcterms:modified xsi:type="dcterms:W3CDTF">2016-03-29T06:46:00Z</dcterms:modified>
  <cp:revision>23</cp:revision>
  <dc:subject/>
  <dc:title>Министерство образования и науки Российской Федерации</dc:title>
</cp:coreProperties>
</file>