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ПОДАННЫХ ЗАЯВЛЕНИЙ В АСПИРАНТУРУ В 2015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6660"/>
        <w:gridCol w:w="1440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ды направлений подготов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готовк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 (направленность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данных заяв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матика и меха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щественный, комплексный и функциона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и астроном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офизика и теоретическая тепло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на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ая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и о Зем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география и биогеография, география почв и геохимия ландша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номическая, социальная, политическая и рекреационная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дрология суши, водные ресурсы, гидро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эк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на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(би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зит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тика и вычислительная тех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ный анализ, управление и обработка информации (в экономических и педагогических систем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6.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сихологические на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сихология труда, инженерная психология, эрг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номика и управление народным хозяйством (экономика природополь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6.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ологические на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права и государства; история учений о праве и государст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41.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олитические науки и регионовед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философия политики, история и методология политической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42.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алистика, документоведение, архив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6.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педагогические на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ая педагогика, история педагогики и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обучения и воспитания (математика и инфор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обучения и воспитания (иностранные язы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обучения и воспитания (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обучения и воспитания (изобразительное искус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обучения и воспитания (чер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6.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зыкознание и литературовед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а народов Российской Федерации (славянск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зыки народов зарубежных стран Европы, Азии, Африки, аборигенов Америки и Австралии (германские язы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6.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ческие науки и архе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Отечественн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общая история (новая и новейшая история Запада и Восто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6.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ософия, этика и религиовед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илосо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ософская антропология, философ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вед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User</dc:creator>
  <dc:description/>
  <cp:keywords/>
  <dc:language>en-US</dc:language>
  <cp:lastModifiedBy>User</cp:lastModifiedBy>
  <cp:lastPrinted>2015-06-29T16:23:00Z</cp:lastPrinted>
  <dcterms:modified xsi:type="dcterms:W3CDTF">2015-07-20T14:46:00Z</dcterms:modified>
  <cp:revision>13</cp:revision>
  <dc:subject/>
  <dc:title>Количество поданных заявлений в аспирантуру в 2015 году</dc:title>
</cp:coreProperties>
</file>