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гионального этапа Всероссийской олимпиады по биологии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 Курская область, 2014-2015 уч. год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493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976"/>
        <w:gridCol w:w="1134"/>
        <w:gridCol w:w="851"/>
        <w:gridCol w:w="1082"/>
        <w:gridCol w:w="2745"/>
        <w:gridCol w:w="709"/>
        <w:gridCol w:w="850"/>
        <w:gridCol w:w="992"/>
        <w:gridCol w:w="851"/>
        <w:gridCol w:w="850"/>
        <w:gridCol w:w="993"/>
        <w:gridCol w:w="1287"/>
      </w:tblGrid>
      <w:tr>
        <w:trPr>
          <w:trHeight w:val="3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устав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тур, теор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тур, практиче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ы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иология и ге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мия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плова Анастасия Дмитри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-дение «Гимназия №4» города Курск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яева Наталья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-дение «Средняя общеобра-зовательная школа №45» города Курск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копаева Дарья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-дение «Средняя общеобра-зовательная школа №29 с углубленным изучением отдельных предметов» города Курск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лостов Георгий Дмитри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бщеобразовательная школа №6»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белина Мария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-дение «Лицей №21» города Курск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/>
      </w:pPr>
      <w:r>
        <w:rPr>
          <w:b/>
          <w:sz w:val="28"/>
          <w:szCs w:val="28"/>
        </w:rPr>
        <w:t>10</w:t>
      </w:r>
      <w:r>
        <w:rPr/>
        <w:t xml:space="preserve"> класс</w:t>
      </w:r>
    </w:p>
    <w:tbl>
      <w:tblPr>
        <w:tblW w:w="149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46"/>
        <w:gridCol w:w="1440"/>
        <w:gridCol w:w="1080"/>
        <w:gridCol w:w="2700"/>
        <w:gridCol w:w="720"/>
        <w:gridCol w:w="900"/>
        <w:gridCol w:w="1080"/>
        <w:gridCol w:w="900"/>
        <w:gridCol w:w="720"/>
        <w:gridCol w:w="1080"/>
        <w:gridCol w:w="1260"/>
      </w:tblGrid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уставу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тур, теор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тур, прак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алл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плома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ология позвон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м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изио-логия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нова Софья Алекс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ие «Лицей №21» города Курск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хомова Валенти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ицей №21» города Курск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аговоз Иван Серг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ая бюджетная общеобразовательная школа-интернат «Лицей-нтернат №1» города Курск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452"/>
        <w:gridCol w:w="1440"/>
        <w:gridCol w:w="1080"/>
        <w:gridCol w:w="2700"/>
        <w:gridCol w:w="720"/>
        <w:gridCol w:w="900"/>
        <w:gridCol w:w="1080"/>
        <w:gridCol w:w="900"/>
        <w:gridCol w:w="720"/>
        <w:gridCol w:w="1080"/>
        <w:gridCol w:w="1260"/>
      </w:tblGrid>
      <w:tr>
        <w:trPr>
          <w:trHeight w:val="3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уставу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тур, теор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тур, прак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ология беспозвон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мия. Гистология. Цит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орфоло-гия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ов Никита Олег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-дение «Средняя общеобра-зовательная школа №8 имени К.К. Рокоссовского» города Курск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а Евген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Гимназия №25» города Курск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иров Александр 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Лицей № 21» города Курск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80" w:after="0"/>
      <w:outlineLvl w:val="1"/>
    </w:pPr>
    <w:rPr>
      <w:rFonts w:ascii="Arial" w:hAnsi="Arial" w:cs="Arial"/>
      <w:b/>
      <w:bCs/>
      <w:color w:val="454545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80" w:after="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8:00Z</dcterms:created>
  <dc:creator>Студент</dc:creator>
  <dc:description/>
  <cp:keywords/>
  <dc:language>en-US</dc:language>
  <cp:lastModifiedBy>Dimon1488</cp:lastModifiedBy>
  <dcterms:modified xsi:type="dcterms:W3CDTF">2015-02-04T11:54:00Z</dcterms:modified>
  <cp:revision>21</cp:revision>
  <dc:subject/>
  <dc:title/>
</cp:coreProperties>
</file>