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творческого конкурса начинающих журнал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рта 201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127"/>
        <w:gridCol w:w="1134"/>
        <w:gridCol w:w="850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ветла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Эдуард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Виктори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 №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кина Виктория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1 г. Желез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ырина Анастас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лья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ий Ольг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Андре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Зарислав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лзина Анастасия Арте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чева Ольг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астас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Ан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Юл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тьева Ю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аталь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сова Кристи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никова Екатер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ина Анн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х Ольг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Крист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  г. Щ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ре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 г. Щ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ов Николай Арту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 Виктор Кам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2 п. Прист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кая Виктор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Крист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Натал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цева Татьяна Вячеслав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Ангел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аков Игнатий Пет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Надежд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инская санаторная школа-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ская Екатер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ева Елизавет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анов Алексей Никола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зярова Светла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ои Жан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Май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Диана Рин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Евгени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аталья Альбер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юдмил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-интернат п. им. Жу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лова Ксен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астас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Владимир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анева Юлия Александ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ова Дар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лекс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 И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 №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Юл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а Наталья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щенкова Анастасия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нева Тать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а Ма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Крист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пова Екатер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ютин Роман Олег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ин Дмитри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1 г. Ль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Еле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ина Юлия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кова 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ва  Але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ва Дарья Михай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Ленинская средняя школа Октябрь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Дар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ых Анастас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нко 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Софь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Ан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Валери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Ольг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Константин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я Анастасия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Ангел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Ю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ьбекова Юлия Бакытж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зко Екате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Дмитрий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рова Натал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сяник Екатер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Виктори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ина Любовь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2 п. Прист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ицкий Максим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Ислам Бенх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неркевич Екате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к Дар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Павел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нская Олес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ова  Кристина Влад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 Андр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иктория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шина Гал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ова Кристи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ецкая СОШ г. Щ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ид Михаил Русл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чева Але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ко Дмитрий Ро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нов Павел Андре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кина Еле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Ольг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1:00Z</dcterms:created>
  <dc:creator>User</dc:creator>
  <dc:description/>
  <dc:language>en-US</dc:language>
  <cp:lastModifiedBy>hromovnik</cp:lastModifiedBy>
  <dcterms:modified xsi:type="dcterms:W3CDTF">2011-03-24T10:11:00Z</dcterms:modified>
  <cp:revision>2</cp:revision>
  <dc:subject/>
  <dc:title/>
</cp:coreProperties>
</file>