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деятельно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ого поискового отряда «Обелиск» (входят поисковики КГУ, СОШ №7 г. Курска, Китаевской СОШ Медвенского района, руководитель – аспирант кафедры истории Отечества КГУ И.Л. Иванов) в 2010 г.</w:t>
      </w:r>
    </w:p>
    <w:p>
      <w:pPr>
        <w:pStyle w:val="31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  <w:lang w:val="ru-RU" w:eastAsia="ru-RU"/>
        </w:rPr>
        <w:t>14 января</w:t>
      </w:r>
      <w:r>
        <w:rPr>
          <w:color w:val="000000"/>
          <w:sz w:val="24"/>
          <w:szCs w:val="24"/>
          <w:lang w:val="ru-RU" w:eastAsia="ru-RU"/>
        </w:rPr>
        <w:t xml:space="preserve"> – найдены родственники рядового Паршинцева Афанасия Григорьевича, погибшего в Хомутовском районе 8.03.1943 г. </w:t>
      </w:r>
    </w:p>
    <w:p>
      <w:pPr>
        <w:pStyle w:val="31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9 марта-2 апреля</w:t>
      </w:r>
      <w:r>
        <w:rPr>
          <w:color w:val="000000"/>
          <w:sz w:val="24"/>
          <w:szCs w:val="24"/>
        </w:rPr>
        <w:t xml:space="preserve">  –  проведена работа в Центральном архиве Министерства обороны РФ (ЦАМО) в г. Подольске. Собран  материал для подготовки Вахт Памяти, изучения истории 277 и 283-й стрелковых дивизий (сформированных в Курской области), установления личностей найденных ранее отрядом бойцов. </w:t>
      </w:r>
    </w:p>
    <w:p>
      <w:pPr>
        <w:pStyle w:val="31"/>
        <w:ind w:left="720" w:hanging="0"/>
        <w:rPr/>
      </w:pPr>
      <w:r>
        <w:rPr>
          <w:color w:val="000000"/>
          <w:sz w:val="24"/>
          <w:szCs w:val="24"/>
        </w:rPr>
        <w:t>Были просмотрены фонды частей, соединений и объединений, участвовавших в феврале-марте 1943 в боях на территории Курской и соседних областей (Воронежский, Центральный, Брянский фронты, 13, 38, 60, 65-я армии), а также сводки немецкого Вермахта. Некоторые дела были исследованы впервые.  По книге учета безвозвратных потерь личного состава 60-й сд за 1943 г удалось установить данные бойцов, которым могут принадлежать именные ложки Ф.И.А. и Ф.М.Ш. (найдены в июле 2009 г. в д. Меркуловка Дмитриевского района Курской области): Фазулов Иксан 1901, Уфимская область; Фатихов Маилий 1911, Казанская обл; Шадрин Фрол Матвеевич, 1906 Новосибирская обл. Сделан запрос в военкомат по месту рождения для поиска родственников. Также по 60-й сд найдены ряд схем с географическими привязками братских могил.</w:t>
      </w:r>
    </w:p>
    <w:p>
      <w:pPr>
        <w:pStyle w:val="31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  <w:lang w:val="ru-RU" w:eastAsia="ru-RU"/>
        </w:rPr>
        <w:t>26 апреля</w:t>
      </w:r>
      <w:r>
        <w:rPr>
          <w:color w:val="000000"/>
          <w:sz w:val="24"/>
          <w:szCs w:val="24"/>
          <w:lang w:val="ru-RU" w:eastAsia="ru-RU"/>
        </w:rPr>
        <w:t xml:space="preserve"> –  10 человек ПО «Обелиск» СОШ №7 г. и ПО «Факел» СОШ №43 г. Курска принимали участие в финале Всероссийского конкурса презентаций «Сохранить память о защитниках Отечества» в номинации «Поисковое движение» в г. Москве. </w:t>
      </w:r>
    </w:p>
    <w:p>
      <w:pPr>
        <w:pStyle w:val="31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  <w:lang w:val="ru-RU" w:eastAsia="ru-RU"/>
        </w:rPr>
        <w:t>28 апреля</w:t>
      </w:r>
      <w:r>
        <w:rPr>
          <w:color w:val="000000"/>
          <w:sz w:val="24"/>
          <w:szCs w:val="24"/>
          <w:lang w:val="ru-RU" w:eastAsia="ru-RU"/>
        </w:rPr>
        <w:t xml:space="preserve"> – проведена поисковая разведка в Ясеновском сельсовете Горшеченского района. Обнаружено неучтенное захоронение советских воинов. Требуется повторный выезд.</w:t>
      </w:r>
    </w:p>
    <w:p>
      <w:pPr>
        <w:pStyle w:val="31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  <w:lang w:val="ru-RU" w:eastAsia="ru-RU"/>
        </w:rPr>
        <w:t>4 мая</w:t>
      </w:r>
      <w:r>
        <w:rPr>
          <w:color w:val="000000"/>
          <w:sz w:val="24"/>
          <w:szCs w:val="24"/>
          <w:lang w:val="ru-RU" w:eastAsia="ru-RU"/>
        </w:rPr>
        <w:t xml:space="preserve"> – проведена поисковая разведка на х. Плотава Обоянского района. Обнаружено неучтенное захоронение 2 немецких солдат. Эксгумация не проводилась.</w:t>
      </w:r>
    </w:p>
    <w:p>
      <w:pPr>
        <w:pStyle w:val="31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  <w:lang w:val="ru-RU" w:eastAsia="ru-RU"/>
        </w:rPr>
        <w:t>9-15 мая</w:t>
      </w:r>
      <w:r>
        <w:rPr>
          <w:color w:val="000000"/>
          <w:sz w:val="24"/>
          <w:szCs w:val="24"/>
          <w:lang w:val="ru-RU" w:eastAsia="ru-RU"/>
        </w:rPr>
        <w:t xml:space="preserve"> – проведены поисковые работы в районе </w:t>
      </w:r>
      <w:r>
        <w:rPr>
          <w:color w:val="000000"/>
          <w:sz w:val="24"/>
          <w:szCs w:val="24"/>
        </w:rPr>
        <w:t>х. Северный, п. Поныри, Красная Роща, Курган, Березов лог</w:t>
      </w:r>
      <w:r>
        <w:rPr>
          <w:color w:val="000000"/>
          <w:sz w:val="24"/>
          <w:szCs w:val="24"/>
          <w:lang w:val="ru-RU" w:eastAsia="ru-RU"/>
        </w:rPr>
        <w:t xml:space="preserve"> Поныровского района. </w:t>
      </w:r>
      <w:r>
        <w:rPr>
          <w:color w:val="000000"/>
          <w:sz w:val="24"/>
          <w:szCs w:val="24"/>
        </w:rPr>
        <w:t>Найдены останки 16 советских солдат (х. Северный - 14, п. Поныри – 2)</w:t>
      </w:r>
      <w:r>
        <w:rPr>
          <w:color w:val="000000"/>
          <w:sz w:val="24"/>
          <w:szCs w:val="24"/>
          <w:lang w:val="ru-RU" w:eastAsia="ru-RU"/>
        </w:rPr>
        <w:t xml:space="preserve">. </w:t>
      </w:r>
      <w:r>
        <w:rPr>
          <w:color w:val="000000"/>
          <w:sz w:val="24"/>
          <w:szCs w:val="24"/>
        </w:rPr>
        <w:t xml:space="preserve">Захоронены 8.11.2010 г. в п. Поныри </w:t>
      </w:r>
      <w:r>
        <w:rPr>
          <w:color w:val="000000"/>
          <w:sz w:val="24"/>
          <w:szCs w:val="24"/>
          <w:lang w:val="ru-RU" w:eastAsia="ru-RU"/>
        </w:rPr>
        <w:t>(около пожарной части)</w:t>
      </w:r>
      <w:r>
        <w:rPr>
          <w:color w:val="000000"/>
          <w:sz w:val="24"/>
          <w:szCs w:val="24"/>
        </w:rPr>
        <w:t>.</w:t>
      </w:r>
    </w:p>
    <w:p>
      <w:pPr>
        <w:pStyle w:val="31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830</wp:posOffset>
            </wp:positionH>
            <wp:positionV relativeFrom="paragraph">
              <wp:posOffset>74930</wp:posOffset>
            </wp:positionV>
            <wp:extent cx="1695450" cy="2724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lang w:val="ru-RU" w:eastAsia="ru-RU"/>
        </w:rPr>
        <w:t>8-11 июля</w:t>
      </w:r>
      <w:r>
        <w:rPr>
          <w:color w:val="000000"/>
          <w:sz w:val="24"/>
          <w:szCs w:val="24"/>
          <w:lang w:val="ru-RU" w:eastAsia="ru-RU"/>
        </w:rPr>
        <w:t xml:space="preserve">  – в рамках Межрегиональной «Вахты памяти – 2010» проведена экспедиция в с. Ясенки Горшеченского района Курской области, найдены останки 52 бойцов РККА, 2 медальона (один прочитан):  Муховатый Иван Макарович  1908 г.р. рядовой уроженец УССР г. Харьков, жена Муховатая Анна Петровна, считался пропавшим без вести с осени 1943 г., в донесениях о потерях не значился. Родственники найдены: дочь и внуки (см. фото И.М. Муховатого). </w:t>
      </w:r>
    </w:p>
    <w:p>
      <w:pPr>
        <w:pStyle w:val="31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26 июля</w:t>
      </w:r>
      <w:r>
        <w:rPr>
          <w:color w:val="000000"/>
          <w:sz w:val="24"/>
          <w:szCs w:val="24"/>
          <w:lang w:val="ru-RU" w:eastAsia="ru-RU"/>
        </w:rPr>
        <w:t xml:space="preserve"> – проведена поисковая разведка в районе </w:t>
      </w:r>
      <w:r>
        <w:rPr>
          <w:color w:val="000000"/>
          <w:sz w:val="24"/>
          <w:szCs w:val="24"/>
        </w:rPr>
        <w:t>д. Турейка</w:t>
      </w:r>
      <w:r>
        <w:rPr>
          <w:color w:val="000000"/>
          <w:sz w:val="24"/>
          <w:szCs w:val="24"/>
          <w:lang w:val="ru-RU" w:eastAsia="ru-RU"/>
        </w:rPr>
        <w:t xml:space="preserve"> Троснянского района Орловской области и д. Подсоборовка Поныровского района. </w:t>
      </w:r>
      <w:r>
        <w:rPr>
          <w:color w:val="000000"/>
          <w:sz w:val="24"/>
          <w:szCs w:val="24"/>
        </w:rPr>
        <w:t xml:space="preserve">Неучтенных захоронений не обнаружено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-22 августа </w:t>
      </w:r>
      <w:r>
        <w:rPr>
          <w:rFonts w:cs="Times New Roman" w:ascii="Times New Roman" w:hAnsi="Times New Roman"/>
          <w:sz w:val="24"/>
          <w:szCs w:val="24"/>
        </w:rPr>
        <w:t>– проведена поисковая экспедиция в с. Березовка Троснянского района Орловской области. Совместно с Орловской поисковой организацией «Самолет» найдены останки 72 бойцов РККА, погибших в февраля 1943 г., предположительно 211 или 280-я сд 13-й армии, документов и именных вещей не обнаруже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сентября </w:t>
      </w:r>
      <w:r>
        <w:rPr>
          <w:rFonts w:cs="Times New Roman" w:ascii="Times New Roman" w:hAnsi="Times New Roman"/>
          <w:sz w:val="24"/>
          <w:szCs w:val="24"/>
        </w:rPr>
        <w:t>– проведена поисковая разведка в с. Ясенки Горшеченского района Курской области, останков не обнаруже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-29 сентября </w:t>
      </w:r>
      <w:r>
        <w:rPr>
          <w:rFonts w:cs="Times New Roman" w:ascii="Times New Roman" w:hAnsi="Times New Roman"/>
          <w:sz w:val="24"/>
          <w:szCs w:val="24"/>
        </w:rPr>
        <w:t xml:space="preserve">– проведена поисковая экспедиция в Поныровский  район Курской области. На поле в районе бывшей д. Курган обнаружены в стрелковой ячейке останки 2 бойцов РККА (расчет пулемета Дегтярева), погибших утром 6 июля 1943 г. в ходе контратаки частей 70-й гвардейской стрелковой дивизии. Обнаружен деревянный медальон без записки и записка в гильзе от патрона к пистолету ТТ (прочтение невозможно)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</w:t>
      </w:r>
      <w:r>
        <w:rPr>
          <w:rFonts w:cs="Times New Roman" w:ascii="Times New Roman" w:hAnsi="Times New Roman"/>
          <w:sz w:val="24"/>
          <w:szCs w:val="24"/>
        </w:rPr>
        <w:t>– по запросу коллег из Псковской области И.Л. Ивановым найдены родственники Переверзева Григория Саватеевича, 1907 г.р. уроженца Курская область Медвенский  район д. Звягинцево, погиб в бою 18.09.2009 г. в районе села Подберезье Локнянского района Псковской обла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ктября</w:t>
      </w:r>
      <w:r>
        <w:rPr>
          <w:rFonts w:cs="Times New Roman" w:ascii="Times New Roman" w:hAnsi="Times New Roman"/>
          <w:sz w:val="24"/>
          <w:szCs w:val="24"/>
        </w:rPr>
        <w:t xml:space="preserve"> – совместно с ПО «Застава Ильи Муромца» (г. Москва), «Факел» (п. Пристень), проведена поисковая экспедиция в д . Ржавчик  Пристенского района Курской области. Найдены останки 5 бойцов РККА, погибших 18-19 января 1942 г. Установлена принадлежность – 8-я мотострелковая дивизия войск НКВД, обнаружен деревянный смертный медальон (прочтение записки невозможно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 октября</w:t>
      </w:r>
      <w:r>
        <w:rPr>
          <w:rFonts w:cs="Times New Roman" w:ascii="Times New Roman" w:hAnsi="Times New Roman"/>
          <w:sz w:val="24"/>
          <w:szCs w:val="24"/>
        </w:rPr>
        <w:t xml:space="preserve"> – состоялось перезахоронения в с. Ясенки Горшеченского района (захоронены останки 69 солдат). В  церемонии приняли участие глава администрации Горшеченского района Ю.М. Амерев, представитель администрации области В.Г. Третьяков, общественность, священнослужители, учащиеся Ясеновской школы, представители СМИ, дочь и внуки  И.М. Муховатого, приехавшие с Украин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 октября-7 ноября  </w:t>
      </w:r>
      <w:r>
        <w:rPr>
          <w:rFonts w:cs="Times New Roman" w:ascii="Times New Roman" w:hAnsi="Times New Roman"/>
          <w:sz w:val="24"/>
          <w:szCs w:val="24"/>
        </w:rPr>
        <w:t xml:space="preserve">– совместно с поисковыми отрядами «Рубеж», «Курская земля», «Курган», «Долг Родины» (Курская область), «Самолет» (г. Орел), «Курган» (г. Нижний Новгород») проведена поисковая экспедиция в Поныровском и Троснянском районах. Обнаружены останки 4 бойцов РККА (150 метров севернее д. Красавка Троснянского района Орловской области), найдено на дне стрелковой ячейки без останков 2 подписанных котелка </w:t>
      </w:r>
      <w:r>
        <w:rPr>
          <w:rFonts w:cs="Times New Roman" w:ascii="Times New Roman" w:hAnsi="Times New Roman"/>
          <w:b/>
          <w:sz w:val="24"/>
          <w:szCs w:val="24"/>
        </w:rPr>
        <w:t>Макаров А. (</w:t>
      </w:r>
      <w:r>
        <w:rPr>
          <w:rFonts w:cs="Times New Roman" w:ascii="Times New Roman" w:hAnsi="Times New Roman"/>
          <w:sz w:val="24"/>
          <w:szCs w:val="24"/>
        </w:rPr>
        <w:t xml:space="preserve">предположительно Макаров Андрей Семенович Брянская область Радованский район с. Пятницкое, наводчик 45-мм пушки 277-й стрелковый полк 175-й стрелковой дивизии), </w:t>
      </w:r>
      <w:r>
        <w:rPr>
          <w:rFonts w:cs="Times New Roman" w:ascii="Times New Roman" w:hAnsi="Times New Roman"/>
          <w:b/>
          <w:sz w:val="24"/>
          <w:szCs w:val="24"/>
        </w:rPr>
        <w:t xml:space="preserve">Жадков Ф.К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ноября </w:t>
      </w:r>
      <w:r>
        <w:rPr>
          <w:rFonts w:cs="Times New Roman" w:ascii="Times New Roman" w:hAnsi="Times New Roman"/>
          <w:sz w:val="24"/>
          <w:szCs w:val="24"/>
        </w:rPr>
        <w:t>– состоялось перезахоронения в п. Поныри (около пожарной части) (захоронены останки 125 солдат). В церемонии приняли участие глава администрации Поныровского района В.В. Тынников, представитель администрации области Л.И. Богатырева, общественность, священнослужители, учащиеся поныровских школ, представители С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декабря</w:t>
      </w:r>
      <w:r>
        <w:rPr>
          <w:rFonts w:cs="Times New Roman" w:ascii="Times New Roman" w:hAnsi="Times New Roman"/>
          <w:sz w:val="24"/>
          <w:szCs w:val="24"/>
        </w:rPr>
        <w:t xml:space="preserve"> – командир ПО «Обелиск» И.Л. Иванов награжден благодарственным письмом администрации Центрального округа г. Курска за воспитание детей и юношеств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сезона сводным поисковым отрядом «Обелиск» обнаружены останки 143 бойцов РККА, найдено 5 медальонов, прочитан один, найдены родственники. На 2011 г. запланирована работа на территории Курской, Орловской, Новгородской и Смоленской  областей.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глашаем студентов КГУ принять участие в работе ПО «Обелиск» в 2011 году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FF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FF"/>
      <w:sz w:val="28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8:00Z</dcterms:created>
  <dc:creator>Цуканов И.П.</dc:creator>
  <dc:description/>
  <cp:keywords/>
  <dc:language>en-US</dc:language>
  <cp:lastModifiedBy>Hromovnik</cp:lastModifiedBy>
  <dcterms:modified xsi:type="dcterms:W3CDTF">2010-12-15T08:14:00Z</dcterms:modified>
  <cp:revision>3</cp:revision>
  <dc:subject/>
  <dc:title/>
</cp:coreProperties>
</file>