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ХГФ в День открытых дверей 19 февр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рпус по пер. Блинова 3-а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- Встреча  родителей и абитуриентов с деканом ХГФ, заведующим кафедрой живописи, профессором, Заслуженным художником России Жилиным Виктором Ивановичем.</w:t>
      </w:r>
    </w:p>
    <w:p>
      <w:pPr>
        <w:pStyle w:val="Normal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фического дизай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 xml:space="preserve"> - мастер-класс по дисциплине «Проектирование в графическом дизайне»  (ст. преподаватель Альбеткова А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консультация по техникам графики  (доцент Жигулева Е.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- выставка «графический дизай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. кафедрой ГД Бредих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удожественного образования и истории искусств</w:t>
      </w:r>
    </w:p>
    <w:p>
      <w:pPr>
        <w:pStyle w:val="Normal"/>
        <w:ind w:left="108" w:hanging="1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Беседа с родителями и абитуриентами о престижности и значимости направлений «Искусства и гуманитарные науки» и «Педагогическое образование» (Зав. кафедрой ХОиИИ  Шабанов Н.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>. - Демонстрация дипломных работ студентов-бакалавров и магистрантов кафедры  (Пронина Т.Д., Щербакова В.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Живопис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 xml:space="preserve"> .- Открытие выставки учебных работ студентов 3-5 курсов, выполненных под руководством педагогов кафедры живописи. (Зав. кафедрой  живописи Жилин В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Особенности поступления и форма вступительных испытаний на специальность «Живопись» и направления подготовки программ, реализуемых по кафедре живописи; краткая характеристика творческих работ по рисунку, живописи, композиции, критерии оценки и основные требования к качеству работ, цели и задачи вступительного творческого экзамена на ХГФ. (Зав. кафедрой  живописи Жилин В.И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>. – Мастер-класс по рисунку (портретные наброски и зарисовки) Доцент кафедры Рисунка Псурдцев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: зав. кафедрой Широ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пус по ул. Станционная 8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удожественного проектирования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- Просмотр фильма, посвященного кафедре ХПК. (Ассистент Емельянова Е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 Мастер-класс «Коллекция  одежды  от  замысла к воплощению» (Доц. Мазикина Л.С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- Выставка работ студентов отделений «Дизайн костюма» и «Художественное проектирование костюма». (Доц. Мазикина Л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Художественного проектирования интерьеров и декоративно-прикладного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-  выставки студенческих работ специальностей «Искусство интерьера», «Изобразительное искусство», направления «Художественное образование», с комментариями и разъяснениями преподавателей кафедры. Будущим абитуриентам будет дана исчерпывающая информация о специальностях кафедры, о преподаваемых дисциплинах, о возможности поступления на данные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 и проведение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ая мастерская – ст. преп. Коновал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27 – ассистент Мурат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28 – доцент Мезенцев В.С., ст. преп. Сорокин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26 – профессор Спичак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13 – ст. преп. Меликсетян Е.В., доцент Умрихин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. 9, 11 – доцент Гуторова И.Н., доцент Ерофе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30 - мастерские по деревообработке в корпусе КГУ на Радищева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№13 – доцент Кофанов М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№11 – ст. преп. Хохлов В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омышленное и гражданское строительство</w:t>
      </w:r>
    </w:p>
    <w:p>
      <w:pPr>
        <w:pStyle w:val="Normal"/>
        <w:jc w:val="both"/>
        <w:rPr/>
      </w:pPr>
      <w:r>
        <w:rPr>
          <w:b/>
          <w:spacing w:val="-16"/>
          <w:sz w:val="28"/>
          <w:szCs w:val="28"/>
        </w:rPr>
        <w:t>13. 30</w:t>
      </w:r>
      <w:r>
        <w:rPr>
          <w:spacing w:val="-16"/>
          <w:sz w:val="28"/>
          <w:szCs w:val="28"/>
        </w:rPr>
        <w:t xml:space="preserve"> - Встреча абитуриентов с заведующим кафедрой  «Промышленное и гражданское строительство»  КГУ д.т.н., профессором, чл. -  кор. РААСН С.И. Меркуло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Выставка работ преподавателей кафедры «Промышленное и гражданское строительство», встреча преподавателей кафедры «Промышленное и гражданское строительство» КГУ с абитури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: зав. кафедрой Меркулов С.И., доцент Татаренков А.И., доцент Делова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-</w:t>
      </w:r>
      <w:r>
        <w:rPr>
          <w:spacing w:val="-16"/>
          <w:sz w:val="28"/>
          <w:szCs w:val="28"/>
        </w:rPr>
        <w:t xml:space="preserve"> Встреча абитуриентов с заведующим кафедрой  «Архитектуры»  КГУ доцентом Брагиным И.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выставка учебных работ и студенческих проектов по специальности «Архитектура». Ответственный - ст. преподаватель Широких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1:00Z</dcterms:created>
  <dc:creator>гуторова</dc:creator>
  <dc:description/>
  <cp:keywords/>
  <dc:language>en-US</dc:language>
  <cp:lastModifiedBy>User</cp:lastModifiedBy>
  <cp:lastPrinted>2010-02-04T15:38:00Z</cp:lastPrinted>
  <dcterms:modified xsi:type="dcterms:W3CDTF">2011-02-16T11:26:00Z</dcterms:modified>
  <cp:revision>10</cp:revision>
  <dc:subject/>
  <dc:title/>
</cp:coreProperties>
</file>