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ПРЕСС – РЕЛИЗ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по итогам Международного турнира по футболу среди городов-побратимов, посвященного Дню города Курска</w:t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>29 сентября 2015 года</w:t>
      </w:r>
    </w:p>
    <w:p>
      <w:pPr>
        <w:pStyle w:val="Style16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Style16"/>
        <w:ind w:firstLine="708"/>
        <w:jc w:val="both"/>
        <w:rPr>
          <w:sz w:val="28"/>
        </w:rPr>
      </w:pPr>
      <w:r>
        <w:rPr>
          <w:sz w:val="28"/>
        </w:rPr>
        <w:t>24-29 сентября 2015 года город Курск принимал гостей из городов-побратимов: Тчев (Республика Польша), Виттен (Германия), Новополоцк (Республика Беларусь) – участников Международного турнира по футболу среди городов-побратимов, посвященного Дню города Курска. По регламенту турнира в состав любительских футбольных команд входили представители Администраций городов, депутаты, руководители предприятий.</w:t>
      </w:r>
    </w:p>
    <w:p>
      <w:pPr>
        <w:pStyle w:val="Style16"/>
        <w:ind w:firstLine="708"/>
        <w:jc w:val="both"/>
        <w:rPr/>
      </w:pPr>
      <w:r>
        <w:rPr>
          <w:sz w:val="28"/>
        </w:rPr>
        <w:t>Турнир состоялся 26 сентября 2015 года на футбольном поле Детско-юношеской спортивной школы №4.</w:t>
      </w:r>
    </w:p>
    <w:p>
      <w:pPr>
        <w:pStyle w:val="Style16"/>
        <w:ind w:firstLine="708"/>
        <w:jc w:val="both"/>
        <w:rPr/>
      </w:pPr>
      <w:r>
        <w:rPr>
          <w:sz w:val="28"/>
        </w:rPr>
        <w:t>По итогам Турнира переходящий Кубок вручен команде Новополоцка, второе место заняла команда города Курска, третье место поделили команды города Виттена и Тчева.</w:t>
      </w:r>
    </w:p>
    <w:p>
      <w:pPr>
        <w:pStyle w:val="Style16"/>
        <w:ind w:firstLine="708"/>
        <w:jc w:val="both"/>
        <w:rPr/>
      </w:pPr>
      <w:r>
        <w:rPr>
          <w:sz w:val="28"/>
        </w:rPr>
        <w:t>Делегации городов-партнеров приняли участие в официальных мероприятиях, посвященных Дню города Курска и посетили памятные и другие достопримечательности города Курска:</w:t>
      </w:r>
    </w:p>
    <w:p>
      <w:pPr>
        <w:pStyle w:val="Style16"/>
        <w:jc w:val="both"/>
        <w:rPr/>
      </w:pPr>
      <w:r>
        <w:rPr>
          <w:sz w:val="28"/>
        </w:rPr>
        <w:t>- приняли участие в торжественном собрании в Администрации города Курска и возложении корзины цветов на мемориале Павших в годы Великой Отечественной войны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- посетили музей Электротранса и прокатились по городу на ретро трамвае;</w:t>
      </w:r>
    </w:p>
    <w:p>
      <w:pPr>
        <w:pStyle w:val="Style16"/>
        <w:jc w:val="both"/>
        <w:rPr/>
      </w:pPr>
      <w:r>
        <w:rPr>
          <w:sz w:val="28"/>
        </w:rPr>
        <w:t>- посетили Городской физкультурно-спортивный центр «Восток», Детско-юношескую спортивную школу Медведь», стадион «Трудовые резервы», встретились с руководством Футбольного клуба «Авангард» Курск, сыграли товарищеский матч с руководством «Авангарда»;</w:t>
      </w:r>
    </w:p>
    <w:p>
      <w:pPr>
        <w:pStyle w:val="Style16"/>
        <w:jc w:val="both"/>
        <w:rPr/>
      </w:pPr>
      <w:r>
        <w:rPr>
          <w:sz w:val="28"/>
        </w:rPr>
        <w:t xml:space="preserve">- посетили </w:t>
      </w:r>
      <w:r>
        <w:rPr>
          <w:sz w:val="28"/>
          <w:lang w:val="en-US"/>
        </w:rPr>
        <w:t>IX</w:t>
      </w:r>
      <w:r>
        <w:rPr>
          <w:sz w:val="28"/>
        </w:rPr>
        <w:t xml:space="preserve"> Международный фестиваль фольклорной песни «Самоцветы»;</w:t>
      </w:r>
    </w:p>
    <w:p>
      <w:pPr>
        <w:pStyle w:val="Style16"/>
        <w:jc w:val="both"/>
        <w:rPr/>
      </w:pPr>
      <w:r>
        <w:rPr>
          <w:sz w:val="28"/>
        </w:rPr>
        <w:t>- приняли участие в Крестном ходе и посетили мужской монастырь Коренную пустынь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- посетили Финал Кубка Четырех Чемпионата России по баскетболу среди женских команд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- посетили Спортивно-оздоровительный центр им.Валентины Терешковой, где посетили веревочный парк «Скалапарк».</w:t>
      </w:r>
    </w:p>
    <w:p>
      <w:pPr>
        <w:pStyle w:val="Style16"/>
        <w:ind w:firstLine="708"/>
        <w:jc w:val="both"/>
        <w:rPr>
          <w:sz w:val="28"/>
        </w:rPr>
      </w:pPr>
      <w:r>
        <w:rPr>
          <w:sz w:val="28"/>
        </w:rPr>
        <w:t>На данный момент начата работа по согласованию места проведения следующего турнира среди городов-побратимов.</w:t>
      </w:r>
    </w:p>
    <w:p>
      <w:pPr>
        <w:pStyle w:val="Style16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История Турнира. Турнир по мини-футболу команд городов–партнеров инициировал экс-бургомистр города Виттен господин Клаус Ломан в 1996 году, который являлся председателем комитета по спорту в Бундестаге Федеративной Республики Германии. В соответствии с Положением о турнире по мини-футболу учреждён переходящий кубок команде-победителю и следующий турнир проводится в городе, завоевавшем кубок. Команда курских футболистов четырежды завоевывала кубок и в 2014 году кубок прибыл в Курск. Это дружеские матчи и неважно, кто победитель – дружба дороже всех наград!</w:t>
      </w:r>
    </w:p>
    <w:p>
      <w:pPr>
        <w:pStyle w:val="Style1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both"/>
        <w:rPr/>
      </w:pPr>
      <w:r>
        <w:rPr>
          <w:sz w:val="28"/>
        </w:rPr>
        <w:t>Подробная информация может быть предоставлена по  телефону 8-919-211-77-89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uppressAutoHyphens w:val="false"/>
      <w:jc w:val="right"/>
      <w:outlineLvl w:val="0"/>
    </w:pPr>
    <w:rPr>
      <w:b/>
      <w:i/>
      <w:color w:val="003366"/>
      <w:sz w:val="40"/>
      <w:szCs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color w:val="003366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Mangal"/>
      <w:kern w:val="2"/>
      <w:szCs w:val="24"/>
      <w:lang w:bidi="hi-I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12:00Z</dcterms:created>
  <dc:creator>1</dc:creator>
  <dc:description/>
  <dc:language>en-US</dc:language>
  <cp:lastModifiedBy>1</cp:lastModifiedBy>
  <dcterms:modified xsi:type="dcterms:W3CDTF">2015-09-29T08:12:00Z</dcterms:modified>
  <cp:revision>3</cp:revision>
  <dc:subject/>
  <dc:title/>
</cp:coreProperties>
</file>