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регионального (областного)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47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68"/>
        <w:gridCol w:w="1624"/>
        <w:gridCol w:w="2062"/>
        <w:gridCol w:w="1719"/>
        <w:gridCol w:w="2883"/>
        <w:gridCol w:w="1706"/>
        <w:gridCol w:w="15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(полное название в соответствии с Уставо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бал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5» г.Железного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1» г.Железного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тье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Железногорс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9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2» г.Курчат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10» г.Ку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29» г.Курс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1» г.Железного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1» г.Железного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36» г.Курс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9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им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4 г.Щиг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 г.Курчат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инов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 г.Кур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ки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енинская СОШ с углубленным изучением  отдельных предм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ямицы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льди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32» г.Курс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енинская СОШ с углубленным изучением  отдельных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левской лиц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нтуров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у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инов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4; г.Льго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ктябрь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ктябрь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участников регионального (областного) этапа 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класс  ( вне конкурса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9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3» г.Курчат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шаков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фф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инов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.199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инов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ар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иновская С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8:00Z</dcterms:created>
  <dc:creator>User</dc:creator>
  <dc:description/>
  <cp:keywords/>
  <dc:language>en-US</dc:language>
  <cp:lastModifiedBy>User</cp:lastModifiedBy>
  <cp:lastPrinted>2011-01-31T09:29:00Z</cp:lastPrinted>
  <dcterms:modified xsi:type="dcterms:W3CDTF">2011-02-04T09:22:00Z</dcterms:modified>
  <cp:revision>25</cp:revision>
  <dc:subject/>
  <dc:title/>
</cp:coreProperties>
</file>