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частников регионального (областного)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65"/>
        <w:gridCol w:w="1624"/>
        <w:gridCol w:w="2046"/>
        <w:gridCol w:w="1723"/>
        <w:gridCol w:w="2883"/>
        <w:gridCol w:w="1711"/>
        <w:gridCol w:w="15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(полное название в соответствии с Уставо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балл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99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Гимназия №25» г.Курс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1» г.Железногор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44» г.Кур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СОШ №4» г.Рыль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ьш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99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синовская СОШ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ветская СОШ №2» Советского р-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СОШ №4» г.Рыль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СОШ №4» г.Рыль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тье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99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7» г.Кур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3» г.Курчат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 г.Льгов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ыкава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ШИ «Лицей-интернат пос. им. Маршала Жукова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99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5 г.Щигр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ш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СОШ №4» г.Рыльс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д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есединская СОШ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9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амостянская СОШ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2 г.Щигр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ызк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9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7» г.Железногор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лом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Залиниская СОШ» по. Прямицын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9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нтуровская СОШ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овн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нтуровская СОШ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99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«Разветьевская СОШ» Железногорского р-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9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нтуровская СОШ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9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Ушаковская СОШ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1:00Z</dcterms:created>
  <dc:creator>User</dc:creator>
  <dc:description/>
  <cp:keywords/>
  <dc:language>en-US</dc:language>
  <cp:lastModifiedBy>User</cp:lastModifiedBy>
  <cp:lastPrinted>2011-01-31T09:21:00Z</cp:lastPrinted>
  <dcterms:modified xsi:type="dcterms:W3CDTF">2011-02-04T09:37:00Z</dcterms:modified>
  <cp:revision>15</cp:revision>
  <dc:subject/>
  <dc:title/>
</cp:coreProperties>
</file>