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ников регионального (областного)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17"/>
        <w:gridCol w:w="1601"/>
        <w:gridCol w:w="2046"/>
        <w:gridCol w:w="1713"/>
        <w:gridCol w:w="2883"/>
        <w:gridCol w:w="1700"/>
        <w:gridCol w:w="1579"/>
      </w:tblGrid>
      <w:tr>
        <w:trPr>
          <w:trHeight w:val="1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(полное название в соответствии с Устав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бал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1» г.Железно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он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Гимназия №1» г.Железно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«Курбакинская СОШ» Железногорского р-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роде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3» г.Курчат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7» Г.Ку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ул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Тим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 №59» г.Курск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СОШ №4» г.Рыль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 г.Ку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3» г.Курчат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зов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1» г.Железно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36» г.Кур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дных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2 г.Льго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лнцевская СОШ» Солнцевского р-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ерницынская СОШ» пос. Прямицы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ветская СОШ №2» Советского р-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ыжковская СОШ» Курского-р-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люквин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Фатежская СОШ №1» Фатежского р-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левской лиц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3 г.Щигр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«Ленинская СОШ с углубленным изучением отдельных предметов» пос. Прямицы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енск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«Никольская СОШ» Солнцевского р-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0:00Z</dcterms:created>
  <dc:creator>User</dc:creator>
  <dc:description/>
  <cp:keywords/>
  <dc:language>en-US</dc:language>
  <cp:lastModifiedBy>User</cp:lastModifiedBy>
  <cp:lastPrinted>2011-01-31T09:06:00Z</cp:lastPrinted>
  <dcterms:modified xsi:type="dcterms:W3CDTF">2011-02-04T09:26:00Z</dcterms:modified>
  <cp:revision>22</cp:revision>
  <dc:subject/>
  <dc:title/>
</cp:coreProperties>
</file>