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Итоги 4-х этапов КОНКУРСНОЙ ПРОГРАММЫ «5 БАЛЛОВ» </w:t>
      </w:r>
    </w:p>
    <w:tbl>
      <w:tblPr>
        <w:tblW w:w="2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77"/>
        <w:gridCol w:w="3119"/>
        <w:gridCol w:w="2693"/>
        <w:gridCol w:w="2410"/>
        <w:gridCol w:w="2835"/>
      </w:tblGrid>
      <w:tr>
        <w:trPr>
          <w:trHeight w:val="10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ФАКУЛЬТЕТ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/ </w:t>
            </w:r>
            <w:r>
              <w:rPr>
                <w:rFonts w:cs="Arial Black" w:ascii="Arial Black" w:hAnsi="Arial Black"/>
                <w:b/>
              </w:rPr>
              <w:t>КОМА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Я ЖИВУ В ЭТОМ ГОРОД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+ дом.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ИМВ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ПЕРЕД, КАПИТ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руп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ВКОНТАКТЕ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художественно-графического факультета       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ПАЛИТРУ ВЗЯ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 естественно–географического  факультета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ДАЙ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>Команда факультета информатики и вычислительной техники</w:t>
            </w:r>
          </w:p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b/>
                <w:b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ПРОГРЕССИВНЫЕ СТУДЕН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выбыли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факультета информатики и вычислительной техники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ЭВЕР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дефектологического факультета 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ТЕРРИТОРИЯ Ч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юридического факультета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X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факультета теологии и религиоведения            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КОРАБЛЬ В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>Команда факультета философии, социологии и культурологии  «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ЧЕРНАЯ 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I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Факультет физической культуры и спорта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КЭМ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физико-математического факультета 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  <w:lang w:val="en-US"/>
              </w:rPr>
              <w:t>MAGIC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  <w:lang w:val="en-US"/>
              </w:rPr>
              <w:t>PEOPLE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II</w:t>
            </w:r>
          </w:p>
        </w:tc>
      </w:tr>
      <w:tr>
        <w:trPr>
          <w:trHeight w:val="6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pacing w:val="-8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pacing w:val="-8"/>
                <w:sz w:val="38"/>
                <w:szCs w:val="38"/>
              </w:rPr>
              <w:t xml:space="preserve">Команда исторического факультета  </w:t>
            </w:r>
            <w:r>
              <w:rPr>
                <w:rFonts w:cs="Franklin Gothic Medium" w:ascii="Franklin Gothic Medium" w:hAnsi="Franklin Gothic Medium"/>
                <w:b/>
                <w:spacing w:val="-8"/>
                <w:sz w:val="38"/>
                <w:szCs w:val="38"/>
              </w:rPr>
              <w:t>«АРТЕФА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II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индустриально-педагогического факультета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ХРАН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выбыли</w:t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pacing w:val="-8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индустриально-педагогического факультета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БЭМ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факультета педагогики и психологии 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Э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I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факультета иностранных языков 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  <w:lang w:val="en-US"/>
              </w:rPr>
              <w:t>Dream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-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  <w:lang w:val="en-US"/>
              </w:rPr>
              <w:t>Team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VI</w:t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 Black" w:hAnsi="Arial Black" w:cs="Arial Black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" w:hAnsi="Franklin Gothic Medium" w:cs="Franklin Gothic Medium"/>
                <w:sz w:val="38"/>
                <w:szCs w:val="38"/>
              </w:rPr>
            </w:pPr>
            <w:r>
              <w:rPr>
                <w:rFonts w:cs="Franklin Gothic Medium" w:ascii="Franklin Gothic Medium" w:hAnsi="Franklin Gothic Medium"/>
                <w:sz w:val="38"/>
                <w:szCs w:val="38"/>
              </w:rPr>
              <w:t xml:space="preserve">Команда факультета экономики и менеджмента          </w:t>
            </w:r>
            <w:r>
              <w:rPr>
                <w:rFonts w:cs="Franklin Gothic Medium" w:ascii="Franklin Gothic Medium" w:hAnsi="Franklin Gothic Medium"/>
                <w:b/>
                <w:sz w:val="38"/>
                <w:szCs w:val="38"/>
              </w:rPr>
              <w:t>«Мировые ле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8"/>
                <w:szCs w:val="38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sz w:val="38"/>
                <w:szCs w:val="38"/>
                <w:lang w:val="en-US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/>
              </w:rPr>
              <w:t>I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03:00Z</dcterms:created>
  <dc:creator>UVR</dc:creator>
  <dc:description/>
  <cp:keywords/>
  <dc:language>en-US</dc:language>
  <cp:lastModifiedBy>UVR</cp:lastModifiedBy>
  <cp:lastPrinted>2010-11-29T15:22:00Z</cp:lastPrinted>
  <dcterms:modified xsi:type="dcterms:W3CDTF">2012-03-02T10:19:00Z</dcterms:modified>
  <cp:revision>7</cp:revision>
  <dc:subject/>
  <dc:title/>
</cp:coreProperties>
</file>