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19380</wp:posOffset>
            </wp:positionV>
            <wp:extent cx="1080135" cy="1272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845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8915</wp:posOffset>
            </wp:positionH>
            <wp:positionV relativeFrom="paragraph">
              <wp:posOffset>-89535</wp:posOffset>
            </wp:positionV>
            <wp:extent cx="1080135" cy="10636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Национальный исследовательский ядерный университет «МИФИ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ысшая школа физиков им. Н.Г. Басова и Институт магистратур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объявляют приём студентов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7902"/>
      </w:tblGrid>
      <w:tr>
        <w:trPr/>
        <w:tc>
          <w:tcPr>
            <w:tcW w:w="80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ор на 6-й семестр текущего учебного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ая школа физиков имени Н.Г. Басова (ВШФ) НИЯУ МИФИ с 01.10.2013 год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бъявляет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F497D"/>
                <w:sz w:val="20"/>
                <w:szCs w:val="20"/>
                <w:lang w:eastAsia="ru-RU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  <w:t xml:space="preserve">по приёму студентов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F497D"/>
                <w:sz w:val="20"/>
                <w:szCs w:val="20"/>
                <w:lang w:eastAsia="ru-RU"/>
              </w:rPr>
              <w:t xml:space="preserve">для обучения с 6 семестра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  <w:t>2013/2014 учебного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тудентам, прошедшим конкурсный отбор, предоставляется возможность перевестись в Высшую школу физиков им. Н.Г. Басова НИЯУ МИФИ для дальнейшего обучения с 6 семестра 3 курса 2013/2014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бюджетно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бучение с 6 семест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ШФ принимаются студенты-бюджетники из государственных университетов, технических университетов, академий и институтов, успешно прошедшие обучение в объеме двух с половиной курсов. В 2013/2014 учебном году прием осуществляется на следующие направления бакалавриата: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4111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иль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дерные физика и технолог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 конденсированного состояния вещества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дерные физика и технолог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изика атомного ядра и частиц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дерные физика и технолог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изика плазмы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дерные физика и технолог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 СВЧ и гетероструктурной электроники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ладная математика и информатик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ческое моделирование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кументы, которые необходимо предоставить в ВШФ для участия в конкурс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арактеристику-рекомендацию ВУЗа с подписью ректора и гербовой печа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явление-анкету на имя ректора НИЯУ МИФИ с визой дек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втобиограф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у о форме обучения (бюджетная/платная основа) с указанием направления / специальности и срока обучения, завизированную дека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иску из зачетной книжки за 4 семестра обучения (по семестрам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исок дисциплин с формой отчетности, изучаемых в 5 семестр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едицинскую справку (форма 086-у) и копию сертификата о привив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тографии матовые 3х4 (12 штук) и 4х6 (6 штук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ферат по выбранному направлению и профил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е копии бланков документов - на сайте ВШФ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hsph.mephi.ru/wordpres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ранный пакет документов необходимо выслать в адрес НИЯУ МИФ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12.2013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В заявлении необходимо указать контактны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ы – домашний и мобильный и адрес электронной почт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язателен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ефер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тему, связанную с выбранным направлением и профилем, – его необходимо выслать д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.12.2013 года. Дополнительно необходимо отправи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нные копии собранных документов и рефера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-mail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hsph@mephi.ru 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истратура НИЯУ МИ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поступления в магистратуру НИЯУ МИФИ на конкурсной основе имеют граждане России или стран ближнего зарубежья, имеющие диплом бакалавра, специалиста или магистра.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риём в Институт магистратуры НИЯУ МИФИ на первый курс в 2014/2015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ом 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по современным направлениям подготовки кадр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4678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подготовки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истерские программы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дицинская физика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дерные физика и технологии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зерная физика, ядерная физика и космофизика и др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риаловед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технологии материалов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ноструктурные материалы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ладная математика и информатик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ческое моделирование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ладные математика и физик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ческая физика и математическое моделир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ая информация о направлениях, на которые ведется набор, представлена на сайте НИЯУ МИФ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eph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brdeya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raduat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для поступления в магистратуру будет осуществляться с 20 июня по 15 августа 2014 г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варительные заявки желающих поступить в Институт магистратуры НИЯУ МИФИ принимаются по электронной поч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hsph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meph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лектронные копии бланков анкеты-заявления для поступающих в магистратуру и автобиографии размещены на сайте Института магистратуры НИЯУ МИФИ по адресу </w:t>
            </w:r>
            <w:hyperlink r:id="rId7" w:tgtFrame="_blank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http://magistr.mephi.ru/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учения предусматривает тесную взаимосвязь образовательного процесса и научно-исследовательской работы студентов. Магистранты на основе индивидуального подхода занимаются научной работой в рамках подготовки диссертации в ведущих лабораториях НИЯУ МИФИ, а также институтов Российской академии наук (ФИАН, ИОФАН), Национальных научных центров (ОИЯИ, РНЦ «Курчатовский институт») и др. Магистранты института принимают активное участие во всероссийских и международных конференциях, молодёжных школах по современным направлениям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Контактная информация</w:t>
      </w:r>
      <w:r>
        <w:rPr>
          <w:rFonts w:cs="Times New Roman" w:ascii="Times New Roman" w:hAnsi="Times New Roman"/>
          <w:sz w:val="20"/>
          <w:szCs w:val="20"/>
        </w:rPr>
        <w:t xml:space="preserve">: 115409, г. Москва, Каширское шоссе, 31, НИЯУ МИФИ, деканат ВШФ и Института магистратуры НИЯУ МИФИ. Факс, телефон: (499) 725-24-06, телефон: (499) 323-90-19.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sp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eph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il-server.mephi.ru/owa/redir.aspx?C=ufWRqN7bckSL_UpWh-KJC6Q6b0BKhs9Im0-lFplxANlVjbLvtSqDwZnFsaVRbEnaC_ZC0iD25KA.&amp;URL=http%3A%2F%2Fhsph.mephi.ru%2Fwordpress%2F" TargetMode="External"/><Relationship Id="rId5" Type="http://schemas.openxmlformats.org/officeDocument/2006/relationships/hyperlink" Target="http://www.mephi.ru/obrdeyat/graduate/" TargetMode="External"/><Relationship Id="rId6" Type="http://schemas.openxmlformats.org/officeDocument/2006/relationships/hyperlink" Target="mailto:hsph@mephi.ru" TargetMode="External"/><Relationship Id="rId7" Type="http://schemas.openxmlformats.org/officeDocument/2006/relationships/hyperlink" Target="https://mail-server.mephi.ru/owa/redir.aspx?C=ufWRqN7bckSL_UpWh-KJC6Q6b0BKhs9Im0-lFplxANlVjbLvtSqDwZnFsaVRbEnaC_ZC0iD25KA.&amp;URL=http%3A%2F%2Fmagistr.mephi.ru%2Fru%2F" TargetMode="External"/><Relationship Id="rId8" Type="http://schemas.openxmlformats.org/officeDocument/2006/relationships/hyperlink" Target="mailto:hsph@mephi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7:00Z</dcterms:created>
  <dc:creator>Zheleznov</dc:creator>
  <dc:description/>
  <cp:keywords/>
  <dc:language>en-US</dc:language>
  <cp:lastModifiedBy>dekanat</cp:lastModifiedBy>
  <cp:lastPrinted>2012-10-25T19:23:00Z</cp:lastPrinted>
  <dcterms:modified xsi:type="dcterms:W3CDTF">2013-10-26T09:02:00Z</dcterms:modified>
  <cp:revision>5</cp:revision>
  <dc:subject/>
  <dc:title/>
</cp:coreProperties>
</file>