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и место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овых методологических подходов для повышения продуктивности сельскохозяйственных животных и растений на основе фундаментальных знаний об экологических особенностях формирования паразитоценозов на трансгранич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-инвестор, организация и соинвесторы, формы участия в проекте соинвесторов, место и дата регистрации инвесторов и соинвес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 высшего профессионального образования «Кур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усматривает анализ и оценку современного состояния эколого-эпизоотической ситуации на трансграничных территориях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факторов обуславливающих распространение паразитов сельскохозяйственных животных и раст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у отраслевых нормативно-методических документов и на их основе </w:t>
      </w:r>
      <w:r>
        <w:rPr>
          <w:rFonts w:cs="Times New Roman" w:ascii="Times New Roman" w:hAnsi="Times New Roman"/>
          <w:sz w:val="28"/>
          <w:szCs w:val="28"/>
        </w:rPr>
        <w:t xml:space="preserve">усовершенствование профилактических мероприятий по снижению риска заражения паразитозами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ек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дуктивности сельскохозяйственных животных и растений</w:t>
      </w:r>
      <w:r>
        <w:rPr>
          <w:rFonts w:cs="Times New Roman" w:ascii="Times New Roman" w:hAnsi="Times New Roman"/>
          <w:sz w:val="28"/>
          <w:szCs w:val="28"/>
        </w:rPr>
        <w:t xml:space="preserve"> за счет снижения риска их заражения паразитарными болез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экспертных заклю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е программы, проекты, стратегии, планы включен проект (федеральные, межрегиональные, региональные, инвестиционные, ведомственные)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Межведомственная координационная программа фундаментальных и приоритетных прикладных исследований по научному обеспечению развития АПК на 2006-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евая принадлежность и сфера реализации (описание) проект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и организации в сфере охраны окружающей среды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 проекта (описание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проекта буду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а и реализована комплексная программа по борьбе с основными паразитозами животных и растений, включающие экологические, ветеринарно-санитарные, лечебно-профилактические и оздоровительные мероприятия, позволяющие обеспечить охрану здоровья населения и животны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нормативно-методические документы по профилактике паразитарных заболеваний и охране окружающей сред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а база для подготовки высококвалифицированных и конкурентоспособных специалистов высшей квалифик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срок реализации проекта 2011-2015 год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дополнительных механизмов реализации проек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ланируется выполнять в тесном сотрудничестве с Сумским национальным аграрным университетом, Всероссийским научно-исследовательским институтом гельминтологии им. К.И. Скряб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азработки проекта с указанием основных характеристик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ходится в стадии разработки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ресурсов и инфраструктуры для реализации проекта – с указанием источника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задействованы трудовые ресурсы Курского государственного университета с привлечением ведущих ученых сферы образования и науки России и Укра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инвестиций для реализации проекта – с указанием инвестора и стадии освоения проекта, млн. руб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в 2011 году – 3550000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шних источников  – 3400000 руб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урского государственного университета –150000 руб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ранее привлеченные средства для реализации проекта, млн. руб. (указать источн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счетные показатели экономической эффективности инвестицион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инвестиционного проект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 инвестиционн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направлена на улучшения уровня жизни населения трансграничных территорий путем решения проблемы обеспечения качественными продуктами питания отечественного производ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3:00Z</dcterms:created>
  <dc:creator>Кафедра</dc:creator>
  <dc:description/>
  <cp:keywords/>
  <dc:language>en-US</dc:language>
  <cp:lastModifiedBy>hromovnik</cp:lastModifiedBy>
  <dcterms:modified xsi:type="dcterms:W3CDTF">2011-01-21T08:52:00Z</dcterms:modified>
  <cp:revision>5</cp:revision>
  <dc:subject/>
  <dc:title/>
</cp:coreProperties>
</file>