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106680</wp:posOffset>
            </wp:positionV>
            <wp:extent cx="69913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64"/>
          <w:szCs w:val="64"/>
        </w:rPr>
        <w:t>Летняя молодежная школа- стажировка от Intel и ННГУ</w:t>
      </w:r>
    </w:p>
    <w:p>
      <w:pPr>
        <w:pStyle w:val="Normal"/>
        <w:jc w:val="center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  <w:t>06 июля–14 августа 2009 года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июле-августе 2009 года в Нижнем Новгороде в 10-й раз пройдет Летняя молодежная школа-стажировка, организованная корпорацией Intel совместно с ННГУ им. Н.И. Лобачевского при поддержке Министерства образования Нижегородской области и Нижегородского фонда содействия образованию и исследованиям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грамма Летних школ предоставляет российским студентам, аспирантам и молодым ученым уникальную возможность интенсивной стажировки и дополнительной профессиональной и научной подготовки в сфере современных информационно-коммуникационных технологи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  <w:t>Основные цели школы: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* практическое знакомство молодых специалистов с передовыми ИТ-технологиями,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* развитие взаимосвязей между научно-исследовательскими и индустриальными задачами,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знакомство с различными научными школами и направлениями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* популяризация научно-исследовательского направления в профессиональной деятельности среди молодежи России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учшие студенты, успешно прошедшие стажировку в рамках данной программы, получат преимущественную возможность работы в корпорации Intel после окончания учебы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юбилейном году Летняя школа пройдет в новом формате: стажеры будут работать над открытыми задачами под руководством специалистов корпорации Intel и ННГУ. Список задач будет опубликован на сайте корпорации Intel на этапе конкурсного отбор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бочие места для стажеров будут организованы в лабораториях ННГУ, оснащенных новейшим оборудованием, на котором стажеры смогут не только решать поставленные менеджерами Intel производственные задачи, но и получать дополнительные знания в приоритетных областях науки (параллельное программирование, компьютерная графика, высокопроизводительные вычисления на кластерах и др.), под руководством ведущих ученых различных научных школ и направлений, преподавателей российских университетов, а также сотрудников корпорации Intel и других ИТ-компани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 время стажировки будет выплачиваться стипендия, всем участникам предоставляется грант на питание во время занятий, иногородним стажерам предоставляется грант на проезд до и от Нижнего Новгорода и проживание в студенческом общежити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  <w:t xml:space="preserve">Сроки проведения школы: с 6 июля по 14 августа.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частниками школы могут стать: студенты старших курсов (начиная с 3-го), магистранты, аспиранты вузов России и молодые специалисты (выпускники, окончившие российский вуз не более трех лет назад)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правления производственной составляющей стажировки: медиаобработка, компьютерная графика, инструменты программирования (профилировщики, отладчики, компиляторы...), технологии параллельного программирования, высокопроизводительные математические библиотеки и др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рядок конкурсного отбора в Летнюю школу: В конкурсе будут участвовать анкеты и описания идей и планов решения выбранных задач. Форма описания - на усмотрение претендента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тап 1: Прием анкет и описаний - до 28 мая (включительно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Этап 2: Оценка присланных описаний, отбор претендентов - 25 мая - 10 июня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 этом этапе у претендента может быть запрошена дополнительная информация по телефону или e-mail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иски участников школы будут составлены до 11 июня. Результаты будут сообщены каждому участнику конкурса по e-mail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явка на участие в работе Летней школы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сем желающим принять участие в Летней школе необходимо не позднее 28 мая прислать на адрес innl-schools@intel.com (по этому же адресу можно запросить бланк анкеты в формате Microsoft Word) заполненную анкету и описание идеи/плана, в имени файла Фамилия.doc(pdf) используйте латинские буквы (пример: Ivanov.doc). В теме письма обязательно укажите «SummerSchool2009 - Nizhni Novgorod»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color w:val="0000FF"/>
          <w:sz w:val="28"/>
          <w:szCs w:val="28"/>
        </w:rPr>
        <w:t xml:space="preserve">Взаимодействие с Оргкомитетом Летней школы: </w:t>
      </w:r>
      <w:r>
        <w:rPr>
          <w:b/>
          <w:color w:val="FF6600"/>
          <w:sz w:val="28"/>
          <w:szCs w:val="28"/>
          <w:u w:val="single"/>
        </w:rPr>
        <w:t>innl-schools@intel.com; +7 (831) 296-94-91.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1:00Z</dcterms:created>
  <dc:creator>профцентр</dc:creator>
  <dc:description/>
  <cp:keywords/>
  <dc:language>en-US</dc:language>
  <cp:lastModifiedBy>профцентр</cp:lastModifiedBy>
  <dcterms:modified xsi:type="dcterms:W3CDTF">2009-05-13T07:18:00Z</dcterms:modified>
  <cp:revision>2</cp:revision>
  <dc:subject/>
  <dc:title>Летняя молодежная школа-стажировка от Intel и ННГУ</dc:title>
</cp:coreProperties>
</file>