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191"/>
      </w:tblGrid>
      <w:tr>
        <w:trPr/>
        <w:tc>
          <w:tcPr>
            <w:tcW w:w="94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онный № 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(присваивается ВУЗом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3545" cy="5848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у ГОУ ВПО «Курский государственный университет» Гвоздеву В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допустить меня к участию в конкурсном отборе для поступления в КГУ 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-й 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еста финансируемые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чная/ за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едерального бюджета, внебюджетных источников финансир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ступительные испытания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2"/>
      </w:tblGrid>
      <w:tr>
        <w:trPr/>
        <w:tc>
          <w:tcPr>
            <w:tcW w:w="4248" w:type="dxa"/>
            <w:tcBorders/>
          </w:tcPr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  <w:gridCol w:w="90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м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3"/>
              <w:gridCol w:w="2152"/>
              <w:gridCol w:w="1171"/>
            </w:tblGrid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ертификат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мет ЕГЭ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себе сообщаю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78"/>
        <w:gridCol w:w="358"/>
        <w:gridCol w:w="2314"/>
        <w:gridCol w:w="2736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: доку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чил образовательное учре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_______ году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заявлению прилагаю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пию/ подлин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 об образова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ь: 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место работы, адрес прожива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ец: 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место работы, адрес прожи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та заполнения: </w:t>
        <w:tab/>
        <w:tab/>
        <w:tab/>
        <w:tab/>
        <w:tab/>
        <w:tab/>
        <w:t xml:space="preserve">«___» _____________ 20__ г.  </w:t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ысшее образование получаю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первые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лицензией на право осуществления образовательной деятельности  ознакомлен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 свидетельством о государственной аккредитации и приложением к нему ознакомлен </w:t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правилами приема ознакомлен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условиями обучения в данном образовательном учреждении ознакомлен </w:t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правилами подачи и рассмотрения апелляций ознакомлен 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датой предоставления подлинника документа об образовани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линника свидетельства о результатах ЕГЭ ознакомлен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дпись ответственного лица приемной комиссии </w:t>
        <w:tab/>
        <w:tab/>
        <w:tab/>
        <w:t>«___» _____________ 20__ г.</w:t>
        <w:tab/>
        <w:tab/>
        <w:t>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30:00Z</dcterms:created>
  <dc:creator>Конников</dc:creator>
  <dc:description/>
  <cp:keywords/>
  <dc:language>en-US</dc:language>
  <cp:lastModifiedBy>Конников</cp:lastModifiedBy>
  <cp:lastPrinted>2009-06-30T09:33:00Z</cp:lastPrinted>
  <dcterms:modified xsi:type="dcterms:W3CDTF">2009-06-30T06:34:00Z</dcterms:modified>
  <cp:revision>9</cp:revision>
  <dc:subject/>
  <dc:title>Регистрационный № _______________                                </dc:title>
</cp:coreProperties>
</file>