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Список участников </w:t>
      </w: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Областного конкурса интернет-ресурсов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«Отражение истории образовательной организации в сети Интернет»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390"/>
      </w:tblGrid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организации и ее эл. адрес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КОУ</w:t>
            </w: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 xml:space="preserve"> «Коммунаровская СОШ» Беловского района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multiurok.ru/tanja-2/activity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multiurok.ru/tanja-2/files/fraghmienty-iz-istorii-sozdaniia-mkou-kommunarovskaia-sosh-bielovskii-raion-kkkkkkkkkurskaia-oblast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multiurok.ru/tanja-2/files/osnovnyie-sobytiia-istorii-razvitiia-mkou-kommunarovskaia-sosh-bielovskogho-raiona-kurskoi-oblasti.html</w:t>
              </w:r>
            </w:hyperlink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КОУ</w:t>
            </w: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 xml:space="preserve"> «Мокрушанская СОШ» Беловского района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mokruschino.ucoz.ru/index/istorija_shkoly/0-4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КОУ «Барановская СОШ» Горшеченского района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gor-bar.ru/istoriya-shkoly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дел </w:t>
            </w: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ru-RU"/>
              </w:rPr>
              <w:t>"История школы"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КОУ «Богатыревская СОШ» Горшеченского района </w:t>
            </w:r>
            <w:hyperlink r:id="rId7" w:tgtFrame="_blank">
              <w:r>
                <w:rPr>
                  <w:rStyle w:val="InternetLink"/>
                  <w:rFonts w:cs="Times New Roman" w:ascii="Times New Roman" w:hAnsi="Times New Roman"/>
                </w:rPr>
                <w:t>http://t89513206689.wix.com/school</w:t>
              </w:r>
            </w:hyperlink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КОУ «Болотская СОШ» Горшеченского района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gor-bol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дел </w:t>
            </w: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ru-RU"/>
              </w:rPr>
              <w:t>"История школы"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КОУ "Быковская СОШ" Горшеченского района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1820825.mya5.ru/</w:t>
              </w:r>
            </w:hyperlink>
            <w:r>
              <w:rPr>
                <w:rStyle w:val="InternetLink"/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gor-buk.ru/oshcole/itoriashkoli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КОУ "Роговская СОШ" Горшеченского района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gor-rog.ru/oshcole/istoriya-obrazovatelnoj-organizaczii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КОУ "Снижанская СОШ" Дмитриевского района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  <w:hyperlink r:id="rId1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  <w:lang w:eastAsia="ru-RU"/>
                </w:rPr>
                <w:t>http://snija-history.obr46.ru/</w:t>
              </w:r>
            </w:hyperlink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У «Гимназия №1» г.Железногорска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history-gim1.edufe46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У «Лицей №12» г. Железногорска </w:t>
            </w:r>
            <w:hyperlink r:id="rId14" w:tgtFrame="_blank">
              <w:r>
                <w:rPr>
                  <w:rStyle w:val="InternetLink"/>
                  <w:rFonts w:cs="Times New Roman" w:ascii="Times New Roman" w:hAnsi="Times New Roman"/>
                </w:rPr>
                <w:t>http://lic12.obr46.ru/история-лицея/</w:t>
              </w:r>
            </w:hyperlink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У «СОШ №7» г. Железногорс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h7.obr46.ru/история-школы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У «СОШ №8» г.Железногорска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ites.google.com/a/edufe46.ru/sch8story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У «СОШ №9» г.Железногорска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history-sh9.edufe46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БОУ «Солнечная СОШ» Золотухинского райо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zol-sol.ru/istoriya-shkoly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1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1816597.mya5.ru/</w:t>
              </w:r>
            </w:hyperlink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КОУ «Шептуховская СОШ» Кореневского района </w:t>
            </w: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sheptuxovka.ucoz.ru/index/istorija_shkoly/0-92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«СОШ №35 им. К.Д. Воробьева» г. Курс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kursk-sosh35.ru/itoriashkoli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«Гимназия №44» г. Курс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pGr-JAVKsv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лик в You Tube «Гимназия №44. Наша история»</w:t>
            </w:r>
          </w:p>
        </w:tc>
      </w:tr>
      <w:tr>
        <w:trPr>
          <w:trHeight w:val="1574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БУДО «Дворец детского творчества» (г. Курск)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</w:rPr>
                <w:t>Главная</w:t>
              </w:r>
            </w:hyperlink>
            <w:r>
              <w:rPr>
                <w:rStyle w:val="Breadcrumbs"/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5">
              <w:r>
                <w:rPr>
                  <w:rStyle w:val="InternetLink"/>
                  <w:rFonts w:cs="Times New Roman" w:ascii="Times New Roman" w:hAnsi="Times New Roman"/>
                </w:rPr>
                <w:t>О нас</w:t>
              </w:r>
            </w:hyperlink>
            <w:r>
              <w:rPr>
                <w:rStyle w:val="Breadcrumbs"/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2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Breadcrumbs"/>
                <w:rFonts w:cs="Times New Roman" w:ascii="Times New Roman" w:hAnsi="Times New Roman"/>
              </w:rPr>
              <w:t xml:space="preserve">История Дворца детского творчества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kursk-ddt.ru/index.php?option=com_k2&amp;view=item&amp;layout=item&amp;id=184&amp;Itemid=9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ДО «Курский областной детский эколого-биологический центр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yunnatkursk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БУ «Вторая Рождественская СОШ имени С.З. и Г.З. Пискуновых» Медвенского района</w:t>
            </w:r>
            <w:r>
              <w:rPr>
                <w:rFonts w:cs="Times New Roman" w:ascii="Times New Roman" w:hAnsi="Times New Roman"/>
              </w:rPr>
              <w:t xml:space="preserve">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shkola-2rojd.ru/istoria_sozdan.ht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КУ «Любачанская СОШ» Медвен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ub-school-ru.1gb.ru/proektistoriy.htm</w:t>
              </w:r>
            </w:hyperlink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КУ «Любицкая СОШ» Медвенского района</w:t>
            </w:r>
            <w:r>
              <w:rPr>
                <w:rFonts w:cs="Times New Roman" w:ascii="Times New Roman" w:hAnsi="Times New Roman"/>
              </w:rPr>
              <w:t xml:space="preserve">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любицкая-школа.рф/museum.ht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КУ «Нижне-Реутчанская СОШ» Медвенского района</w:t>
            </w:r>
            <w:r>
              <w:rPr>
                <w:rFonts w:cs="Times New Roman" w:ascii="Times New Roman" w:hAnsi="Times New Roman"/>
              </w:rPr>
              <w:t xml:space="preserve">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nigne-reut-s-ru.1gb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КУ «Панинская ООШ» Медвенского района</w:t>
            </w:r>
            <w:r>
              <w:rPr>
                <w:rFonts w:cs="Times New Roman" w:ascii="Times New Roman" w:hAnsi="Times New Roman"/>
              </w:rPr>
              <w:t xml:space="preserve">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</w:rPr>
                <w:t>http://paninoschool.ru/</w:t>
              </w:r>
            </w:hyperlink>
            <w:r>
              <w:rPr>
                <w:rFonts w:cs="Times New Roman" w:ascii="Times New Roman" w:hAnsi="Times New Roman"/>
              </w:rPr>
              <w:t xml:space="preserve"> (раздел о школе) </w:t>
            </w: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paninoschool.ru/o-shkole/istoriya-shkoly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b/>
                <w:color w:val="000000"/>
                <w:shd w:fill="FFFFFF" w:val="clear"/>
              </w:rPr>
              <w:t xml:space="preserve">МКОУ «Половневская СОШ» Октябрьского района </w:t>
            </w:r>
            <w:hyperlink r:id="rId35">
              <w:r>
                <w:rPr>
                  <w:rStyle w:val="InternetLink"/>
                </w:rPr>
                <w:t>http://oktr-pol.ru/posts</w:t>
              </w:r>
            </w:hyperlink>
            <w:r>
              <w:rPr>
                <w:color w:val="000000"/>
                <w:shd w:fill="FFFFFF" w:val="clear"/>
              </w:rPr>
              <w:t> 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 xml:space="preserve">МКОУ «Нижнесмородинская СОШ» Поныровского района </w:t>
            </w:r>
            <w:hyperlink r:id="rId36" w:tgtFrame="_blank">
              <w:r>
                <w:rPr>
                  <w:rStyle w:val="InternetLink"/>
                </w:rPr>
                <w:t>https://cloud.mail.ru/public/6Npt/Akq5SMRJJ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БОУ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ыльская СОШ №4» города Рыльс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rylsk-4school.ucoz.ru/index/jubilej_shkoly/0-7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БОУ  города Севастополя «СОШ № 3 с углубленным изучением английского языка» </w:t>
            </w:r>
            <w:hyperlink r:id="rId38" w:tgtFrame="_blank">
              <w:r>
                <w:rPr>
                  <w:rStyle w:val="InternetLink"/>
                  <w:rFonts w:cs="Times New Roman" w:ascii="Times New Roman" w:hAnsi="Times New Roman"/>
                </w:rPr>
                <w:t>http://school3.edusev.ru/about</w:t>
              </w:r>
            </w:hyperlink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БОУ  города Севастополя «СОШ № 4 им. А.Н. Кесаева» </w:t>
            </w:r>
            <w:hyperlink r:id="rId39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chool4.edusev.ru/</w:t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hyperlink r:id="rId40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rovesnica56.wix.com/school4seva</w:t>
              </w:r>
            </w:hyperlink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БОУ  города Севастополя «СОШ № 33» </w:t>
            </w:r>
            <w:hyperlink r:id="rId41" w:tgtFrame="_blank">
              <w:r>
                <w:rPr>
                  <w:rStyle w:val="InternetLink"/>
                  <w:rFonts w:cs="Times New Roman" w:ascii="Times New Roman" w:hAnsi="Times New Roman"/>
                </w:rPr>
                <w:t>http://school33history.my1.ru/</w:t>
              </w:r>
            </w:hyperlink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Cs w:val="false"/>
                <w:i w:val="false"/>
                <w:iCs w:val="false"/>
                <w:sz w:val="24"/>
                <w:szCs w:val="24"/>
              </w:rPr>
              <w:t>ГБОУ города Севастополя «СОШ № 34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hyperlink r:id="rId42" w:tgtFrame="_blank">
              <w:r>
                <w:rPr>
                  <w:rStyle w:val="InternetLink"/>
                  <w:rFonts w:eastAsia="Calibri" w:cs="Times New Roman" w:ascii="Times New Roman" w:hAnsi="Times New Roman"/>
                  <w:b/>
                  <w:bCs/>
                  <w:i/>
                  <w:iCs/>
                  <w:sz w:val="22"/>
                  <w:szCs w:val="22"/>
                </w:rPr>
                <w:t>http://sch34.edusev.ru/about</w:t>
              </w:r>
            </w:hyperlink>
            <w:r>
              <w:rPr>
                <w:rStyle w:val="InternetLink"/>
                <w:rFonts w:eastAsia="Calibri"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hyperlink r:id="rId43" w:tgtFrame="_blank">
              <w:r>
                <w:rPr>
                  <w:rStyle w:val="InternetLink"/>
                  <w:rFonts w:eastAsia="Calibri" w:cs="Times New Roman" w:ascii="Times New Roman" w:hAnsi="Times New Roman"/>
                  <w:b/>
                  <w:bCs/>
                  <w:i/>
                  <w:iCs/>
                  <w:sz w:val="22"/>
                  <w:szCs w:val="22"/>
                </w:rPr>
                <w:t>http://sch34.edusev.ru/about/museum</w:t>
              </w:r>
            </w:hyperlink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23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БОУ города Севастополя «СОШ № 60 им. Героя Советского Союза В.С. Пилипенко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hyperlink r:id="rId4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sch60.edusev.ru/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КОУ «Фатежская СОШ №2»  Фатежского района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</w:rPr>
                <w:t>https://sites.google.com/site/fatsosh2istoriya/</w:t>
              </w:r>
            </w:hyperlink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КОУ «Молотычёвская ООШ» Фатежского района </w:t>
            </w:r>
            <w:hyperlink r:id="rId46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>http://mkoymoosh3.obrazovanie46.ru/</w:t>
              </w:r>
            </w:hyperlink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КОУ «Михайловская средняя общеобразовательная школа имени Героя Советского Союза В.Ф. Нестерова» Черемисиновского района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</w:rPr>
                <w:t>http://www.cher-mih.ru/oshcole/itoriashkoli.html</w:t>
              </w:r>
            </w:hyperlink>
            <w:r>
              <w:rPr>
                <w:rStyle w:val="Headerusername"/>
                <w:rFonts w:cs="Times New Roman" w:ascii="Times New Roman" w:hAnsi="Times New Roman"/>
              </w:rPr>
              <w:t xml:space="preserve">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</w:rPr>
                <w:t>https://drive.google.com/file/d/0BzhivUQsylSnT2JQTGd5U0d5NlU/view</w:t>
              </w:r>
            </w:hyperlink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«СОШ № 5 г. Щиг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shig-sosh5.ru/oshcole/itoriashkoli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ПОУ «Дмитриевский сельскохозяйственный техникум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dsht.ru/iz-istorii-obrazovatelnogo-uchrezhdeniya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ПОУ «Железногорский политехнический колледж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zgpc.ru/DO/istoriya/index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04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ПОУ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«Курский педагогический колледж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 xml:space="preserve"> </w:t>
            </w:r>
            <w:hyperlink r:id="rId5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kurskpk.ucoz.ru/index/istorija_obrazovatelnoj_organizacii/0-133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ПОУ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«Обоянский педагогический колледж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 xml:space="preserve">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обоянь-педколледж.рф/educational/museum/history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ОУ СПО «Советский социально-аграрный техникум» </w:t>
            </w:r>
            <w:hyperlink r:id="rId54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>http://sovsat.ru/index.php/istor</w:t>
              </w:r>
            </w:hyperlink>
            <w:r>
              <w:rPr>
                <w:rFonts w:eastAsia="Times New Roman" w:cs="Times New Roman" w:ascii="Times New Roman" w:hAnsi="Times New Roman"/>
                <w:bCs/>
                <w:color w:val="0000FF"/>
                <w:sz w:val="24"/>
                <w:szCs w:val="24"/>
                <w:u w:val="single"/>
                <w:lang w:eastAsia="ru-RU"/>
              </w:rPr>
              <w:t xml:space="preserve"> 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ГБОУ ПО г. Севастополя «Севастопольский индустриально-педагогический колледж имени П.К. Менькова» </w:t>
            </w:r>
            <w:hyperlink r:id="rId55" w:tgtFrame="_blank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>https://www.youtube.com/watch?v=PnePMnaHFFk</w:t>
              </w:r>
            </w:hyperlink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readcrumbs">
    <w:name w:val="breadcrumbs"/>
    <w:basedOn w:val="Style13"/>
    <w:qFormat/>
    <w:rPr/>
  </w:style>
  <w:style w:type="character" w:styleId="Headerusername">
    <w:name w:val="header-user-n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ltiurok.ru/tanja-2/activity/" TargetMode="External"/><Relationship Id="rId3" Type="http://schemas.openxmlformats.org/officeDocument/2006/relationships/hyperlink" Target="http://multiurok.ru/tanja-2/files/fraghmienty-iz-istorii-sozdaniia-mkou-kommunarovskaia-sosh-bielovskii-raion-kkkkkkkkkurskaia-oblast.html" TargetMode="External"/><Relationship Id="rId4" Type="http://schemas.openxmlformats.org/officeDocument/2006/relationships/hyperlink" Target="http://multiurok.ru/tanja-2/files/osnovnyie-sobytiia-istorii-razvitiia-mkou-kommunarovskaia-sosh-bielovskogho-raiona-kurskoi-oblasti.html" TargetMode="External"/><Relationship Id="rId5" Type="http://schemas.openxmlformats.org/officeDocument/2006/relationships/hyperlink" Target="http://mokruschino.ucoz.ru/index/istorija_shkoly/0-42" TargetMode="External"/><Relationship Id="rId6" Type="http://schemas.openxmlformats.org/officeDocument/2006/relationships/hyperlink" Target="http://gor-bar.ru/istoriya-shkoly.html" TargetMode="External"/><Relationship Id="rId7" Type="http://schemas.openxmlformats.org/officeDocument/2006/relationships/hyperlink" Target="http://t89513206689.wix.com/school" TargetMode="External"/><Relationship Id="rId8" Type="http://schemas.openxmlformats.org/officeDocument/2006/relationships/hyperlink" Target="http://www.gor-bol.ru/" TargetMode="External"/><Relationship Id="rId9" Type="http://schemas.openxmlformats.org/officeDocument/2006/relationships/hyperlink" Target="http://1820825.mya5.ru/" TargetMode="External"/><Relationship Id="rId10" Type="http://schemas.openxmlformats.org/officeDocument/2006/relationships/hyperlink" Target="http://www.gor-buk.ru/oshcole/itoriashkoli.html" TargetMode="External"/><Relationship Id="rId11" Type="http://schemas.openxmlformats.org/officeDocument/2006/relationships/hyperlink" Target="http://www.gor-rog.ru/oshcole/istoriya-obrazovatelnoj-organizaczii.html" TargetMode="External"/><Relationship Id="rId12" Type="http://schemas.openxmlformats.org/officeDocument/2006/relationships/hyperlink" Target="http://snija-history.obr46.ru/" TargetMode="External"/><Relationship Id="rId13" Type="http://schemas.openxmlformats.org/officeDocument/2006/relationships/hyperlink" Target="http://history-gim1.edufe46.ru/" TargetMode="External"/><Relationship Id="rId14" Type="http://schemas.openxmlformats.org/officeDocument/2006/relationships/hyperlink" Target="http://lic12.obr46.ru/&#1080;&#1089;&#1090;&#1086;&#1088;&#1080;&#1103;-&#1083;&#1080;&#1094;&#1077;&#1103;/" TargetMode="External"/><Relationship Id="rId15" Type="http://schemas.openxmlformats.org/officeDocument/2006/relationships/hyperlink" Target="http://sh7.obr46.ru/&#1080;&#1089;&#1090;&#1086;&#1088;&#1080;&#1103;-&#1096;&#1082;&#1086;&#1083;&#1099;/" TargetMode="External"/><Relationship Id="rId16" Type="http://schemas.openxmlformats.org/officeDocument/2006/relationships/hyperlink" Target="https://sites.google.com/a/edufe46.ru/sch8story/" TargetMode="External"/><Relationship Id="rId17" Type="http://schemas.openxmlformats.org/officeDocument/2006/relationships/hyperlink" Target="http://history-sh9.edufe46.ru/" TargetMode="External"/><Relationship Id="rId18" Type="http://schemas.openxmlformats.org/officeDocument/2006/relationships/hyperlink" Target="http://zol-sol.ru/istoriya-shkoly.html" TargetMode="External"/><Relationship Id="rId19" Type="http://schemas.openxmlformats.org/officeDocument/2006/relationships/hyperlink" Target="http://1816597.mya5.ru/" TargetMode="External"/><Relationship Id="rId20" Type="http://schemas.openxmlformats.org/officeDocument/2006/relationships/hyperlink" Target="http://sheptuxovka.ucoz.ru/index/istorija_shkoly/0-92" TargetMode="External"/><Relationship Id="rId21" Type="http://schemas.openxmlformats.org/officeDocument/2006/relationships/hyperlink" Target="http://www.kursk-sosh35.ru/itoriashkoli.html" TargetMode="External"/><Relationship Id="rId22" Type="http://schemas.openxmlformats.org/officeDocument/2006/relationships/hyperlink" Target="https://www.youtube.com/watch?v=pGr-JAVKsvg" TargetMode="External"/><Relationship Id="rId23" Type="http://schemas.openxmlformats.org/officeDocument/2006/relationships/hyperlink" Target="http://www.kursk-ddt.ru/" TargetMode="External"/><Relationship Id="rId24" Type="http://schemas.openxmlformats.org/officeDocument/2006/relationships/image" Target="media/image1.png"/><Relationship Id="rId25" Type="http://schemas.openxmlformats.org/officeDocument/2006/relationships/hyperlink" Target="http://www.kursk-ddt.ru/index.php?option=com_k2&amp;view=item&amp;layout=item&amp;id=177&amp;Itemid=77" TargetMode="External"/><Relationship Id="rId26" Type="http://schemas.openxmlformats.org/officeDocument/2006/relationships/image" Target="media/image1.png"/><Relationship Id="rId27" Type="http://schemas.openxmlformats.org/officeDocument/2006/relationships/hyperlink" Target="http://www.kursk-ddt.ru/index.php?option=com_k2&amp;view=item&amp;layout=item&amp;id=184&amp;Itemid=90" TargetMode="External"/><Relationship Id="rId28" Type="http://schemas.openxmlformats.org/officeDocument/2006/relationships/hyperlink" Target="http://www.yunnatkursk.ru/" TargetMode="External"/><Relationship Id="rId29" Type="http://schemas.openxmlformats.org/officeDocument/2006/relationships/hyperlink" Target="http://www.shkola-2rojd.ru/istoria_sozdan.htm" TargetMode="External"/><Relationship Id="rId30" Type="http://schemas.openxmlformats.org/officeDocument/2006/relationships/hyperlink" Target="http://lub-school-ru.1gb.ru/proektistoriy.htm" TargetMode="External"/><Relationship Id="rId31" Type="http://schemas.openxmlformats.org/officeDocument/2006/relationships/hyperlink" Target="" TargetMode="External"/><Relationship Id="rId32" Type="http://schemas.openxmlformats.org/officeDocument/2006/relationships/hyperlink" Target="http://nigne-reut-s-ru.1gb.ru/" TargetMode="External"/><Relationship Id="rId33" Type="http://schemas.openxmlformats.org/officeDocument/2006/relationships/hyperlink" Target="http://paninoschool.ru/" TargetMode="External"/><Relationship Id="rId34" Type="http://schemas.openxmlformats.org/officeDocument/2006/relationships/hyperlink" Target="http://paninoschool.ru/o-shkole/istoriya-shkoly" TargetMode="External"/><Relationship Id="rId35" Type="http://schemas.openxmlformats.org/officeDocument/2006/relationships/hyperlink" Target="http://oktr-pol.ru/posts" TargetMode="External"/><Relationship Id="rId36" Type="http://schemas.openxmlformats.org/officeDocument/2006/relationships/hyperlink" Target="https://cloud.mail.ru/public/6Npt/Akq5SMRJJ" TargetMode="External"/><Relationship Id="rId37" Type="http://schemas.openxmlformats.org/officeDocument/2006/relationships/hyperlink" Target="http://rylsk-4school.ucoz.ru/index/jubilej_shkoly/0-76" TargetMode="External"/><Relationship Id="rId38" Type="http://schemas.openxmlformats.org/officeDocument/2006/relationships/hyperlink" Target="http://school3.edusev.ru/about" TargetMode="External"/><Relationship Id="rId39" Type="http://schemas.openxmlformats.org/officeDocument/2006/relationships/hyperlink" Target="http://school4.edusev.ru/" TargetMode="External"/><Relationship Id="rId40" Type="http://schemas.openxmlformats.org/officeDocument/2006/relationships/hyperlink" Target="http://rovesnica56.wix.com/school4seva" TargetMode="External"/><Relationship Id="rId41" Type="http://schemas.openxmlformats.org/officeDocument/2006/relationships/hyperlink" Target="http://school33history.my1.ru/" TargetMode="External"/><Relationship Id="rId42" Type="http://schemas.openxmlformats.org/officeDocument/2006/relationships/hyperlink" Target="http://sch34.edusev.ru/about" TargetMode="External"/><Relationship Id="rId43" Type="http://schemas.openxmlformats.org/officeDocument/2006/relationships/hyperlink" Target="http://sch34.edusev.ru/about/museum" TargetMode="External"/><Relationship Id="rId44" Type="http://schemas.openxmlformats.org/officeDocument/2006/relationships/hyperlink" Target="http://sch60.edusev.ru/" TargetMode="External"/><Relationship Id="rId45" Type="http://schemas.openxmlformats.org/officeDocument/2006/relationships/hyperlink" Target="https://sites.google.com/site/fatsosh2istoriya/" TargetMode="External"/><Relationship Id="rId46" Type="http://schemas.openxmlformats.org/officeDocument/2006/relationships/hyperlink" Target="http://mkoymoosh3.obrazovanie46.ru/" TargetMode="External"/><Relationship Id="rId47" Type="http://schemas.openxmlformats.org/officeDocument/2006/relationships/hyperlink" Target="http://www.cher-mih.ru/oshcole/itoriashkoli.html" TargetMode="External"/><Relationship Id="rId48" Type="http://schemas.openxmlformats.org/officeDocument/2006/relationships/hyperlink" Target="https://drive.google.com/file/d/0BzhivUQsylSnT2JQTGd5U0d5NlU/view" TargetMode="External"/><Relationship Id="rId49" Type="http://schemas.openxmlformats.org/officeDocument/2006/relationships/hyperlink" Target="http://www.shig-sosh5.ru/oshcole/itoriashkoli.html" TargetMode="External"/><Relationship Id="rId50" Type="http://schemas.openxmlformats.org/officeDocument/2006/relationships/hyperlink" Target="http://dsht.ru/iz-istorii-obrazovatelnogo-uchrezhdeniya/" TargetMode="External"/><Relationship Id="rId51" Type="http://schemas.openxmlformats.org/officeDocument/2006/relationships/hyperlink" Target="http://zgpc.ru/DO/istoriya/index.html" TargetMode="External"/><Relationship Id="rId52" Type="http://schemas.openxmlformats.org/officeDocument/2006/relationships/hyperlink" Target="http://kurskpk.ucoz.ru/index/istorija_obrazovatelnoj_organizacii/0-133" TargetMode="External"/><Relationship Id="rId53" Type="http://schemas.openxmlformats.org/officeDocument/2006/relationships/hyperlink" Target="" TargetMode="External"/><Relationship Id="rId54" Type="http://schemas.openxmlformats.org/officeDocument/2006/relationships/hyperlink" Target="http://sovsat.ru/index.php/istor" TargetMode="External"/><Relationship Id="rId55" Type="http://schemas.openxmlformats.org/officeDocument/2006/relationships/hyperlink" Target="https://www.youtube.com/watch?v=PnePMnaHFFk" TargetMode="Externa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9:44:00Z</dcterms:created>
  <dc:creator>Цуканов И.П.</dc:creator>
  <dc:description/>
  <cp:keywords/>
  <dc:language>en-US</dc:language>
  <cp:lastModifiedBy>КГУ</cp:lastModifiedBy>
  <dcterms:modified xsi:type="dcterms:W3CDTF">2016-05-18T06:02:00Z</dcterms:modified>
  <cp:revision>3</cp:revision>
  <dc:subject/>
  <dc:title/>
</cp:coreProperties>
</file>