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аботы областного конкурса интернет-ресурсов «Отражение истории образовательной организации в сети Интерн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онкурс интернет-проектов были представлены сайты 47 образовательных организаций г. Курска и Кур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ение истории образовательных организаций наиболее полно по содержанию и форме подачи материала представлено: Музей истории Курской ГСХА, МОУ «Гимназия № 1» г. Железногорска,  МОУ «СОШ № 8» г. Железногорска. Необходимо отметить и содержательную сторону сайтов ОБПОУ «Рыльский социально-педагогический колледж» и ОБПОУ «Советский социально-аграрный техникум имени В.М. Клыков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ецензирования сайтов, представленных на конкурс, были выявлены следующие недостатки: неполное изложение основных событий в развитии образовательной организации, прежде всего имеющих многолетнюю историю, отсутствие отражения исторического прошлого в экспозициях и выставках, отсутствие системы в изложении истории организации, слабое раскрытие роли организации в развитии региона, отсутствие списка научных и популярных работ сотрудников и обучающихся, неудобство работы с интерфейсом (например, часть материалов предназначены только для скачиван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 исторических наук, профессор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ы истории России Кур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осударственного университета                                          А.А. Сойни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дизайна интернет-проектов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тиль представления материалов (1-2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балансированность цветового исполнения дизайна страниц (1-2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восприятия  представленной информации. Читабельность  текста (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оценки удобства работы с интерфейсом интернет-проектов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ность организации содержания и простота использования навигации (1-3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сположения навигационных элементов на разных страницах. (1-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ентарии о дизайне сай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КОУ «Барановская СОШ» Горшеченского района. </w:t>
      </w:r>
      <w:r>
        <w:rPr>
          <w:rFonts w:cs="Times New Roman" w:ascii="Times New Roman" w:hAnsi="Times New Roman"/>
        </w:rPr>
        <w:t>Дизайн нормальный. Навигация есть, но не очень удобна. Нет возврата назад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</w:rPr>
        <w:t>МКОУ</w:t>
      </w:r>
      <w:r>
        <w:rPr>
          <w:rFonts w:eastAsia="Times New Roman" w:cs="Times New Roman" w:ascii="Times New Roman" w:hAnsi="Times New Roman"/>
          <w:b/>
          <w:color w:val="333333"/>
        </w:rPr>
        <w:t xml:space="preserve"> «Бобравская СОШ» Беловского района.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 xml:space="preserve"> Оформлено неплохо, но текст разноцветный. Навигации не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МКОУ "Быковская СОШ" Горшеченского района.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>Оформлено хорошо. Есть фото. Цвета хорошие. Навигации нет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</w:rPr>
        <w:t>МБОУ  «Верхнелюбажская СОШ» Фатежского 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о ссылка на документ. Ни картинок ни содержания (навигации) не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МКОУ «Волоконская СОШ имени Героя Советского Союза А.В.Забояркина» Большесолдат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Дизайн современный. Навигация нормальная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</w:rPr>
        <w:t>МКОУ «Глушковская СОШ»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lang w:val="en-US"/>
        </w:rPr>
        <w:t>glushkovsk</w:t>
      </w:r>
      <w:r>
        <w:rPr>
          <w:rFonts w:eastAsia="Times New Roman" w:cs="Times New Roman" w:ascii="Times New Roman" w:hAnsi="Times New Roman"/>
        </w:rPr>
        <w:t>814@</w:t>
      </w:r>
      <w:r>
        <w:rPr>
          <w:rFonts w:eastAsia="Times New Roman" w:cs="Times New Roman" w:ascii="Times New Roman" w:hAnsi="Times New Roman"/>
          <w:lang w:val="en-US"/>
        </w:rPr>
        <w:t>mail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сылки на разные документы. Есть презентаци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МКОУ «СОШ № 2" г. Дмитриева</w:t>
      </w:r>
      <w:r>
        <w:rPr>
          <w:rFonts w:cs="Times New Roman" w:ascii="Times New Roman" w:hAnsi="Times New Roman"/>
        </w:rPr>
        <w:t xml:space="preserve"> Дизайн в целом неплохой, но не однозначно выделения в тексте. Навигации нет, но и текста там не особо мног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ОУ «Гимназия №1» г.Железногорска </w:t>
      </w:r>
      <w:r>
        <w:rPr>
          <w:rFonts w:cs="Times New Roman" w:ascii="Times New Roman" w:hAnsi="Times New Roman"/>
        </w:rPr>
        <w:t>  Целый сайт посвящен истории школы. Все отлично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МОУ «СОШ №8» г.Железногорска</w:t>
      </w:r>
      <w:r>
        <w:rPr>
          <w:rFonts w:cs="Times New Roman" w:ascii="Times New Roman" w:hAnsi="Times New Roman"/>
        </w:rPr>
        <w:t xml:space="preserve"> Целый сайт посвящен истории школы. Дизайн не очень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МОУ «СОШ №9 им. К.К. Рокоссовского» г.Железногорска</w:t>
      </w:r>
      <w:r>
        <w:rPr>
          <w:rFonts w:cs="Times New Roman" w:ascii="Times New Roman" w:hAnsi="Times New Roman"/>
        </w:rPr>
        <w:t xml:space="preserve"> Целый сайт посвящен истории школы. Дизайн неплохой, но есть недочеты в оформлении текста. Неоправданно разноцветны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У «СОШ №13» г.Железногорска</w:t>
      </w:r>
      <w:r>
        <w:rPr>
          <w:rFonts w:cs="Times New Roman" w:ascii="Times New Roman" w:hAnsi="Times New Roman"/>
        </w:rPr>
        <w:t xml:space="preserve"> Целый сайт посвящен истории школы. Ни к дизайну, ни к удобству претензий нет. Все выдержано в одном стил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КОУ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«Знаменская</w:t>
      </w:r>
      <w:r>
        <w:rPr>
          <w:b/>
        </w:rPr>
        <w:t xml:space="preserve"> ООШ»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Горшеченского района</w:t>
      </w:r>
      <w:r>
        <w:rPr>
          <w:rStyle w:val="StrongEmphasis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Истории посвящен раздел стандартного шаблона школы. История представлена на одной странице без навигации, но с фото. Текст читается неплох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Emphasis"/>
          <w:b/>
          <w:bCs/>
          <w:i w:val="false"/>
        </w:rPr>
        <w:t xml:space="preserve">ОКОУ для детей - сирот и детей, оставшихся без попечения родителей   </w:t>
      </w:r>
      <w:r>
        <w:rPr>
          <w:rStyle w:val="Emphasis"/>
          <w:b/>
          <w:bCs/>
          <w:i w:val="false"/>
          <w:color w:val="000000"/>
        </w:rPr>
        <w:t xml:space="preserve">"Ивановская школа - интернат для детей - сирот и детей, оставшихся без попечения родителей" </w:t>
      </w:r>
      <w:r>
        <w:rPr>
          <w:rStyle w:val="Emphasis"/>
          <w:b/>
          <w:bCs/>
          <w:i w:val="false"/>
        </w:rPr>
        <w:t>Рыльского района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</w:rPr>
        <w:t>Нужно выискивать необходимые разделы в боковом меню. В каждом разделе имеются фото, но текст без отступов первой строки, в связи с чем  не совсем удобно читаемы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зинский филиал МБОУ «Локотская СОШ» Рыльского района </w:t>
      </w:r>
      <w:r>
        <w:rPr>
          <w:rFonts w:cs="Times New Roman" w:ascii="Times New Roman" w:hAnsi="Times New Roman"/>
        </w:rPr>
        <w:t>Самая последняя ссылка на скачиваемый документ в метод копилке. Отформатирован не совсем хорошо. Есть пара фотографи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</w:rPr>
        <w:t xml:space="preserve">МБОУ «Крупецкая СОШ» Рыльского района </w:t>
      </w:r>
      <w:r>
        <w:rPr>
          <w:rFonts w:cs="Times New Roman" w:ascii="Times New Roman" w:hAnsi="Times New Roman"/>
        </w:rPr>
        <w:t xml:space="preserve">Видимо существовал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документ на сайте, но никаким образом не открылся. Оценить не смогл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Курской православной гимназии во имя преподобного Феодосия Печерско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г. Курск</w:t>
      </w:r>
      <w:r>
        <w:rPr>
          <w:rFonts w:cs="Times New Roman" w:ascii="Times New Roman" w:hAnsi="Times New Roman"/>
        </w:rPr>
        <w:t xml:space="preserve"> Раздел современного сайта посвящен истории гимназии. Вся информация расположена на одной неструктурированной странице. Есть фото и встроенный проигрыватель видео с </w:t>
      </w:r>
      <w:r>
        <w:rPr>
          <w:rFonts w:cs="Times New Roman" w:ascii="Times New Roman" w:hAnsi="Times New Roman"/>
          <w:lang w:val="en-US"/>
        </w:rPr>
        <w:t>YouTube</w:t>
      </w:r>
      <w:r>
        <w:rPr>
          <w:rFonts w:cs="Times New Roman" w:ascii="Times New Roman" w:hAnsi="Times New Roman"/>
        </w:rPr>
        <w:t xml:space="preserve"> роликами о школ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КС (К) ОУ для обучающихся, воспитанников с ограниченными возможностями «Курская специальная (коррекционная) общеобразовательная школа-интернат I и II вида» </w:t>
      </w:r>
      <w:r>
        <w:rPr>
          <w:rFonts w:cs="Times New Roman" w:ascii="Times New Roman" w:hAnsi="Times New Roman"/>
        </w:rPr>
        <w:t>Целый сайт посвящен истории интерната. Цветовое решение не совсем удачно (основной цвет ярко зеленый). Навигация сайта довольно удачна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МБОУ «СОШ №7 им. А.С. Пушкина»  г. Курс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стории посвящен раздел довольно большой раздел стандартного шаблона сайта. Навигация есть как по разделам, так и внутри разделов, хотя и не совсем местами оправдан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МБОУ «СОШ №23» Кур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стории школы посвящена одна страница сайта, где небольшое количество информации разбавлено несколькими довольно крупными фото. Навигации по странице не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МБОУ "СОШ №6" г. Курчато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На стандартном шаблоне сайта школы представлено 2 страницы: История школы и Музей, которые находятся в казных разделах сайта и никак не связаны между собой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МКОУ «Мокрушанская СОШ» Беловского района</w:t>
      </w:r>
      <w:r>
        <w:rPr>
          <w:rFonts w:cs="Times New Roman" w:ascii="Times New Roman" w:hAnsi="Times New Roman"/>
        </w:rPr>
        <w:t xml:space="preserve"> Истории школы посвящен раздел сайта. Навигация осуществляется как с помощью основного раскрывающегося меню сайта, так и с помощью гиперссылок на самих страницах. Но не отключена реклама, которая закрывает боковое меню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hd w:fill="FFFFFF" w:val="clear"/>
        </w:rPr>
        <w:t>МБОУ «Ноздрачёвская СОШ» Курского района</w:t>
      </w:r>
      <w:r>
        <w:rPr>
          <w:rFonts w:cs="Times New Roman" w:ascii="Times New Roman" w:hAnsi="Times New Roman"/>
        </w:rPr>
        <w:t xml:space="preserve">  Истории школы посвящен большой раздел стандартного шаблона сайта. Навигация по разделам осуществляется с помощью бокового меню. Имеются фото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МБОУ</w:t>
      </w:r>
      <w:r>
        <w:rPr>
          <w:rFonts w:cs="Times New Roman" w:ascii="Times New Roman" w:hAnsi="Times New Roman"/>
          <w:b/>
        </w:rPr>
        <w:t xml:space="preserve"> «Полевской лицей» Курского района</w:t>
      </w:r>
      <w:r>
        <w:rPr>
          <w:rFonts w:cs="Times New Roman" w:ascii="Times New Roman" w:hAnsi="Times New Roman"/>
        </w:rPr>
        <w:t xml:space="preserve"> Истории школы посвящена одна страница стандартного шаблона сайта, откуда можно скачать 3 презентации перейдя по гиперссылкам в тексте. Другой навигации нет, т.к. информации очень мало и она вся вмещается на одном экране. Фото не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bCs/>
        </w:rPr>
        <w:t>МКОУ "Пригородненская СОШ" Щигровского района</w:t>
      </w:r>
      <w:r>
        <w:rPr>
          <w:rFonts w:cs="Times New Roman" w:ascii="Times New Roman" w:hAnsi="Times New Roman"/>
        </w:rPr>
        <w:t xml:space="preserve"> Истории школы посвящена одна страница стандартного шаблона сайта. Есть фото и презентации для скачивания. Выделение текста не очень удачно. Навигации 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КОУ "Пристенская СОШ" Пристенского района</w:t>
      </w:r>
      <w:r>
        <w:rPr>
          <w:rFonts w:cs="Times New Roman" w:ascii="Times New Roman" w:hAnsi="Times New Roman"/>
        </w:rPr>
        <w:t xml:space="preserve"> Истории школы посвящена одна страница стандартного шаблона сайта. Текст наложен на не очень  ровную картинку, в связи с чем не очень удобно читать. Есть фото, которые можно увеличивать. Навигации 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БОУ  «Рыльская СОШ №4» г.Рыльска</w:t>
      </w:r>
      <w:r>
        <w:rPr>
          <w:rFonts w:cs="Times New Roman" w:ascii="Times New Roman" w:hAnsi="Times New Roman"/>
        </w:rPr>
        <w:t xml:space="preserve"> Истории школы посвящен раздел сайта. Навигация только со страницы «История школы» в виде текстовых гиперссылок. Нет кнопки назад. Цвет текста ярко синий на белом фоне. Есть видео презентации, которые можно посмотреть с помощью встроенного в страницу плеера и  обычные презентации для скачи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КОУ "Снижанская средняя общеобразовательная школа" Дмитриевского района</w:t>
      </w:r>
      <w:r>
        <w:rPr>
          <w:rFonts w:cs="Times New Roman" w:ascii="Times New Roman" w:hAnsi="Times New Roman"/>
        </w:rPr>
        <w:t xml:space="preserve">  Истории школы посвящен большой раздел сайта. Навигация есть как в основном боковом меню, так  и в виде гиперссылок в тексте. Очень много различных медиаматериалов, которые можно посмотреть  как с помощью встроенного в страницу плеера так и  скачать. К тесту и цвету претензий не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</w:rPr>
        <w:t>МКОУ "Советская СОШ №1" Советского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Архив презентации в разделе «Открытые уроки и мероприятия»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 xml:space="preserve">МКОУ «Солдатская основная общеобразовательная школа» Фатежского района </w:t>
      </w:r>
      <w:r>
        <w:rPr>
          <w:rFonts w:cs="Times New Roman" w:ascii="Times New Roman" w:hAnsi="Times New Roman"/>
        </w:rPr>
        <w:t>Выбор цветовой схемы крайне неудачен. Раздел посвященный истории найти так и не удалось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БОУ «Усланская СОШ» Обоянского района</w:t>
      </w:r>
      <w:r>
        <w:rPr>
          <w:rFonts w:cs="Times New Roman" w:ascii="Times New Roman" w:hAnsi="Times New Roman"/>
        </w:rPr>
        <w:t xml:space="preserve"> Истории школы посвящена одна страница стандартного шаблона сайта. Текст читабелен. Есть фото. Навигации нет. Есть презентация для скачи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МБОУ</w:t>
      </w:r>
      <w:r>
        <w:rPr>
          <w:rFonts w:cs="Times New Roman" w:ascii="Times New Roman" w:hAnsi="Times New Roman"/>
          <w:b/>
        </w:rPr>
        <w:t xml:space="preserve"> «Щетинская ООШ» Курского района  </w:t>
      </w:r>
      <w:r>
        <w:rPr>
          <w:rFonts w:cs="Times New Roman" w:ascii="Times New Roman" w:hAnsi="Times New Roman"/>
        </w:rPr>
        <w:t>Истории школы посвящен раздел стандартного шаблона сайта. Навигация есть, но не везде удачная. Текст крупнее заголовков.  Есть фото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ОБОУ СПО «Железногорский художественный техникум»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>Истории  техникума посвящен целый сайт. Все выполнено в едином стиле. Множество фото и иллюстраций. Текст хорошо читается. Навигация удобна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</w:rPr>
        <w:t xml:space="preserve">ОБОУ СПО </w:t>
      </w:r>
      <w:r>
        <w:rPr>
          <w:rFonts w:cs="Times New Roman" w:ascii="Times New Roman" w:hAnsi="Times New Roman"/>
        </w:rPr>
        <w:t>"Курский автотехнический колледж" Истории колледжа посвящена одна страница сайта. Цвета нормальные. Есть фотогалерея и  встроенные в страницу видеоролики. Так же есть гиперссылки для скачивания презентаций. Навигации не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ОБПОУ «Курский государственный политехнический колледж» </w:t>
      </w:r>
      <w:r>
        <w:rPr>
          <w:rFonts w:cs="Times New Roman" w:ascii="Times New Roman" w:hAnsi="Times New Roman"/>
        </w:rPr>
        <w:t>Истории колледжа посвящено несколько разделов современного сайта. Текст структурирован. Есть фото. Цвета хорошо воспринимаются. Навигация довольно неплоха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ПОУ</w:t>
      </w:r>
      <w:r>
        <w:rPr>
          <w:rFonts w:eastAsia="Times New Roman" w:cs="Times New Roman" w:ascii="Times New Roman" w:hAnsi="Times New Roman"/>
          <w:b/>
        </w:rPr>
        <w:t xml:space="preserve"> "Курский педагогический колледж"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тории колледжа посвящена страница сайта. Текст читается нормально. Цветовая схема удачная. Много фото, но не увеличиваются. Так же есть видео и аудио. Много гиперссылок на неплохо оформленные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файлы, которые открываются в том же окне, что и сайт(нет возможности вернуться назад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ПОУ «Рыльский социально-педагогический колледж»</w:t>
      </w:r>
      <w:r>
        <w:rPr>
          <w:rFonts w:cs="Times New Roman" w:ascii="Times New Roman" w:hAnsi="Times New Roman"/>
        </w:rPr>
        <w:t xml:space="preserve"> Истории посвящен большой раздел сайта. Навигация осуществляется с помощью раскрывающегося бокового меню с любой страницы сайта. Есть фото. Разные страницы выполнены в разом цветовом исполн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ОБПОУ «Советский социально-аграрный техникум имени В.М. Клыкова»</w:t>
      </w:r>
      <w:r>
        <w:rPr>
          <w:rFonts w:cs="Times New Roman" w:ascii="Times New Roman" w:hAnsi="Times New Roman"/>
        </w:rPr>
        <w:t xml:space="preserve"> Истории техникума посвящена страница сайта. Текст читается нормально. Цветовая схема нормальная. Есть гиперссылки на хорошо оформленные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файлы, которые открываются в том же окне, что и сайт(нет возможности вернуться назад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Музей истории Курской ГСХА </w:t>
      </w:r>
      <w:r>
        <w:rPr>
          <w:rFonts w:cs="Times New Roman" w:ascii="Times New Roman" w:hAnsi="Times New Roman"/>
        </w:rPr>
        <w:t>Центр воспитательной работы: Музей истории Курской ГСХА Истории академии посвящен раздел сайта, выполненный в виде вполне удобного раскрывающегося меню на странице. Цветовая схема также неплохая. Текст разного размера в разных раздел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ДОУ «Детский сад №3 общеразвивающего вида » г.Железногорска</w:t>
      </w:r>
      <w:r>
        <w:rPr>
          <w:rFonts w:cs="Times New Roman" w:ascii="Times New Roman" w:hAnsi="Times New Roman"/>
        </w:rPr>
        <w:t xml:space="preserve"> Истории сада посвящено несколько страниц сайта. Цветовое решение неудачное. Есть фото встроенное видео и презентация. Присутствуют неудачные элементы оформления (</w:t>
      </w:r>
      <w:r>
        <w:rPr>
          <w:rFonts w:cs="Times New Roman" w:ascii="Times New Roman" w:hAnsi="Times New Roman"/>
          <w:lang w:val="en-US"/>
        </w:rPr>
        <w:t>gif</w:t>
      </w:r>
      <w:r>
        <w:rPr>
          <w:rFonts w:cs="Times New Roman" w:ascii="Times New Roman" w:hAnsi="Times New Roman"/>
        </w:rPr>
        <w:t xml:space="preserve"> анимированные картинки). Навигация не слишком удобна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МДОУ ЦРР «Звездочка»-детский сад №8» г.Железногорска</w:t>
      </w:r>
      <w:r>
        <w:rPr>
          <w:rFonts w:cs="Times New Roman" w:ascii="Times New Roman" w:hAnsi="Times New Roman"/>
        </w:rPr>
        <w:t xml:space="preserve"> Истории сада посвящено одна страница сайта без навигации. Текст читабелен. Есть 2 встроенных в страницу слайд-шоу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МДОУ ЦРР «Тополек»-детский сад №12»</w:t>
      </w:r>
      <w:r>
        <w:rPr>
          <w:rFonts w:cs="Times New Roman" w:ascii="Times New Roman" w:hAnsi="Times New Roman"/>
        </w:rPr>
        <w:t xml:space="preserve"> Истории сада посвящено одна страница сайта без навигации. Текст читабелен, но не совсем верно подобран размер. Вся информация выполнена в виде таблицы. Не совсем удачно подобраны картинки. Есть фото и  встроенное в страницу слайд-шоу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ДОУ ЦРР «Зорька»-Детский сад №16»</w:t>
      </w:r>
      <w:r>
        <w:rPr>
          <w:rFonts w:cs="Times New Roman" w:ascii="Times New Roman" w:hAnsi="Times New Roman"/>
        </w:rPr>
        <w:t xml:space="preserve"> Истории сада посвящено одна страница сайта без навигации. Цветовое и стилистическое оформление неудачное. Есть 2 встроенных в страницу слайд-шоу и  1 фотограф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ДОУ «Детский сад №19 комбинированного вида»</w:t>
      </w:r>
      <w:r>
        <w:rPr>
          <w:rFonts w:cs="Times New Roman" w:ascii="Times New Roman" w:hAnsi="Times New Roman"/>
        </w:rPr>
        <w:t xml:space="preserve"> Истории сада посвящен раздел сайта. Цветовое и стилистическое оформление не совсем удачное. Есть фото и  встроенные в страницу слайд-шоу. Навигация осуществляется с помощью бокового меню и гиперссылок в текст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МДОУ «Центр развития ребенка «Искорка» - детский сад № 24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.Железногорска</w:t>
      </w:r>
      <w:r>
        <w:rPr>
          <w:rFonts w:cs="Times New Roman" w:ascii="Times New Roman" w:hAnsi="Times New Roman"/>
        </w:rPr>
        <w:t xml:space="preserve"> Истории сада посвящено одна страница сайта без навигации. Цветовое и стилистическое оформление нормальное. Есть встроенные в страницу слайд-шоу и фотографи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ДОУ «ЦРР «Алые паруса»-детский сад №26»</w:t>
      </w:r>
      <w:r>
        <w:rPr>
          <w:rFonts w:cs="Times New Roman" w:ascii="Times New Roman" w:hAnsi="Times New Roman"/>
        </w:rPr>
        <w:t xml:space="preserve"> Истории сада посвящено одна страница сайта без навигации. Цветовое и стилистическое оформление нормальное. Есть много фотограф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ДОУ ЦРР «Дубравушка»-детский сад №31»</w:t>
      </w:r>
      <w:r>
        <w:rPr>
          <w:rFonts w:cs="Times New Roman" w:ascii="Times New Roman" w:hAnsi="Times New Roman"/>
        </w:rPr>
        <w:t xml:space="preserve">  Истории сада посвящен раздел сайта. Навигация только с основной страницы истории в виде гиперссылок в тексте. Есть фото, презентации. Слишком пестрит местами картинками, в том числе </w:t>
      </w:r>
      <w:r>
        <w:rPr>
          <w:rFonts w:cs="Times New Roman" w:ascii="Times New Roman" w:hAnsi="Times New Roman"/>
          <w:lang w:val="en-US"/>
        </w:rPr>
        <w:t>gif</w:t>
      </w:r>
      <w:r>
        <w:rPr>
          <w:rFonts w:cs="Times New Roman" w:ascii="Times New Roman" w:hAnsi="Times New Roman"/>
        </w:rPr>
        <w:t>-анимацие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МДОУ «Детский сад №32 комбинированного вида»</w:t>
      </w:r>
      <w:r>
        <w:rPr>
          <w:rFonts w:cs="Times New Roman" w:ascii="Times New Roman" w:hAnsi="Times New Roman"/>
        </w:rPr>
        <w:t xml:space="preserve"> Истории сада посвящен раздел сайта. Навигация удобна. Есть возврат назад с любой страницы раздела . Есть картинки, презентации (но не все работают). Цветовое решение довольно приятно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ева Ирина Николаевна – канд. физ.-мат. наук, зав. кафедрой компьютерных технологий и информатизации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6:00Z</dcterms:created>
  <dc:creator>Svetlana Brazhnikova</dc:creator>
  <dc:description/>
  <cp:keywords/>
  <dc:language>en-US</dc:language>
  <cp:lastModifiedBy>Цуканов И.П.</cp:lastModifiedBy>
  <dcterms:modified xsi:type="dcterms:W3CDTF">2015-06-02T12:44:00Z</dcterms:modified>
  <cp:revision>4</cp:revision>
  <dc:subject/>
  <dc:title>Критерии оценки дизайна интернет-проектов</dc:title>
</cp:coreProperties>
</file>