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709"/>
        <w:gridCol w:w="698"/>
        <w:gridCol w:w="578"/>
        <w:gridCol w:w="709"/>
        <w:gridCol w:w="850"/>
        <w:gridCol w:w="992"/>
        <w:gridCol w:w="851"/>
      </w:tblGrid>
      <w:tr>
        <w:trPr>
          <w:trHeight w:val="367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фр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оответствие содержания заявленному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Демонстрация знакомства с научными трудами в исследуем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Новизна и оригинальность исслед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огичность построения и изложения рабо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налитический уровень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рректность гипо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ичный вклад автора в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ие сделанных выводов для теории и прак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умма баллов</w:t>
            </w:r>
          </w:p>
        </w:tc>
      </w:tr>
      <w:tr>
        <w:trPr>
          <w:trHeight w:val="184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едставлений об окружающем мире у детей с ОВЗ с помощью виртуального проекта «Мой город Курск» (с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54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следование влияния визуальной среды на эмоциональное состояние школьников (ш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84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иночество (ш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sz w:val="28"/>
          <w:szCs w:val="28"/>
        </w:rPr>
        <w:t>Рецензия на конкурсную рабо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представлений об окружающем мире у детей с ОВЗ с помощью виртуального проекта «Мой город Курск»" (с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ответствует заявленном направлению "Психология", является актуальной и практически востребованной. Автор проявил хорошее владение психолого-педагогической литературой по проблеме исследования, обосновал и лично реализовал эмпирическое исследование представлений младших школьников с задержками психического развития. Вместе с тем, цель исследования (</w:t>
      </w:r>
      <w:r>
        <w:rPr>
          <w:color w:val="000000"/>
          <w:sz w:val="28"/>
          <w:szCs w:val="28"/>
        </w:rPr>
        <w:t>формирование и развитие круга представлений у детей с ОВЗ об окружающем мире</w:t>
      </w:r>
      <w:r>
        <w:rPr>
          <w:sz w:val="28"/>
          <w:szCs w:val="28"/>
        </w:rPr>
        <w:t>) осталась не достигнутой. Для ее достижения следовало бы провести повторный опрос респондентов после применения методики, разработанной автором для развития представлений у детей с ОВ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совсем понятно, почему проект считается виртуальным, т.к в нем сочетается текстовая информация и видеоряд. Очевидно, работа в аудитории по развитию представлений должна сочетаться и с реальным знакомством с городом, в котором проживают дети. Не учтены также работы С. Милграма и его последователей в отечественной социальной психологии по восприятию городской среды. К сожалению, в работе есть ошибки в оформлении списка литературы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цензия на конкурсную рабо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Исследование влияния визуальной среды на эмоциональное состояние школьников" (ш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днята актуальная тема, соответствующая конкурсному направлению "психология", работа выполнена на стыке общей, медицинской и экологической психологии. Автор самостоятельно сформулировал цель и задачи исследования, обозначил гипотезу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и задачи работы были реализованы автором в ходе теоретического анализа психологической, медицинской и педагогической  литературы (большая часть которой относится учебной и справочной). Эмпирическое исследование было реализовано через использование опросного метода применительно к испытуемым, в качестве которых выступили учащиеся средних общеобразовательных учрежден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кольку эмпирическая база исследования невелика, не были использованы объективные методы, постольку трудно оценить достоверность полученных данных. Интерес представляют разработанные автором практические рекомендации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цензия на конкурсную работу "Одиночество" (ш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ом поднята актуальная и практически значимая проблема, находящаяся на стыке социальной психологии, социологии и педагогики. В работе осуществлен обстоятельный социально-психологический анализ проблематики феномена одиночества человека. К сожалению, автор больше сосредоточено на анализе не феномена, а понятия «одиночество». Это привело к тому, что эмпирическая часть работы оказалась весьма ограниченной и недостаточной для верификации выдвинутой автором гипотезы исследования. Сформулированные задачи исследования, судя по тексту, решены только частично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Кроме того, научный аппарат работы (недостаточный библиографический список, отсутствие сносок, упоминание работ авторов, не включенных в библиографический список) снижает доказательность выдвинутых автором положений. Эти недочеты дали о себе знать и в результатах и выводах исслед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9:00Z</dcterms:created>
  <dc:creator>Психология</dc:creator>
  <dc:description/>
  <cp:keywords/>
  <dc:language>en-US</dc:language>
  <cp:lastModifiedBy>Сарычевы</cp:lastModifiedBy>
  <dcterms:modified xsi:type="dcterms:W3CDTF">2015-04-20T16:10:00Z</dcterms:modified>
  <cp:revision>11</cp:revision>
  <dc:subject/>
  <dc:title/>
</cp:coreProperties>
</file>