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конкурс научных работ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молодежной научно-интеллектуальной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ы России»</w:t>
      </w:r>
    </w:p>
    <w:p>
      <w:pPr>
        <w:pStyle w:val="Normal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Социально-экономические и общественные науки»</w:t>
      </w:r>
    </w:p>
    <w:p>
      <w:pPr>
        <w:pStyle w:val="Normal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sz w:val="28"/>
          <w:szCs w:val="28"/>
        </w:rPr>
        <w:t>на конкурсную работу:</w:t>
      </w:r>
    </w:p>
    <w:p>
      <w:pPr>
        <w:pStyle w:val="ListParagraph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ческая Конституция – правовая основа государственного регулирования рыночной экономики»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осит бессистемный, умозрительный, бездоказательный характер, содержит грамматические и логические ошибки (например, в проекте имеются две 5-х статьи; логика, вообще, самое слабое место в  работе). Актуальность работы не только не доказана, но из работы невозможно понять, о чём  идёт речь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Предпосылках…» (пар-ф 1) спорные, неподтверждённые, некорректные суждения, подчас,  смешанные с пунктуационными ошибкам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зработица. Является одной из самых серьезных проблем рыночной экономики», «</w:t>
      </w:r>
      <w:r>
        <w:rPr>
          <w:rFonts w:cs="Times New Roman" w:ascii="Times New Roman" w:hAnsi="Times New Roman"/>
          <w:sz w:val="28"/>
          <w:szCs w:val="28"/>
        </w:rPr>
        <w:t>При рыночной экономике справедливым может считаться любой доход, полученный от продажи услуг, каких-либо продуктов, а также различных факторов производства» и д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Экономической конституции» в большей части дублирует нормы Конституции РФ и действующего законодательства. В остальной части проект содержит определения понятий (терминов) нормативного регламентирования которых не требуется: «хозяйственная компетенция», «конкуренция»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понятно, что изменит принятие «Конституции», кому она нужна и т.д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бота представляет набор общих фраз. Никакой научной ценности работа не представляет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му содержанию — 1 бал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знакомства с научными трудами в исследуемой области —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сследования —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 —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 — корректность гипотез —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 —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— 1 бал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: 7 баллов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екана 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факультета                                              С.В.Мань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2:00Z</dcterms:created>
  <dc:creator>KGU</dc:creator>
  <dc:description/>
  <dc:language>en-US</dc:language>
  <cp:lastModifiedBy>S</cp:lastModifiedBy>
  <cp:lastPrinted>2011-06-22T12:44:00Z</cp:lastPrinted>
  <dcterms:modified xsi:type="dcterms:W3CDTF">2015-04-29T11:20:00Z</dcterms:modified>
  <cp:revision>23</cp:revision>
  <dc:subject/>
  <dc:title>РЕЦЕНЗИЯ</dc:title>
</cp:coreProperties>
</file>