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областной конкурс научных работ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Формирование молодежной научно-интеллектуальной элиты России»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правление «Социология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конкурс по направлению «Социология» в 2015 году были представлены  7 работ – 5 студенческих и 2 школьных. Следует отметить довольно высокий уровень студенческих работ и творческий характер школьных работ, их нацеленность на практическое решение актуальных проблем социально-экономического развития. Авторы большинства работ  выполнили основные условия конкурс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ab/>
        <w:t xml:space="preserve">Из студенческих работ три проекта получили наиболее высокие оценки. Это следующие работы: «ПРОЕКТНАЯ ДЕЯТЕЛЬНОСТЬ УЧАСТНИКОВ ШКОЛЫ КАДРОВОГО РЕЗЕРВА "УПРАВЛЕНЕЦ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″» </w:t>
      </w:r>
      <w:r>
        <w:rPr>
          <w:spacing w:val="-4"/>
          <w:sz w:val="25"/>
          <w:szCs w:val="25"/>
        </w:rPr>
        <w:t xml:space="preserve">(в рамках конкурсной площадки «Губернаторская тысяча» в Курской области), </w:t>
      </w:r>
      <w:r>
        <w:rPr>
          <w:sz w:val="25"/>
          <w:szCs w:val="25"/>
        </w:rPr>
        <w:t xml:space="preserve">«АДАПТАЦИЯ МИГРАНТОВ В ОБРАЗОВАТЕЛЬНОЙ СРЕДЕ РОССИЙСКОГО ВУЗА» (позитивная новация данной работы – выход  в сферу качественных социологических исследований).  </w:t>
      </w:r>
      <w:r>
        <w:rPr>
          <w:b/>
          <w:i/>
          <w:sz w:val="25"/>
          <w:szCs w:val="25"/>
        </w:rPr>
        <w:t>Обозначенные работы представлены к публичной защите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бот</w:t>
      </w:r>
      <w:r>
        <w:rPr>
          <w:rFonts w:cs="Times New Roman" w:ascii="Times New Roman" w:hAnsi="Times New Roman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«</w:t>
      </w:r>
      <w:r>
        <w:rPr>
          <w:rFonts w:cs="Times New Roman" w:ascii="Times New Roman" w:hAnsi="Times New Roman"/>
          <w:sz w:val="25"/>
          <w:szCs w:val="25"/>
        </w:rPr>
        <w:t xml:space="preserve">ОТНОШЕНИЕ КУРСКИХ СТУДЕНТОВ  К ПОТРЕБЛЕНИЮ ПРОДУКТОВ, СОДЕРЖАЩИХ ГМО» и «ПРЕДСТАВЛЕНИЯ СТУДЕНЧЕСКОЙ МОЛОДЕЖИ РЕГИОНА О МАТЕРИАЛЬНОМ БЛАГОПОЛУЧИИ И БОГАТСТВЕ (на примере Курской области)»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екомендованы для поощрения в номинации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 xml:space="preserve">«За основательный подход к разработке темы».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абота </w:t>
      </w:r>
      <w:r>
        <w:rPr>
          <w:rFonts w:cs="Times New Roman" w:ascii="Times New Roman" w:hAnsi="Times New Roman"/>
          <w:sz w:val="25"/>
          <w:szCs w:val="25"/>
        </w:rPr>
        <w:t xml:space="preserve">«АНАЛИЗ ПРЕДПОЧТЕНИЙ АБИТУРИЕНТОВ В КОНТЕКСТЕ ФОРМИРОВАНИЯ УЧЕБНО-ПРОФЕССИОНАЛЬНОЙ МОТИВАЦИИ К ОБУЧЕНИЮ В ВУЗЕ» предложена для поощрения в номинации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«За практическую значимость работы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еди школьных работ к публичной защите представлена одна работа – «10 СИМВОЛОВ ВЕЛИКОЙ ПОБЕДЫ». Данная работа посвящена актуальной проблеме стимулирования познавательного интереса к отечественной истории, сохранения исторической памяти и увековечивания  подвига многонационального народа в Великой Отечественной войне. Она не носит фундаментального характера, однако является практически ориентированной и довольно оригинальна в исполнении, выходит в область визуальной социологии.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 xml:space="preserve">Работу «МОЛОДЕЖЬ И ГОРОД: ЛИЦОМ К ЛИЦУ. ИССЛЕДОВАНИЕ  ПРОБЛЕМЫ САМОРЕАЛИЗАЦИИ МОЛОДЕЖИ В СОЦИОКУЛЬТУРНОЙ СРЕДЕ ГОРОДА КУРЧАТОВА» рекомендуется поощрить в номинации </w:t>
      </w:r>
      <w:r>
        <w:rPr>
          <w:b/>
          <w:i/>
          <w:sz w:val="25"/>
          <w:szCs w:val="25"/>
        </w:rPr>
        <w:t>«За первые шаги в науке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роцессе рецензирования конкурсных работ были выявлены следующие недостатки, которые в большей степени относятся к школьным работам: публицистический вместо научно-исследовательского характер изложения материала; невнимательное отношение к позициям, обозначенным в критериях оценки работ; отсутствие проведения собственных социологических исследований, неаккуратное оформление самого текста; недостаточное внимание к требованиям по оформлению списка литературы и источнико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в кафедрой социологии и политолог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рского государственного университета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октор философских наук, профессор</w:t>
        <w:tab/>
        <w:tab/>
        <w:tab/>
        <w:tab/>
        <w:t>Е.А. Ко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21:00Z</dcterms:created>
  <dc:creator>Admin</dc:creator>
  <dc:description/>
  <cp:keywords/>
  <dc:language>en-US</dc:language>
  <cp:lastModifiedBy>home</cp:lastModifiedBy>
  <cp:lastPrinted>2015-05-04T23:06:00Z</cp:lastPrinted>
  <dcterms:modified xsi:type="dcterms:W3CDTF">2015-05-21T21:48:00Z</dcterms:modified>
  <cp:revision>18</cp:revision>
  <dc:subject/>
  <dc:title/>
</cp:coreProperties>
</file>