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ии на работы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для выполнения научно-исследователь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уду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должна выбираться таким образом, чтобы, кроме соответствия направлению, могла быть реализована в полной ме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щательно изучить литературу, как учебную, так и научную по выбранной проблеме с учетом современных источ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ригинальной и содержать новые знания, и ни в коем случае не должна носить чисто реферативный харак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язательно должны присутствовать как теоретический анализ рассматриваемой проблемы, так и практическое использование рассматриваемых физических явлений с личным вкладом и собственными конструкциями приборов, исследованиями, вывод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как теоретическую, так и практическую значимость, а не только познавательн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гданов Владимир Викторович, 9 кл., МОУ ДОД «Станция юных техников» г. Железногорска (рук. Сандалов В.В.). Универсальная измерительно-питательная уст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Тем не менее, автор недостаточно уделил внимания теоретической составляющей проекта. За исключением формул для расчета шунтов и добавочных сопротивлений остальные теоретические сведения отсутствуют. Представлена принципиальная электрическая схема, но принцип работы подробно не описан. Достаточно внимания уделено лишь технике безопасности при работе с прибор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указал всего 4 источника литературы и то за период с 1969 по 1989 гг. Автором совершенно не исследована современная литература, интернет-источники в этой обла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, разработанный автором, является оригинальным, практически новым, однако с теоретической точки зрения новизна и оригинальность не достаточ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троена и изложена логично. Тем не менее, необходимо еще раз отметить недостаточность теоретической составляющей работы в области физики электромагнетизма и электротехники. Очень много грамматических и стилистических ошиб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анализ рассматриваемых вопросов и проблем с практической точки зрения, с теоретической точки зрения анализ проведен на недостаточном уров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четко сформулировал гипотезу своей научной работы и постарался ее решить с помощью известных ему методов, хотя необходимо отметить, что решение поставленной проблемы осуществляется несколько устаревшими метод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, предложил свой рабочий вариант универсальной установки. Личный вклад автора высок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обобщения имеют практическое значение для занятий в радиотехнических кружках, секциях и для любителей радиотехнического конструир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2 балла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первые шаги в конструировании физических прибо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Соколов Михаил Алексеевич, </w:t>
      </w:r>
      <w:r>
        <w:rPr>
          <w:rFonts w:cs="Times New Roman" w:ascii="Times New Roman" w:hAnsi="Times New Roman"/>
          <w:b/>
          <w:sz w:val="24"/>
          <w:szCs w:val="24"/>
        </w:rPr>
        <w:t>8В кл. МБОУ «Лицей №5» г. Железногорска (рук. Соколова Т.В.). Энергосбережение: миф или реальнос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Однако автор подробно рассмотрел лишь проблемы энергосбережения, используя, в основном, всем известные факты; физические принципы работы бытовых приборов, процессы превращения в них одних видов энергии в другие, способы повышения кпд приборов практически не рассмотре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показал знакомство с популярной литературой и интернет-источниками по проблеме энергосбережения исключительно на бытовом уровне. Тем не менее, научная литература по физическим основам рассматриваемой проблемы автором не исследова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автора содержит отдельные признаки новизны и отчасти является оригинальным. Им предложены различные варианты энергосбережения в быту, однако большинство их является общеизвестны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работы логично и последовательно, однако теоретическая физическая часть практически отсутствуе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аналитический уровень исследования по заявленной теме лишь на уровне простого обывателя, не затрагивая глубоко физических принцип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двинул гипотезы для решения проблем энергосбережения. Однако некоторые из них являются не совсем корректными, предусматривающими не всегда выполнимые решения, например, уменьшение частоты стирок и т.п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выбранной темы, предложил свои идеи экономии энергии в быт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предложения имеют практическое значение, но не во всех случая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1 балл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клад в борьбу за энергосбереж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 Андрей Александрович 9 кл. МКОУ «Мантуровская СОШ» (рук. Мельникова Т.А.). Определение  КПД машины (с учетом всех составляющих ее звень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достаточно полно раскрыл теоретические вопросы расчета кпд машин. Однако проблема повышения кпд раскрыта частично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работы хотя и изучил некоторую литературу и интернет-источники по данной проблеме не смог в полной мере изучить научную литературу по данному вопросу, уделив основное внимание практическим приложениям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автора является оригинальным и содержит новизну в смысле разработанных им способов определения кпд на примере детского автомобиля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изложена логично и последовательно, но при этом в работе не рассмотрены в полной мере способы повышения кпд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й уровень исследования кпд можно оценить высоко, анализ проблем повышения кпд не полный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двинул правильные самостоятельные гипотезы по вопросу определения кпд и его зависимости от совокупности факторов, однако гипотезы, касающиеся способов повышения кпд, показаны не полностью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го вопроса, проделана значительная практическая работа по исследованию кпд машины. Однако исследование способов повышения кпд автором раскрыто не в полной мере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из сделанных автором выводов имеют определенное значение для практики.</w:t>
      </w:r>
    </w:p>
    <w:p>
      <w:pPr>
        <w:pStyle w:val="Normal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2 балла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первые шаги в физическом эксперимен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Дмитрий, 8 кл. МБОУ «СОШ №6» г. Курчатова (рук. Пчелина И.В.). Как один ватт рубль береж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в достаточной степени раскрыл физические основы работы ламп накаливания и энергосберегающих, индукционных и электронных счетчиков электроэнергии, способов экономии электроэнер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изучил в достаточной степени литературу по теоретическим основам рассматриваемой проблем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на достаточно высоком уровне, однако большинство фактов все же являются известными. Хотелось бы больше новизны и оригина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 Однако использование традиционных методов анализа несколько снижает уровень работ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 Однако гипотезы являются стандартны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энергосберегающей. Однако традиционный уровень работы не позволяет поставить оценку «отлично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практическое значение, но большая часть из них является общеизвестн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5 бал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клад в борьбу за энергосбереж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якова Маргарита Владимировна, 8 кл. «Фатежская СОШ №2» Фатежского р-на (рук. Кружалина И.А.). Исследование свойств изображений, получаемых с помощью линз. Применение домашнего цифрового микроскопа для изучения контактных лин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раскрыл физические основы и историю линз. Однако физическая сторона раскрыта в большей степени с качественной стороны, аналитическая составляющая раскрыта не в полной мер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зучил в некоторой степени литературу по рассматриваемой проблеме. Однако наличие источника (фотографического справочника) 1953 г. несколько удивляет. Существует более современная литерату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статочно оригинальна и содержит признаки новизны, особенно в части изготовления в домашних условиях цифрового микроскопа и исследования с его помощью контактных линз. В остальном же имеет больше познавательную сторон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хороше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прикладной. Самостоятельно изготовил микроскоп, провел исследования контактных линз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некоторое практическое значение,  но в большей степени являются познавательны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3 балла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первые шаги в физическом эксперимент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ягинцева Дарья Александровна, 9 кл. МБОУ «Гимназия №1» г. Курчатова (рук. Дубкова К.П.). Система «Земля – Луна» – двойная пла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Рассматриваемая проблема объединяет физику и астрономию. Автор в полной мере раскрыл физические и астрономические вопросы рассматриваемой проблем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достаточно полно изучил труды по рассматриваемой пробл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автора является оригинальным, приводится много интересных фактов, приложе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ровень работы высок, подробно исследованы все стороны рассматриваемой проблем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двинул собственные гипотезы, провел экспериментальное подтверждение их, в связи с чем заслуживает уваж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го вопроса, вскрыл много новых интересных фактов, сконструировал и изготовил телескоп для своих наблюде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обобщения имеют, как теоретическое, так и практическое значение для познания природы и астрономических закономерност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40 баллов.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-2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с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йчук Виктория, 7А кл. МБОУ «СОШ №6» г. Курчатова (рук. Пчелина И.В.). Фонтаны. В мире жи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полностью раскрыл физические основы работы фонтанов, историю их созд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еоретически обоснованное изложение рассматриваемой проблемы, автор работы не отразил в списке литературы современную литературу по исследуемой обла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автора является оригинальным и содержит достаточно много новых фактов по рассматриваемой проблеме, однако в большей степени это касается эстетической стороны (автором создана прекрасная галерея оригинальных фонтанов мира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всесторонне как с физической точки зрения, так и с исторической. Особо надо отметить эстетическую составляющую работы в части создания галереи оригинальных фонтанов в мире и фонтанов г. Курска. Автор изготовил макет своего действующего фонтан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больше познавательное и эстетическое значение, поэтому оценка только «хорошо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6 бал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ысокий эстетический подход к физи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цких-Коробанов Александр Юрьевич, 9Р кл. МБОУ «Гимназия №4» г. Курска (рук. Суслова О.Е.). Разработка устройства бесконтактной передачи механической энергии и амортизатора с изменяемым коэффициентом жесткости на основе эффектов электромагнитной левитации и взаимодействия постоянных магн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в полной степени раскрыл не только физические основы рассматриваемой проблемы, но области парктического использования разработанных им устрой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 достаточной степени изучил литературу по теоретическим и практическим основам рассматриваемой проблем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ригинальна и содержит много новых фак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высокий аналитический уровень исследова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, содержат в себе оригинальность и новизн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вел самостоятельное исследование данной проблемы, рассмотрев ее как с физической точки зрения, так и с практической. Самостоятельно спроектировал и изготовил амортизатор и устройство бесконтактной передачи механической энерги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как теоретическое, так и практическ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40 балло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1-2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с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акова Елена Николаевна, 8 кл. «Фатежская СОШ №2» Фатежского р-на (рук. Кружалина И.А.). Физические явления в тексте художественного литературного произведения А.Т. Твардовского «Пере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раскрыл многие физические явления, описываемые в художественной литературе. Однако с физической точки зрения это носит качественный поверхностный харак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 достаточной мере изучил литературу по рассматриваемой пробл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ригинальна, в ней много новизны, хотя физическая и литературная составляющая равнознач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хороше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литературн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в основном познавательн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1 балл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ысокий эстетический подход к физи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Илья Андреевич, 9Р кл. МБОУ «Гимназия №4» г. Курска (рук. Шомина Т.И.). Химия и её значение в нан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Автор в некоторой степени раскрыл химические основы нанотехнологий, практические вопросы использования нанотехнологий в химии, биологии, медицин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не показал какие литературные источники он использова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в большей степени, представляет реферативный и познавательный харак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2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хороше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мышле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однако исследование носит чисто реферативный характе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познавательное значени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26 баллов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первые шаги в познании нау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кожева Анастасия Викторовна, 10А кл. МБОУ «СОШ №6» г. Курчатова (рук. Кузьменков Г.В.). Лазеры: технологии будущего и безопасность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В работе описываются принцип работы лазера, его свойства, классификации, а также некоторые практические аспекты: защита органов зрения от лазерного излучения, проблемы разработки системы оповещения водителя о появлении пешехода на основе лазе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 полной мере изучил литературу по рассматриваемой пробл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ригинальна, в ней много новиз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 Однако теоретическая составляющая описания принципа работы лазера рассмотрена только с качественной сторон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практической. Составил план реализации практической части, однако на данном этапе реализация практической части отсутствует и планируется в будуще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как теоретическое, так и практическое значение.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8 балло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3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с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никова  Алина Алексеевна, 10 кл. МБОУ «Гимназия №1» г. Курчатова (рук. Ушакова Г.Н.). ВВР ТОИ – будущее Курской 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В работе подробно описаны явление и типы радиоактивности, работа реакторной установки ВВР ТОИ, лежащей в основе будушей Курской АЭС-2, проведено ее сравнение с имеющейся установкой РБМК, рассмотрены вопросы безопас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полной мере изучил литературу по рассматриваемой пробл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игинальна, в ней достаточно новизны. Но реферативный характер работы не позволяет поставить «отличную» оценк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 Проведено исследование общественного мнения о строительстве Курской АЭС-2. Но в остальном работа носит реферативный характе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как с физической точки зрения, так и с точки зрения безопасности. Однако самостоятельных предложений не сформулирова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как теоретическое, так и практическое значение, но не являются новаторскими.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6 баллов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клад в борьбу за экологическую безопас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енко Андрей Андреевич, 11А кл. МБОУ «СОШ №43» г. Курска (рук. Гончарова И.Г.). Измерение высоты здания с помощью бароме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заявленному напр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соответствует заявленному направлению. В работе описаны различные способы определения высоты здания на основе физических явлений и закон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знакомства с научными трудами в исследуем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отразил литературу по рассматриваемой проблеме недостаточ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и оригинальность иссле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сьма оригинальна, в ней используются нестандартные мето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ность построения и излож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построения и изложения работы, ее последовательность заслуживают высокой оцен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уровен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демонстрировал достаточный аналитический уровень исследования, позволивший ему сделать правильные выводы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ность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, выдвинутые автором, подкреплены достаточным теоретическим анализом и сделанными вывода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автора в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вел самостоятельное исследование данной проблемы, рассмотрев ее с нестандартной физической точки зре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деланных выводов для теори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автором выводы и рекомендации имеют некоторое теоретическое значение, однако практическое значение вызывает сомнения.</w:t>
      </w:r>
    </w:p>
    <w:p>
      <w:pPr>
        <w:pStyle w:val="Normal"/>
        <w:tabs>
          <w:tab w:val="clear" w:pos="708"/>
          <w:tab w:val="left" w:pos="662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4 балл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  <w:r>
        <w:rPr>
          <w:rFonts w:cs="Times New Roman" w:ascii="Times New Roman" w:hAnsi="Times New Roman"/>
          <w:sz w:val="24"/>
          <w:szCs w:val="24"/>
        </w:rPr>
        <w:t xml:space="preserve"> 35 баллов.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оригинальный экспериментаторский подход в физи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Вервейко Вячеслав Николаевич, кандидат физико-математических наук, зав. кафедрой физики и нанотехнологий Ку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13:00Z</dcterms:created>
  <dc:creator>Admin</dc:creator>
  <dc:description/>
  <cp:keywords/>
  <dc:language>en-US</dc:language>
  <cp:lastModifiedBy>Цуканов И.П.</cp:lastModifiedBy>
  <cp:lastPrinted>2012-04-26T11:52:00Z</cp:lastPrinted>
  <dcterms:modified xsi:type="dcterms:W3CDTF">2014-05-22T09:41:00Z</dcterms:modified>
  <cp:revision>54</cp:revision>
  <dc:subject/>
  <dc:title/>
</cp:coreProperties>
</file>