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курс по направлению «история» были представлены 24 работы: 2 студентов вузов и 22 учащихся школ. В целом авторы большинства работ  выполнили условия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туденческих работ 1 и 2 место решено не присуждать. Работе на тему «Природный россиянин В.В. Петров и его эпоха (к 180-летию со дня смерти ученого» присуждено 3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работ учащихся школ 1 место решено не присуждать. 2 место присуждено работе на тему «Маленькие герои большой войны», 3 место – работе на тему «Эколого-краеведческий экскурсионный маршрут Курчатов - Дьяконово - Волков ключ – Быки – Иванино - г. Курчатов». 10 работ рекомендованы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цензирования конкурсных работ были выявлены следующие недостатки: реферативный, а не научно-исследовательский характер изложения материала; несоответствие заявленной темы основному тексту; отсутствие плана; невыполнение требований по написанию введения; отсутствие ссылок в тексте; игнорирование требований по оформлению списка литературы и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нина Татьяна Александровна, 9 кл. МОКУ «Панинская ООШ» Медвенского р-на (рук. Гайдукова З.П.) «Они в атаку не ходи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рассматривает вклад жителей села Панино Медвенского района Курской области в победу в годы Великой Отечественной войны. Приведены факты участия жителей в начале войны в уборке урожая, строительстве оборонительных сооружений и аэродрома, жизни села в период оккупации. Изложен материал о вкладе селян в победу над врагом после освобождения от захват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о введении необходимо было разделить цель и задачи работы. Отсутствуют ссылки в тексте. Список литературы и источников не соответствует правилам оформ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может быть рекомендована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дких Светлана Витальевна, Емельянова Наталья Сергеевна, Золин Андрей Игоревич, Здесев Александр Сергеевич, ОБОУ СПО «Курский электромеханический техникум» (рук. Галахова Г.Н., Смирнова Г.А.).  «Природный россиянин В.В. Петров и его эпоха (к 180-летию со дня смерти ученого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 работе предпринята попытка раскрыть</w:t>
      </w:r>
      <w:r>
        <w:rPr>
          <w:sz w:val="28"/>
        </w:rPr>
        <w:t xml:space="preserve"> вклад ученого, зачинателя русской электротехники В.В. Петрова  в русскую и мировую науку и культуру Во введении обоснованы актуальность темы, объект исследования, дана характеристика методов исследования. Однако не упоминается о предмете исследования, отсутствует анализ литературы и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выделены основные этапы жизненного пути В.В. Петрова. Определенное внимание уделено поиску сведений об обоянском периоде жизни ученого. Описаны годы учебы В.В. Петрова в Харькове и Санкт-Петербурге, его деятельность как учителя и преподавателя. В общих чертах раскрыта роль В.В. Петрова в развитии электротех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носит в большей степени описательный, а не исследовательский характер. К тому же заявленная «</w:t>
      </w:r>
      <w:r>
        <w:rPr>
          <w:sz w:val="28"/>
        </w:rPr>
        <w:t xml:space="preserve">попытка постижения внутреннего облика выдающегося ученого в контексте его эпохи» (с. 4) не получила должного отражения в тексте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служивает присуждения 3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есникова Вероника Олеговна, ОБОУ СПО «Обоянский педагогический колледж» (рук. Малыхина В.В.). «История Курской АЭ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е соответствует предъявляемым требованиям. В ней отсутствуют план, обоснование актуальности темы, объекта и предмета исследования, цели и задач работы, характеристика литературы и источников.  Материал изложен бессистемно, что не дает возможности создать целостное представление об истории Курской АЭ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ммор Салма Мехдиевна, Снегирёва Анастасия Николаевна. 7Б кл. МБОУ «СОШ №3 г. Щигры» (рук. Сливнюк Е.А.) «Реформы Петра I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ведении к работе раскрыты актуальность темы, сформулированы цель и задачи. Однако отсутствует обоснование объекта и предмета исследования, не содержится анализ литературы и источ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а традиционная характеристика личности Петра I и внешней политики России. Это же относится и к изложению основных реформ Петра I, их результатов и последствий. В тексте работы отсутствуют ссылки, содержатся отдельные стилистические погрешности. Список литературы не  включает научные публикации последнего десятилетия. В частности, отсутствуют труды крупнейшего исследователя петровской эпохи Н.И. Павленко. Работа имеет реферативный, а не научно-исследовательск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етников Александр Александрович, 8 кл. МОКУ «Букреевская ООШ» Курского р-на (рук. Селюков С.В.) «День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принята попытка обосновать дату основания г. Курска на основе результатов археологических раскопок, публикаций краеведов, личных наблюдений. Изложены основные точки зрения в литературе на  проблему, сделана попытка объяснить собственную позицию и доказать, что принятая сегодня дата основания г. Курка не соответствует имеющимся данным. Вместе с тем подобные подходы достаточно известны и не раз обсуждались историками и краеведами на страницах местной печати и в научных статьях. Некоторые положения работы носят спорный характер, не подкреплены соответствующими  фактами. В частности, это относится к утверждению о первой полови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как дате основания г. Курска (с.1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инская Екатерина, 6 кл. МБОУ «СОШ №4» г. Курчатова (рук. Сергиенко З.Ф.) «Из истории олимпийского движения в Ку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ая работа не соответствует условиям конкурса. План работы отсутствует. Во введении предмет и объект не определены, не сформулирована и цель исследования. Отсутствуют ссылки на литературу. В качестве источников выступают исследовательские работы. В основной части перечислены краткие биографии курян-олимпийских чемпионов и участников олимпийских игр, изложены общеизвестные факты об эстафетах олимпийского огня на курской земле. В целом заявленная тема не соответствует  содержанию основной ч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триков Павел Павлович. 10Б кл. МКОУ «Горшеченская СОШ имени Н.И. Жиронкина» Горшеченского р-на (рук. Тимофеева Л.В.) «Зинаида Туснолобова: человек, победивший судьбу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дана характеристика жизни и деятельности Героя Советского Союза З. Туснолобовой. Во введении обоснованы актуальность, цель и задачи работы. На основе документов, материалов периодической печати,  краеведческих музеев посёлка Горшечное, города Старый Оскол, города Полоцка, воспоминаний очевидцев, видеофильмов о жизни и подвиге Зинаиды Михайловны Туснолобовой-Марченко сделан справедливый вывод о том, что не только подвиг З.М.Туснолобовой, но и её жизнь в мирное время служит примером молодому поколению стойкости, мужеству, отваге, верности и преданности Родине, своему народу (с. 18). Вместе с тем, в списке литературы необходимо было указать конкретные фонды или экспонаты музеев, названия видеофиль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ина Виталина Вячеславовна, 11А кл. МБОУ «СОШ №7» г. Курска (рук. Сапожкова В.В.) «Великая Отечественная война глазами детей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ведении к работе изложены актуальность темы, объект и предмет исследования, его хронологические рамки и географические границы, цель и задачи. В качестве источников использованы воспоминания очевидцев, материалы ГАКО, музея истории школы № 7 г. Курска, периодическая печать. В работе рассказано о судьбе детей в годы войны на временно оккупированной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ставленные задачи раскрыты неполностью. В частности, это относится к задаче «раскрыть новые страницы в истории школы и города Курска». Заключение не соответствует основному тек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ьяков Владимир Сергеевич, 8 кл. МОКУ «Ленинская СОШ» Октябрьского р-на (рук. Перькова С.Г.) «Звучат набатом име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раскрывает последствия оккупации </w:t>
      </w:r>
      <w:r>
        <w:rPr>
          <w:color w:val="000000"/>
          <w:sz w:val="28"/>
          <w:szCs w:val="28"/>
        </w:rPr>
        <w:t>территории Октябрьского района Курской области</w:t>
      </w:r>
      <w:r>
        <w:rPr>
          <w:sz w:val="28"/>
          <w:szCs w:val="28"/>
        </w:rPr>
        <w:t xml:space="preserve"> в годы войны, рассказывает о жизни</w:t>
      </w:r>
      <w:r>
        <w:rPr>
          <w:color w:val="000000"/>
          <w:sz w:val="28"/>
          <w:szCs w:val="28"/>
        </w:rPr>
        <w:t xml:space="preserve"> разведчицы  Мякотиной Марии Романовны, приводит конкретные факты поиска документов о ее судьбе. Интересно приложение к работе, содержащее личные фото Мякотиной М.Р., ее документы, архивные материалы, перепис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о введении некорректно сформулированы цель, задачи, объект и предмет исследования. Во введении перепутаны методы исследования и конкретная исследовательская деятельность. Понятие «хронологические рамки исследования» заменено словом «хроника» (с. 6), а «устные источники» – «живыми источниками» (с. 7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 В.И. 10А кл. ОБОШИ «Лицей-интернат №1» г. Курска (рук. Бегаева Л.А.) «Георгий Константинович Жуков – великий полководе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принята попытка показать роль Г.К. Жукова в организации разгрома фашистов в решающих битвах Великой Отечественной  войны. Автор привел общеизвестные факты деятельности Г.К. Жукова на различных постах в годы войны. Список литературы не содержит последних работ о Г.К. Жуко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работа носит реферативный, а не научно-исследовательски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илавкин Серафим Владимирович, 9А кл. МБОУ «СОШ №4» г. Железногорска (рук. Сидорова Н.Е.) «Свято-Троицкий кафедральный собор. История созд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отрены история возникновения Свято-Троицкого собора, его устройство и назначение, роль в духовной жизни железногорцев. Интересен план работы над проектом, где выделены его этапы, направления и планируемые результаты.  Автор изложил краткую историю строительства храма, роль прихожан, предпринимателей, крупных предприятий в его создании. Достаточно подробно описано устройство и убранство храма. В приложении приведены результаты анкетирования учащихся 9-11 классов, фотографии хра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 некорректно сформулированы объект и предмет исследования, проблема и частично гипотеза. Текст во многих местах перенасыщен эмоциональными высказываниями. Указанные недостатки снизили качество представленной автором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ыхин Павел Сергеевич, 10А кл. МБОУ «СОШ №59» г. Курска (рук. Падогова М.В.) «И да возгорится свеча всей русской земли. Проблема заброшенных храмов на примере истории церкви святителя Николая Чудотворца в Солнцевском районе Ку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рассматривает последствия репрессий в отношении церкви в годы Советской власти на примере Курской епархии в целом и истории церкви святителя Николая Чудотворца села Лещино – Плата Солнцевского района Курской области, в час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ведении обоснованы актуальность, объект и предмет исследования, цель и задачи работы, проведен обзор источников и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ной части на основе проанализированных документов изложены факты о политике советской власти в отношении церкви на примере Курского края, рассмотрена история церкви святителя Николая Чудотворца в Солнцевском районе Курской области. К достоинству работы следует отнести умение автора анализировать различные источники информации, в том числе, размещенные на сайтах в сети Интернет. В тексте даны подробные пояснения отдельных событий и терминов. В заключение работы сделаны обоснованные выводы в соответствие с ее задачами, выделены умения и навыки, полученные автором в ходе работы над проблемой. Необходимо отметить и приложение к работе, содержащее фот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к использованию ряда источников (воспоминания очевидцев wikipedia) надо относится критически. Ссылки на сайты  сети Интернет необходимо было оформить в соответствии с действующими прави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ожет быть рекомендована для поощрения в номинации «Первый опыт научн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учарян Амаяк Минасович, 10Б кл. МБОУ «Лицей № 3» г. Курчатова (рук. Шматкова Л.М.) «Эколого-краеведческий экскурсионный маршрут Курчатов-Дьяконово-Волков ключ-Быки-Иванино-г. Курчато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едставил проектно-исследовательскую работу в форме экскурсионного маршрута. Следует подчеркнуть, что в целом ему удалось решить поставленную цель. Текст содержит подробное описание маршрута, его достопримечательностей, исторические справки, иллюстрации. Автор проявил умение работать с литературой, давать характеристику объектов. В целом представленная работа носит самостоятельный характер. Им использованы воспоминания, фотосъемки, личные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о введении необходимо было обосновать объект и предмет исследования, его методы, дать развернутую характеристику литературы и источников, исключить некорректные формулировки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служивает присуждения 3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кина Анастасия Олеговна, 10 кл. МКОУ «Шумаковская СОШ» Солнцевского р-на (рук. Бунин А.П.) «А мы идем искать ровесников следы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отрена история формирования поисковых клубов «Орленок» и «Память». В тексте содержится материал об участии клуба «Память» в «Вахтах памяти», выделены направления его работы. В приложении содержатся материалы о зарождении поискового движения на территории Солнцевского района Ку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автором не выполнен ряд требований, предъявляемым к конкурсным работам. В частности, отсутствует обоснование объекта и предмета исследования, его методов, цели и задач работы, обзор источников и литературы. В тексте не содержатся ссылки на источ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шкова Анна Александровна, 10Б кл. МКОУ «Горшеченская СОШ имени Н.И. Жиронкина» Горшеченского р-на (рук. Тимофеева Л.В.) «О чем молчат кед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выбрал целью работы анализ различных источников по освобождению поселка Горшечное Курской области в ходе Великой Отечественной войны. Им рассмотрены ситуация в районе в начальный период войны, оккупация и ее последствия. Достаточно интересно изложены факты о деятельности партизан и подпольщиков. Подробно раскрыт вопрос об освобождении Горшеченского района, приведены факты героизма солдат и офицеров Красной арм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о введении необходимо было обосновать объект и предмет исследования, его методы, дать развернутую характеристику литературы и источников. Список литературы надо оформить в соответствии с правилами.   В тексте отсутствуют ссылки на большинство приводимых прим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рекомендована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дняков Андрей, 11А кл. МКОУ «Советская СОШ №2» (рук. Позднякова О.Д., Меркулова Е.М.) «Вячеслав Михайлович Клыков – выдающийся художник, мыслитель, патри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выбрал целью работы анализ творчества В.М. Клыкова, его вклад в развитие культуры курской земли.  В работе дан краткий биографический очерк жизни художника, приведены воспоминания его родственников, друзей и соратников. В работе рассмотрены основные направления профессиональной и общественной деятельности В.М. Клыкова, дана характеристика созданных им памятников на территории Курской области, кратко сказано о курском землячестве в Москве и роли в нем скульптор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о введении необходимо было обосновать объект и предмет исследования, его методы, дать развернутую характеристику литературы и источников. В тексте отсутствуют ссылки на большинство приводимых прим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рекомендована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пехова Светлана Сергеевна, 10 кл. МКОУ «СОШ №1 п. Пристень» (рук. Чернова О.М.) «По местам былых сраж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ыбрал целью работы разработать экскурсионный маршрут « По местам былых сражений» для жителей и гостей п. Пристень Курской области.  Им изложена краткая история создания уголка Боевой Славы в МКОУ «СОШ № 1 п. Пристень» Пристенского района Курской области, дана характеристика работы поисково-патриотичекого отряда «Факел» этой же школы. Далее рассмотрены конкретные пункты экскурсионного маршрута, связанные с памятниками  погибшим воинам во время Великой Отечественной войны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о введении необходимо было обосновать объект и предмет исследования, его методы, дать развернутую характеристику литературы и источников. Ссылки на сайты  сети Интернет необходимо было оформить в соответствии с действующими правилами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рекомендована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шников Александр Сергеевич, Шитиков Дмитрий Александрович, 10 кл. ОБОШИ «Школа-интернат №4» г. Курска (рук. Юдина И.Г.) «Проблема беженцев Первой мировой войны. Деятельность «Татьянинского комит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выбрал целью раскрытие вопросов, связанных  проблемой беженцев в годы Первой мировой войны. К достоинствам работы следует отнести обоснование актуальности темы и обзор литературы. Однако текст  представляет собой компиляцию известных фа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носит реферативный, а не научно-исследовательски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олин Александр Анатольевич, 4 к. ИПФ КГУ (рук. Сиволина Л.А.) Мы идем фронтовыми путям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является студентом 4 курса и по положению не может участвовать в 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нюгин Илья Сергеевич, 11 кл. Гремяченский филиал МКОУ «Охочевская СОШ» Щигровского р-на (рук. Спицына А.Н.) «Охочевская МТС - первая в РФ тракторная колон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выбрал целью работы изучение истории Охочевской МТС. В тексте дана краткая характеристика состояния сельского хозяйства курской губернии после Гражданской войны. В целом изложены известные факты истории Охочевской МТ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тсутствует определение объекта и предмета исследования, его методов, обзор литературы и источников. В большинстве случаев отсутствуют ссылки к приводимым приме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носит реферативный, а не научно-исследовательски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одова Евгения Алексеевна, 10А кл. МКОУ «Хомутовская СОШ» Хомутовского р-на (рук. Тимонина Л.Н.) «Дети в годы Великой Отечественной войны (на примере моей  семьи и семей  моих одноклассников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пределены актуальность темы, цель, задачи, объект и предмет исследования, указаны его методы. Автор собрал документы различного характера и на их основе попытался изложить влияние событий Великой Отечественной войны на жизнь и судьбы детей на примере своей семьи и семей  его одноклассников. Однако в работе отсутствует план. Список литературы, в том числе ссылки на сайты сети Интернет необходимо было оформить в соответствии с действующими прави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рекомендована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ёпкин Алексей, 10 кл. МБОУ «СОШ №3 г. Щигры» (рук. Силакова Н.И.) «Научно-технический прогресс в современном обществ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указаны актуальность, цель, задачи проекта, названы его методы. Раскрыты понятие и сущность научно-технического прогресса исходя из устоявшихся в литературе точек зрения, выделены его основные направления, дано понятие эффективности прогресса. Рассмотрены общеизвестные направления научно-технического прогресса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тсутствуют определение объекта и предмета исследования, обзор литературы и источников, ссылки в текст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носит реферативный, а не научно-исследовательски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ина Ольга  Александровна, 9Б кл. МКОУ «Хомутовская СОШ» Хомутовского р-на (рук. Близнюк И.П.) «По святым местам родн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представленная работа носит реферативный, а не научно-исследовательский характер. Автор приводит в основном общеизвестные примеры и фак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отсутствует план. Во введении необходимо было обосновать задачи, объект и предмет исследования, его методы, дать развернутую характеристику литературы и источников. В тексте отсутствуют заключение, ссылки на приводимые примеры, список литературы и источни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требования к конкурсной работе не выполн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ламова Валерия Сергеевна, 7 кл. МКОУ «Калиновская СОШ» Хомутовского р-на (рук. Жарикова Н.А.) «Дорогами Пимена Ивановича Карп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поставил целью раскрыть основные вехи жизненного пути П.И. Карпова. Во введении обоснованы актуальность темы, новизна работы, объяснены объект и предмет исследования, его методы. В работе рассказано о взаимоотношениях и встречах П.И. Карпова с А. Блоком, С. Есениным, изложена оценка его творчества Л. Толстым. Авто также дал краткую характеристику эволюции карповских чт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во введении необходимо дать развернутую характеристику литературы и источников. В тексте отсутствуют ссы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рекомендована для поощрения в номинации «Первый опыт научного исслед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дро Элен Дмитриевна, 9 кл., Козлов Алексей Алексеевич, 7 кл. МОБУ «Вторая Рождественская СОШ» Медвенского р-на (рук. Кравцова С.А.) «Маленькие герои большой вой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исследуются судьбы ряда детей в годы Великой Отечественной войны. Введение в целом соответствует предъявляемым требованиям. В основной части приведены воспоминания как самих детей, так и их родственников об участии в боевых действиях, нахождении в плену и на оккупированной территории, работе в тылу. Следует отметить удачный план, компоновку текста,  литературную обработку материала. Интересно по содержанию приложение к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список литературы необходимо было оформить в соответствии с правилами. Надо было привести названия источников из школьного музея, указать названия сочинений и их авт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служивает присуждения 2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Отечества Кур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57:00Z</dcterms:created>
  <dc:creator>Admin</dc:creator>
  <dc:description/>
  <cp:keywords/>
  <dc:language>en-US</dc:language>
  <cp:lastModifiedBy>Цуканов И.П.</cp:lastModifiedBy>
  <dcterms:modified xsi:type="dcterms:W3CDTF">2014-05-22T08:30:00Z</dcterms:modified>
  <cp:revision>113</cp:revision>
  <dc:subject/>
  <dc:title/>
</cp:coreProperties>
</file>