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расова Мария Сергеевна, 8Б кл. МБОУ «Гимназия №10» г. Железногорска (рук. Козлова Т.И.) «Математика и музы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полностью соответствует направлению конкурса работ. (5 баллов)</w:t>
      </w:r>
    </w:p>
    <w:p>
      <w:pPr>
        <w:pStyle w:val="Normal"/>
        <w:rPr/>
      </w:pPr>
      <w:r>
        <w:rPr/>
        <w:t>Несмотря на применение некоторой литературы, работы связывающие математику и музыку не обозначены. (1 балл)</w:t>
      </w:r>
    </w:p>
    <w:p>
      <w:pPr>
        <w:pStyle w:val="Normal"/>
        <w:rPr/>
      </w:pPr>
      <w:r>
        <w:rPr/>
        <w:t>Исследование подобного рода проводились и ранее, и за новизну можно поставить  (4 балла)</w:t>
      </w:r>
    </w:p>
    <w:p>
      <w:pPr>
        <w:pStyle w:val="Normal"/>
        <w:rPr/>
      </w:pPr>
      <w:r>
        <w:rPr/>
        <w:t>Работа построена достаточно логично (5 баллов)</w:t>
      </w:r>
    </w:p>
    <w:p>
      <w:pPr>
        <w:pStyle w:val="Normal"/>
        <w:rPr/>
      </w:pPr>
      <w:r>
        <w:rPr/>
        <w:t>Аналитический уровень слабоват, возможно из-за возраста школьника (2 балла)</w:t>
      </w:r>
    </w:p>
    <w:p>
      <w:pPr>
        <w:pStyle w:val="Normal"/>
        <w:rPr/>
      </w:pPr>
      <w:r>
        <w:rPr/>
        <w:t>Личный вклад замечен в исследовании дней рождений (5 баллов)</w:t>
      </w:r>
    </w:p>
    <w:p>
      <w:pPr>
        <w:pStyle w:val="Normal"/>
        <w:rPr/>
      </w:pPr>
      <w:r>
        <w:rPr/>
        <w:t>Выводы, сделанные в работе, необходимо проверить более подробно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ьева Екатерина, 10В кл. МБОУ «Гимназия № 4» г. Ку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к. Погребцова Т.А.). Многогран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зна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ность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уровень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ность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вклад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ая гипотеза не выдвинута. Работа носит описательный характер.  Дается описание изученного материала о многогранниках вообще и их частных случаях – выпуклых и правильных многогранниках. Приводятся примеры многогранников, встречающихся в природе, искусстве, архитектуре. Изученный материал выходит за рамки школьной программы. В представленном виде интересна как доклад на кружке или элективных 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>
          <w:b/>
        </w:rPr>
        <w:t>Дунамалян Анжела Саркисовна, 8 кл. «Фатежская СОШ №2» Фатежского р-на (рук. Кружалина И.А.). Использование статистических методов для выяснения взаимосвязи между успеваемостью в школе и занятиями в музыкальном ансамб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зна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ность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уровень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ность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вклад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держит интересную гипотезу о том, что занятия в музыкальном ансамбле способствуют психологическому раскрепощению и повышению школьной успеваемости. Для подтверждения гипотезы проводится анкетирование школьников и рассматривается динамика успеваемости за прошлый учебный год и 3 четверти нынешнего. С целью обработки полученного материала изучается статистический материал как в историческом плане, так и научном. В результате рассчитан коэффициент корреляции между рассматриваемыми данными. Сделаны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татки. 1. Изучен  широкий статистический материал, однако используется лишь коэффициент корреляции. 2. Не очевидна корректность эксперимента. Есть подозрение, что анализ успеваемости делался для группы школьниц, которые занимались в музыкальном ансамбле и в прошлом году. В этом случае интерес к выводам падает. </w:t>
      </w:r>
    </w:p>
    <w:p>
      <w:pPr>
        <w:pStyle w:val="Normal"/>
        <w:rPr/>
      </w:pPr>
      <w:r>
        <w:rPr>
          <w:sz w:val="28"/>
          <w:szCs w:val="28"/>
        </w:rPr>
        <w:t>Итого: 36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>
          <w:b/>
        </w:rPr>
        <w:t>Кононов Игорь Витальевич, 10В кл. МБОУ «Гимназия № 4» г. Курска (рук. Погребцова Т.А.). Иррациональность в построении арок, куполов и фас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зна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ность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уровень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ность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вклад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  3</w:t>
      </w:r>
    </w:p>
    <w:p>
      <w:pPr>
        <w:pStyle w:val="Normal"/>
        <w:rPr/>
      </w:pPr>
      <w:r>
        <w:rPr>
          <w:sz w:val="28"/>
          <w:szCs w:val="28"/>
        </w:rPr>
        <w:t xml:space="preserve">В работе выдвигается гипотеза о связи архитектуры и математики. Для подтверждения гипотезы рассматривается использование </w:t>
      </w:r>
      <w:r>
        <w:rPr>
          <w:rStyle w:val="C1"/>
          <w:sz w:val="28"/>
          <w:szCs w:val="28"/>
        </w:rPr>
        <w:t>математических знаний на примере построения основных видов арок и куполов и попытка  установить взаимосвязь между иррациональными числами, геометрией и архитектурой Курска. Рассмотрены принципы математических расчетов при построении арок и куполов зданий. Приводится много примеров из архитектуры Курска. Работа весьма интересна, но заявленные иррациональные числа выглядят выпадающими из общего изложения. Они возникают в каждом приведенном расчете, но их важность не подчеркнута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В целом работа очень перспективна.</w:t>
      </w:r>
    </w:p>
    <w:p>
      <w:pPr>
        <w:pStyle w:val="Normal"/>
        <w:rPr/>
      </w:pPr>
      <w:r>
        <w:rPr>
          <w:sz w:val="28"/>
          <w:szCs w:val="28"/>
        </w:rPr>
        <w:t>Итого: 3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кова Анна, 11Б кл. МБОУ «Гимназия №1» г. Железногорска (рук. Пискарева Р.И.). «Золотое сечение». Принцип гармонии и красоты окружающего мир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60"/>
        <w:rPr>
          <w:sz w:val="28"/>
          <w:szCs w:val="28"/>
        </w:rPr>
      </w:pPr>
      <w:r>
        <w:rPr>
          <w:sz w:val="28"/>
          <w:szCs w:val="28"/>
        </w:rPr>
        <w:t>Целью проекта являлось теоретическое изучение «золотого сечения»,  чему и посвящена основная часть работы и поиск его в окружающем ми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10" w:after="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соответствует заявленному направлению (5);</w:t>
      </w:r>
    </w:p>
    <w:p>
      <w:pPr>
        <w:pStyle w:val="Normal"/>
        <w:spacing w:lineRule="atLeast" w:line="240"/>
        <w:ind w:firstLine="614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 xml:space="preserve">      демонстрация знакомства с научными трудами в исследуемой области (4):</w:t>
      </w:r>
      <w:r>
        <w:rPr>
          <w:sz w:val="28"/>
          <w:szCs w:val="28"/>
        </w:rPr>
        <w:t>автор работы подробно и разносторонне изучает теоретический материал по данной теме и определяет место  «золотого сечения» в природе и жизни человека. Основная часть работы носит реферативный характер. Список литературы присутствует, однако отсутствуют ссылки внутри текста.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овизна и оригинальность исследования (3): </w:t>
      </w:r>
      <w:r>
        <w:rPr>
          <w:sz w:val="28"/>
          <w:szCs w:val="28"/>
        </w:rPr>
        <w:t xml:space="preserve">тема исследования довольно  распространенная и широко представлена в литературе. Исследовательская часть состоит в поиске «золотого сечения» в архитектуре города Железногорска, фотографии, пропорциях человеческого тела. Все эти выводы являются подтверждением присутствия «золотого сечения» в нашей жизн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5" w:after="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ность построения и изложения работы (5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уровень (4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10" w:after="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ность гипотез (5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/>
        <w:ind w:left="614" w:hanging="0"/>
        <w:rPr/>
      </w:pPr>
      <w:r>
        <w:rPr>
          <w:b/>
          <w:sz w:val="28"/>
          <w:szCs w:val="28"/>
        </w:rPr>
        <w:t>личный вклад автора в исследование (3):</w:t>
      </w:r>
      <w:r>
        <w:rPr>
          <w:sz w:val="28"/>
          <w:szCs w:val="28"/>
        </w:rPr>
        <w:t xml:space="preserve"> работа носит больше реферативный харак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10" w:after="0"/>
        <w:ind w:left="614" w:hanging="0"/>
        <w:rPr/>
      </w:pPr>
      <w:r>
        <w:rPr>
          <w:b/>
          <w:sz w:val="28"/>
          <w:szCs w:val="28"/>
        </w:rPr>
        <w:t>значение сделанных выводов для теории и практики(2):</w:t>
      </w:r>
      <w:r>
        <w:rPr>
          <w:sz w:val="28"/>
          <w:szCs w:val="28"/>
        </w:rPr>
        <w:t xml:space="preserve"> результаты исследования являются примерами присутствия «золотого сечения» в нашей жизни и больше интересны как подтверждение присутствия математики в жизни.</w:t>
      </w:r>
    </w:p>
    <w:p>
      <w:pPr>
        <w:pStyle w:val="Normal"/>
        <w:rPr/>
      </w:pPr>
      <w:r>
        <w:rPr>
          <w:sz w:val="28"/>
          <w:szCs w:val="28"/>
        </w:rPr>
        <w:t>Итого: 31 балл</w:t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Новосельцева Елена Алексеевна, 5А кл., Ковалева Анастасия  Александровна, 5А кл., Калиничева Екатерина Романовна, 5Б кл., МБОУ «СОШ №3» г. Железногорска (рук. Бабич В.Д.). Любимый город в задачах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60"/>
        <w:rPr/>
      </w:pPr>
      <w:r>
        <w:rPr>
          <w:sz w:val="28"/>
          <w:szCs w:val="28"/>
        </w:rPr>
        <w:t>Целью проекта являлось изучение  истории города и градообразующего предприятия путем составления и решения математических зада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10" w:after="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соответствует заявленному направлению (5);</w:t>
      </w:r>
    </w:p>
    <w:p>
      <w:pPr>
        <w:pStyle w:val="Normal"/>
        <w:spacing w:lineRule="atLeast" w:line="240"/>
        <w:ind w:left="420" w:firstLine="194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 xml:space="preserve">      демонстрация знакомства с научными трудами в исследуемой области (3): </w:t>
      </w:r>
      <w:r>
        <w:rPr>
          <w:sz w:val="28"/>
          <w:szCs w:val="28"/>
        </w:rPr>
        <w:t>основными методами работы являлись: посещение музея истории МГОКа, беседа с работниками ООО «Зеленстрой», работа с интернет ресурсами по теме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новизна и оригинальность исследования (5): </w:t>
      </w:r>
      <w:r>
        <w:rPr>
          <w:sz w:val="28"/>
          <w:szCs w:val="28"/>
        </w:rPr>
        <w:t xml:space="preserve">тема исследования отличается оригинальностью, так как направлена на поиск связи истории собственного города с математикой, что делает последнюю более близкой и понятно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5" w:after="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ность построения и изложения работы (5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/>
        <w:ind w:left="614" w:hanging="0"/>
        <w:rPr/>
      </w:pPr>
      <w:r>
        <w:rPr>
          <w:b/>
          <w:sz w:val="28"/>
          <w:szCs w:val="28"/>
        </w:rPr>
        <w:t>аналитический уровень (3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10" w:after="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ность гипотез (5);</w:t>
      </w:r>
    </w:p>
    <w:p>
      <w:pPr>
        <w:pStyle w:val="ListParagraph"/>
        <w:spacing w:lineRule="atLeast" w:line="240" w:before="0" w:after="0"/>
        <w:ind w:left="360" w:firstLine="2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личный вклад автора в исследование (5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р провел самостоятельный сбор информации о </w:t>
      </w:r>
      <w:r>
        <w:rPr>
          <w:rFonts w:cs="Times New Roman" w:ascii="Times New Roman" w:hAnsi="Times New Roman"/>
          <w:sz w:val="28"/>
          <w:szCs w:val="28"/>
        </w:rPr>
        <w:t>городе, градообразующем предприятии, истории МГОКа., и на этой основе были составлены авторские задач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начение сделанных выводов для теории и практики(4):</w:t>
      </w:r>
      <w:r>
        <w:rPr>
          <w:sz w:val="28"/>
          <w:szCs w:val="28"/>
        </w:rPr>
        <w:t xml:space="preserve"> результатами исследования являются авторские задачи, которые решаются средствами арифметики  и относятся к одной из следующих тем: действие с натуральными числами; единицы измерения длины, площади; нахождение числа по его части. Все задачи содержат исторические сведения, которые будут интересны как на уроках математики (в младших классах), так и на уроках истории, и даже географ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10" w:after="0"/>
        <w:ind w:left="614" w:hanging="0"/>
        <w:rPr>
          <w:sz w:val="28"/>
          <w:szCs w:val="28"/>
        </w:rPr>
      </w:pPr>
      <w:r>
        <w:rPr>
          <w:sz w:val="28"/>
          <w:szCs w:val="28"/>
        </w:rPr>
        <w:t xml:space="preserve">В проекте отсутствуют сведения об апробации задач. </w:t>
      </w:r>
    </w:p>
    <w:p>
      <w:pPr>
        <w:pStyle w:val="Normal"/>
        <w:rPr/>
      </w:pPr>
      <w:r>
        <w:rPr>
          <w:sz w:val="28"/>
          <w:szCs w:val="28"/>
        </w:rPr>
        <w:t>Итого: 35 баллов</w:t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нюкина Елизавета Валентиновна, 8 кл. «Верхнемедведицкая СОШ» Курского р-на (рук. Григорьева Н.В.). Составление математических задач на основе краеведческого материал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лью проекта являлось создание мини-банка задач для подготовки к основной государственной аттестации, решение которых способствовало бы созданию интереса к математике  и повышению уровня математических знаний у школьников. Практическая направленность подчеркивает актуальность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10" w:after="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соответствует заявленному направлению (5);</w:t>
      </w:r>
    </w:p>
    <w:p>
      <w:pPr>
        <w:pStyle w:val="Normal"/>
        <w:spacing w:lineRule="atLeast" w:line="240"/>
        <w:ind w:left="420" w:firstLine="194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 xml:space="preserve">      демонстрация знакомства с научными трудами в исследуемой области (5): </w:t>
      </w:r>
      <w:r>
        <w:rPr>
          <w:sz w:val="28"/>
          <w:szCs w:val="28"/>
        </w:rPr>
        <w:t>в работе приведен  подробный сравнительный  анализ научной литературы по методике составления задач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новизна и оригинальность исследования (5): </w:t>
      </w:r>
      <w:r>
        <w:rPr>
          <w:sz w:val="28"/>
          <w:szCs w:val="28"/>
        </w:rPr>
        <w:t>тема исследования отличается оригинальностью, так как предполагает повышения уровня решения задач за счет пробуждения интереса к истории Кур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5" w:after="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ность построения и изложения работы (5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/>
        <w:ind w:left="614" w:hanging="0"/>
        <w:rPr/>
      </w:pPr>
      <w:r>
        <w:rPr>
          <w:b/>
          <w:sz w:val="28"/>
          <w:szCs w:val="28"/>
        </w:rPr>
        <w:t>аналитический уровень (5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tLeast" w:line="240" w:before="10" w:after="0"/>
        <w:ind w:lef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ность гипотез (5);</w:t>
      </w:r>
    </w:p>
    <w:p>
      <w:pPr>
        <w:pStyle w:val="ListParagraph"/>
        <w:spacing w:lineRule="atLeast" w:line="240" w:before="0" w:after="0"/>
        <w:ind w:left="360" w:firstLine="2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личный вклад автора в исследование (5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ром был  проведен самостоятельный сбор информации о </w:t>
      </w:r>
      <w:r>
        <w:rPr>
          <w:rFonts w:cs="Times New Roman" w:ascii="Times New Roman" w:hAnsi="Times New Roman"/>
          <w:sz w:val="28"/>
          <w:szCs w:val="28"/>
        </w:rPr>
        <w:t>Курском районе, сравнительный анализ методик составления задач и на этой основе составлены авторские задачи.</w:t>
      </w:r>
    </w:p>
    <w:p>
      <w:pPr>
        <w:pStyle w:val="Normal"/>
        <w:spacing w:lineRule="atLeast" w:line="240"/>
        <w:ind w:firstLine="614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начение сделанных выводов для теории и практики(5):</w:t>
      </w:r>
      <w:r>
        <w:rPr>
          <w:sz w:val="28"/>
          <w:szCs w:val="28"/>
        </w:rPr>
        <w:t xml:space="preserve"> результатами исследования являются авторские задачи, которые относятся к одной из следующих тем: алгебра (числа и вычисления, уравнения); реальная математика (проценты, статистика и теория вероятностей); разные задачи.</w:t>
      </w:r>
    </w:p>
    <w:p>
      <w:pPr>
        <w:pStyle w:val="Normal"/>
        <w:spacing w:lineRule="atLeast" w:line="240"/>
        <w:ind w:firstLine="6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дачи содержат исторические сведения, которые будут интересны как на уроках математики, так и на уроках истории, и даже географии. </w:t>
      </w:r>
    </w:p>
    <w:p>
      <w:pPr>
        <w:pStyle w:val="Normal"/>
        <w:spacing w:lineRule="atLeast" w:line="240"/>
        <w:ind w:firstLine="614"/>
        <w:rPr>
          <w:sz w:val="28"/>
          <w:szCs w:val="28"/>
        </w:rPr>
      </w:pPr>
      <w:r>
        <w:rPr>
          <w:sz w:val="28"/>
          <w:szCs w:val="28"/>
        </w:rPr>
        <w:t>Автором была проведена апробация краеведческих задач на уроках математики на базе старших классов, что позволило дать высокую оценку эффективности такого подхода.</w:t>
      </w:r>
    </w:p>
    <w:p>
      <w:pPr>
        <w:pStyle w:val="Normal"/>
        <w:rPr/>
      </w:pPr>
      <w:r>
        <w:rPr>
          <w:sz w:val="28"/>
          <w:szCs w:val="28"/>
        </w:rPr>
        <w:t>Итого: 40 бал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10" w:after="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88" w:before="10" w:after="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жевский Илья Валериевич, 2 к. ОБОУ СПО «Суджанский сельскохозяйственный техникум» (рук. Концыгова Г.Х.). Математическая индукция и правдоподобные рассу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та посвящена применению метода индукции в нау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примеры, когда можно, а когда нельзя применять доказательства «по индукции». Написание работы потребовало изучения дополнительной литература, порой не очень легкой. Хотелось бы, чтобы в работе более полно был рассмотрен метод математической индукции, в том числе и в историческом аспекте.</w:t>
      </w:r>
    </w:p>
    <w:p>
      <w:pPr>
        <w:pStyle w:val="Normal"/>
        <w:spacing w:lineRule="auto" w:line="360"/>
        <w:jc w:val="both"/>
        <w:rPr/>
      </w:pPr>
      <w:r>
        <w:rPr/>
        <w:tab/>
        <w:t>Считаю, что данная работа заслуживает следующих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заявленному направ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 трудами в данном направл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 иссле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построения и изложения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автора в иссл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математиче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икладной математики</w:t>
        <w:tab/>
        <w:tab/>
        <w:tab/>
        <w:tab/>
        <w:tab/>
        <w:tab/>
        <w:t>Плох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дошивкина Анна Алексадровна, Сухарева Карина Александровна, 2 к. ОБОУ СПО «Курский электромеханический техникум» (рук. Долженко Е.В.). Духовность и нравственность через призму математических расчё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священа применению элементов математической статистики для получения картины социальных отношений «мы и вредные привычки»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ом анкетирования рассматривается возраст, в котором люди приобрели вредные привычки, было проведено десятидневное испытание «Я сегодн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едставляет безусловный интерес, так как направлена на борьбу с вредными привычками. Однако, мне кажется, что данная работа по своей сути не является математической работой, так как математический аппарат в ней сводится к нахождению средних арифметических значений.</w:t>
      </w:r>
    </w:p>
    <w:p>
      <w:pPr>
        <w:pStyle w:val="Normal"/>
        <w:spacing w:lineRule="auto" w:line="360"/>
        <w:jc w:val="both"/>
        <w:rPr/>
      </w:pPr>
      <w:r>
        <w:rPr/>
        <w:tab/>
        <w:t>Считаю, что данная работа заслуживает следующих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заявленному направ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 трудами в данном направл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 иссле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построения и изложения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автора в иссл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математиче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икладной математики</w:t>
        <w:tab/>
        <w:tab/>
        <w:tab/>
        <w:tab/>
        <w:tab/>
        <w:tab/>
        <w:t>Плох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1:00Z</dcterms:created>
  <dc:creator>user</dc:creator>
  <dc:description/>
  <cp:keywords/>
  <dc:language>en-US</dc:language>
  <cp:lastModifiedBy>Цуканов И.П.</cp:lastModifiedBy>
  <dcterms:modified xsi:type="dcterms:W3CDTF">2014-05-22T08:51:00Z</dcterms:modified>
  <cp:revision>3</cp:revision>
  <dc:subject/>
  <dc:title>Рецензия на работу «Математика и музыка»</dc:title>
</cp:coreProperties>
</file>