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709"/>
        <w:gridCol w:w="698"/>
        <w:gridCol w:w="578"/>
        <w:gridCol w:w="709"/>
        <w:gridCol w:w="850"/>
        <w:gridCol w:w="1383"/>
        <w:gridCol w:w="602"/>
      </w:tblGrid>
      <w:tr>
        <w:trPr>
          <w:trHeight w:val="297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заявле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и оригинальность исслед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 построения и изложения рабо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уровень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гипо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вклад автора в исслед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деланных выводов для теории и практ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акторов оказывающих влияние на формирование нарушений пищев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инклюзивного профессионального образования лиц с ограниченными возможностями здоровья в  Юго-Западном государственном универс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 как детерминанта иерархии ценностных ориентаций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олодежи  к осознанному родительству (материнству) как  главный фактор профилактики социального сиро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ополняемость личностных качеств супругов как фактор устойчивости 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и нематериальное стимулирование сотрудников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оги примерно так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ими для работ этого года является практическая направленность работ, что проявилось в тематике, методах решения заявленных проблем, намерением авторов психологизировать ближайшее социальное окружение.  Работы отличает слабая методологическая и методическая составляющая (внимание к качеству получаемых данных, их релевантности, экологической валидности). Кроме того, ряд работ носили явно реферативный характер, чего следовало бы избегать в дальнейшем.  К сожалению, работа от школьников оказалась всего одна, поэтому говорить о конкуренции в этой части не приходится. И следует обратить внимание на культуру оформления работы, корректность цитирования и оформления библиографических списков (о ГОСТАх знает автор только одной работы). Разумеется надо авторам (и руководителям) внимательнее вычитывать работы, в них изрядное количество ошиб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октор психологических наук, профессор Сарычев С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ева Анастасия Александровна, 11Д кл. МБОУ «СОШ №11» г. Железногорска (рук. Кострикина О.И.). Исследование факторов, оказывающих влияние на пищевое повед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ответствует заявленном направлению, является актуальной и практически востребованной. Автор проявил хорошее владение литературой по проблеме исследования, обосновал и лично реализовал эмпирическое исследование пищевого поведения. Вместе с тем, цель исследования (выявление факторов пищевого поведения) осталась не достигнуто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воды и рекомендации автора опираются не на результаты эмпирического исследования, а на сведения, почерпнутые из литературы, большая часть которой является популярной и учебной. Вызывает вопросы относительно достоверности и надежности полученных данных использование он-лайн психологической диагностики. Использование методик исследования не обосновано теоретически и методологически. Не использованы идеи основоположников исследования пищевого поведения (например, К. Левин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работе есть ошибки в оформлении и написан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гуля Ю.Н., Бартенева М.Н., 2 к. ЮЗГУ (рук. Кузьмина В.М.). Материальное и нематериальное стимулирование сотрудников государственных учрежде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днята актуальная тема, соответствующая конкурсному направлению "психология" и выполненная в рамках экономической психологии. Автор самостоятельно сформулировал цель и задачи исследования, но не удосужился формулированием гипотезы исследова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работы были реализованы автором в ходе теоретического анализа специальной литературы (большая часть которой относится к разделам менеджмента и управления персоналом, но не к экономической психологи per se). Эмпирическое исследование было реализовано через использование опросного метода применительно к испытуемым, в качестве которых выступили работники Курского отделения Пенсионного фонда РФ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кольку эмпирическую базу исследования составили всего 22 человека, трудно говорить об экологической валидности полученных в исследовании данных и выводов. Кроме того, автором не учтена специфика функционирования и найма кадров в бюджетных учреждениях, а также кадровая политика, реализуемая руководство исследованной организа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онкурсную работ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гвинова Татьяна Игоревна, Логвинова Маргарита Игоревна, 3 к. КГУ (рук. Логвинов И.Н.). Взаимодополняемость личностных качеств супругов как фактор устойчивости  семь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ом поднята актуальная и новая проблема, находящаяся на стыке социальной, семейной и дифференциальной психологии. В работе осуществлен скрупулезный социально-психологический анализ проблематики взаимодействия супругов в современной российской семье. Вместе с тем, автор недостаточно внимания уделяет объективным факторам функционирования семьи в социуме (социально-экономические условия, ближайшее социальное окружение, региональные и этнопсихологические особенности). Совершенно опущен аспект детско-родительских отношений в семье, что нельзя признать корректны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достаточно обосновано использование агрессивности, конфликтности и волевых особенность личность в качестве критериев психологической взамодополняемости супругов. Было целесообразно рассмотреть мотивационно-ценностные аспекты взамодополняемости, равно как и индивидуально-психологические особенности (темперамент, характер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едочеты дали о себе знать и в ходе реализации эмпирического исследования, его результатах и выводах, которые делает автор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онкурсную рабо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а А.А., 2 к. ЮЗГУ (рук. Кузьмина В.М.). Подготовка молодежи  к осознанному родительству (материнству) как  главный фактор профилактики социального сиротств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днимает социально значимую тему, содержит обширный обзор литературы по проблеме. К сожалению, далеко не все авторы, упомянутые в тексте работы, представлены работами в списке использованной литературы. Автор анализирует проблему социального сиротства преимущественно с точки зрения психологии личности (и прежде всего, социальных установок), упуская социальный и социально-психологический аспекты проблем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следовательно ограничена по предмету (социальные установки) и по объекту исследования (девушки-студентки). Для повышения достоверности данных было бы целесообразно опросить также лиц состоящих в брак, имеющих детей. Не принят в расчет, следовательно, процессуальный характер становления материн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работе не обозначена гипотеза исслед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и рекомендации носят общий характер, мало связанный с объектом исследования (девушками-студентками).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онкурсную работ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в Антон Вадимович, 1 к. КГУ (рук. Логвинов И.Н.). Профессиональное самоопределение как детерминанта иерархии ценностных ориентаций студент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священа актуальной проблеме психологии - профессиональному самоопределению личности в связи особенностями мотивационно-ценностной сферы личности будущего специалиста. В первой главе сделан основательный теоретический анализ социально-психологических и психолого- педагогических работ по теме исследования. Корректно определены цель, задачи и гипотеза исследования, выборка эмпирического исследования соответствует критериям экологической валидности получаемых дан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спользовал апробированные и надежные методики психологической диагностики профессионального самоопределения личности и ценностных ориентаций. Объект исследования адекватен теме, предмету и гипотез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одверглись математико-статистической обработке и качественной интерпретации. На этой основе сделаны корректные выводы. К сожалению, не сформулированы практические рекомендации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онкурсную рабо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а А.А., Быкова Д.С., 2 к. ЮЗГУ (рук. Кузьмина В.М.). Модель инклюзивного профессионального образования лиц с ограниченными возможностями здоровья в Юго-Западном государственном университет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имеет высокую социальную актуальность, но несколько выходит за рамки психологической проблематики в предметную область дефектологии и педагогики. Предмет исследования, обозначенный автором на с.3, также выходит за пределы предмета психологии. Высока также и практическая значимость заявленной темы для Курской области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 психологического анализа и эмпирического исследования темы в работе нет, не обозначены гипотеза, задачи и методы исследования. В целом работа носит умозрительный, проективный характер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25:00Z</dcterms:created>
  <dc:creator>Сарычев</dc:creator>
  <dc:description/>
  <cp:keywords/>
  <dc:language>en-US</dc:language>
  <cp:lastModifiedBy>Цуканов И.П.</cp:lastModifiedBy>
  <dcterms:modified xsi:type="dcterms:W3CDTF">2014-05-22T09:27:00Z</dcterms:modified>
  <cp:revision>21</cp:revision>
  <dc:subject/>
  <dc:title/>
</cp:coreProperties>
</file>