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цензии на работы по филолог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цензия на конкурсную работу по литерату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втеева Полина Сергеевна, 10Б кл. ОБОШИ «Лицей-интернат №1» г. Курска (рук. Сивцева Г.Г.). Особенности русского национального характера в романе Гончарова И.А. «Обломов»</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свящённая традиционной для отечественного литературоведения теме – Обломов и «обломовщина», выполнена на хорошем теоретико- и историко-литературном уровнях.   Содержание вполне соответствует заявленной теме (5 баллов). Автор продуктивно использует тот подход, который весомо проявил себя в отечественной гуманитаристике последних лет и который может быть с достаточной долей условности назван «научно-богословским». При этом круг новинок современного гончароведения мог быть значительно расширен (4 балла). Видимо, поэтому автор во многом остается в пределах традиционных представлений об Обломове (лень, крепостное право, сказочный Иванушка-дурочок и т.д.) (4 балла). Работа выстроена вполне логично (5 баллов), автор достаточно убедительно анализирует гончаровский текст (5 баллов), язык соответствует требованиям научного стиля. Личный вклад автора в разработку темы представляется достаточно весомым и свидетельствует о хороших исследовательских перспективах на будущее (5 баллов). Выводы представляются вполне убедительными, а потому и значимыми в контексте популяризации и изучения русской литературы. Работа заслуживает призового места. 3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Криволапов, д.ф.н., проф.   </w:t>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цензия на конкурсную работу по литератур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режнева Анна, 10А кл. МБОУ «Гимназия №4» г. Курска (рук. Махова А.А.). Тема дуэли в судьбах и произведениях русских писа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а выполнена на достаточно высоком историко-литературном и культурно-историческом уровнях. Особенно с учётом того, что автор является учеником десятого класса. Содержание работы полностью соответствует заявленной теме (5 баллов), автор демонстрирует хорошее знание литературы вопроса, хотя некоторые современные работы не удостоил своим вниманием  (Гордин Я. «Дуэли и дуэлянты», Востриков А. «Книга о русской дуэли») (4 балла), видимо, поэтому особой новизной исследование не отличается (4 балла). Работа выстроена вполне логично (5 баллов), аналитический уровень достаточно высок (5 баллов), язык безупречен. Вывод автора о том, что дуэли способствовали нравственному совершенствованию общества, представляется достаточно оригинальным, но не вполне корректным и убедительным (4 балла). Исследование выглядит вполне самостоятельным, а оттого личный вклад автора представляется достаточно весомым (5 баллов). Думается, и сама работа, и венчающие её выводы достаточно значимы уже потому, что, безусловно, стимулируют интерес учащихся к изучению русской классической литературы (5 баллов). Работа заслуживает призового места. 37 балл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Криволапов, д.ф.н., проф.   </w:t>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тарокожева Анастасия Викторовна, 10А кл. МБОУ «СОШ №6» г. Курчатова (рук. Жукова Р.М.). Происхождение гидронима Рахол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а «Происхождение гидронима Рахоль» соответствует заявленному направлению («Филологические науки»), поскольку представляет собой историко-лингвистическое исследование. В тексте сочинения представлены версии происхождения микротопонима Рахоль – названия озера, расположенного на границе Курчатовского и Октябрьского районов Кур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втор демонстрирует знание научных трудов по топонимике (библиографический список состоит из 26 наименований), среди которых работы, посвященные гидронимической лексики Курского кра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а отличатся новизной, поскольку количество исследований по заявленной теме незначительно. Особо отметим, что следует приветствовать появление подобных сочинений, обращение к краеведческим данным вообще и попытки провести лингвистический анализ этого материа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работы по критерия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заявленному направлению – 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знакомства с научными рудами в исследуемой области – 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зна и оригинальность исследования – 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ность построения и изложения работы – 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ий уровень – 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ность гипотез – 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ый вклад автора в исследование – 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сделанных выводов для теории и практики – 4.</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Итого: 34 балла.</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Доктор филологических наук,</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зав. кафедрой русского языка                               С.П. Праведников</w:t>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Черников Павел Алексеевич, 8А кл. МБОУ «Гимназия №4» г. Курска (рук. Селиванова В.Е.). Формирование языков под влиянием этнической культур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боте, носящей в значительной степени компилятивный характер, представлены устоявшиеся в современной лингвистике взгляды на проблемы взаимодействия контактных языков, представления языка как этнического признака, взаимоотношения языка и культурного самосозн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втор оперирует мнениями авторитетных учёных, к сожалению, не всегда корректно оформляя ссылки на них. Существует весьма обширная литература по заявленной теме; автор же весьма избирательно отнесся к оформлению своего библиографического спис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ожительной оценки заслуживает само обращение к сложной исследовательской теме, стремление разобраться в неоднозначно решаемых вопросах, привлечение данных разных язы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работы по критерия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заявленному направлению – 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знакомства с научными рудами в исследуемой области – 3;</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зна и оригинальность исследования – 3;</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ность построения и изложения работы – 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ий уровень – 3;</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ность гипотез – 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ый вклад автора в исследование – 3;</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сделанных выводов для теории и практики – 3.</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Итого: 28 балл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Доктор филологических наук,</w:t>
      </w:r>
    </w:p>
    <w:p>
      <w:pPr>
        <w:pStyle w:val="Normal"/>
        <w:spacing w:lineRule="auto" w:line="240" w:before="0" w:after="200"/>
        <w:ind w:left="709" w:hanging="0"/>
        <w:jc w:val="both"/>
        <w:rPr>
          <w:rFonts w:ascii="Times New Roman" w:hAnsi="Times New Roman" w:cs="Times New Roman"/>
          <w:sz w:val="28"/>
          <w:szCs w:val="28"/>
        </w:rPr>
      </w:pPr>
      <w:r>
        <w:rPr>
          <w:rFonts w:cs="Times New Roman" w:ascii="Times New Roman" w:hAnsi="Times New Roman"/>
          <w:sz w:val="28"/>
          <w:szCs w:val="28"/>
        </w:rPr>
        <w:t>зав. кафедрой русского языка                               С.П. Правед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2:00Z</dcterms:created>
  <dc:creator>Цуканов И.П.</dc:creator>
  <dc:description/>
  <cp:keywords/>
  <dc:language>en-US</dc:language>
  <cp:lastModifiedBy>Цуканов И.П.</cp:lastModifiedBy>
  <dcterms:modified xsi:type="dcterms:W3CDTF">2014-05-22T09:50:00Z</dcterms:modified>
  <cp:revision>1</cp:revision>
  <dc:subject/>
  <dc:title/>
</cp:coreProperties>
</file>