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научных работ, поступивших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ластной конкур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молодежной научно-интеллектуальной элиты России»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Физико-математические науки (математика, механика, астрономия, физика):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(студенты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сакаев Р.А. 2 к. КАГИМС. Математические методы, используемые специалистами по налогам и налогообложени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икитенко А. Исследование моделей полушарного взаимодействия у студентов отделения информатики и вычислительной техники методами математической статисти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женков Н.А. Математическое моделирование диффузионных процессов при химико-термической обработке ста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пова Н. Некорректные математические преобразования как проблема параллельных вычислени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Математика (школьники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ладких Максим, 10б кл. МБОУ «СОШ №18 имени А.С. Сергеева» г. Курска. Вычисление площади плоских фигур матричным метод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бедев Д. Б-координаты в науке и жиз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омарёва Елена, 11 класс МБОУ «Фатежская СОШ №1». Производная в экономике, возможности использования экономических задач на ЕГ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ькова А. Золотое сеч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ворцова О. Фрактал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вченко Е. Образовательный проект по математике «Задачи на оптимизацию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ка (студенты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. Физика Райкова К. Влияние колокольного звука на организм человек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ка (школьники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бкин Владислав Николаевич - 10 кл. МОКУ «Гостомлянская  СОШ» Медвенского района. Электрическая энергия. Проблемы эколог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амрекели Софья, 8б кл. МБОУ «Лицей № 3» г. Курчатова. Особенности кристаллизации тел и их практическое примен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Евтюхов Алексей, 10 класс МОУ «СОШ № 4» г. Железногорска. Искусственная дорожная неров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шелева Виктория, Тукина Юлия, Тюнина Виктория, 9б класс МОУ «СОШ № 11» г. Железногорска. Осмо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оева В. Познание своего организма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науки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я (студенты) 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я (школьники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езуглов М. Алгоритмика в изучении хим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ришечкина Юлия, 10а кл. МОУ «Лицей № 12» г. Железногорска. Дождевая вода как экологический фактор среды. (Научный руководитель: Гришечкина Ирина Александровна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нисова А., Жукова А., Загний С., Корнев К., Коробкин Н., Мельниченко В. Молоко – источник жизн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отова К. Оценка качества водопроводной воды из различных источников централизованного водоснабжения города Курс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ештопова Ю., Меркулова А. Секреты крас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яснянкина А. Исследование качества питьевой вод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яснянкина Е. Молоко без обма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тров А. Исследование качеств моло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рокова Ю. Зубная паста как основное средство ухода за зубами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ие науки (физико-химическая биология, общая биология, физиология)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(студенты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алматова А.А., Звягина Е.Е. Влияние процессов напряжения и утомления  на возникновение головной боли у студен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урилов Я. Биология Физико-химические свойства воды реки Щигор Щигровского района Курской области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(школь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айдина Анна, 10 кл. МБОУ «Полевской лицей» Курского района. Феромоны-спасение планет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ладких Екатерина, 11 класс МОУ «Гимназия № 10» г. Железногорска.  Влияние птиц семейства Врановые на экосистему города Железногорс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бедев М. Генетика окраски шерсти у декоративных кролик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слов Н. Физическое исследование проблемы «Высокого каблук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ик В. Прививки – за и проти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епских К. Исследования медицинских и социально-экономических аспектов вреда курения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 (студенты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Экология Джауынбаева М.М., Будыкина Разработка мероприятий по утилизации снега в городе Курс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логия Морозова В., Толстолыченко М. Повышение качественного состава урбанизированной почвы, посредствам экологически-безопасных методов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 (школь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ласова Полина,  10 класс МОУ «Лицей № 6» г. Курска. Мониторинг экологического состояния атмосферного воздуха по данным анализа снежного покрова в районе МОУ «Лицей №6» г. Курска и мероприятия по снижению негативного воздействия автомобильного транспор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фремова М. Социальная практика обучающихся МОУ «Лицей №3» города Курчатова по изучению и поддержанию экологического состояния  зоны отдыха в районе водохранилища КуАЭ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  Н. «SOS! Окружили автомобили!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остелев В. Экологические проблемы города Рыльска и пути их реш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науки (информатика, вычислительная техника и управление; безопасность деятельности человека и др.)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(студенты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рехов А., Семёнов Д. Как может сегодня использовать возможности биометрики обычный человек?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(школьники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стыркин А. Исследование проблемы компьютерной зависимости у подростков, факторов ее порождающих и методов борьбы с н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розов К. Исследование проблемы компьютерной безопасности и изучение уровня информационной грамотности пользователей Интернет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ые науки (исторические науки и археология, филологические науки, языкознание, философские науки, искусствоведение, культурология, документальная информация)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(студенты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Аргунов Олег Николаевич, 2 к истфака КГУ. Основные тенденции состояния сельского хозяйства за 1953 – 1955 г г.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Бреусов Иван, Панамарева Татьяна, ОБОУ СПО «Щигровский медицинский колледж».  Марковы в истории России и Щигровского края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Селиванова Т. Воспитать людей, способных возвысить Россию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Березина И. Русская культура XIX-XX века. История и частушк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Васильева Наталья, Толстошеев Павел, 9в кл.  «СОШ № 59» г. Курска. Политическая деятельность Ф.Ф.Ушакова на Ионических островах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Верочкина Александра, 9а кл. МОУ «СОШ №4» г. Железногорска. Федор Ушаков – России славный сын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Глобина Г., 10б кл. МБОУ «СОШ № 7 им. А.С.Пушкина» г. Курска. Гусляр XX века.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Горлова Мария, Чаплыгина Екатерина, МБОУ «СОШ №43 им. Г.К. Жукова» г. Курска. Роль маршала Жукова Г.К., 52 гв. стрелковой дивизии и 16 Воздушной армии в подготовке и проведении Курской битвы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Дебелая Екатерина, 10 кл., ОБОШИ «Школа-интернат №4» г. Курска. Столыпинская аграрная реформа и Курский край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Дмитриев В., Бабенко А. Памятники воинской славы Курского края 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Мишина Виктория, 8в класс МОУ «СОШ № 59» г. Курска. Николаевский десант К.Ф. Ольшанского как продолжение военных традиций Ф.Ф. Ушаков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Орлов Никита, МБОУ «СОШ № 43» г. Курска. История развития Сеймского округа (от деревни до округа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Панков Антон (СОШ №52). Герои Порт-Артура. Броненосец Севастополь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олзикова Т. Золотухинский район в судьбе моей страны и народ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Полянская Анна (СОШ №52). Возрождение православных традиций в Курской области в   постсоветский период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Соболева А. Комсомольская юность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Соколова  А. Влияние детства на формирование характеров русских правителей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Хорошилова К. История возникновения памятника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Шадрина А., Чернова А., Рудакова А., Воробьева Е., Гриценко Я., Батавина Д. Дореволюционный некрополь Успено - Никитского кладбища г. Курска (персоналии)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Шарун А. Из истории исчезающих вещей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Культурология (студенты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Самофалов Николай, КГУ. Использование мифологических архетипов в западном кинематографе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ология (школьники)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етрова Наталья, МБОУ «СОШ № 23» Курского района. Взаимопроникновение культур. Россия и Киргиз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знание (студенты)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Глазунова Елизавета, 3 курс ОБОУ СПО «Курский педагогический колледж». Воспитание толерантности к культуре страны изучаемого языка.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Родина А. Лексические особенности речи современной молодежи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Языкознание (школьник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Миронова Ольга, МКОУ «Калиновская СОШ» Хомутовского района.  Топонимика населенных пунктов Хомутовского района Курской области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 (студенты)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 (школьник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Иванова Елизавета, 11 класс МБОУ «СОШ № 4» г. Курчатова. Концепт еда в поэме Н.В.Гоголя «Мертвые души»: традиции и новаторства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узанова А. Классическая восточная поэзия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(студенты)</w:t>
      </w:r>
    </w:p>
    <w:p>
      <w:pPr>
        <w:pStyle w:val="Style15"/>
        <w:ind w:left="567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(школьник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sz w:val="24"/>
          <w:szCs w:val="24"/>
        </w:rPr>
        <w:t>Ечеистов Игорь,  8б класс МОУ «Лицей № 6» г. Курска. Математические софизмы</w:t>
      </w:r>
    </w:p>
    <w:p>
      <w:pPr>
        <w:pStyle w:val="Style15"/>
        <w:numPr>
          <w:ilvl w:val="0"/>
          <w:numId w:val="1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Маукенова Ю. Философское обоснование предметов естественно – математического цикла в структуре научного знания и природе фундаментальных научных открытий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ие и общественные науки (психологические науки, экономические науки, педагогические науки, социологические науки, юридические науки, политология)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ка (студенты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ирсанова К. Эколого-краеведческое образование младших школьников на уроках окружающего мир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ловкова Татьяна. 3 курс, ОБОУ СПО «Курский педагогический колледж». Дидактические условия формирования личностных универсальных учебных действий младшего школьника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ка (школьники)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40" w:hanging="0"/>
        <w:rPr/>
      </w:pPr>
      <w:r>
        <w:rPr>
          <w:b/>
          <w:sz w:val="24"/>
          <w:szCs w:val="24"/>
        </w:rPr>
        <w:t>Политология (студенты)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ология (школьники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знецов Д. Форма правления как существенный элемент формы государства: исторический опыт и современные проблемы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 (студенты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еседина Н.В. Материнский инстинкт современной женщины: к постановке проблем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ондаренко Н. Психологические аспекты динамики тревожно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уляева Ю. 2 курс КИСО (РГСУ). Психолого-педагогические особенности детей в семье в постразводной ситуации. (Научный руководитель: доцент кафедры психологии и педагогики, к.пс.н. Кузьмина В.М.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валишина А.А.Отечественный и зарубежный опыт  психолого-педагогической работы с наркозависимыми членами семь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валева К.Е. Особенности игровой аддикции старшеклассников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Логвинова Маргарита, Логвинова Татьяна, 1 курс КГУ. Основные направления профилактики и борьбы с алкоголизмом в молодёжной сред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розова С.А. Социально-психологические проблемы современной семь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узырева Г.Н. Психологические аспекты влияния Интернет-зависимости на личность подростка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 (школьник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рыцина Елена, 11 класс, МБОУ «СОШ № 3» г. Щигры. Исследование уровня готовности к школе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я (студенты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убанов Александр, 3 курс КАГИМС. Становление коммуникативной компетенции государственных служащих в процессе обучения в высшем учебном заведении (к.соц.н., доцент Балобанова Татьяна Николаевна)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лпакова Ксения, КГУ. Агенты модернизации современного российского обществ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дин Д.А. Исследование понимания проблемы утраты ценности института семьи для общества как главной причины духовного кризиса  студентами ОБОУ СПО «Железногорский горно-металлургический колледж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рокина Д. Имидж государственной служб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уханова Г. Потребление как инновационный процесс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ардикова М. Проблема алкоголизации молодеж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еховцова О. Семья для государства или государство для семьи... Проблемы и перспективы взаимодействия института семьи и государства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я (школьник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Бояринцева Марина. 10 кл. МОУ «Гимназия №1» г. Железногорска. Мировые демографические проблемы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алуцких Екатерина (СОШ №52). Нелегальная миграция в России и методы борьбы с не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луцких Е. Проблема беспризорности в России в современный период времен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лаева В. Влияние ТВ на молодое поколени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яснянкина А. Семья – кристалл обществ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скородева А. Изучение возможностей для расширения рынка труда молодёжи г. Курчатов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угачева Екатерина (СОШ №52). Фактический брак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орошилова К. «Золотой укол»</w:t>
      </w:r>
    </w:p>
    <w:p>
      <w:pPr>
        <w:pStyle w:val="Style15"/>
        <w:ind w:left="540" w:hanging="0"/>
        <w:rPr/>
      </w:pPr>
      <w:r>
        <w:rPr>
          <w:b/>
          <w:sz w:val="24"/>
          <w:szCs w:val="24"/>
        </w:rPr>
        <w:t>Экономика (студенты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одяков С., Кожухарь А., Лашин М., Сазонов Е. Предпринимательство и образование: опыт сотрудничеств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Гладченко Жанна, 3 курс КАГИМС. Некоторые проблемы организации делового общения в сфере малого бизнеса, в условиях модернизации российского обществ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еменова А. Идентификация требуемого качества и взаимосвязь с маркетингом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расова О. Пути повышения уровня организационного обязательства персонала организаций на примере медицинского учреждения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Цуканов Григорий, 3 курс КГСХА. Российско-украинское трансграничное сотрудничество на примере еврорегиона «Ярославна»</w:t>
      </w:r>
    </w:p>
    <w:p>
      <w:pPr>
        <w:pStyle w:val="Style15"/>
        <w:ind w:left="540" w:hanging="0"/>
        <w:rPr/>
      </w:pPr>
      <w:r>
        <w:rPr>
          <w:b/>
          <w:sz w:val="24"/>
          <w:szCs w:val="24"/>
        </w:rPr>
        <w:t>Экономика (школьник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Борщик Яна, 9в класс МОУ «Лицей № 6» г. Курска. Еврорегион «Ярославна» как форма междугосударственного социально-экономического сотрудничеств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черявых Е. Администрация города – ядро управляющей системы г. Курчатов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лая Н. Как открыть свой малый бизнес в России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пуденция (студенты)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пуденция (школьник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ашкова Юлия, 10б класс МОУ «СОШ № 59» г. Курска. Информационная война: реальная угроза или повод для противоборства? Правовые аспекты обеспечения информационной безопасност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и о земле: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 (студенты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каров Д. Способ обработки почвы на дачном участке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Сельское хозяйство (школьники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рокина Елена, Цыганкова Анна, Чистоклетова Дарья (МБОУ «Большегнеушевская СОШ») Рыльского района.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Агрономические исследования почвы на учебно-опытном участке.</w:t>
      </w:r>
    </w:p>
    <w:p>
      <w:pPr>
        <w:pStyle w:val="Style15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(студенты)</w:t>
      </w:r>
    </w:p>
    <w:p>
      <w:pPr>
        <w:pStyle w:val="Style15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 не заявлено</w:t>
      </w:r>
    </w:p>
    <w:p>
      <w:pPr>
        <w:pStyle w:val="Style15"/>
        <w:ind w:left="540" w:hanging="0"/>
        <w:rPr/>
      </w:pPr>
      <w:r>
        <w:rPr>
          <w:b/>
          <w:sz w:val="24"/>
          <w:szCs w:val="24"/>
        </w:rPr>
        <w:t>География (школьники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рипка А. Тайны ледяного континента Земли, открытия, современные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2:00Z</dcterms:created>
  <dc:creator>Цуканов И.П.</dc:creator>
  <dc:description/>
  <cp:keywords/>
  <dc:language>en-US</dc:language>
  <cp:lastModifiedBy>Цуканов И.П.</cp:lastModifiedBy>
  <cp:lastPrinted>2012-05-03T09:49:00Z</cp:lastPrinted>
  <dcterms:modified xsi:type="dcterms:W3CDTF">2014-05-28T09:09:00Z</dcterms:modified>
  <cp:revision>13</cp:revision>
  <dc:subject/>
  <dc:title/>
</cp:coreProperties>
</file>