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64"/>
          <w:szCs w:val="64"/>
        </w:rPr>
      </w:pPr>
      <w:r>
        <w:rPr>
          <w:b/>
          <w:color w:val="FF6600"/>
          <w:sz w:val="64"/>
          <w:szCs w:val="64"/>
        </w:rPr>
        <w:t>Летняя практика в adidas Group</w:t>
      </w:r>
    </w:p>
    <w:p>
      <w:pPr>
        <w:pStyle w:val="Normal"/>
        <w:jc w:val="center"/>
        <w:rPr>
          <w:b/>
          <w:b/>
          <w:color w:val="FF6600"/>
          <w:sz w:val="64"/>
          <w:szCs w:val="64"/>
        </w:rPr>
      </w:pPr>
      <w:r>
        <w:rPr>
          <w:b/>
          <w:color w:val="FF6600"/>
          <w:sz w:val="64"/>
          <w:szCs w:val="64"/>
        </w:rPr>
        <w:t>15 мая 2009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глашаем студентов 2-4 курсов пройти практику в московском офисе компании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didas Group отвечает за маркетинг и продажи брендов adidas, Reebok и Rockport. Летом 2009 года мы приглашаем студентов 2-4 курсов пройти практику в различных подразделениях московского офиса компании. Это отличная возможность получить опыт работы и лучше познакомиться с офисной работой. Вы сможете поработать над различными задачами и проектами вместе с опытными сотрудниками выбранного подразделения. План работы будет оговорен с вами перед началом практик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с ждут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отдел по персоналу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отдел поставок (логистика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отдел продакт-маркетинга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отдел контроллинга (математика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отдел дизайн-мерчендайзинга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* отдел оптовых продаж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отдел развития бизнеса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административно-хозяйственный отдел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отдел информационных технологий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отдел эксплуатаци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налоговый отдел (финансы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корпоративный юридический отдел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отдел правового сопровождения сделок с недвижимость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словия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летняя практика в офисе компании (м. «Юго-Западная»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продолжительность: 1-3 месяца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* период прохождения: май-сентябрь 2009 года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график: 9.00 - 18.00, 5 дней в неделю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вознаграждение практикантам: не предусматривается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бесплатные обеды в корпоративной столовой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бесплатный проезд от метро «Юго-Западная» на корпоративном транспорте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бесплатная парковка на территории офис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Чтобы откликнуться, направьте резюме на </w:t>
      </w:r>
      <w:r>
        <w:rPr>
          <w:color w:val="FF6600"/>
          <w:sz w:val="28"/>
          <w:szCs w:val="28"/>
        </w:rPr>
        <w:t>e-mail resume.rus@adidas.com,</w:t>
      </w:r>
      <w:r>
        <w:rPr>
          <w:color w:val="0000FF"/>
          <w:sz w:val="28"/>
          <w:szCs w:val="28"/>
        </w:rPr>
        <w:t xml:space="preserve"> указав в теме письма «Практика» и название выбранного подраздел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олучить информацию о подразделениях московского офиса и заполнить форму кандидата вы можете на сайте</w:t>
      </w:r>
    </w:p>
    <w:sectPr>
      <w:type w:val="nextPage"/>
      <w:pgSz w:w="11906" w:h="16838"/>
      <w:pgMar w:left="1134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9:00Z</dcterms:created>
  <dc:creator>профцентр</dc:creator>
  <dc:description/>
  <cp:keywords/>
  <dc:language>en-US</dc:language>
  <cp:lastModifiedBy>профцентр</cp:lastModifiedBy>
  <dcterms:modified xsi:type="dcterms:W3CDTF">2009-05-13T07:22:00Z</dcterms:modified>
  <cp:revision>2</cp:revision>
  <dc:subject/>
  <dc:title>Летняя практика в adidas Group</dc:title>
</cp:coreProperties>
</file>