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ырева Алла Вячеслав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Й КОМПЕТЕНТНОСТИ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Х КЛАССОВ СРЕДНЕЙ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0.01 – общая педагогика, история педагогики и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педагогических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к 201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Орловский государственный университет» на кафедре непрерывного образования и новых образовательн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доктор педагогических наук, профессор</w:t>
      </w:r>
    </w:p>
    <w:p>
      <w:pPr>
        <w:pStyle w:val="Normal"/>
        <w:spacing w:lineRule="auto" w:line="240" w:before="0" w:after="0"/>
        <w:ind w:left="562" w:firstLine="3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 Павел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доктор педагогических наук, профессор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а Людмила Никола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бынина Ольг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</w:t>
      </w:r>
      <w:r>
        <w:rPr>
          <w:rFonts w:cs="Times New Roman" w:ascii="Times New Roman" w:hAnsi="Times New Roman"/>
          <w:sz w:val="28"/>
          <w:szCs w:val="28"/>
        </w:rPr>
        <w:t>:  государственное образовательное учреждение</w:t>
        <w:br/>
        <w:t>выс</w:t>
        <w:softHyphen/>
        <w:t>шего профессионального образования «Белгородский государственный универ</w:t>
        <w:softHyphen/>
        <w:t>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/>
        <w:t>Защита  состоится «</w:t>
      </w:r>
      <w:r>
        <w:rPr>
          <w:lang w:val="ru-RU"/>
        </w:rPr>
        <w:t>22</w:t>
      </w:r>
      <w:r>
        <w:rPr/>
        <w:t>»</w:t>
      </w:r>
      <w:r>
        <w:rPr>
          <w:lang w:val="ru-RU"/>
        </w:rPr>
        <w:t xml:space="preserve"> апреля </w:t>
      </w:r>
      <w:r>
        <w:rPr/>
        <w:t>2010 г</w:t>
      </w:r>
      <w:r>
        <w:rPr>
          <w:lang w:val="ru-RU"/>
        </w:rPr>
        <w:t>ода</w:t>
      </w:r>
      <w:r>
        <w:rPr/>
        <w:t xml:space="preserve"> в</w:t>
      </w:r>
      <w:r>
        <w:rPr>
          <w:lang w:val="ru-RU"/>
        </w:rPr>
        <w:t xml:space="preserve"> 14 ч. 00 мин. </w:t>
      </w:r>
      <w:r>
        <w:rPr/>
        <w:t>на заседании диссертационного совета Д 212.104.01</w:t>
      </w:r>
      <w:r>
        <w:rPr>
          <w:lang w:val="ru-RU"/>
        </w:rPr>
        <w:t xml:space="preserve"> </w:t>
      </w:r>
      <w:r>
        <w:rPr/>
        <w:t xml:space="preserve">в Курском  государственном университете  по адресу: 305000 г. Курск, ул. Радищева, </w:t>
      </w:r>
      <w:r>
        <w:rPr>
          <w:lang w:val="ru-RU"/>
        </w:rPr>
        <w:t xml:space="preserve">д. </w:t>
      </w:r>
      <w:r>
        <w:rPr/>
        <w:t xml:space="preserve">3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диссертацией можно ознакомиться в библиотеке университета по</w:t>
        <w:br/>
        <w:t>ад</w:t>
        <w:softHyphen/>
        <w:t xml:space="preserve">ресу: </w:t>
      </w:r>
      <w:r>
        <w:rPr>
          <w:rFonts w:cs="Times New Roman" w:ascii="Times New Roman" w:hAnsi="Times New Roman"/>
          <w:sz w:val="28"/>
          <w:szCs w:val="28"/>
        </w:rPr>
        <w:t>305000 г. Курск, ул. Радищева, д. 3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втореферата размещен на сайте  Курского государственного</w:t>
        <w:br/>
        <w:t>уни</w:t>
        <w:softHyphen/>
        <w:t xml:space="preserve">верситета: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kursks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«19» марта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еферат разослан  </w:t>
      </w:r>
      <w:r>
        <w:rPr>
          <w:rFonts w:cs="Times New Roman" w:ascii="Times New Roman" w:hAnsi="Times New Roman"/>
          <w:sz w:val="28"/>
        </w:rPr>
        <w:t>«   » марта</w:t>
      </w:r>
      <w:r>
        <w:rPr>
          <w:rFonts w:cs="Times New Roman" w:ascii="Times New Roman" w:hAnsi="Times New Roman"/>
          <w:sz w:val="28"/>
          <w:szCs w:val="28"/>
        </w:rPr>
        <w:t xml:space="preserve"> 201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ный секретар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сертационного совета                                                                  Тарасюк Н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6720</wp:posOffset>
                </wp:positionH>
                <wp:positionV relativeFrom="paragraph">
                  <wp:posOffset>744220</wp:posOffset>
                </wp:positionV>
                <wp:extent cx="2095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pt;height:15.75pt;mso-wrap-distance-left:9.05pt;mso-wrap-distance-right:9.05pt;mso-wrap-distance-top:0pt;mso-wrap-distance-bottom:0pt;margin-top:58.6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сслед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ые информационные технологии стре</w:t>
        <w:softHyphen/>
        <w:t xml:space="preserve">мительно завоевывают жизненное пространство во всех сферах человеческой деятельности, </w:t>
      </w:r>
      <w:r>
        <w:rPr>
          <w:rFonts w:cs="Times New Roman" w:ascii="Times New Roman" w:hAnsi="Times New Roman"/>
          <w:sz w:val="28"/>
          <w:szCs w:val="28"/>
        </w:rPr>
        <w:t>в том числе в образовательном процессе муниципальных образо</w:t>
        <w:softHyphen/>
        <w:t xml:space="preserve">вательных учрежд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технологии в школе становятся предметом изучения, средством обучения, инструментом автоматизации учеб</w:t>
        <w:softHyphen/>
        <w:t>ной деятельности. Стремительное развитие информационного общества, появ</w:t>
        <w:softHyphen/>
        <w:t>ление и широкое распространение сетевых и мультимедиа технологий позво</w:t>
        <w:softHyphen/>
        <w:t>ляют использовать их в качестве средств обучения подрастающего поколения. Однако, существующая школьная педагогическая система в большинстве слу</w:t>
        <w:softHyphen/>
        <w:t>чаев не способна пока реализовать в полной мере социальные потребности со</w:t>
        <w:softHyphen/>
        <w:t xml:space="preserve">временного информационно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принят ряд президентских программ, направленных на компьютеризацию школ, лицеев, гимназий. По направлению «Внедрение со</w:t>
        <w:softHyphen/>
        <w:t>временных образовательных технологий» основными мероприятиями явля</w:t>
        <w:softHyphen/>
        <w:t>ются: разработка и размещение в открытом доступе в сети Интернет информа</w:t>
        <w:softHyphen/>
        <w:t>ционных образовательных ресурсов, подключение школ к сети Интернет, при</w:t>
        <w:softHyphen/>
        <w:t xml:space="preserve">обретение и поставка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учреждения компью</w:t>
        <w:softHyphen/>
        <w:t>терного оборудования, а также оснащение школ учебно-наглядными пособиями и оборудованием. Реализация этого направления является неотъемлемой ча</w:t>
        <w:softHyphen/>
        <w:t>стью процесса информатизации отечеств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указать, что у истоков информат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</w:t>
        <w:softHyphen/>
        <w:t>вательного учреждения стояли выдающиеся ученые-академики В.Н. Афанасьев, Е.Л. Велихов, Л.А. Ершов, Н.Н. Красовский, М.Р. Леонтьева, В.А. Мельников, Ф.Л. Перегудов, А.Ю. Уварова, усилиями которых удалось не только успешно начать информатизацию образования в школе, но и определить основные на</w:t>
        <w:softHyphen/>
        <w:t xml:space="preserve">правления его развития в будущ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м информатизации образования также посвящены научные ис</w:t>
        <w:softHyphen/>
        <w:t xml:space="preserve">следования Н.А. Бруснецова, Б.А. Изиевой, В.А. Крысовой, П.И. Образцова, С.М. Попова, Н.А. Поповой, И.В. Цой, Т.С. Цыбиковой, С.Ф. Чернова и др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ый процесс внедрения информационных технологий и персо</w:t>
        <w:softHyphen/>
        <w:t>нальных компьютеров в муниципальные образовательные учреждения обу</w:t>
        <w:softHyphen/>
        <w:t>словливает непрерывное повышение уровня требований к информационной грамотности и культуре выпускников. При этом возрастают потоки и объемы информации, уменьшаются временные промежутки на ее усвоение, обработку, хранение и передачу. В описанной ситуации принципиально меняются цели об</w:t>
        <w:softHyphen/>
        <w:t>разования. Теоретические по сути и энциклопедические по широте знания, ко</w:t>
        <w:softHyphen/>
        <w:t>торые долгое время были главной целью образовательного процесса, теперь становятся средством приобретения умений и навыков. Образование должно быть нацелено на формирование у учащихся готовности эффективно организо</w:t>
        <w:softHyphen/>
        <w:t>вывать свои внутренние и внешние ресурсы для достижения поставленной цели. Для решения этой задачи в муниципальных образовательных учрежде</w:t>
        <w:softHyphen/>
        <w:t>ниях введено профиль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к профильному обучению имеет следующие цели: способство</w:t>
        <w:softHyphen/>
        <w:t>вать  установлению  равного  доступа  к  полноценному  образованию  разным  категориям  обучающихся  в  соответствии с их способностями, индивидуаль</w:t>
        <w:softHyphen/>
        <w:t>ными склонностями и потребностями; создать  условия  для  существенной  дифференциации  содержания  обучения  старшеклассников  с  широкими  и  гибкими возможностями построения для школьников индивидуальных образо</w:t>
        <w:softHyphen/>
        <w:t>вательных программ; обеспечить  более  основательное  изучение  отдельных предметов  программы  среднего (полного)  общего  образования,  обеспечить преемственность  между средним (полным) общим  и  профессиональным  об</w:t>
        <w:softHyphen/>
        <w:t>разованием,  более  эффективно  подготовить  выпускников школы  к  освое</w:t>
        <w:softHyphen/>
        <w:t>нию программ высшего профессионального образования; расширить  возмож</w:t>
        <w:softHyphen/>
        <w:t>ности  социализации  учащихся  через «пробы»  себя  в  профессии,  новые  об</w:t>
        <w:softHyphen/>
        <w:t>разовательные  практики, формы взаимодействия с другими обучаю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 профилизации обучения школьников, как одному из основных направлений модернизации российского образования посвящен ряд работ </w:t>
        <w:br/>
        <w:t xml:space="preserve">Т.П. Афанасьевой, Ю.И. Дика, Ф.А. Зуевой, С.П. Ильиной, Н.В. Матяша, </w:t>
        <w:br/>
        <w:t>С.Г. Молчанова, А.А. Пинского, С.В. Ривкиной, И.А. Сасовой, В.Д. Симоненко, А.В. Хуторского, С.Н. Чистяково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е большинство исследователей считает, что профильное обу</w:t>
        <w:softHyphen/>
        <w:t>чение невозможно реализовать без формирования у школьников ряда компе</w:t>
        <w:softHyphen/>
        <w:t>тентностей. Информационная и коммуникативная компетентности, по их мне</w:t>
        <w:softHyphen/>
        <w:t>нию, выступают наиболее значимыми, поскольку формируют материальную среду жизнедеятельности обучающегося, определяют его социокультурную жизнь, служат основными средствами реализации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дходов к формированию информационной компетент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ных  А.Ю. Петуховым, Л.С. Черкашеной и др., свидетельствует о том, что подготовка учащихся профильных классов к овладению информаци</w:t>
        <w:softHyphen/>
        <w:t>онными технологиями не в полной мере отвечает потребностям современного информационного общества. Она не позволяет обучающимся с необходимым качеством создавать, редактировать, оформлять, передавать информационные объекты различного типа с помощью современных программных средств; уча</w:t>
        <w:softHyphen/>
        <w:t>ствовать в построении компьютерных моделей, коллективной реализации ин</w:t>
        <w:softHyphen/>
        <w:t>форма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убедительно свидетельствуют результаты констатирующего этапа опытно-экспериментальной работы.  В частности, опросы учителей и са</w:t>
        <w:softHyphen/>
        <w:t>мих учеников, а также оценка знаниевой составляющей в области информаци</w:t>
        <w:softHyphen/>
        <w:t xml:space="preserve">онных технологий учащихся свидетельствуют о том, что их информационная компетентность сегодня находится на недостаточном уровне. Так, например, </w:t>
      </w:r>
      <w:r>
        <w:rPr>
          <w:rFonts w:cs="Times New Roman" w:ascii="Times New Roman" w:hAnsi="Times New Roman"/>
          <w:sz w:val="28"/>
          <w:szCs w:val="28"/>
        </w:rPr>
        <w:t>38,4 % обучающихся имеют начальный уровень ее сформированности, в то время как нормативный – только 4,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факты не оставляют равнодушными как самих педагогов, так и уче</w:t>
        <w:softHyphen/>
        <w:t>ных-исследователей. Проблеме формирования информационной компетентно</w:t>
        <w:softHyphen/>
        <w:t xml:space="preserve">сти обучающихся посвящено значительное количество научных публикаций и научных работ. В частности, следует указать таких исследователей, как </w:t>
        <w:br/>
        <w:t>В.В. Воробьеву, А.В. Гоферберга, А.Н. Завьялова, О.Б. Зайцеву, О.Н. Ионову, Ю.А. Плотоненко, С.В. Тришину, А.В. Хуторского и др., работы которых на</w:t>
        <w:softHyphen/>
        <w:t>правлены на поиск путей и способов решения обозна</w:t>
        <w:softHyphen/>
        <w:t>ченн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большая часть исследований названных ав</w:t>
        <w:softHyphen/>
        <w:t>торов посвящена формированию информационной компетентности студентов вузов. Наряду с этим в последнее время были проведены исследования, связан</w:t>
        <w:softHyphen/>
        <w:t>ные с изучением возможностей формирования информационной компетентно</w:t>
        <w:softHyphen/>
        <w:t xml:space="preserve">сти школьников. В этой области проводят свои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.Н. На</w:t>
        <w:softHyphen/>
        <w:t>хметов, С.А. Сладков, А.Н. Худякова и др. В частности, ими были обоснованы прин</w:t>
        <w:softHyphen/>
        <w:t>ципы внутришкольного управления процессом формирования информаци</w:t>
        <w:softHyphen/>
        <w:t>онной компетентности, предложены модели ее формирования, определены кри</w:t>
        <w:softHyphen/>
        <w:t>терии и уровни сформированности. Вместе с этим следует указать, что назван</w:t>
        <w:softHyphen/>
        <w:t>ными ав</w:t>
        <w:softHyphen/>
        <w:t>торами информационная компетентность рассматривалась при изуче</w:t>
        <w:softHyphen/>
        <w:t>нии таких предметных областей, как химия, биология, физ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увеличение исследований, проводимых в данной предметной области, следует констатировать тот факт, что в настоящее время остается объ</w:t>
        <w:softHyphen/>
        <w:t>ективно неразрешенным противоречие между необходимостью формирования у учащихся профильных классов муниципальных образовательных учреждений информационной компетентности и обоснованностью педагогических условий, позволяющих сделать этот процесс наиболее эффективным и результатив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ое противоречие позволило следующим образом сформулиро</w:t>
        <w:softHyphen/>
        <w:t xml:space="preserve">вать </w:t>
      </w:r>
      <w:r>
        <w:rPr>
          <w:rFonts w:cs="Times New Roman" w:ascii="Times New Roman" w:hAnsi="Times New Roman"/>
          <w:b/>
          <w:sz w:val="28"/>
          <w:szCs w:val="28"/>
        </w:rPr>
        <w:t>проблему исследования</w:t>
      </w:r>
      <w:r>
        <w:rPr>
          <w:rFonts w:cs="Times New Roman" w:ascii="Times New Roman" w:hAnsi="Times New Roman"/>
          <w:sz w:val="28"/>
          <w:szCs w:val="28"/>
        </w:rPr>
        <w:t>: каковы педагогические условия, способствую</w:t>
        <w:softHyphen/>
        <w:t>щие формированию информационной компетентности  учащихся профильных классов средней школ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означенной проблемы составляет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формирования информационной компе</w:t>
        <w:softHyphen/>
        <w:t>тентности учащихся профильных классов средн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е условия формирования инфор</w:t>
        <w:softHyphen/>
        <w:t>мационной компетентности  учащихся профильных классов средн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ью, объектом и предметом исследования сформули</w:t>
        <w:softHyphen/>
        <w:t xml:space="preserve">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сущность, содержание и структуру информационной компетент</w:t>
        <w:softHyphen/>
        <w:t>ности учащихся профильных классов средней шко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ть теоретическую модель формирования информационной ком</w:t>
        <w:softHyphen/>
        <w:t>петентности учащихся профильных классов средней шко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технологию обучения, алгоритм ее реализации и дидактиче</w:t>
        <w:softHyphen/>
        <w:t>ский комплекс информационного обеспечения учебного предмета, поддерживающие реализацию модели формирования информационной компе</w:t>
        <w:softHyphen/>
        <w:t>тентности учащихся профильных классов средней шко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ритерии, показатели и уровни сформированности информа</w:t>
        <w:softHyphen/>
        <w:t>ционной компетентности учащихся профильных классов средней шко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опытно-экспериментальным путем подтвердить педагогиче</w:t>
        <w:softHyphen/>
        <w:t>ские условия, способствующие эффективной реализации процесса формирова</w:t>
        <w:softHyphen/>
        <w:t>ния информационной компетентности учащихся профильных классов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снована на предположении о том, что форми</w:t>
        <w:softHyphen/>
        <w:t>рование информационной компетентности учащихся профильных классов средней школы будет более эффективным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а и внедрена в образовательный процесс муниципального об</w:t>
        <w:softHyphen/>
        <w:t>разовательного учреждения модель формирования информационной компе</w:t>
        <w:softHyphen/>
        <w:t>тентности учащихся профильных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формирования информационной компетентности реализуется посредством специально спроектированной технологии обучения, алгоритма ее осуществления с использованием дидактического комплекса информационного обеспечения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критериальный аппарат для оценки сформированности ин</w:t>
        <w:softHyphen/>
        <w:t>формационной компетентности учащихся профильных классов средней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и внедрены в образовательный процесс педагогические ус</w:t>
        <w:softHyphen/>
        <w:t>ловия, позволяющие повысить эффективность процесса формирования инфор</w:t>
        <w:softHyphen/>
        <w:t xml:space="preserve">мационной компетентности учащихся профильных классов средне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ую основу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авляют философские по</w:t>
        <w:softHyphen/>
        <w:t>ложения о всеобщей связи, взаимной обусловленности целостности явлений и процессов окружающей действительности, о единстве теории и практики. Ме</w:t>
        <w:softHyphen/>
        <w:t>тодологическими ориентирами избраны системно-деятельностный, личностно-ориентированный и технологический подходы к процессу обучения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b/>
          <w:color w:val="000000"/>
        </w:rPr>
        <w:t>Теоретической базой</w:t>
      </w:r>
      <w:r>
        <w:rPr>
          <w:color w:val="000000"/>
        </w:rPr>
        <w:t xml:space="preserve"> исследования являются научно-обоснованные положения и идеи: </w:t>
      </w:r>
      <w:r>
        <w:rPr>
          <w:color w:val="000000"/>
          <w:lang w:val="ru-RU"/>
        </w:rPr>
        <w:t xml:space="preserve">системно-деятельностного подхода (А.А. Вербицкий, </w:t>
        <w:br/>
        <w:t xml:space="preserve">В.С. Леднев, А.М. Матюшкин, М.И. Махмутов, В.Д. Шадриков и др.); </w:t>
      </w:r>
      <w:r>
        <w:rPr>
          <w:color w:val="000000"/>
        </w:rPr>
        <w:t>личностно-ориентирован</w:t>
        <w:softHyphen/>
        <w:t>ного (</w:t>
      </w:r>
      <w:r>
        <w:rPr>
          <w:color w:val="000000"/>
          <w:lang w:val="ru-RU"/>
        </w:rPr>
        <w:t xml:space="preserve">В.В. Давыдов, </w:t>
      </w:r>
      <w:r>
        <w:rPr>
          <w:color w:val="000000"/>
        </w:rPr>
        <w:t xml:space="preserve">И.А. Зимняя, </w:t>
      </w:r>
      <w:r>
        <w:rPr>
          <w:color w:val="000000"/>
          <w:lang w:val="ru-RU"/>
        </w:rPr>
        <w:t xml:space="preserve">А.М. Маркова, </w:t>
        <w:br/>
      </w:r>
      <w:r>
        <w:rPr>
          <w:color w:val="000000"/>
        </w:rPr>
        <w:t>В.В. Сериков, И.С. Якиманская);</w:t>
      </w:r>
      <w:r>
        <w:rPr>
          <w:color w:val="000000"/>
          <w:lang w:val="ru-RU"/>
        </w:rPr>
        <w:t xml:space="preserve"> компетентностного подхода в образовании (В.А. Болотов, Т.В. Иванова, Е.Я. Коган, Г.Н. Подчалимова и др.); </w:t>
      </w:r>
      <w:r>
        <w:rPr>
          <w:color w:val="000000"/>
        </w:rPr>
        <w:t xml:space="preserve">технологического подхода к организации образовательного процесса </w:t>
      </w:r>
      <w:r>
        <w:rPr>
          <w:color w:val="000000"/>
          <w:lang w:val="ru-RU"/>
        </w:rPr>
        <w:br/>
      </w:r>
      <w:r>
        <w:rPr>
          <w:color w:val="000000"/>
        </w:rPr>
        <w:t>(В.П. Беспалько,</w:t>
      </w:r>
      <w:r>
        <w:rPr>
          <w:color w:val="000000"/>
          <w:lang w:val="ru-RU"/>
        </w:rPr>
        <w:t xml:space="preserve"> А.Д. Гонеев, И.Ф. Исаев,</w:t>
      </w:r>
      <w:r>
        <w:rPr>
          <w:color w:val="000000"/>
        </w:rPr>
        <w:t xml:space="preserve"> М.В. Кларин, Н.В. Кузьмина,</w:t>
      </w:r>
      <w:r>
        <w:rPr>
          <w:color w:val="000000"/>
          <w:lang w:val="ru-RU"/>
        </w:rPr>
        <w:t xml:space="preserve"> </w:t>
        <w:br/>
      </w:r>
      <w:r>
        <w:rPr>
          <w:color w:val="000000"/>
        </w:rPr>
        <w:t>П.И. Образцов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.А. Сластенин, С.А. Смирнов, Ю.Г. Татур, А.И. Уман и др.)</w:t>
      </w:r>
      <w:r>
        <w:rPr>
          <w:color w:val="00000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ешение поставленных задач и проверка гипотезы осуществлялись с использованием следующего комплекса </w:t>
      </w:r>
      <w:r>
        <w:rPr>
          <w:b/>
        </w:rPr>
        <w:t>методов исследования</w:t>
      </w:r>
      <w:r>
        <w:rPr/>
        <w:t>: теоретических (анализ педагогической, методической литературы, нормативной документации, сравнение, обобщение, классификация, систематизация); эмпирических (анкетирование, беседа, наблюдение, педагогический эксперимент, самооценка, тестирование); статистической и математической обработки экспериментальных данных и их интерпре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этапы исследования</w:t>
      </w:r>
      <w:r>
        <w:rPr>
          <w:rFonts w:cs="Times New Roman" w:ascii="Times New Roman" w:hAnsi="Times New Roman"/>
          <w:sz w:val="28"/>
          <w:szCs w:val="28"/>
        </w:rPr>
        <w:t>. Опытно-экспериментальная ра</w:t>
        <w:softHyphen/>
        <w:t>бота проводилась на базе муниципального образовательного учреждения – ли</w:t>
        <w:softHyphen/>
        <w:t>цея № 1 имени М.В. Ломоносова в г. Орле. Сбор дополнительного исследова</w:t>
        <w:softHyphen/>
        <w:t>тельского материала осуществлялся в муниципальном образовательном учреж</w:t>
        <w:softHyphen/>
        <w:t>дении – средней общеобразовательной школе № 20 имени Героя Советского Союза Л.Н. Гуртьева, в муниципальном образовательном учреждении – лицее № 18, в муниципальном образовательном учреждении – гимназии № 19. Всего исследованием были охвачены 250 учащихся и 38 учителей города Ор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е исследование состояло из нескольких взаимосвязанных эта</w:t>
        <w:softHyphen/>
        <w:t>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(2007–2008 гг.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ся анализ научно-методиче</w:t>
        <w:softHyphen/>
        <w:t>ской литературы по проблеме исследования, нормативных документов, прак</w:t>
        <w:softHyphen/>
        <w:t>тики организации формирования информационной компетентности учащихся профильных классов муниципального образовательного учреждения. В резуль</w:t>
        <w:softHyphen/>
        <w:t>тате этой работы были окончательно определены исходные параметры иссле</w:t>
        <w:softHyphen/>
        <w:t>дования, его объект, предмет, задачи, педагогические условия, способствующие эффективной реализации процесса формирования информационной компетент</w:t>
        <w:softHyphen/>
        <w:t>ности учащихся профильных классов средней школы. Проведен констатирую</w:t>
        <w:softHyphen/>
        <w:t>щий этап опытно-экспериментальной работы, который подтвердил актуаль</w:t>
        <w:softHyphen/>
        <w:t>ность выбранной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(2008–2009 гг.) обоснована теоретическая модель фор</w:t>
        <w:softHyphen/>
        <w:t>мирования информационной компетентности учащихся профильных классов средней школы, разработана технология обучения и алгоритм ее реализации. Создан дидактический комплекс информационного обеспечения на примере профильного учебного предмета «Информатика и ИКТ», определена его струк</w:t>
        <w:softHyphen/>
        <w:t>тура, содержание и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 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(2009–2010 гг.) проводился формирующий экспери</w:t>
        <w:softHyphen/>
        <w:t>мент.  Его результаты явились основой для выявления новых, а также обосно</w:t>
        <w:softHyphen/>
        <w:t>вания и проверки ранее выделенных педагогических условий, способствующих эффективному формированию информационной компетентности учащихся профильных классов средней школы. В ходе данного этапа проведены анализ, систематизация, математическая обработка и теоретическое обобщение мате</w:t>
        <w:softHyphen/>
        <w:t>риалов опытно-экспериментальной работы, коррекция и уточнение основных положений исследования, осуществлено оформление текста диссертационной рабо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Основные результаты исследования, </w:t>
      </w:r>
      <w:r>
        <w:rPr>
          <w:b/>
          <w:lang w:val="ru-RU"/>
        </w:rPr>
        <w:t xml:space="preserve">полученные исследователем, и </w:t>
      </w:r>
      <w:r>
        <w:rPr>
          <w:b/>
        </w:rPr>
        <w:t xml:space="preserve">их научная новизна </w:t>
      </w:r>
      <w:r>
        <w:rPr/>
        <w:t>состоят в следующ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сущность, содержание и структура информационной компетент</w:t>
        <w:softHyphen/>
        <w:t>ности учащихся профильных классов средней школ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а теоретическая модель формирования информационной компе</w:t>
        <w:softHyphen/>
        <w:t>тентности учащихся профильных классов средней школ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изучения в средней школе на профильном уровне предмета «Информатика и ИКТ» разработаны технология обучения, алгоритм ее реали</w:t>
        <w:softHyphen/>
        <w:t>зации и дидактический комплекс информационного обеспечения учебного предмета «Информатика и ИКТ», поддерживающие реализацию модели фор</w:t>
        <w:softHyphen/>
        <w:t>мирования  информационной компетентности учащихся профильных клас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критерии, показатели и уровни сформированности информаци</w:t>
        <w:softHyphen/>
        <w:t>онной компетентности учащихся профильных классов средней школ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и экспериментально проверены педагогические условия, способ</w:t>
        <w:softHyphen/>
        <w:t>ствующие эффективной реализации процесса формирования информа</w:t>
        <w:softHyphen/>
        <w:t>ционной компетентности учащихся профильных классов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оно вносит вклад в теорию и методику обучения учащихся третьей сту</w:t>
        <w:softHyphen/>
        <w:t>пени. В частности, это заключается в уточнении понятия «информационная компетентность учащихся профильных классов средней школы»; обосновании структуры и содержательного наполнения теоретической модели формирова</w:t>
        <w:softHyphen/>
        <w:t>ния информационной компетентности  учащихся профильных классов средней школы; получении новых знаний в области педагогического проектирования, конструирования, алгоритмизации и применения в учебном процессе средней школы технологии обучения, алгоритма ее осуществления, дидактического комплекса информационного обеспечения, поддерживающих реализацию мо</w:t>
        <w:softHyphen/>
        <w:t>дели; разработке критериев, показателей и уровней ее сформированности у этой категор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тем, что учет содержащихся в нем теоретических положений и выводов позво</w:t>
        <w:softHyphen/>
        <w:t>ляют повысить эффективность формирования информационной компетентно</w:t>
        <w:softHyphen/>
        <w:t>сти учащихся профильных классов средней школы; разработанная теоретиче</w:t>
        <w:softHyphen/>
        <w:t>ская модель обучения может быть использована в процессе преподавания про</w:t>
        <w:softHyphen/>
        <w:t>фильных предметов; технология обучения, алгоритм ее реализации и дидакти</w:t>
        <w:softHyphen/>
        <w:t>ческий комплекс информационного обеспечения успешно используются в му</w:t>
        <w:softHyphen/>
        <w:t>ниципальных общеобразовательных учреждениях; выработанные практические рекомендации для учителей по их созданию и реализации в школе при изучении профильных предметов могут быть использованы в системе среднего (полного)  общего образования, а также в условиях повышения квалификации педагогических кадр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верность и обоснованность </w:t>
      </w:r>
      <w:r>
        <w:rPr>
          <w:rFonts w:cs="Times New Roman" w:ascii="Times New Roman" w:hAnsi="Times New Roman"/>
          <w:sz w:val="28"/>
          <w:szCs w:val="28"/>
        </w:rPr>
        <w:t>результатов исследования обусло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лены четкостью исходных методологических принципов и методов познания исследуемого процесса; репрезентативностью эмпирических результатов; опытно-экспериментальным подтверждением правомерности теоретических выводов и практических рекомендаций; воспроизводимостью и использ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анием полученных результатов в педагогической практике учителей, работающих в профильны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щиту выносятся следующие основ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компетентность учащегося профильного класса сред</w:t>
        <w:softHyphen/>
        <w:t xml:space="preserve">ней школы – это его личностное образование, т. е. присвоенная система знаний, умений и навыков работы с информацией, а также способность и готовность осуществлять различные виды деятельности с применением эт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информационную компетентность учащихся профиль</w:t>
        <w:softHyphen/>
        <w:t>ных классов средней школы целесообразно рассматривать как совокупность двух составляющих – информационной грамотности и информационного пове</w:t>
        <w:softHyphen/>
        <w:t>дения. Первая составляющая определяется наличием у обучающихся соответ</w:t>
        <w:softHyphen/>
        <w:t>ствующих компетенций – знаний, умений и навыков применения средств ин</w:t>
        <w:softHyphen/>
        <w:t>формационных технологий для работы с информацией (поиск, хранение, обра</w:t>
        <w:softHyphen/>
        <w:t>ботка, передача). Вторая составляющая – совокупность действий и деятельно</w:t>
        <w:softHyphen/>
        <w:t>сти учащихся по использованию своей информационной грамотности в интере</w:t>
        <w:softHyphen/>
        <w:t>сах решения учебных и прикладных задач. В результате этих действий и дея</w:t>
        <w:softHyphen/>
        <w:t>тельности у них формируются личностные качества, ценностное отношение к информации, вырабатываются способы действий, способность и готовность адекватно реагировать на изменения, происходящие в информационном про</w:t>
        <w:softHyphen/>
        <w:t>странстве изучаемого профиль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оретическая модель формирования информационной компетентно</w:t>
        <w:softHyphen/>
        <w:t>сти учащихся профильных классов средней школы представляет собой дидак</w:t>
        <w:softHyphen/>
        <w:t>тическую систему, направленную на осуществление профильной подготовки учащихся и предполагающую научное обоснование подходов к определению целей обучения, отбору и структурированию содержания обучения, выбору форм, методов и средств обучения, его коррекции. Структура модели определя</w:t>
        <w:softHyphen/>
        <w:t>ется наличием следующих компонентов: целевого, мотивационного, содержа</w:t>
        <w:softHyphen/>
        <w:t>тельного, процессуально–технологического, контрольно–оценочного, обеспе</w:t>
        <w:softHyphen/>
        <w:t>чивающих мониторинг хода педагогического процесса профильного обучения в муниципальном образовательном учреждении и оценкой его результатов. Опи</w:t>
        <w:softHyphen/>
        <w:t>санные выше составляющие модели обеспечивают эффективное формирование информационной  компетентности учащихся профильных классов средне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ю названной модели целесообразно осуществлять посредст</w:t>
        <w:softHyphen/>
        <w:t>вом специально спроектированной технологии обучения, которая рассматрива</w:t>
        <w:softHyphen/>
        <w:t>ется как законосообразная педагогическая деятельность учителя, осуществ</w:t>
        <w:softHyphen/>
        <w:t xml:space="preserve">ляющего профильное обучение в средней школе, осуществляющая научно обоснованный проект дидактического процесса и обладающая более высокой степенью эффективности, надежности и гарантированности результата, чем это имеет место при традиционных моделях обу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ехнологии обучения важно осуществлять по разработан</w:t>
        <w:softHyphen/>
        <w:t>ному автором алгоритму ее реализации в средней школе с применением дидак</w:t>
        <w:softHyphen/>
        <w:t>тического комплекса информационного обеспечения учебного предмета. Такой комплекс представляет собой систему, в которую интегрируются прикладные программные педагогические продукты, базы данных и базы знаний в изучае</w:t>
        <w:softHyphen/>
        <w:t>мых предметных областях, а также совокупность дидактических средств и ме</w:t>
        <w:softHyphen/>
        <w:t>тодических материалов, всесторонне обеспечивающих и поддерживающих реа</w:t>
        <w:softHyphen/>
        <w:t>лизуемую педагогом технологию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нность информационной компетентности учащихся про</w:t>
        <w:softHyphen/>
        <w:t>фильных классов средней школы можно дифференцировать по следующим уровням: начальный, достаточный и нормативный. Их достижение определя</w:t>
        <w:softHyphen/>
        <w:t>ется следующими критериями и раскрывающими их показателями: когнитив</w:t>
        <w:softHyphen/>
        <w:t>ный критерий (знание компьютерных методов обработки информации, основ</w:t>
        <w:softHyphen/>
        <w:t>ных программных продуктов, используемых при изучении профильных пред</w:t>
        <w:softHyphen/>
        <w:t>метов); операциональный критерий (умение работать с информационными объ</w:t>
        <w:softHyphen/>
        <w:t>ектами, организовать собственную информационную деятельность при изуче</w:t>
        <w:softHyphen/>
        <w:t>нии профильных предметов и спланировать ее результат с использованием ин</w:t>
        <w:softHyphen/>
        <w:t>формационных технологий, применять средства информационных технологий в повседневной жизни, при выполнении индивидуального и коллективного про</w:t>
        <w:softHyphen/>
        <w:t>ектов в учебной деятельности по профильным предметам); поведенческий кри</w:t>
        <w:softHyphen/>
        <w:t>терий (проявление мотивации и интереса к овладению информационными тех</w:t>
        <w:softHyphen/>
        <w:t>нологиями, ценностное отношение к информации, наличие потребности и го</w:t>
        <w:softHyphen/>
        <w:t>товности в получении и расширении знаний в области изучения профильных предметов с применением средств информационных технологий, адекватная самооценка значимости использования средств информационных технологий для поиска, хранения, обработки, передачи информации при профильном обу</w:t>
        <w:softHyphen/>
        <w:t>чении, выработка способов действий и деятельности для решения учебно-по</w:t>
        <w:softHyphen/>
        <w:t>знавательных задач). Два первых критерия обеспечивают оценку информаци</w:t>
        <w:softHyphen/>
        <w:t>онной грамотности обучающихся, а третий критерий их информационное пове</w:t>
        <w:softHyphen/>
        <w:t>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ивность учебного процесса с применением модели формиро</w:t>
        <w:softHyphen/>
        <w:t>вания информационной компетентности учащихся профильных классов сред</w:t>
        <w:softHyphen/>
        <w:t xml:space="preserve">ней школы обеспечивается созданием следующих педагогических услов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отивации учащихся профильных классов к усвоению со</w:t>
        <w:softHyphen/>
        <w:t>держания учебных предметов путем создания ориентировочной основы их дея</w:t>
        <w:softHyphen/>
        <w:t>тельности и выбора образовательной траек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технологического подхода к формированию информацион</w:t>
        <w:softHyphen/>
        <w:t xml:space="preserve">ной компетентности учащихся профильных классов средней школ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е управление познавательной деятельностью школьни</w:t>
        <w:softHyphen/>
        <w:t>ков на всех этапах процесса формирования информационной компетентности средствами специальной технологии обучения, путем осуществления монито</w:t>
        <w:softHyphen/>
        <w:t>ринга ее результа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средней школе специальной инфраструктуры (банки данных и знаний, аппаратно-программные средства и технологии обеспечения сбора, хранения, обработки и передачи информации, средства вычислительной тех</w:t>
        <w:softHyphen/>
        <w:t>ники, средства доступа к глобальным информационным ресурсам, общесистем</w:t>
        <w:softHyphen/>
        <w:t>ным и прикладным программным средствам,  средства технического обслужи</w:t>
        <w:softHyphen/>
        <w:t>вания, дидактические комплексы информационного обеспечения для изучения профильных предм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обация и внедрение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>. Основные положе</w:t>
        <w:softHyphen/>
        <w:t>ния и выводы диссертационной работы  отражены в статьях, докладах и тезисах докладов, опубликованных автором.  Материалы и результаты данного иссле</w:t>
        <w:softHyphen/>
        <w:t>дования были представлены и обсуждены на международных (Екатеринбург, 2009, Петрозаводск, 2009, Ишим, 2009), межрегиональных (Воронеж. 2009), всероссийских научно-практических (Орел, 2009, Белгород, 2010) конферен</w:t>
        <w:softHyphen/>
        <w:t>циях, на  заседаниях кафедры непрерывного образования и новых образова</w:t>
        <w:softHyphen/>
        <w:t>тельных технологий Орловского государственного университета. Результаты исследования внедрены в практику работы муниципального образовательного учреждения – лицея № 1 имени М.В. Ломоносова, муниципального общеобра</w:t>
        <w:softHyphen/>
        <w:t>зовательного учреждения – средней общеобразовательной школы № 20 имени Героя Советского Союза Л. Н. Гуртьева, муниципального образовательного уч</w:t>
        <w:softHyphen/>
        <w:t>реждения – лицея № 18, муниципального образовательного учреждения – гим</w:t>
        <w:softHyphen/>
        <w:t>назии № 19. Также результаты исследования используются в системе повыше</w:t>
        <w:softHyphen/>
        <w:t>ния квалификации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диссертации. </w:t>
      </w:r>
      <w:r>
        <w:rPr>
          <w:rFonts w:cs="Times New Roman" w:ascii="Times New Roman" w:hAnsi="Times New Roman"/>
          <w:sz w:val="28"/>
          <w:szCs w:val="28"/>
        </w:rPr>
        <w:t>Работа состоит из введения, двух глав, теоре</w:t>
        <w:softHyphen/>
        <w:t>тических выводов по каждой главе, заключения, библиографического списка и трех при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о введении</w:t>
      </w:r>
      <w:r>
        <w:rPr>
          <w:rFonts w:cs="Times New Roman" w:ascii="Times New Roman" w:hAnsi="Times New Roman"/>
          <w:sz w:val="28"/>
        </w:rPr>
        <w:t xml:space="preserve"> обоснована актуальность темы исследования, определены его объект, предмет, цель и  задачи, выдвинута гипотеза; указаны этапы и ме</w:t>
        <w:softHyphen/>
        <w:t>тоды исследования; подтверждена новизна, теоретическая и практическая зна</w:t>
        <w:softHyphen/>
        <w:t>чимость результатов исследования; сформулированы основные положения, вы</w:t>
        <w:softHyphen/>
        <w:t>носимые на защиту; приведены сведения об апробации, достоверности и вне</w:t>
        <w:softHyphen/>
        <w:t>дрении в практику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</w:t>
      </w:r>
      <w:r>
        <w:rPr>
          <w:rFonts w:cs="Times New Roman" w:ascii="Times New Roman" w:hAnsi="Times New Roman"/>
          <w:b/>
          <w:sz w:val="28"/>
          <w:szCs w:val="28"/>
        </w:rPr>
        <w:t>«Теоретические основы формирования информацион</w:t>
        <w:softHyphen/>
        <w:t xml:space="preserve">ной компетентности учащихся профильных классов средней школы» </w:t>
      </w:r>
      <w:r>
        <w:rPr>
          <w:rFonts w:cs="Times New Roman" w:ascii="Times New Roman" w:hAnsi="Times New Roman"/>
          <w:sz w:val="28"/>
          <w:szCs w:val="28"/>
        </w:rPr>
        <w:t>про</w:t>
        <w:softHyphen/>
        <w:t>веден анализ термина «информационная компетентность учащихся профиль</w:t>
        <w:softHyphen/>
        <w:t>ных классов средней школы», в результате которого уточнены и конкретизиро</w:t>
        <w:softHyphen/>
        <w:t>ваны сущность, содержание и структура этого понятия; выявлены и научно обоснованны теоретические основы разработки модели формирования инфор</w:t>
        <w:softHyphen/>
        <w:t>мационной компетентности учащихся профильных классов средней школы; представлены теоретические аспекты  реализации модели с использованием специальной технологии обучения; обоснован и предложен алгоритм реализа</w:t>
        <w:softHyphen/>
        <w:t>ции технологии обучения; описаны структура и содержание дидактического комплекса информационного обеспечения учебного предмета; определены кри</w:t>
        <w:softHyphen/>
        <w:t>терии, показатели и уровни сформированности информационной компетент</w:t>
        <w:softHyphen/>
        <w:t>но</w:t>
        <w:softHyphen/>
        <w:t>сти учащихся профильных классов средне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</w:t>
      </w:r>
      <w:r>
        <w:rPr>
          <w:rFonts w:cs="Times New Roman" w:ascii="Times New Roman" w:hAnsi="Times New Roman"/>
          <w:b/>
          <w:sz w:val="28"/>
          <w:szCs w:val="28"/>
        </w:rPr>
        <w:t>«Опытно-экспериментальная работа по формирова</w:t>
        <w:softHyphen/>
        <w:t>нию информационной компетентности учащихся профильных классов средней школы»</w:t>
      </w:r>
      <w:r>
        <w:rPr>
          <w:rFonts w:cs="Times New Roman" w:ascii="Times New Roman" w:hAnsi="Times New Roman"/>
          <w:sz w:val="28"/>
          <w:szCs w:val="28"/>
        </w:rPr>
        <w:t xml:space="preserve"> проведен анализ результатов опытно-экспериментальной ра</w:t>
        <w:softHyphen/>
        <w:t>боты по апробации модели формирования информационной компетентности учащихся профильных классов средней школы; подроб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а и описана технология обучения, способствующая реализации модели формирования ин</w:t>
        <w:softHyphen/>
        <w:t>формационной компетентности учащихся профильных классов средней школы, а также возможность использования дидактического комплекса информацион</w:t>
        <w:softHyphen/>
        <w:t>ного обеспечения на примере профильной предмета «Информатика и ИК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>сформулированы основные выводы исследования, под</w:t>
        <w:softHyphen/>
        <w:t>тверждающие гипотезу, определены возможные направления дальнейшей ра</w:t>
        <w:softHyphen/>
        <w:t>боты по совершенствованию процесса формирования информационной компе</w:t>
        <w:softHyphen/>
        <w:t>тентности учащихся профильных классов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интеллектуальные профессии становятся массовыми и теряют присущую им ранее исключительность. Растущие информационные потоки и высокотехнологичные производства требуют не исполнителей узкой специализации, а специалистов с высоким базовым уровнем образованности, способных переключиться с одного вида деятельности на другой, заниматься самообразованием. Неподготовленность современной молодежи к новым тре</w:t>
        <w:softHyphen/>
        <w:t>бованиям политической, социально-экономической и кадровой ситуации поста</w:t>
        <w:softHyphen/>
        <w:t>вила задачу планирования жизненной и профессиональной карьеры в число наиболее актуальных. Школе как специальному социокультурному институту необходимо сформировать у учащихся способность к творчеству, инициативе, саморазвитию, свободно ориентироваться и самоопределяться в постоянно ме</w:t>
        <w:softHyphen/>
        <w:t>няющемся мире, принимать обоснованные решения относительно своего буду</w:t>
        <w:softHyphen/>
        <w:t>щего. Становится очевидным, что в традиционной школе, ориентированной на трансляцию накопленного опыта новым поколениям в виде логически завер</w:t>
        <w:softHyphen/>
        <w:t>шенной системы знаний, необходимы качественны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доказывают, что большинство старше</w:t>
        <w:softHyphen/>
        <w:t>классников (более 70 %) отдают предпочтение тому, чтобы «знать основы главных предметов, а углубленно изучать только те, которые выбираются, чтобы в них специализироваться». Иначе говоря,  профилизация обучения в старших классах соответствует структуре образовательных и жизненных уста</w:t>
        <w:softHyphen/>
        <w:t xml:space="preserve">новок большинства старшекласс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школа накопила немалый опыт по профильному обучению, которое всегда рассматривалось как фактор доступности образования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предпринимаемое сегодня в России изучение этой проблемы ак</w:t>
        <w:softHyphen/>
        <w:t>туализирует широкий спектр исследований. При этом большое внимание уде</w:t>
        <w:softHyphen/>
        <w:t xml:space="preserve">ляется как подходам к пониманию сущности профильного обучения </w:t>
        <w:br/>
        <w:t>(Л.Н. Богомолов, В.А. Орлов, С.Н. Рягин, С.Н. Чистякова), так и вопросам от</w:t>
        <w:softHyphen/>
        <w:t xml:space="preserve">носительно формирования его содержания (В.В. Гузеев, Г.И. Зорина, </w:t>
        <w:br/>
        <w:t>С.Н. Чистякова, И.А. Чупахина). В этих исследованиях, как правило, не пред</w:t>
        <w:softHyphen/>
        <w:t>лагаются концептуальные подходы к построению целостного процесса в сис</w:t>
        <w:softHyphen/>
        <w:t>теме среднего (полного) общего образования, обеспечивающего профильное обучение, а изучаются только отдельные его составляющие. В связи с тем, что профильное обучение является разновидностью среднего (полного) общего об</w:t>
        <w:softHyphen/>
        <w:t>разования, Н.Б. Беседов, В.В. Краевский, И.Я. Лернер, В.С. Леднев, Д. Мильтон занимались проблемой отбора и конструирования со</w:t>
        <w:softHyphen/>
        <w:t>держания общего образования. Теоретический анализ исследований Л.И. Артемовой,</w:t>
        <w:br/>
        <w:t>С.П. Баранова, Л.Н. Богомолова, М.И. Губанова, А.А. Кирсанова, В.А. Орлова, Е.С. Рябунского, С.Н. Рягина, В.Э. Сафина, С.Н. Чистякова позволил сделать вывод о том, что относительно толкования термина «профильное обучение» у отечественных ученых не существует еди</w:t>
        <w:softHyphen/>
        <w:t xml:space="preserve">ного м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го исследования под профильным обучением будем понимать овладение учащимися содержанием образования на повышенном уровне по профильным предметам и изучение элективных курсов.  Содержание профильного обучения – важнейший системообразующий компонент педагоги</w:t>
        <w:softHyphen/>
        <w:t>ческой системы, обеспечивающий целостность процесса становления профес</w:t>
        <w:softHyphen/>
        <w:t xml:space="preserve">сиональной направленности выпуск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вопросом  сфере организации профильного обучения явля</w:t>
        <w:softHyphen/>
        <w:t>ется определение структуры и направления профилизации. Оно предусматри</w:t>
        <w:softHyphen/>
        <w:t>вает возможность разнообразных комбинаций учебных предметов, что и обес</w:t>
        <w:softHyphen/>
        <w:t>печивает его гибкую систему. Эта система включает в себя базовые общеобра</w:t>
        <w:softHyphen/>
        <w:t>зовательные, профильные и элективные типы учебных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школах города Орла и Орловской области ведется подготовка школьников по следующим профилям: физико-математический, со</w:t>
        <w:softHyphen/>
        <w:t>циально-гуманитарный, химико-биологический, филологический, информаци</w:t>
        <w:softHyphen/>
        <w:t>онно-технологический.  При обучении учащихся в каждом профиле возрастают объем и интенсивность усвоения получаемой информации. В связи с этим, школьники сталкиваются с необходимостью ее поиска, хранения, обработки и передачи. Следовательно, учащиеся профильных классов должны владеть сред</w:t>
        <w:softHyphen/>
        <w:t>ствами информацион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казанного, одной из важнейших задач среднего (полного) об</w:t>
        <w:softHyphen/>
        <w:t>щего образования на профильном уровне является научить учащихся находить, обрабатывать, хранить и передавать необходимую информацию с использова</w:t>
        <w:softHyphen/>
        <w:t>нием информационных технологий. Это возможно сделать путем формирова</w:t>
        <w:softHyphen/>
        <w:t>ния у них информацион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ю проблемы  развития информационной компетентности у будущих специалистов посвящено значительное количество научных работ. Однако интерес к этой проблеме не ослабевает, что свидетельствует об особой значимости и актуальности ее решения на современном этапе модернизации и развития системы россий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ссертационных работ А.М. Витт, А.Н. Завьялова, </w:t>
        <w:br/>
        <w:t>Е.К. Панюковой,  М.Ю. Порхачева свидетельствует о том, что информацион</w:t>
        <w:softHyphen/>
        <w:t>ную компетентность целесообразно рассматривать не только как уровень зна</w:t>
        <w:softHyphen/>
        <w:t>ний, умений и навыков, позволяющий оперативно ориентироваться в информа</w:t>
        <w:softHyphen/>
        <w:t>ционном пространстве, но и как опыт в поиске, оценке, использовании и хране</w:t>
        <w:softHyphen/>
        <w:t xml:space="preserve">нии информации, полученной с помощью средств вычислительной техники, как готовность к решению учебных и практическ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ю понятия «информационная компетентность» посвящены работы В.В. Воробьевой, О.Н. Ионовой, Ю.А. Плотоненко, С.В. Тришиной. Подходы этих авторов являются наиболее интересными, так как в них кроме формулировки термина рассматривается его струк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обществе интерес к проблеме формирования информаци</w:t>
        <w:softHyphen/>
        <w:t>онной компетентности учащихся профильных классов средней школы значи</w:t>
        <w:softHyphen/>
        <w:t>тельно повышается. Исследованию понятия «информационная компетентность учащихся средней школы» посвящены работы Н.Н. Добровой, А.В. Краузе, Т.Н. Лебедевой, И.Н. Нахметова, А.Ю. Петухова, С.А. Сладкова, А.Н. Худяко</w:t>
        <w:softHyphen/>
        <w:t xml:space="preserve">вой, Л.С. Черкашеной. По мнению этих авторов, </w:t>
      </w:r>
      <w:r>
        <w:rPr>
          <w:rFonts w:cs="Times New Roman" w:ascii="Times New Roman" w:hAnsi="Times New Roman"/>
          <w:sz w:val="28"/>
          <w:szCs w:val="28"/>
        </w:rPr>
        <w:t>необходимость формирования информационной компетентности учащихся профильных классов средней школы, являющейся составной частью информационной культуры в период информатизации общества вполне очевидна, но процесс ее формирования тре</w:t>
        <w:softHyphen/>
        <w:t>бует уточнения структуры, сущности и содержания самого понятия, а также поиска путей и способов решения эт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ую компетентность учащегося профильного класса сред</w:t>
        <w:softHyphen/>
        <w:t>ней школы считаем целесообразным рассматривать как его личностное образо</w:t>
        <w:softHyphen/>
        <w:t>вание, т. е. присвоенная система знаний, умений и навыков работы с информа</w:t>
        <w:softHyphen/>
        <w:t>цией, а также способность и готовность осуществлять различные виды деятель</w:t>
        <w:softHyphen/>
        <w:t xml:space="preserve">ности с применением эт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информационную компетентность учащихся профиль</w:t>
        <w:softHyphen/>
        <w:t>ных классов средней школы целесообразно рассматривать как совокупность двух составляющих – информационной грамотности и информационного пове</w:t>
        <w:softHyphen/>
        <w:t>дения. Первая составляющая определяется наличием у обучающихся соответ</w:t>
        <w:softHyphen/>
        <w:t>ствующих компетенций – знаний, умений и навыков применения средств ин</w:t>
        <w:softHyphen/>
        <w:t>формационных технологий для работы с информацией (поиск, хранение, обра</w:t>
        <w:softHyphen/>
        <w:t>ботка, передача). Вторая составляющая – совокупность действий и деятель</w:t>
        <w:softHyphen/>
        <w:t>но</w:t>
        <w:softHyphen/>
        <w:t>сти учащихся по использованию своей информационной грамотности в интере</w:t>
        <w:softHyphen/>
        <w:t>сах решения учебных и прикладных задач. В результате этих действий и дея</w:t>
        <w:softHyphen/>
        <w:t>тельности у них формируются личностные качества, ценностное отношение к информации, вырабатываются способы действий, способность и готовность адекватно реагировать на изменения, происходящие в информационном про</w:t>
        <w:softHyphen/>
        <w:t>странстве изучаемого профиль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формирование информационной компетентности уча</w:t>
        <w:softHyphen/>
        <w:t xml:space="preserve">щихся средней школы может и должно осуществляться в рамках изучения всех профильных предме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формирования информационной компетентности уча</w:t>
        <w:softHyphen/>
        <w:t>щихся профильных классов средней школы в рамках настоящего исследования была разработана теоретическая модель, которая структурно включает в себя  цель, содержание, технологию обучения, критерии, показатели и уровни сфор</w:t>
        <w:softHyphen/>
        <w:t>мированности информационной компетентности школьников, а также педаго</w:t>
        <w:softHyphen/>
        <w:t>гические условия, обеспечивающие эффективную реализацию данной модели, и результат. Совокупность компонентов теоретической модели предоставляет возможность обеспечить эффективное формирование информационной компе</w:t>
        <w:softHyphen/>
        <w:t>тентности учащихся профильных классов средней школы (рис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</w:t>
      </w:r>
      <w:r>
        <w:rPr>
          <w:rFonts w:cs="Times New Roman" w:ascii="Times New Roman" w:hAnsi="Times New Roman"/>
          <w:bCs/>
          <w:sz w:val="28"/>
          <w:szCs w:val="28"/>
        </w:rPr>
        <w:t>целев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в предлагаемой модели связано с по</w:t>
        <w:softHyphen/>
        <w:t>требностью уточнить и конкретизировать цели обучения – образователь</w:t>
        <w:softHyphen/>
        <w:t>ные, воспитательные и развивающие. Мотивационный компонент призван обеспе</w:t>
        <w:softHyphen/>
        <w:t>чить осознание школьниками значимости информационных технологий и необ</w:t>
        <w:softHyphen/>
        <w:t>ходимости совершенствования знаний в этой области.  Составляющими содер</w:t>
        <w:softHyphen/>
        <w:t>жательного компонента на профильном уровне являются: знания, необходимые для применения средств информационных технологий в процессе обработки получаемой при изучении профильных предметов информации (поиск, хране</w:t>
        <w:softHyphen/>
        <w:t>ние, передача, систематизация и т. д.); умения применять средства информаци</w:t>
        <w:softHyphen/>
        <w:t>онных технологий в стандартных и нестандартных ситуациях (построение ма</w:t>
        <w:softHyphen/>
        <w:t>тематических объектов информатики, в том числе логических формул и про</w:t>
        <w:softHyphen/>
        <w:t>грамм на формальном языке, удовлетворяющих заданному описанию; создание программ на языке программирования по их описанию; использование обще</w:t>
        <w:softHyphen/>
        <w:t>пользовательских инструментов и умение настроить их для нужд пользова</w:t>
        <w:softHyphen/>
        <w:t>теля); навыки в интерпретации полученных результатов, выборе более удоб</w:t>
        <w:softHyphen/>
        <w:t>ного метода обработки информации. Процессуально-технологический компо</w:t>
        <w:softHyphen/>
        <w:t>нент реализуется посредством специальной технологии обучения, в рамках ко</w:t>
        <w:softHyphen/>
        <w:t>торой предусматривается использование инновационных методов и форм обу</w:t>
        <w:softHyphen/>
        <w:t>чения, а также дидактического комплекса информационного обеспечения, в со</w:t>
        <w:softHyphen/>
        <w:t>ставе которого предлагается применять компьютерные программы, презента</w:t>
        <w:softHyphen/>
        <w:t>ции, электронные учебно-методические пособия, электронные словари и эн</w:t>
        <w:softHyphen/>
        <w:t>циклопедии, автоматизированную систему контроля и оценки знаний обучаю</w:t>
        <w:softHyphen/>
        <w:t>щихся. Контрольно-оценочный компонент модели обеспечивает мониторинг уровня сформированности информационной компетентности учащихся про</w:t>
        <w:softHyphen/>
        <w:t>фильных классов средне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уточнить, что целевой компонент теоретической мо</w:t>
        <w:softHyphen/>
        <w:t>дели определяется социальным заказом общества и требованиями Государст</w:t>
        <w:softHyphen/>
        <w:t>венного стандарта среднего (полного) общего образования к подготовке уча</w:t>
        <w:softHyphen/>
        <w:t>щихся профильных классов средней школы. Он предопределяет наполнение мотивационного, содержательного, процессуального-технологического и кон</w:t>
        <w:softHyphen/>
        <w:t>трольно-оценочного компонентов. Для реализации составляющих компонентов модели необходимо создать в школе при изучении профильных предметов оп</w:t>
        <w:softHyphen/>
        <w:t>ределенные педагогические условия, которые подробно рассматриваются во второй главе диссертации. В случае успешной реализации рассматриваемой модели получаем необходимый результат, а именно сформированность инфор</w:t>
        <w:softHyphen/>
        <w:t xml:space="preserve">мационной компетентности учащихся профильных классов средней шк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095</wp:posOffset>
                </wp:positionH>
                <wp:positionV relativeFrom="paragraph">
                  <wp:posOffset>128905</wp:posOffset>
                </wp:positionV>
                <wp:extent cx="27146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ребования государственного образовательного стандарта к подготовке учащихся профильных классов средн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0.5pt;mso-wrap-distance-left:9.05pt;mso-wrap-distance-right:9.05pt;mso-wrap-distance-top:0pt;mso-wrap-distance-bottom:0pt;margin-top:10.1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ребования государственного образовательного стандарта к подготовке учащихся профильных классов средн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37385</wp:posOffset>
                </wp:positionH>
                <wp:positionV relativeFrom="paragraph">
                  <wp:posOffset>124460</wp:posOffset>
                </wp:positionV>
                <wp:extent cx="991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5pt;margin-top:9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72390</wp:posOffset>
                </wp:positionV>
                <wp:extent cx="635" cy="505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224790</wp:posOffset>
                </wp:positionV>
                <wp:extent cx="635" cy="353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-222885</wp:posOffset>
                </wp:positionV>
                <wp:extent cx="13906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оциальный за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5pt;mso-wrap-distance-left:9.05pt;mso-wrap-distance-right:9.05pt;mso-wrap-distance-top:0pt;mso-wrap-distance-bottom:0pt;margin-top:-17.5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оциальный з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54635</wp:posOffset>
                </wp:positionV>
                <wp:extent cx="847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37685</wp:posOffset>
                </wp:positionH>
                <wp:positionV relativeFrom="paragraph">
                  <wp:posOffset>254635</wp:posOffset>
                </wp:positionV>
                <wp:extent cx="323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111125</wp:posOffset>
                </wp:positionV>
                <wp:extent cx="2295525" cy="485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Цель: Формирование информационной компетентности учащихся профильных классов средн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8.25pt;mso-wrap-distance-left:9.05pt;mso-wrap-distance-right:9.05pt;mso-wrap-distance-top:0pt;mso-wrap-distance-bottom:0pt;margin-top:8.7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Цель: Формирование информационной компетентности учащихся профильных классов средн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8010</wp:posOffset>
                </wp:positionH>
                <wp:positionV relativeFrom="paragraph">
                  <wp:posOffset>264160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420</wp:posOffset>
                </wp:positionH>
                <wp:positionV relativeFrom="paragraph">
                  <wp:posOffset>6985</wp:posOffset>
                </wp:positionV>
                <wp:extent cx="635" cy="3676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6985</wp:posOffset>
                </wp:positionV>
                <wp:extent cx="149542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4035</wp:posOffset>
                </wp:positionH>
                <wp:positionV relativeFrom="paragraph">
                  <wp:posOffset>92710</wp:posOffset>
                </wp:positionV>
                <wp:extent cx="635" cy="3590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37685</wp:posOffset>
                </wp:positionH>
                <wp:positionV relativeFrom="paragraph">
                  <wp:posOffset>92710</wp:posOffset>
                </wp:positionV>
                <wp:extent cx="1276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61160</wp:posOffset>
                </wp:positionH>
                <wp:positionV relativeFrom="paragraph">
                  <wp:posOffset>92710</wp:posOffset>
                </wp:positionV>
                <wp:extent cx="1270" cy="2752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61160</wp:posOffset>
                </wp:positionH>
                <wp:positionV relativeFrom="paragraph">
                  <wp:posOffset>93345</wp:posOffset>
                </wp:positionV>
                <wp:extent cx="4000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685</wp:posOffset>
                </wp:positionH>
                <wp:positionV relativeFrom="paragraph">
                  <wp:posOffset>293370</wp:posOffset>
                </wp:positionV>
                <wp:extent cx="2295525" cy="314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тивацион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4.75pt;mso-wrap-distance-left:9.05pt;mso-wrap-distance-right:9.05pt;mso-wrap-distance-top:0pt;mso-wrap-distance-bottom:0pt;margin-top:23.1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Мотивацион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294640</wp:posOffset>
                </wp:positionV>
                <wp:extent cx="635" cy="400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75565</wp:posOffset>
                </wp:positionV>
                <wp:extent cx="1495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37685</wp:posOffset>
                </wp:positionH>
                <wp:positionV relativeFrom="paragraph">
                  <wp:posOffset>132715</wp:posOffset>
                </wp:positionV>
                <wp:extent cx="12763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61160</wp:posOffset>
                </wp:positionH>
                <wp:positionV relativeFrom="paragraph">
                  <wp:posOffset>180340</wp:posOffset>
                </wp:positionV>
                <wp:extent cx="400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162560</wp:posOffset>
                </wp:positionV>
                <wp:extent cx="1495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37685</wp:posOffset>
                </wp:positionH>
                <wp:positionV relativeFrom="paragraph">
                  <wp:posOffset>210820</wp:posOffset>
                </wp:positionV>
                <wp:extent cx="12763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6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61160</wp:posOffset>
                </wp:positionH>
                <wp:positionV relativeFrom="paragraph">
                  <wp:posOffset>295910</wp:posOffset>
                </wp:positionV>
                <wp:extent cx="400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38735</wp:posOffset>
                </wp:positionV>
                <wp:extent cx="2295525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одержатель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8.5pt;mso-wrap-distance-left:9.05pt;mso-wrap-distance-right:9.05pt;mso-wrap-distance-top:0pt;mso-wrap-distance-bottom:0pt;margin-top:3.0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одержатель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8010</wp:posOffset>
                </wp:positionH>
                <wp:positionV relativeFrom="paragraph">
                  <wp:posOffset>67945</wp:posOffset>
                </wp:positionV>
                <wp:extent cx="635" cy="390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5">
                <wp:simplePos x="0" y="0"/>
                <wp:positionH relativeFrom="column">
                  <wp:posOffset>1613535</wp:posOffset>
                </wp:positionH>
                <wp:positionV relativeFrom="paragraph">
                  <wp:posOffset>239395</wp:posOffset>
                </wp:positionV>
                <wp:extent cx="476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410</wp:posOffset>
                </wp:positionH>
                <wp:positionV relativeFrom="paragraph">
                  <wp:posOffset>58420</wp:posOffset>
                </wp:positionV>
                <wp:extent cx="10096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дагогически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4.6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едагог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96545</wp:posOffset>
                </wp:positionV>
                <wp:extent cx="14954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2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37685</wp:posOffset>
                </wp:positionH>
                <wp:positionV relativeFrom="paragraph">
                  <wp:posOffset>240665</wp:posOffset>
                </wp:positionV>
                <wp:extent cx="12763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8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1685</wp:posOffset>
                </wp:positionH>
                <wp:positionV relativeFrom="paragraph">
                  <wp:posOffset>125730</wp:posOffset>
                </wp:positionV>
                <wp:extent cx="2295525" cy="3714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роцессуально-технологиче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9.25pt;mso-wrap-distance-left:9.05pt;mso-wrap-distance-right:9.05pt;mso-wrap-distance-top:0pt;mso-wrap-distance-bottom:0pt;margin-top:9.9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Процессуально-технологически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8010</wp:posOffset>
                </wp:positionH>
                <wp:positionV relativeFrom="paragraph">
                  <wp:posOffset>164465</wp:posOffset>
                </wp:positionV>
                <wp:extent cx="635" cy="333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3987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37685</wp:posOffset>
                </wp:positionH>
                <wp:positionV relativeFrom="paragraph">
                  <wp:posOffset>260985</wp:posOffset>
                </wp:positionV>
                <wp:extent cx="12763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2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61795</wp:posOffset>
                </wp:positionH>
                <wp:positionV relativeFrom="paragraph">
                  <wp:posOffset>260985</wp:posOffset>
                </wp:positionV>
                <wp:extent cx="3898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160</wp:posOffset>
                </wp:positionH>
                <wp:positionV relativeFrom="paragraph">
                  <wp:posOffset>165735</wp:posOffset>
                </wp:positionV>
                <wp:extent cx="2305050" cy="3048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нтрольно-оценоч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pt;mso-wrap-distance-left:9.05pt;mso-wrap-distance-right:9.05pt;mso-wrap-distance-top:0pt;mso-wrap-distance-bottom:0pt;margin-top:13.0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онтрольно-оценоч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42545</wp:posOffset>
                </wp:positionV>
                <wp:extent cx="14859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635</wp:posOffset>
                </wp:positionH>
                <wp:positionV relativeFrom="paragraph">
                  <wp:posOffset>215265</wp:posOffset>
                </wp:positionV>
                <wp:extent cx="2695575" cy="4953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езультат: сформированность информационной компетентности учащихся профильных классов средн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39pt;mso-wrap-distance-left:9.05pt;mso-wrap-distance-right:9.05pt;mso-wrap-distance-top:0pt;mso-wrap-distance-bottom:0pt;margin-top:16.9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езультат: сформированность информационной компетентности учащихся профильных классов средн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5785</wp:posOffset>
                </wp:positionH>
                <wp:positionV relativeFrom="paragraph">
                  <wp:posOffset>129540</wp:posOffset>
                </wp:positionV>
                <wp:extent cx="10953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337685</wp:posOffset>
                </wp:positionH>
                <wp:positionV relativeFrom="paragraph">
                  <wp:posOffset>129540</wp:posOffset>
                </wp:positionV>
                <wp:extent cx="12763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182245</wp:posOffset>
                </wp:positionV>
                <wp:extent cx="5295900" cy="4286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.  Структура модели формирования информационной компетентности учащихся профильных классов средней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3.75pt;mso-wrap-distance-left:9.05pt;mso-wrap-distance-right:9.05pt;mso-wrap-distance-top:0pt;mso-wrap-distance-bottom:0pt;margin-top:14.3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.  Структура модели формирования информационной компетентности учащихся профильных классов средней шко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теоретического этапа диссертационной работы были выделены следующие критерии и соответствующие им показатели: когнитивный крите</w:t>
        <w:softHyphen/>
        <w:t>рий (знание компьютерных методов обработки информации, основных про</w:t>
        <w:softHyphen/>
        <w:t>граммных продуктов, используемых при изучении профильных предметов); операциональный критерий (умение работать с информационными объектами, организовать собственную информационную деятельность при изучении про</w:t>
        <w:softHyphen/>
        <w:t>фильных предметов и спланировать ее результат с использованием информаци</w:t>
        <w:softHyphen/>
        <w:t>онных технологий, применять средства информационных технологий в повсе</w:t>
        <w:softHyphen/>
        <w:t>дневной жизни, при выполнении индивидуального и коллективного проектов в учебной деятельности по профильным предметам); поведенческий критерий (проявление мотивации и интереса к овладению информационными техноло</w:t>
        <w:softHyphen/>
        <w:t>гиями, ценностное отношение к информации, наличие потребности и готов</w:t>
        <w:softHyphen/>
        <w:t>но</w:t>
        <w:softHyphen/>
        <w:t>сти в получении и расширении знаний в области изучения профильных предме</w:t>
        <w:softHyphen/>
        <w:t>тов с применением средств информационных технологий, адекватная само</w:t>
        <w:softHyphen/>
        <w:t>оценка значимости использования средств информационных технологий для поиска, хранения, обработки, передачи информации при профильном обучении, выработка способов действий и деятельности для решения учебно-познава</w:t>
        <w:softHyphen/>
        <w:t>тельных задач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ные критерии и показатели позволяют дифференцировать обу</w:t>
        <w:softHyphen/>
        <w:t xml:space="preserve">чающихся на три уровня сформированности информационной компетентности: начальный, достаточный, нормативны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уровень характеризуется отсутствием у учащихся профиль</w:t>
        <w:softHyphen/>
        <w:t>ных классов средней школы мотивации и интереса к овладению информацион</w:t>
        <w:softHyphen/>
        <w:t>ными технологиями, а также потребности и готовности в получении и расши</w:t>
        <w:softHyphen/>
        <w:t>рении знаний в этой области; знания поверхностные, формальные и бессистем</w:t>
        <w:softHyphen/>
        <w:t>ные. Они способны к решению наиболее простых, знакомых задач по задан</w:t>
        <w:softHyphen/>
        <w:t>ному алгоритму, составленному уч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 уровень определяется проявлением мотивации и интереса к овладению информационными технологиями;  наличием знаний компьютерных методов обработки информации и основных программных продуктов, исполь</w:t>
        <w:softHyphen/>
        <w:t>зуемых  в процессе обучения, умений работать с информационными объектами,  потребности и готовности в получении и расширении знаний в области изуче</w:t>
        <w:softHyphen/>
        <w:t>ния профильных предметов. К данному уровню сформированности информа</w:t>
        <w:softHyphen/>
        <w:t>ционной компетентности относятся адекватная самооценка значимости своего участия в информационной деятельности и ценностное отношение к информа</w:t>
        <w:softHyphen/>
        <w:t>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уровень характеризуется наличием умений организовать собственную информационную деятельность и спланировать ее результат, при</w:t>
        <w:softHyphen/>
        <w:t>менять средства информационных технологий в повседневной жизни при вы</w:t>
        <w:softHyphen/>
        <w:t>полнении индивидуального и коллективного проектов в учебной деятельности, а также выработкой способов действий и деятельности для решения учебно-по</w:t>
        <w:softHyphen/>
        <w:t>зна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иска путей и способов реализации разработанной модели формирования информационной компетентности учащихся профиль</w:t>
        <w:softHyphen/>
        <w:t>ных классов средней школы был востребован технологический подход к обуче</w:t>
        <w:softHyphen/>
        <w:t xml:space="preserve">нию (С.Я. Батышев, В.П. Беспалько, В.Н. Боголюбов, А.А. Вербицкий, </w:t>
        <w:br/>
        <w:t xml:space="preserve">М.В. Кларин, Н.В. Кузьмина, М.М. Левина, П.И. Образцов, Л.Г. Семушина, М.П. Сибирская,  В.А. Сластенин, С.А. Смирнов, Н.Ф. Талызина, Ю.Г. Татур, А.И. Уман, О.Н. Филатов, Д.В. Чернилевский, М.А. Чоша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бучения реализует три основные функции: описательную, объяснительную и проектировочную. На примере изучения предмета</w:t>
      </w:r>
      <w:r>
        <w:rPr>
          <w:rFonts w:cs="Times New Roman" w:ascii="Times New Roman" w:hAnsi="Times New Roman"/>
          <w:sz w:val="28"/>
          <w:szCs w:val="28"/>
        </w:rPr>
        <w:t xml:space="preserve"> «Инфор</w:t>
        <w:softHyphen/>
        <w:t xml:space="preserve">матика и ИКТ» в рамках исследования была разработана технология обучения учащихся профильных классов средней школы. Ее проектирование состояло из нескольких этапов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диагностических целей обучения учащихся профильных классов средней школы; обоснование содержания обучения со</w:t>
        <w:softHyphen/>
        <w:t>гласно требованиям Государственного стандарта среднего (полного) общего образования к подготовке выпускников профильных классов и социального за</w:t>
        <w:softHyphen/>
        <w:t>каза общества; выявление структуры учебного материала, его информационной емкости, а также системы смысловых связей между его элемент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</w:t>
        <w:softHyphen/>
        <w:t>ние требуемых уровней усвоения изучаемого материала и исходных уровней обученности учащихся профильных классов средней школ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</w:t>
        <w:softHyphen/>
        <w:t>цессуальной стороны обучения (представление накопленной информации, под</w:t>
        <w:softHyphen/>
        <w:t>лежащей усвоению обучающимися в виде системы познавательных и практиче</w:t>
        <w:softHyphen/>
        <w:t>ских задач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специальных дидактических процедур усвоения этой ин</w:t>
        <w:softHyphen/>
        <w:t>формации, выбор организационных форм, методов, средств индивидуальной и коллективной учебной деятельности; выбор процедур контроля и оценки каче</w:t>
        <w:softHyphen/>
        <w:t>ства усвоения программы профильного обучения, а также способов индивиду</w:t>
        <w:softHyphen/>
        <w:t xml:space="preserve">альной коррекции учебн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технологии обучения предложено осуществлять с помощью алгоритма, построенного на основе метода идеальной точки и позволяющего отнести каждого ученика к тому или иному уровню сформированности инфор</w:t>
        <w:softHyphen/>
        <w:t>мационной компетен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этого алгоритма исходили из того, что все три крите</w:t>
        <w:softHyphen/>
        <w:t>рия являются значимыми для формирования информационной компетентности учащихся. Так, в частности, для использования когнитивного критерия разра</w:t>
        <w:softHyphen/>
        <w:t>ботан специальный педагогический тест, включающий в себя двадцать два за</w:t>
        <w:softHyphen/>
        <w:t>дания; для операционального критерия – пять практических заданий; для пове</w:t>
        <w:softHyphen/>
        <w:t xml:space="preserve">денческого критерия – анкета, состоящая из двадцати одного вопро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3165" cy="43815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е, показывающее насколько точк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ена от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Д</w:t>
      </w:r>
      <w:r>
        <w:rPr>
          <w:rFonts w:cs="Times New Roman" w:ascii="Times New Roman" w:hAnsi="Times New Roman"/>
          <w:sz w:val="28"/>
          <w:szCs w:val="28"/>
        </w:rPr>
        <w:t>. Чем меньше это расстояние, тем лучшего результата мы достигли в процессе обуче</w:t>
        <w:softHyphen/>
        <w:t xml:space="preserve">ния. Вычисление значения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блоке 24 (рис. 3)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sz w:val="28"/>
          <w:i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0≤ r &lt;0,4</w:t>
      </w:r>
      <w:r>
        <w:rPr>
          <w:rFonts w:eastAsia="Times New Roman"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то можно говорить о нормативном уровне сформированности информационной компетентности учащихся про</w:t>
        <w:softHyphen/>
        <w:t xml:space="preserve">фильных классов средней школы, ес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,4≤ r &lt;1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о достаточном  уровне, ес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r&gt;1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 начальном уровне. По каждому уровню предоставляются реко</w:t>
        <w:softHyphen/>
        <w:t>мендации к обучению (рис.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одним из главных преимуществ технологии обучения является перекладывание основной функции обучения на информационные средства, считаем целесообразным в качестве таких средств использовать ди</w:t>
        <w:softHyphen/>
        <w:t xml:space="preserve">дактический комплекс информационного обеспечения профильного предм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свидетельствуют о том, что в процессе обуче</w:t>
        <w:softHyphen/>
        <w:t>ния и учащимся, и учителям важно иметь в наличии не набор отдельных инст</w:t>
        <w:softHyphen/>
        <w:t>рументальных средств, поддерживающих информационные процессы, а цело</w:t>
        <w:softHyphen/>
        <w:t>стный дидактический комплекс информационного обеспечения учебного пред</w:t>
        <w:softHyphen/>
        <w:t>мета. Фрагментарное использование тех или иных программных продуктов, обеспечивающих освоение содержания профильных предметов, менее эффек</w:t>
        <w:softHyphen/>
        <w:t>тивно. Поэтому в настоящее время целесообразно пойти по пути создания це</w:t>
        <w:softHyphen/>
        <w:t>лостных дидактических комплексов, поддерживающих на информационном (содержательном) уровне организацию учебного процесса. Идеи реализации такого комплекса в высшей школе были предложены в исследованиях А.И. Ко</w:t>
        <w:softHyphen/>
        <w:t>зачка, П.И. Образцова. Этот подход был востребован в рамках настоящей дис</w:t>
        <w:softHyphen/>
        <w:t>сертационной работы. При этом важно уточнить, что в средней школе при изу</w:t>
        <w:softHyphen/>
        <w:t xml:space="preserve">чении профильных предметов подобные комплексы ранее не применяли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73980</wp:posOffset>
                </wp:positionH>
                <wp:positionV relativeFrom="paragraph">
                  <wp:posOffset>-101600</wp:posOffset>
                </wp:positionV>
                <wp:extent cx="397510" cy="361950"/>
                <wp:effectExtent l="5080" t="5080" r="571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4pt;margin-top:-8pt;width:31.2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47570</wp:posOffset>
                </wp:positionH>
                <wp:positionV relativeFrom="paragraph">
                  <wp:posOffset>5080</wp:posOffset>
                </wp:positionV>
                <wp:extent cx="353695" cy="3143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pt;margin-top:0.4pt;width:27.8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1157605" cy="4699635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4699800"/>
                          <a:chOff x="0" y="0"/>
                          <a:chExt cx="1157760" cy="469980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946800" cy="25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4600" y="254520"/>
                            <a:ext cx="1800" cy="28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1577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Требования Государственного образовательного станд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4600" y="1120680"/>
                            <a:ext cx="180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30640"/>
                            <a:ext cx="1157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Определение цели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4600" y="1792800"/>
                            <a:ext cx="1800" cy="30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93040"/>
                            <a:ext cx="11577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Определение критериев и показ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4240" y="260352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1880"/>
                            <a:ext cx="11577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Определение педагогических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54520"/>
                            <a:ext cx="210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800" y="3358440"/>
                            <a:ext cx="216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20" y="4426560"/>
                            <a:ext cx="272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1720" y="4186440"/>
                            <a:ext cx="144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29960"/>
                            <a:ext cx="115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Проведение мероприятий на мотив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168920"/>
                            <a:ext cx="210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829520"/>
                            <a:ext cx="210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602800"/>
                            <a:ext cx="210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3425040"/>
                            <a:ext cx="210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4pt;width:91.15pt;height:370.05pt" coordorigin="3,8" coordsize="1823,7401">
                <v:oval id="shape_0" fillcolor="white" stroked="t" o:allowincell="f" style="position:absolute;left:149;top:8;width:1490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45;top:409;width:2;height:4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;top:844;width:1822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Требования Государственного образовательного станд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5;top:1773;width:2;height:4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;top:2261;width:182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Определение цели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5;top:2831;width:2;height:4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;top:3304;width:1822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Определение критериев и показ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4;top:4108;width:1;height:4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;top:4562;width:182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Определение педагогических услов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409;width:33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2;top:5297;width:2;height:5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19;top:6979;width:429;height: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40;top:6601;width:1;height:3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;top:5882;width:18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Проведение мероприятий на мотив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1849;width:33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2889;width:33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4107;width:33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5402;width:33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70830</wp:posOffset>
                </wp:positionH>
                <wp:positionV relativeFrom="paragraph">
                  <wp:posOffset>114935</wp:posOffset>
                </wp:positionV>
                <wp:extent cx="1270" cy="22733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pt;margin-top:9.05pt;width:0.1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0450</wp:posOffset>
                </wp:positionH>
                <wp:positionV relativeFrom="paragraph">
                  <wp:posOffset>114935</wp:posOffset>
                </wp:positionV>
                <wp:extent cx="1270" cy="43053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pt;margin-top:9.05pt;width:0.1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04080</wp:posOffset>
                </wp:positionH>
                <wp:positionV relativeFrom="paragraph">
                  <wp:posOffset>2540</wp:posOffset>
                </wp:positionV>
                <wp:extent cx="354330" cy="2762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1.75pt;mso-wrap-distance-left:9.05pt;mso-wrap-distance-right:9.05pt;mso-wrap-distance-top:0pt;mso-wrap-distance-bottom:0pt;margin-top:0.2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8255</wp:posOffset>
                </wp:positionH>
                <wp:positionV relativeFrom="paragraph">
                  <wp:posOffset>137160</wp:posOffset>
                </wp:positionV>
                <wp:extent cx="1270" cy="14357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0.8pt;width:0.05pt;height:11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78890</wp:posOffset>
                </wp:positionH>
                <wp:positionV relativeFrom="paragraph">
                  <wp:posOffset>127000</wp:posOffset>
                </wp:positionV>
                <wp:extent cx="105219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10pt;width:8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01565</wp:posOffset>
                </wp:positionH>
                <wp:positionV relativeFrom="paragraph">
                  <wp:posOffset>118110</wp:posOffset>
                </wp:positionV>
                <wp:extent cx="1009015" cy="3644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Формирование ум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7pt;mso-wrap-distance-left:9.05pt;mso-wrap-distance-right:9.05pt;mso-wrap-distance-top:0pt;mso-wrap-distance-bottom:0pt;margin-top:9.3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Формирование ум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72895</wp:posOffset>
                </wp:positionH>
                <wp:positionV relativeFrom="paragraph">
                  <wp:posOffset>141605</wp:posOffset>
                </wp:positionV>
                <wp:extent cx="1550035" cy="681355"/>
                <wp:effectExtent l="12700" t="6350" r="1206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68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Успешность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3.85pt;margin-top:11.15pt;width:122pt;height:5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Успешность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19250</wp:posOffset>
                </wp:positionH>
                <wp:positionV relativeFrom="paragraph">
                  <wp:posOffset>24765</wp:posOffset>
                </wp:positionV>
                <wp:extent cx="219710" cy="24828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9.55pt;mso-wrap-distance-left:9.05pt;mso-wrap-distance-right:9.05pt;mso-wrap-distance-top:0pt;mso-wrap-distance-bottom:0pt;margin-top:1.9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66385</wp:posOffset>
                </wp:positionH>
                <wp:positionV relativeFrom="paragraph">
                  <wp:posOffset>64135</wp:posOffset>
                </wp:positionV>
                <wp:extent cx="1270" cy="49339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5.05pt;width:0.05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77360</wp:posOffset>
                </wp:positionH>
                <wp:positionV relativeFrom="paragraph">
                  <wp:posOffset>27940</wp:posOffset>
                </wp:positionV>
                <wp:extent cx="1270" cy="30607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2.2pt;width:0.05pt;height: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77360</wp:posOffset>
                </wp:positionH>
                <wp:positionV relativeFrom="paragraph">
                  <wp:posOffset>27305</wp:posOffset>
                </wp:positionV>
                <wp:extent cx="109029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2.15pt;width:8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22930</wp:posOffset>
                </wp:positionH>
                <wp:positionV relativeFrom="paragraph">
                  <wp:posOffset>94615</wp:posOffset>
                </wp:positionV>
                <wp:extent cx="1270" cy="68199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7.45pt;width:0.05pt;height:5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72895</wp:posOffset>
                </wp:positionH>
                <wp:positionV relativeFrom="paragraph">
                  <wp:posOffset>94615</wp:posOffset>
                </wp:positionV>
                <wp:extent cx="1270" cy="68199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7.45pt;width:0.1pt;height:5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0065</wp:posOffset>
                </wp:positionH>
                <wp:positionV relativeFrom="paragraph">
                  <wp:posOffset>23495</wp:posOffset>
                </wp:positionV>
                <wp:extent cx="353695" cy="2755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1.7pt;mso-wrap-distance-left:9.05pt;mso-wrap-distance-right:9.05pt;mso-wrap-distance-top:0pt;mso-wrap-distance-bottom:0pt;margin-top:1.8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14750</wp:posOffset>
                </wp:positionH>
                <wp:positionV relativeFrom="paragraph">
                  <wp:posOffset>41910</wp:posOffset>
                </wp:positionV>
                <wp:extent cx="354330" cy="2755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1.7pt;mso-wrap-distance-left:9.05pt;mso-wrap-distance-right:9.05pt;mso-wrap-distance-top:0pt;mso-wrap-distance-bottom:0pt;margin-top:3.3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01565</wp:posOffset>
                </wp:positionH>
                <wp:positionV relativeFrom="paragraph">
                  <wp:posOffset>138430</wp:posOffset>
                </wp:positionV>
                <wp:extent cx="1076960" cy="4953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Контроль  результатов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9pt;mso-wrap-distance-left:9.05pt;mso-wrap-distance-right:9.05pt;mso-wrap-distance-top:0pt;mso-wrap-distance-bottom:0pt;margin-top:10.9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Контроль  результатов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6170</wp:posOffset>
                </wp:positionH>
                <wp:positionV relativeFrom="paragraph">
                  <wp:posOffset>138430</wp:posOffset>
                </wp:positionV>
                <wp:extent cx="1240790" cy="27622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1.75pt;mso-wrap-distance-left:9.05pt;mso-wrap-distance-right:9.05pt;mso-wrap-distance-top:0pt;mso-wrap-distance-bottom:0pt;margin-top:10.9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9235</wp:posOffset>
                </wp:positionH>
                <wp:positionV relativeFrom="paragraph">
                  <wp:posOffset>43815</wp:posOffset>
                </wp:positionV>
                <wp:extent cx="353695" cy="23939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8.85pt;mso-wrap-distance-left:9.05pt;mso-wrap-distance-right:9.05pt;mso-wrap-distance-top:0pt;mso-wrap-distance-bottom:0pt;margin-top:3.45pt;mso-position-vertical-relative:text;margin-left:2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10665</wp:posOffset>
                </wp:positionH>
                <wp:positionV relativeFrom="paragraph">
                  <wp:posOffset>52070</wp:posOffset>
                </wp:positionV>
                <wp:extent cx="448310" cy="23939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8.85pt;mso-wrap-distance-left:9.05pt;mso-wrap-distance-right:9.05pt;mso-wrap-distance-top:0pt;mso-wrap-distance-bottom:0pt;margin-top:4.1pt;mso-position-vertical-relative:text;margin-left:1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44345</wp:posOffset>
                </wp:positionH>
                <wp:positionV relativeFrom="paragraph">
                  <wp:posOffset>82550</wp:posOffset>
                </wp:positionV>
                <wp:extent cx="219075" cy="24828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.55pt;mso-wrap-distance-left:9.05pt;mso-wrap-distance-right:9.05pt;mso-wrap-distance-top:0pt;mso-wrap-distance-bottom:0pt;margin-top:6.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71445</wp:posOffset>
                </wp:positionH>
                <wp:positionV relativeFrom="paragraph">
                  <wp:posOffset>74295</wp:posOffset>
                </wp:positionV>
                <wp:extent cx="219075" cy="24828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.55pt;mso-wrap-distance-left:9.05pt;mso-wrap-distance-right:9.05pt;mso-wrap-distance-top:0pt;mso-wrap-distance-bottom:0pt;margin-top:5.8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7360</wp:posOffset>
                </wp:positionH>
                <wp:positionV relativeFrom="paragraph">
                  <wp:posOffset>-3810</wp:posOffset>
                </wp:positionV>
                <wp:extent cx="1270" cy="529590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-0.3pt;width:0.05pt;height:4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03985</wp:posOffset>
                </wp:positionH>
                <wp:positionV relativeFrom="paragraph">
                  <wp:posOffset>153035</wp:posOffset>
                </wp:positionV>
                <wp:extent cx="1106805" cy="37211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Индивидуальная работа с уче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29.3pt;mso-wrap-distance-left:9.05pt;mso-wrap-distance-right:9.05pt;mso-wrap-distance-top:0pt;mso-wrap-distance-bottom:0pt;margin-top:12.0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Индивидуальная работа с уче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38095</wp:posOffset>
                </wp:positionH>
                <wp:positionV relativeFrom="paragraph">
                  <wp:posOffset>153035</wp:posOffset>
                </wp:positionV>
                <wp:extent cx="863600" cy="38227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учение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30.1pt;mso-wrap-distance-left:9.05pt;mso-wrap-distance-right:9.05pt;mso-wrap-distance-top:0pt;mso-wrap-distance-bottom:0pt;margin-top:12.0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лучение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65750</wp:posOffset>
                </wp:positionH>
                <wp:positionV relativeFrom="paragraph">
                  <wp:posOffset>10795</wp:posOffset>
                </wp:positionV>
                <wp:extent cx="1270" cy="88201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0.85pt;width:0.05pt;height:6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71905</wp:posOffset>
                </wp:positionH>
                <wp:positionV relativeFrom="paragraph">
                  <wp:posOffset>140970</wp:posOffset>
                </wp:positionV>
                <wp:extent cx="13462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1.1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98010</wp:posOffset>
                </wp:positionH>
                <wp:positionV relativeFrom="paragraph">
                  <wp:posOffset>127000</wp:posOffset>
                </wp:positionV>
                <wp:extent cx="513080" cy="24257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9.1pt;mso-wrap-distance-left:9.05pt;mso-wrap-distance-right:9.05pt;mso-wrap-distance-top:0pt;mso-wrap-distance-bottom:0pt;margin-top:10pt;mso-position-vertical-relative:text;margin-left:3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entury Gothic"/>
                          <w:sz w:val="16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66160</wp:posOffset>
                </wp:positionH>
                <wp:positionV relativeFrom="paragraph">
                  <wp:posOffset>175895</wp:posOffset>
                </wp:positionV>
                <wp:extent cx="353695" cy="2298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1pt;mso-wrap-distance-left:9.05pt;mso-wrap-distance-right:9.05pt;mso-wrap-distance-top:0pt;mso-wrap-distance-bottom:0pt;margin-top:13.8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44240</wp:posOffset>
                </wp:positionH>
                <wp:positionV relativeFrom="paragraph">
                  <wp:posOffset>116840</wp:posOffset>
                </wp:positionV>
                <wp:extent cx="1657350" cy="635000"/>
                <wp:effectExtent l="13335" t="5715" r="1397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3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редусмотрена корре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pt;margin-top:9.2pt;width:130.45pt;height:4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редусмотрена корре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38145</wp:posOffset>
                </wp:positionH>
                <wp:positionV relativeFrom="paragraph">
                  <wp:posOffset>113030</wp:posOffset>
                </wp:positionV>
                <wp:extent cx="1270" cy="37211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8.9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1090</wp:posOffset>
                </wp:positionH>
                <wp:positionV relativeFrom="paragraph">
                  <wp:posOffset>54610</wp:posOffset>
                </wp:positionV>
                <wp:extent cx="361315" cy="21399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6.85pt;mso-wrap-distance-left:9.05pt;mso-wrap-distance-right:9.05pt;mso-wrap-distance-top:0pt;mso-wrap-distance-bottom:0pt;margin-top:4.3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96820</wp:posOffset>
                </wp:positionH>
                <wp:positionV relativeFrom="paragraph">
                  <wp:posOffset>160655</wp:posOffset>
                </wp:positionV>
                <wp:extent cx="219710" cy="24828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9.55pt;mso-wrap-distance-left:9.05pt;mso-wrap-distance-right:9.05pt;mso-wrap-distance-top:0pt;mso-wrap-distance-bottom:0pt;margin-top:12.6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53965</wp:posOffset>
                </wp:positionH>
                <wp:positionV relativeFrom="paragraph">
                  <wp:posOffset>-3810</wp:posOffset>
                </wp:positionV>
                <wp:extent cx="178435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-0.3pt;width:1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31765</wp:posOffset>
                </wp:positionH>
                <wp:positionV relativeFrom="paragraph">
                  <wp:posOffset>-3810</wp:posOffset>
                </wp:positionV>
                <wp:extent cx="1270" cy="28384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-0.3pt;width:0.05pt;height:2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76900</wp:posOffset>
                </wp:positionH>
                <wp:positionV relativeFrom="paragraph">
                  <wp:posOffset>123825</wp:posOffset>
                </wp:positionV>
                <wp:extent cx="354330" cy="27622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1.75pt;mso-wrap-distance-left:9.05pt;mso-wrap-distance-right:9.05pt;mso-wrap-distance-top:0pt;mso-wrap-distance-bottom:0pt;margin-top:9.7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1740</wp:posOffset>
                </wp:positionH>
                <wp:positionV relativeFrom="paragraph">
                  <wp:posOffset>66675</wp:posOffset>
                </wp:positionV>
                <wp:extent cx="909955" cy="49784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Контроль  результатов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9.2pt;mso-wrap-distance-left:9.05pt;mso-wrap-distance-right:9.05pt;mso-wrap-distance-top:0pt;mso-wrap-distance-bottom:0pt;margin-top:5.2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Контроль  результатов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98340</wp:posOffset>
                </wp:positionH>
                <wp:positionV relativeFrom="paragraph">
                  <wp:posOffset>74930</wp:posOffset>
                </wp:positionV>
                <wp:extent cx="73406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5.9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86605</wp:posOffset>
                </wp:positionH>
                <wp:positionV relativeFrom="paragraph">
                  <wp:posOffset>74930</wp:posOffset>
                </wp:positionV>
                <wp:extent cx="1594485" cy="794385"/>
                <wp:effectExtent l="11430" t="6350" r="1079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Результат контроля полож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5.9pt;width:125.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Результат контроля положи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78630</wp:posOffset>
                </wp:positionH>
                <wp:positionV relativeFrom="paragraph">
                  <wp:posOffset>139065</wp:posOffset>
                </wp:positionV>
                <wp:extent cx="1270" cy="52006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10.95pt;width:0.1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98340</wp:posOffset>
                </wp:positionH>
                <wp:positionV relativeFrom="paragraph">
                  <wp:posOffset>74930</wp:posOffset>
                </wp:positionV>
                <wp:extent cx="1270" cy="37147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5.9pt;width:0.1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38145</wp:posOffset>
                </wp:positionH>
                <wp:positionV relativeFrom="paragraph">
                  <wp:posOffset>146050</wp:posOffset>
                </wp:positionV>
                <wp:extent cx="1270" cy="79883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1.5pt;width:0.05pt;height:6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3970</wp:posOffset>
                </wp:positionH>
                <wp:positionV relativeFrom="paragraph">
                  <wp:posOffset>61595</wp:posOffset>
                </wp:positionV>
                <wp:extent cx="390525" cy="24066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4.8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8340</wp:posOffset>
                </wp:positionH>
                <wp:positionV relativeFrom="paragraph">
                  <wp:posOffset>36830</wp:posOffset>
                </wp:positionV>
                <wp:extent cx="8890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2.9pt;width:6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49425</wp:posOffset>
                </wp:positionH>
                <wp:positionV relativeFrom="paragraph">
                  <wp:posOffset>147955</wp:posOffset>
                </wp:positionV>
                <wp:extent cx="118935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1.65pt;width:9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49425</wp:posOffset>
                </wp:positionH>
                <wp:positionV relativeFrom="paragraph">
                  <wp:posOffset>148590</wp:posOffset>
                </wp:positionV>
                <wp:extent cx="1270" cy="20828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1.7pt;width:0.05pt;height:1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4445</wp:posOffset>
                </wp:positionH>
                <wp:positionV relativeFrom="paragraph">
                  <wp:posOffset>32385</wp:posOffset>
                </wp:positionV>
                <wp:extent cx="353695" cy="27559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1.7pt;mso-wrap-distance-left:9.05pt;mso-wrap-distance-right:9.05pt;mso-wrap-distance-top:0pt;mso-wrap-distance-bottom:0pt;margin-top:2.5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64635</wp:posOffset>
                </wp:positionH>
                <wp:positionV relativeFrom="paragraph">
                  <wp:posOffset>45085</wp:posOffset>
                </wp:positionV>
                <wp:extent cx="371475" cy="27368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05pt;margin-top:3.55pt;width:29.2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2380</wp:posOffset>
                </wp:positionH>
                <wp:positionV relativeFrom="paragraph">
                  <wp:posOffset>141605</wp:posOffset>
                </wp:positionV>
                <wp:extent cx="990600" cy="26797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1.1pt;mso-wrap-distance-left:9.05pt;mso-wrap-distance-right:9.05pt;mso-wrap-distance-top:0pt;mso-wrap-distance-bottom:0pt;margin-top:11.1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70830</wp:posOffset>
                </wp:positionH>
                <wp:positionV relativeFrom="paragraph">
                  <wp:posOffset>51435</wp:posOffset>
                </wp:positionV>
                <wp:extent cx="1270" cy="304800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pt;margin-top:4.0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48790</wp:posOffset>
                </wp:positionH>
                <wp:positionV relativeFrom="paragraph">
                  <wp:posOffset>195580</wp:posOffset>
                </wp:positionV>
                <wp:extent cx="1270" cy="1413510"/>
                <wp:effectExtent l="37465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5.4pt;width:0.05pt;height:11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4510</wp:posOffset>
                </wp:positionH>
                <wp:positionV relativeFrom="paragraph">
                  <wp:posOffset>51435</wp:posOffset>
                </wp:positionV>
                <wp:extent cx="378460" cy="20891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.45pt;mso-wrap-distance-left:9.05pt;mso-wrap-distance-right:9.05pt;mso-wrap-distance-top:0pt;mso-wrap-distance-bottom:0pt;margin-top:4.0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82515</wp:posOffset>
                </wp:positionH>
                <wp:positionV relativeFrom="paragraph">
                  <wp:posOffset>46990</wp:posOffset>
                </wp:positionV>
                <wp:extent cx="353695" cy="27559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1.7pt;mso-wrap-distance-left:9.05pt;mso-wrap-distance-right:9.05pt;mso-wrap-distance-top:0pt;mso-wrap-distance-bottom:0pt;margin-top:3.7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26005</wp:posOffset>
                </wp:positionH>
                <wp:positionV relativeFrom="paragraph">
                  <wp:posOffset>59055</wp:posOffset>
                </wp:positionV>
                <wp:extent cx="354330" cy="27622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1.75pt;mso-wrap-distance-left:9.05pt;mso-wrap-distance-right:9.05pt;mso-wrap-distance-top:0pt;mso-wrap-distance-bottom:0pt;margin-top:4.6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0400</wp:posOffset>
                </wp:positionH>
                <wp:positionV relativeFrom="paragraph">
                  <wp:posOffset>114300</wp:posOffset>
                </wp:positionV>
                <wp:extent cx="2032000" cy="703580"/>
                <wp:effectExtent l="14605" t="5080" r="1524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03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Результат контроля полож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9pt;width:159.95pt;height:55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Результат контроля положи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99000</wp:posOffset>
                </wp:positionH>
                <wp:positionV relativeFrom="paragraph">
                  <wp:posOffset>152400</wp:posOffset>
                </wp:positionV>
                <wp:extent cx="1388110" cy="26416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Формирование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0.8pt;mso-wrap-distance-left:9.05pt;mso-wrap-distance-right:9.05pt;mso-wrap-distance-top:0pt;mso-wrap-distance-bottom:0pt;margin-top:12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Формирование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4495</wp:posOffset>
                </wp:positionH>
                <wp:positionV relativeFrom="paragraph">
                  <wp:posOffset>118745</wp:posOffset>
                </wp:positionV>
                <wp:extent cx="384810" cy="328930"/>
                <wp:effectExtent l="5080" t="5080" r="5715" b="438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5pt;margin-top:9.35pt;width:30.2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5750</wp:posOffset>
                </wp:positionH>
                <wp:positionV relativeFrom="paragraph">
                  <wp:posOffset>1270</wp:posOffset>
                </wp:positionV>
                <wp:extent cx="1270" cy="408940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0.1pt;width:0.05pt;height:3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71290</wp:posOffset>
                </wp:positionH>
                <wp:positionV relativeFrom="paragraph">
                  <wp:posOffset>72390</wp:posOffset>
                </wp:positionV>
                <wp:extent cx="219710" cy="2540"/>
                <wp:effectExtent l="635" t="36830" r="0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5.7pt;width:17.3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71720</wp:posOffset>
                </wp:positionH>
                <wp:positionV relativeFrom="paragraph">
                  <wp:posOffset>71755</wp:posOffset>
                </wp:positionV>
                <wp:extent cx="353695" cy="27622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1.75pt;mso-wrap-distance-left:9.05pt;mso-wrap-distance-right:9.05pt;mso-wrap-distance-top:0pt;mso-wrap-distance-bottom:0pt;margin-top:5.65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23970</wp:posOffset>
                </wp:positionH>
                <wp:positionV relativeFrom="paragraph">
                  <wp:posOffset>168910</wp:posOffset>
                </wp:positionV>
                <wp:extent cx="366395" cy="23939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85pt;mso-wrap-distance-left:9.05pt;mso-wrap-distance-right:9.05pt;mso-wrap-distance-top:0pt;mso-wrap-distance-bottom:0pt;margin-top:13.3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51175</wp:posOffset>
                </wp:positionH>
                <wp:positionV relativeFrom="paragraph">
                  <wp:posOffset>168910</wp:posOffset>
                </wp:positionV>
                <wp:extent cx="393065" cy="24320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15pt;mso-wrap-distance-left:9.05pt;mso-wrap-distance-right:9.05pt;mso-wrap-distance-top:0pt;mso-wrap-distance-bottom:0pt;margin-top:13.3pt;mso-position-vertical-relative:text;margin-left:2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8145</wp:posOffset>
                </wp:positionH>
                <wp:positionV relativeFrom="paragraph">
                  <wp:posOffset>-635</wp:posOffset>
                </wp:positionV>
                <wp:extent cx="1270" cy="22161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-0.05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99000</wp:posOffset>
                </wp:positionH>
                <wp:positionV relativeFrom="paragraph">
                  <wp:posOffset>5080</wp:posOffset>
                </wp:positionV>
                <wp:extent cx="1338580" cy="40449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Контроль резуль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31.85pt;mso-wrap-distance-left:9.05pt;mso-wrap-distance-right:9.05pt;mso-wrap-distance-top:0pt;mso-wrap-distance-bottom:0pt;margin-top:0.4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Контроль результа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38245</wp:posOffset>
                </wp:positionH>
                <wp:positionV relativeFrom="paragraph">
                  <wp:posOffset>167640</wp:posOffset>
                </wp:positionV>
                <wp:extent cx="378460" cy="22225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5pt;mso-wrap-distance-left:9.05pt;mso-wrap-distance-right:9.05pt;mso-wrap-distance-top:0pt;mso-wrap-distance-bottom:0pt;margin-top:13.2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11070</wp:posOffset>
                </wp:positionH>
                <wp:positionV relativeFrom="paragraph">
                  <wp:posOffset>-5080</wp:posOffset>
                </wp:positionV>
                <wp:extent cx="340995" cy="27559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1.7pt;mso-wrap-distance-left:9.05pt;mso-wrap-distance-right:9.05pt;mso-wrap-distance-top:0pt;mso-wrap-distance-bottom:0pt;margin-top:-0.4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65750</wp:posOffset>
                </wp:positionH>
                <wp:positionV relativeFrom="paragraph">
                  <wp:posOffset>192405</wp:posOffset>
                </wp:positionV>
                <wp:extent cx="5715" cy="190500"/>
                <wp:effectExtent l="34925" t="635" r="3619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15.15pt;width:0.4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21205</wp:posOffset>
                </wp:positionH>
                <wp:positionV relativeFrom="paragraph">
                  <wp:posOffset>16510</wp:posOffset>
                </wp:positionV>
                <wp:extent cx="1802765" cy="690245"/>
                <wp:effectExtent l="13970" t="6350" r="1333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690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редусмотрена корре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15pt;margin-top:1.3pt;width:141.9pt;height:54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редусмотрена корре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62760</wp:posOffset>
                </wp:positionH>
                <wp:positionV relativeFrom="paragraph">
                  <wp:posOffset>16510</wp:posOffset>
                </wp:positionV>
                <wp:extent cx="433705" cy="217805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7.15pt;mso-wrap-distance-left:9.05pt;mso-wrap-distance-right:9.05pt;mso-wrap-distance-top:0pt;mso-wrap-distance-bottom:0pt;margin-top:1.3pt;mso-position-vertical-relative:text;margin-left:1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54930</wp:posOffset>
                </wp:positionH>
                <wp:positionV relativeFrom="paragraph">
                  <wp:posOffset>177800</wp:posOffset>
                </wp:positionV>
                <wp:extent cx="416560" cy="324485"/>
                <wp:effectExtent l="5080" t="5715" r="5715" b="469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9pt;margin-top:14pt;width:32.7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62760</wp:posOffset>
                </wp:positionH>
                <wp:positionV relativeFrom="paragraph">
                  <wp:posOffset>177165</wp:posOffset>
                </wp:positionV>
                <wp:extent cx="27178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13.95pt;width:21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02100</wp:posOffset>
                </wp:positionH>
                <wp:positionV relativeFrom="paragraph">
                  <wp:posOffset>29845</wp:posOffset>
                </wp:positionV>
                <wp:extent cx="295910" cy="2590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pt;margin-top:2.35pt;width:23.25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15080</wp:posOffset>
                </wp:positionH>
                <wp:positionV relativeFrom="paragraph">
                  <wp:posOffset>177800</wp:posOffset>
                </wp:positionV>
                <wp:extent cx="28511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14pt;width:2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36830</wp:posOffset>
                </wp:positionV>
                <wp:extent cx="5543550" cy="31432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должение на с. 1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4.75pt;mso-wrap-distance-left:9.05pt;mso-wrap-distance-right:9.05pt;mso-wrap-distance-top:0pt;mso-wrap-distance-bottom:0pt;margin-top:2.9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одолжение на с. 19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4175</wp:posOffset>
                </wp:positionH>
                <wp:positionV relativeFrom="paragraph">
                  <wp:posOffset>-297815</wp:posOffset>
                </wp:positionV>
                <wp:extent cx="422275" cy="358775"/>
                <wp:effectExtent l="5715" t="5080" r="5080" b="488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5pt;margin-top:-23.45pt;width:33.2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45945</wp:posOffset>
                </wp:positionH>
                <wp:positionV relativeFrom="paragraph">
                  <wp:posOffset>60960</wp:posOffset>
                </wp:positionV>
                <wp:extent cx="1270" cy="19812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4.8pt;width:0.05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5955</wp:posOffset>
                </wp:positionH>
                <wp:positionV relativeFrom="paragraph">
                  <wp:posOffset>138430</wp:posOffset>
                </wp:positionV>
                <wp:extent cx="367665" cy="285115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45pt;mso-wrap-distance-left:9.05pt;mso-wrap-distance-right:9.05pt;mso-wrap-distance-top:0pt;mso-wrap-distance-bottom:0pt;margin-top:10.9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765</wp:posOffset>
                </wp:positionH>
                <wp:positionV relativeFrom="paragraph">
                  <wp:posOffset>53975</wp:posOffset>
                </wp:positionV>
                <wp:extent cx="2411730" cy="605790"/>
                <wp:effectExtent l="19685" t="5080" r="2032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0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Результат контроля полож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5pt;margin-top:4.25pt;width:189.85pt;height:47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Результат контроля положи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6730</wp:posOffset>
                </wp:positionH>
                <wp:positionV relativeFrom="paragraph">
                  <wp:posOffset>143510</wp:posOffset>
                </wp:positionV>
                <wp:extent cx="1270" cy="623570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1.3pt;width:0.1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9765</wp:posOffset>
                </wp:positionH>
                <wp:positionV relativeFrom="paragraph">
                  <wp:posOffset>143510</wp:posOffset>
                </wp:positionV>
                <wp:extent cx="1270" cy="623570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1.3pt;width:0.0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6950</wp:posOffset>
                </wp:positionH>
                <wp:positionV relativeFrom="paragraph">
                  <wp:posOffset>41910</wp:posOffset>
                </wp:positionV>
                <wp:extent cx="367665" cy="285115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45pt;mso-wrap-distance-left:9.05pt;mso-wrap-distance-right:9.05pt;mso-wrap-distance-top:0pt;mso-wrap-distance-bottom:0pt;margin-top:3.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1760</wp:posOffset>
                </wp:positionH>
                <wp:positionV relativeFrom="paragraph">
                  <wp:posOffset>153035</wp:posOffset>
                </wp:positionV>
                <wp:extent cx="1691005" cy="638175"/>
                <wp:effectExtent l="14605" t="6350" r="1397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63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редусмотрена корре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pt;margin-top:12.05pt;width:133.1pt;height:5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редусмотрена корре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1870</wp:posOffset>
                </wp:positionH>
                <wp:positionV relativeFrom="paragraph">
                  <wp:posOffset>143510</wp:posOffset>
                </wp:positionV>
                <wp:extent cx="1495425" cy="29146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пределение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2.95pt;mso-wrap-distance-left:9.05pt;mso-wrap-distance-right:9.05pt;mso-wrap-distance-top:0pt;mso-wrap-distance-bottom:0pt;margin-top:11.3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пределение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6205</wp:posOffset>
                </wp:positionH>
                <wp:positionV relativeFrom="paragraph">
                  <wp:posOffset>-635</wp:posOffset>
                </wp:positionV>
                <wp:extent cx="367665" cy="285115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45pt;mso-wrap-distance-left:9.05pt;mso-wrap-distance-right:9.05pt;mso-wrap-distance-top:0pt;mso-wrap-distance-bottom:0pt;margin-top:-0.0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79245</wp:posOffset>
                </wp:positionH>
                <wp:positionV relativeFrom="paragraph">
                  <wp:posOffset>74295</wp:posOffset>
                </wp:positionV>
                <wp:extent cx="1270" cy="753110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5.85pt;width:0.05pt;height:5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6095</wp:posOffset>
                </wp:positionH>
                <wp:positionV relativeFrom="paragraph">
                  <wp:posOffset>16510</wp:posOffset>
                </wp:positionV>
                <wp:extent cx="1270" cy="445135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.3pt;width:0.1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1760</wp:posOffset>
                </wp:positionH>
                <wp:positionV relativeFrom="paragraph">
                  <wp:posOffset>74295</wp:posOffset>
                </wp:positionV>
                <wp:extent cx="1270" cy="778510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5.85pt;width:0.05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4250</wp:posOffset>
                </wp:positionH>
                <wp:positionV relativeFrom="paragraph">
                  <wp:posOffset>101600</wp:posOffset>
                </wp:positionV>
                <wp:extent cx="367665" cy="285115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45pt;mso-wrap-distance-left:9.05pt;mso-wrap-distance-right:9.05pt;mso-wrap-distance-top:0pt;mso-wrap-distance-bottom:0pt;margin-top:8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5880</wp:posOffset>
                </wp:positionH>
                <wp:positionV relativeFrom="paragraph">
                  <wp:posOffset>69850</wp:posOffset>
                </wp:positionV>
                <wp:extent cx="406400" cy="276225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.75pt;mso-wrap-distance-left:9.05pt;mso-wrap-distance-right:9.05pt;mso-wrap-distance-top:0pt;mso-wrap-distance-bottom:0pt;margin-top:5.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9175</wp:posOffset>
                </wp:positionH>
                <wp:positionV relativeFrom="paragraph">
                  <wp:posOffset>69850</wp:posOffset>
                </wp:positionV>
                <wp:extent cx="374650" cy="276225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.75pt;mso-wrap-distance-left:9.05pt;mso-wrap-distance-right:9.05pt;mso-wrap-distance-top:0pt;mso-wrap-distance-bottom:0pt;margin-top:5.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9170</wp:posOffset>
                </wp:positionH>
                <wp:positionV relativeFrom="paragraph">
                  <wp:posOffset>42545</wp:posOffset>
                </wp:positionV>
                <wp:extent cx="1508125" cy="38481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Вычисление значения переменной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0.3pt;mso-wrap-distance-left:9.05pt;mso-wrap-distance-right:9.05pt;mso-wrap-distance-top:0pt;mso-wrap-distance-bottom:0pt;margin-top:3.35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Вычисление значения переменной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1025</wp:posOffset>
                </wp:positionH>
                <wp:positionV relativeFrom="paragraph">
                  <wp:posOffset>137160</wp:posOffset>
                </wp:positionV>
                <wp:extent cx="367665" cy="285115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45pt;mso-wrap-distance-left:9.05pt;mso-wrap-distance-right:9.05pt;mso-wrap-distance-top:0pt;mso-wrap-distance-bottom:0pt;margin-top:10.8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6095</wp:posOffset>
                </wp:positionH>
                <wp:positionV relativeFrom="paragraph">
                  <wp:posOffset>8890</wp:posOffset>
                </wp:positionV>
                <wp:extent cx="1270" cy="266700"/>
                <wp:effectExtent l="37465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0.7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8745</wp:posOffset>
                </wp:positionH>
                <wp:positionV relativeFrom="paragraph">
                  <wp:posOffset>8890</wp:posOffset>
                </wp:positionV>
                <wp:extent cx="377825" cy="35814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0.7pt;width:29.7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54250</wp:posOffset>
                </wp:positionH>
                <wp:positionV relativeFrom="paragraph">
                  <wp:posOffset>86360</wp:posOffset>
                </wp:positionV>
                <wp:extent cx="367665" cy="285115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45pt;mso-wrap-distance-left:9.05pt;mso-wrap-distance-right:9.05pt;mso-wrap-distance-top:0pt;mso-wrap-distance-bottom:0pt;margin-top:6.8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09880</wp:posOffset>
                </wp:positionH>
                <wp:positionV relativeFrom="paragraph">
                  <wp:posOffset>24765</wp:posOffset>
                </wp:positionV>
                <wp:extent cx="1263650" cy="259715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0.45pt;mso-wrap-distance-left:9.05pt;mso-wrap-distance-right:9.05pt;mso-wrap-distance-top:0pt;mso-wrap-distance-bottom:0pt;margin-top:1.9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30145</wp:posOffset>
                </wp:positionH>
                <wp:positionV relativeFrom="paragraph">
                  <wp:posOffset>52705</wp:posOffset>
                </wp:positionV>
                <wp:extent cx="1203325" cy="374015"/>
                <wp:effectExtent l="17145" t="5715" r="1651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374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bidi="ar-SA" w:val="ru-RU"/>
                              </w:rPr>
                              <w:t xml:space="preserve"> 0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4.15pt;width:94.7pt;height:29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;Century Gothic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;Century Gothic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;Century Gothic" w:cs="Arial"/>
                          <w:color w:val="auto"/>
                          <w:lang w:bidi="ar-SA" w:val="en-US"/>
                        </w:rPr>
                        <w:t>&lt;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;Century Gothic" w:cs="Arial"/>
                          <w:color w:val="auto"/>
                          <w:lang w:bidi="ar-SA" w:val="ru-RU"/>
                        </w:rPr>
                        <w:t xml:space="preserve"> 0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020</wp:posOffset>
                </wp:positionH>
                <wp:positionV relativeFrom="paragraph">
                  <wp:posOffset>70485</wp:posOffset>
                </wp:positionV>
                <wp:extent cx="1270" cy="341630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5.55pt;width:0.1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4370</wp:posOffset>
                </wp:positionH>
                <wp:positionV relativeFrom="paragraph">
                  <wp:posOffset>33655</wp:posOffset>
                </wp:positionV>
                <wp:extent cx="48577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2.65pt;width:3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4370</wp:posOffset>
                </wp:positionH>
                <wp:positionV relativeFrom="paragraph">
                  <wp:posOffset>33655</wp:posOffset>
                </wp:positionV>
                <wp:extent cx="1270" cy="412115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2.65pt;width:0.1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3470</wp:posOffset>
                </wp:positionH>
                <wp:positionV relativeFrom="paragraph">
                  <wp:posOffset>33655</wp:posOffset>
                </wp:positionV>
                <wp:extent cx="20066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2.6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3495</wp:posOffset>
                </wp:positionH>
                <wp:positionV relativeFrom="paragraph">
                  <wp:posOffset>50800</wp:posOffset>
                </wp:positionV>
                <wp:extent cx="1270" cy="429260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4pt;width:0.0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8695</wp:posOffset>
                </wp:positionH>
                <wp:positionV relativeFrom="paragraph">
                  <wp:posOffset>33655</wp:posOffset>
                </wp:positionV>
                <wp:extent cx="422275" cy="267335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05pt;mso-wrap-distance-left:9.05pt;mso-wrap-distance-right:9.05pt;mso-wrap-distance-top:0pt;mso-wrap-distance-bottom:0pt;margin-top:2.65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4300</wp:posOffset>
                </wp:positionH>
                <wp:positionV relativeFrom="paragraph">
                  <wp:posOffset>99695</wp:posOffset>
                </wp:positionV>
                <wp:extent cx="367665" cy="285115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45pt;mso-wrap-distance-left:9.05pt;mso-wrap-distance-right:9.05pt;mso-wrap-distance-top:0pt;mso-wrap-distance-bottom:0pt;margin-top:7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8995</wp:posOffset>
                </wp:positionH>
                <wp:positionV relativeFrom="paragraph">
                  <wp:posOffset>33655</wp:posOffset>
                </wp:positionV>
                <wp:extent cx="444500" cy="267335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05pt;mso-wrap-distance-left:9.05pt;mso-wrap-distance-right:9.05pt;mso-wrap-distance-top:0pt;mso-wrap-distance-bottom:0pt;margin-top:2.65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520</wp:posOffset>
                </wp:positionH>
                <wp:positionV relativeFrom="paragraph">
                  <wp:posOffset>2540</wp:posOffset>
                </wp:positionV>
                <wp:extent cx="425450" cy="42545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0.2pt;width:33.4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8150</wp:posOffset>
                </wp:positionH>
                <wp:positionV relativeFrom="paragraph">
                  <wp:posOffset>92075</wp:posOffset>
                </wp:positionV>
                <wp:extent cx="367665" cy="285115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45pt;mso-wrap-distance-left:9.05pt;mso-wrap-distance-right:9.05pt;mso-wrap-distance-top:0pt;mso-wrap-distance-bottom:0pt;margin-top:7.2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2595</wp:posOffset>
                </wp:positionH>
                <wp:positionV relativeFrom="paragraph">
                  <wp:posOffset>70485</wp:posOffset>
                </wp:positionV>
                <wp:extent cx="1695450" cy="501015"/>
                <wp:effectExtent l="17145" t="5715" r="177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;Century Gothic" w:ascii="Arial" w:hAnsi="Arial" w:cs="Arial"/>
                                <w:color w:val="auto"/>
                                <w:lang w:val="en-US" w:bidi="ar-SA"/>
                              </w:rPr>
                              <w:t>0,4 ≤ r ≤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5pt;margin-top:5.55pt;width:133.45pt;height:39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;Century Gothic" w:ascii="Arial" w:hAnsi="Arial" w:cs="Arial"/>
                          <w:color w:val="auto"/>
                          <w:lang w:val="en-US" w:bidi="ar-SA"/>
                        </w:rPr>
                        <w:t>0,4 ≤ r ≤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0945</wp:posOffset>
                </wp:positionH>
                <wp:positionV relativeFrom="paragraph">
                  <wp:posOffset>26670</wp:posOffset>
                </wp:positionV>
                <wp:extent cx="1477645" cy="367665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ормативный урове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го опис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8.95pt;mso-wrap-distance-left:9.05pt;mso-wrap-distance-right:9.05pt;mso-wrap-distance-top:0pt;mso-wrap-distance-bottom:0pt;margin-top:2.1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Нормативный уровень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его описа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4370</wp:posOffset>
                </wp:positionH>
                <wp:positionV relativeFrom="paragraph">
                  <wp:posOffset>180975</wp:posOffset>
                </wp:positionV>
                <wp:extent cx="1270" cy="406400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14.25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1960</wp:posOffset>
                </wp:positionH>
                <wp:positionV relativeFrom="paragraph">
                  <wp:posOffset>129540</wp:posOffset>
                </wp:positionV>
                <wp:extent cx="1270" cy="457835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0.2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8045</wp:posOffset>
                </wp:positionH>
                <wp:positionV relativeFrom="paragraph">
                  <wp:posOffset>129540</wp:posOffset>
                </wp:positionV>
                <wp:extent cx="1270" cy="457835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0.2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0970</wp:posOffset>
                </wp:positionH>
                <wp:positionV relativeFrom="paragraph">
                  <wp:posOffset>180975</wp:posOffset>
                </wp:positionV>
                <wp:extent cx="384175" cy="3302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6pt;mso-wrap-distance-left:9.05pt;mso-wrap-distance-right:9.05pt;mso-wrap-distance-top:0pt;mso-wrap-distance-bottom:0pt;margin-top:14.2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6025</wp:posOffset>
                </wp:positionH>
                <wp:positionV relativeFrom="paragraph">
                  <wp:posOffset>48895</wp:posOffset>
                </wp:positionV>
                <wp:extent cx="367665" cy="285115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45pt;mso-wrap-distance-left:9.05pt;mso-wrap-distance-right:9.05pt;mso-wrap-distance-top:0pt;mso-wrap-distance-bottom:0pt;margin-top:3.8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1650</wp:posOffset>
                </wp:positionH>
                <wp:positionV relativeFrom="paragraph">
                  <wp:posOffset>48895</wp:posOffset>
                </wp:positionV>
                <wp:extent cx="430530" cy="285115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2.45pt;mso-wrap-distance-left:9.05pt;mso-wrap-distance-right:9.05pt;mso-wrap-distance-top:0pt;mso-wrap-distance-bottom:0pt;margin-top:3.8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8045</wp:posOffset>
                </wp:positionH>
                <wp:positionV relativeFrom="paragraph">
                  <wp:posOffset>53340</wp:posOffset>
                </wp:positionV>
                <wp:extent cx="422275" cy="253365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.95pt;mso-wrap-distance-left:9.05pt;mso-wrap-distance-right:9.05pt;mso-wrap-distance-top:0pt;mso-wrap-distance-bottom:0pt;margin-top:4.2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45710</wp:posOffset>
                </wp:positionH>
                <wp:positionV relativeFrom="paragraph">
                  <wp:posOffset>101600</wp:posOffset>
                </wp:positionV>
                <wp:extent cx="367665" cy="23241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8.3pt;mso-wrap-distance-left:9.05pt;mso-wrap-distance-right:9.05pt;mso-wrap-distance-top:0pt;mso-wrap-distance-bottom:0pt;margin-top:8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1970</wp:posOffset>
                </wp:positionH>
                <wp:positionV relativeFrom="paragraph">
                  <wp:posOffset>158750</wp:posOffset>
                </wp:positionV>
                <wp:extent cx="367665" cy="227965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7.95pt;mso-wrap-distance-left:9.05pt;mso-wrap-distance-right:9.05pt;mso-wrap-distance-top:0pt;mso-wrap-distance-bottom:0pt;margin-top:12.5pt;mso-position-vertical-relative:text;margin-left:44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0945</wp:posOffset>
                </wp:positionH>
                <wp:positionV relativeFrom="paragraph">
                  <wp:posOffset>168275</wp:posOffset>
                </wp:positionV>
                <wp:extent cx="1477645" cy="352425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Рекоменд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 обу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7.75pt;mso-wrap-distance-left:9.05pt;mso-wrap-distance-right:9.05pt;mso-wrap-distance-top:0pt;mso-wrap-distance-bottom:0pt;margin-top:13.2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Рекоменд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 об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4945</wp:posOffset>
                </wp:positionH>
                <wp:positionV relativeFrom="paragraph">
                  <wp:posOffset>168275</wp:posOffset>
                </wp:positionV>
                <wp:extent cx="1285875" cy="352425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остаточный уровень, его опис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7.75pt;mso-wrap-distance-left:9.05pt;mso-wrap-distance-right:9.05pt;mso-wrap-distance-top:0pt;mso-wrap-distance-bottom:0pt;margin-top:13.2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Достаточный уровень, его описа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8930</wp:posOffset>
                </wp:positionH>
                <wp:positionV relativeFrom="paragraph">
                  <wp:posOffset>168275</wp:posOffset>
                </wp:positionV>
                <wp:extent cx="1279525" cy="352425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чальный уровень, его опис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7.75pt;mso-wrap-distance-left:9.05pt;mso-wrap-distance-right:9.05pt;mso-wrap-distance-top:0pt;mso-wrap-distance-bottom:0pt;margin-top:13.2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Начальный уровень, его описа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6415</wp:posOffset>
                </wp:positionH>
                <wp:positionV relativeFrom="paragraph">
                  <wp:posOffset>20955</wp:posOffset>
                </wp:positionV>
                <wp:extent cx="749300" cy="24765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45pt;margin-top:1.65pt;width:58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63830</wp:posOffset>
                </wp:positionV>
                <wp:extent cx="218440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pt;margin-top:12.9pt;width:1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735</wp:posOffset>
                </wp:positionH>
                <wp:positionV relativeFrom="paragraph">
                  <wp:posOffset>102235</wp:posOffset>
                </wp:positionV>
                <wp:extent cx="1270" cy="234950"/>
                <wp:effectExtent l="37465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8.0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1370</wp:posOffset>
                </wp:positionH>
                <wp:positionV relativeFrom="paragraph">
                  <wp:posOffset>102235</wp:posOffset>
                </wp:positionV>
                <wp:extent cx="1270" cy="379095"/>
                <wp:effectExtent l="37465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8.05pt;width:0.05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8045</wp:posOffset>
                </wp:positionH>
                <wp:positionV relativeFrom="paragraph">
                  <wp:posOffset>99060</wp:posOffset>
                </wp:positionV>
                <wp:extent cx="1270" cy="318135"/>
                <wp:effectExtent l="37465" t="635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7.8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5710</wp:posOffset>
                </wp:positionH>
                <wp:positionV relativeFrom="paragraph">
                  <wp:posOffset>177800</wp:posOffset>
                </wp:positionV>
                <wp:extent cx="367665" cy="26543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0.9pt;mso-wrap-distance-left:9.05pt;mso-wrap-distance-right:9.05pt;mso-wrap-distance-top:0pt;mso-wrap-distance-bottom:0pt;margin-top:14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7520</wp:posOffset>
                </wp:positionH>
                <wp:positionV relativeFrom="paragraph">
                  <wp:posOffset>132080</wp:posOffset>
                </wp:positionV>
                <wp:extent cx="400050" cy="36449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pt;margin-top:10.4pt;width:31.4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0025</wp:posOffset>
                </wp:positionH>
                <wp:positionV relativeFrom="paragraph">
                  <wp:posOffset>-4445</wp:posOffset>
                </wp:positionV>
                <wp:extent cx="367665" cy="243205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9.15pt;mso-wrap-distance-left:9.05pt;mso-wrap-distance-right:9.05pt;mso-wrap-distance-top:0pt;mso-wrap-distance-bottom:0pt;margin-top:-0.3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6415</wp:posOffset>
                </wp:positionH>
                <wp:positionV relativeFrom="paragraph">
                  <wp:posOffset>73660</wp:posOffset>
                </wp:positionV>
                <wp:extent cx="358775" cy="32067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45pt;margin-top:5.8pt;width:28.2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1295</wp:posOffset>
                </wp:positionH>
                <wp:positionV relativeFrom="paragraph">
                  <wp:posOffset>71755</wp:posOffset>
                </wp:positionV>
                <wp:extent cx="342900" cy="31305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85pt;margin-top:5.65pt;width:26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4945</wp:posOffset>
                </wp:positionH>
                <wp:positionV relativeFrom="paragraph">
                  <wp:posOffset>62230</wp:posOffset>
                </wp:positionV>
                <wp:extent cx="1159510" cy="41783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Рекомендации к обучению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 обу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32.9pt;mso-wrap-distance-left:9.05pt;mso-wrap-distance-right:9.05pt;mso-wrap-distance-top:0pt;mso-wrap-distance-bottom:0pt;margin-top:4.9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Рекомендации к обучению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 об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9445</wp:posOffset>
                </wp:positionH>
                <wp:positionV relativeFrom="paragraph">
                  <wp:posOffset>38100</wp:posOffset>
                </wp:positionV>
                <wp:extent cx="963295" cy="44196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Рекомендации к обуче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34.8pt;mso-wrap-distance-left:9.05pt;mso-wrap-distance-right:9.05pt;mso-wrap-distance-top:0pt;mso-wrap-distance-bottom:0pt;margin-top:3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Рекомендации к обуч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4930</wp:posOffset>
                </wp:positionH>
                <wp:positionV relativeFrom="paragraph">
                  <wp:posOffset>16510</wp:posOffset>
                </wp:positionV>
                <wp:extent cx="127000" cy="1270"/>
                <wp:effectExtent l="635" t="38100" r="0" b="374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1.3pt;width:1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3215</wp:posOffset>
                </wp:positionH>
                <wp:positionV relativeFrom="paragraph">
                  <wp:posOffset>16510</wp:posOffset>
                </wp:positionV>
                <wp:extent cx="203835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1.3pt;width:1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3810</wp:posOffset>
                </wp:positionV>
                <wp:extent cx="5543550" cy="333375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. Алгоритм реализации технологии обу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6.25pt;mso-wrap-distance-left:9.05pt;mso-wrap-distance-right:9.05pt;mso-wrap-distance-top:0pt;mso-wrap-distance-bottom:0pt;margin-top:0.3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2. Алгоритм реализации технологии обу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комплекс информационного обеспечения профильного учебного предмета представляет собой систему, в которую интегрируются при</w:t>
        <w:softHyphen/>
        <w:t>кладные программные педагогические продукты, базы данных и знаний в изу</w:t>
        <w:softHyphen/>
        <w:t>чаемой предметной области, а также совокупность дидактических средств и ме</w:t>
        <w:softHyphen/>
        <w:t>тодических материалов, всесторонне обеспечивающих и поддерживающих реа</w:t>
        <w:softHyphen/>
        <w:t>лизуемую педагогом технологию обучения. В дидактический комплекс, разра</w:t>
        <w:softHyphen/>
        <w:t>ботанный на примере изучения в школе профильного предмета «Информатика и ИКТ», включены электронные учебно-методические пособия, электронный словарь и практикум, автоматизированная система контроля и оценки знаний обучающихся, компьютерные презентации для сопровождения уроков (рис. 3). Использование такого комплекса способствует формированию интереса и мо</w:t>
        <w:softHyphen/>
        <w:t>тивации учащихся к изучению профильных предметов и повышению качества обучения. Об этом убедительно свидетельствуют результаты опытно-экспери</w:t>
        <w:softHyphen/>
        <w:t xml:space="preserve">ментального обучения. Так в частности, у учащихся происходит более глубокое восприятие (67,3 %), осмысление (69,2 %), понимание (87,3 %), запоминание (92,3 %), усвоение учебного материала (75,5 %); появляется желание получать новые знания (93,7 %) и закреплять имеющиеся (94,2 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139065</wp:posOffset>
            </wp:positionV>
            <wp:extent cx="5467350" cy="3590925"/>
            <wp:effectExtent l="0" t="0" r="0" b="0"/>
            <wp:wrapTight wrapText="bothSides">
              <wp:wrapPolygon edited="0">
                <wp:start x="-112" y="-172"/>
                <wp:lineTo x="-112" y="21712"/>
                <wp:lineTo x="21712" y="21712"/>
                <wp:lineTo x="21712" y="-172"/>
                <wp:lineTo x="-112" y="-172"/>
              </wp:wrapPolygon>
            </wp:wrapTight>
            <wp:docPr id="1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  <a:ln w="2857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9820</wp:posOffset>
                </wp:positionH>
                <wp:positionV relativeFrom="paragraph">
                  <wp:posOffset>171450</wp:posOffset>
                </wp:positionV>
                <wp:extent cx="4448175" cy="695325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Информатика в шк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54.75pt;mso-wrap-distance-left:9.05pt;mso-wrap-distance-right:9.05pt;mso-wrap-distance-top:0pt;mso-wrap-distance-bottom:0pt;margin-top:13.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Информатика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2905</wp:posOffset>
                </wp:positionH>
                <wp:positionV relativeFrom="paragraph">
                  <wp:posOffset>116840</wp:posOffset>
                </wp:positionV>
                <wp:extent cx="5543550" cy="333375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3. Главное окно дидактического комплекса информационн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6.25pt;mso-wrap-distance-left:9.05pt;mso-wrap-distance-right:9.05pt;mso-wrap-distance-top:0pt;mso-wrap-distance-bottom:0pt;margin-top:9.2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3. Главное окно дидактического комплекса информационн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едлагаемой модели проверялась в ходе опытно-экспе</w:t>
        <w:softHyphen/>
        <w:t>риментальной работы, в которой приняли участие учащиеся девятых, десятых и одиннадцатых классов с профильным изучением информатики и ИКТ муници</w:t>
        <w:softHyphen/>
        <w:t xml:space="preserve">пального образовательного учреждения – лицея № 1 им. М.В. Ломоносова </w:t>
        <w:br/>
        <w:t>г. Ор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направленность опытно-экспериментальной работы определялась необходимостью подтверждения результативности учебного процесса с приме</w:t>
        <w:softHyphen/>
        <w:t>нением разработанной модели формирования информационной компетентно</w:t>
        <w:softHyphen/>
        <w:t xml:space="preserve">сти, выявления педагогических условий  ее эффективной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статирующего этапа эксперимента являлась предварительная диагностика уровня  знаний, умений и навыков, формирующихся у школьников  в рамках профильного обучения информатике и ИКТ. Такая диагностика по</w:t>
        <w:softHyphen/>
        <w:t>зволила получить информацию об уровне мотивации к изучению этого пред</w:t>
        <w:softHyphen/>
        <w:t>мета, об исходном уровне сформированности информационной компетентности учащихся профильных классов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констатирующего этапа эксперимента, в кото</w:t>
        <w:softHyphen/>
        <w:t>ром принимали участие 250 школьников, было выяснено, что начальный уро</w:t>
        <w:softHyphen/>
        <w:t>вень сформированности информационной компетентности имеют 38,4 % уча</w:t>
        <w:softHyphen/>
        <w:t>щихся профильных классов (96 человек); достаточный уровень – 56,8 % уча</w:t>
        <w:softHyphen/>
        <w:t>щихся (142 человека); нормативный уровень – 4,8 % учащихся (12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формирующего этапа эксперимента являлась апробация модели посредством специальной технологии обучения и алгоритма ее реализации с использованием дидактического комплекса информационного обеспечения. Для его проведения были определены контрольные и экспериментальные группы. В первую экспериментальную (1ЭГ) и первую контрольную (1КГ) группы входили учащиеся девятого класса с информационно-технологическим профилем. В составе второй экспериментальной (2ЭГ) и второй контрольной (2КГ) групп были учащиеся десятого, одиннадцатого классов с информаци</w:t>
        <w:softHyphen/>
        <w:t>онно-технологическим профилем. Проверка однородности этих групп и тем са</w:t>
        <w:softHyphen/>
        <w:t xml:space="preserve">мым правильности выборки осуществлялась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критерия Стьюдента (равенство средни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имента обучение в контрольных группах проводилось с применением традиционных методик, а в экспериментальных – с использова</w:t>
        <w:softHyphen/>
        <w:t>нием разработанной технологии обучения, алгоритма ее реализации и дидакти</w:t>
        <w:softHyphen/>
        <w:t>ческого комплекса информационного обеспечения учебного предмета «Инфор</w:t>
        <w:softHyphen/>
        <w:t>матика и ИК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сравнительного эксперимента проводились сбор эмпири</w:t>
        <w:softHyphen/>
        <w:t>ческого материала, его статистическая обработка и анализ полученных резуль</w:t>
        <w:softHyphen/>
        <w:t xml:space="preserve">татов. </w:t>
      </w:r>
      <w:r>
        <w:rPr>
          <w:rFonts w:cs="Times New Roman" w:ascii="Times New Roman" w:hAnsi="Times New Roman"/>
          <w:sz w:val="28"/>
        </w:rPr>
        <w:t>На завершающих этапах по разности результатов предваритель</w:t>
        <w:softHyphen/>
        <w:t>ного и итогового педагогического тестирования определялась сравнительная эффек</w:t>
        <w:softHyphen/>
        <w:t>тивность применения технологии, способствующей  формированию ин</w:t>
        <w:softHyphen/>
        <w:t>форма</w:t>
        <w:softHyphen/>
        <w:t xml:space="preserve">ционной компетентности учащихся профильных классов средней школы,  и традиционной технологии обуче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результаты сформированности информацио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учащихся профильных классов средней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 после проведения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0"/>
        <w:gridCol w:w="690"/>
        <w:gridCol w:w="698"/>
        <w:gridCol w:w="690"/>
        <w:gridCol w:w="698"/>
        <w:gridCol w:w="690"/>
        <w:gridCol w:w="698"/>
        <w:gridCol w:w="690"/>
        <w:gridCol w:w="698"/>
        <w:gridCol w:w="690"/>
        <w:gridCol w:w="698"/>
        <w:gridCol w:w="690"/>
        <w:gridCol w:w="69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уровень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уровень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3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6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Э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целью определения достигнутого уровня сформированности информа</w:t>
        <w:softHyphen/>
        <w:t>ционной компетентности учащихся профильных классов средней школы, кото</w:t>
        <w:softHyphen/>
        <w:t>рый должен соответствовать изначально заданным дидактическим целям, было организовано выходное тестирование, результаты которого свидетельствуют о том, что количество обучающихся, имеющих начальный уровень, уменьшилось с 50 % в первой и 47,37 % во второй экспериментальных группах до 16,67 % и 15,79 % соответственно. В результате чего, в экспериментальных группах про</w:t>
        <w:softHyphen/>
        <w:t>изошло увеличение количества обучающихся, имеющих достаточный уровень – 66,66% (1ЭГ) и 68,42% (2ЭГ), в то время как по результатам входного тестиро</w:t>
        <w:softHyphen/>
        <w:t>вания и анкетирования этот процент составлял 41,67 и 47,37 соответственно. Кроме того, увеличилось количество школьников, имеющих нормативный уро</w:t>
        <w:softHyphen/>
        <w:t>вень сформированности информационной компетентности, 16,67% (1ЭГ) и 15,79% (2ЭГ), а до проведения эксперимента 8,33% и 5,26% соответственно. Это свидетельствует о том, что разработанная модель формирования информа</w:t>
        <w:softHyphen/>
        <w:t>ционной компетентности учащихся профильных классов средней школы эф</w:t>
        <w:softHyphen/>
        <w:t>фективна при обучении как подготовленных школьников, так и обучающихся с начальным исходным уров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достоверности результатов экспериментального обучения    осуществлялась с использованием t-критерия Стьюдента, но уже при зависи</w:t>
        <w:softHyphen/>
        <w:t>мых выборках,  к которым относятся результаты одной и той же группы рес</w:t>
        <w:softHyphen/>
        <w:t>пондентов до и после эксперимента (воздействия независимой переменной). После проведения экспериментального обучения было произведено сравнение его результатов. Полученные данные представле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формирующего этапа эксперимента выяснилось, что использова</w:t>
        <w:softHyphen/>
        <w:t>ние технологии обучения и дидактического комплекса информационного обес</w:t>
        <w:softHyphen/>
        <w:t>печения учебного предмета «Информатика и ИКТ» способствовало формиро</w:t>
        <w:softHyphen/>
        <w:t xml:space="preserve">ванию таких личностных качеств обучающихся, как самостоятельность </w:t>
        <w:br/>
        <w:t>(78,6 %), целеустремленность (82,4 %), ответственность (67,9 %), коммуника</w:t>
        <w:softHyphen/>
        <w:t>бельность (91,5 %), самодисциплинированность (71,9 %). Наряду с этим повы</w:t>
        <w:softHyphen/>
        <w:t>сились мотивация (45,7 %) и интерес у учащихся (51,8 %) к овладению инфор</w:t>
        <w:softHyphen/>
        <w:t>мационными технолог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целью определения остаточных знаний, навыков и умений, приобре</w:t>
        <w:softHyphen/>
        <w:t>тенных учащимися за период проведения экспериментального обучения, было проведено отсроченное тестирование. По итогам проведенного выходного и от</w:t>
        <w:softHyphen/>
        <w:t>сроченного тестирования было произведено сравнение полученных результатов в контрольных и экспериментальных группах. Сравнительная оценка потери знаний через месяц составила 0,08 балла в экспериментальной группе 9 про</w:t>
        <w:softHyphen/>
        <w:t>фильного класса и 0,06 балла в экспериментальной группе 10–11 профильных классов, в контрольных же группах – 0,16 балла и 0,15 балл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воды. Итоги опытно-экспериментальной работы, проведенной в рам</w:t>
        <w:softHyphen/>
        <w:t>ках настоящего исследования, позволяют утверждать, что  использование раз</w:t>
        <w:softHyphen/>
        <w:t xml:space="preserve">работанной технологии обучения учащихся профильных классов средней школы </w:t>
      </w:r>
      <w:r>
        <w:rPr>
          <w:rFonts w:cs="Times New Roman" w:ascii="Times New Roman" w:hAnsi="Times New Roman"/>
          <w:sz w:val="28"/>
        </w:rPr>
        <w:t>обеспечивает гарантированное достижение дидактических целей, сфор</w:t>
        <w:softHyphen/>
        <w:t xml:space="preserve">мулированных при ее проектировании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олученные результаты </w:t>
      </w:r>
      <w:r>
        <w:rPr>
          <w:rFonts w:cs="Times New Roman" w:ascii="Times New Roman" w:hAnsi="Times New Roman"/>
          <w:sz w:val="28"/>
        </w:rPr>
        <w:t>подтверждают эффективность разработанной модели формирования информа</w:t>
        <w:softHyphen/>
        <w:t>ционной компетентности учащихся профильных классов средней школы, что и являлось целью опытно-экспериментальной работы, проведенной в рамках на</w:t>
        <w:softHyphen/>
        <w:t xml:space="preserve">стояще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работа позволила выявить педагогические условия, обеспечивающие результативность обучения школьников с примене</w:t>
        <w:softHyphen/>
        <w:t>нием модели формирования информационной компетентности учащихся про</w:t>
        <w:softHyphen/>
        <w:t>фильных классов средней шко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отивации учащихся профильных классов к усвоению со</w:t>
        <w:softHyphen/>
        <w:t>держания учебных предметов путем создания ориентировочной основы их дея</w:t>
        <w:softHyphen/>
        <w:t>тельности и выбора образовательной траек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технологического подхода к формированию информацион</w:t>
        <w:softHyphen/>
        <w:t xml:space="preserve">ной компетентности учащихся профильных классов средней школ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е управление познавательной деятельностью школьни</w:t>
        <w:softHyphen/>
        <w:t>ков на всех этапах процесса формирования информационной компетентности средствами специальной технологии обучения путем осуществления монито</w:t>
        <w:softHyphen/>
        <w:t>ринга ее результа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средней школе специальной инфраструктуры (банки данных и знаний, аппаратно-программные средства и технологии обеспечения сбора, хранения, обработки и передачи информации; средства вычислительной тех</w:t>
        <w:softHyphen/>
        <w:t>ники; средства доступа к глобальным информационным ресурсам, общесистем</w:t>
        <w:softHyphen/>
        <w:t>ным и прикладным программным средствам;  средства технического обслужи</w:t>
        <w:softHyphen/>
        <w:t>вания, дидактический комплекс информационного обеспечения для изучения профильных предм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модель формирования информационной компетентности учащихся профильных классов средней школы и ее реализация в образователь</w:t>
        <w:softHyphen/>
        <w:t>ном процессе посредством специально спроектированной технологии обучения позволяют в определенной степени разрешить названное выше противоре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в настоящем исследовании результаты теоретического ана</w:t>
        <w:softHyphen/>
        <w:t>лиза, проведенный эксперимент подтвердили в целом выдвинутую гипотезу ис</w:t>
        <w:softHyphen/>
        <w:t>следования. Однако полученные на этой основе выводы и предложения не пре</w:t>
        <w:softHyphen/>
        <w:t>тендуют на окончательное и исчерпывающее решение проблемы  повышения уровня сформированности информационной компетентности учащихся про</w:t>
        <w:softHyphen/>
        <w:t>фильных классов. Дальнейшие научные поиски видятся в углублении ряда тео</w:t>
        <w:softHyphen/>
        <w:t>ретических позиций в области профильного обучения, а также доработке и апро</w:t>
        <w:softHyphen/>
        <w:t>бации дидактического комплекса информационного обеспечения в усло</w:t>
        <w:softHyphen/>
        <w:t xml:space="preserve">виях профильного обучения с целью подготовки выпускников для дальнейшего продолжения образования в ву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и результаты исследования </w:t>
      </w:r>
      <w:r>
        <w:rPr>
          <w:rFonts w:cs="Times New Roman" w:ascii="Times New Roman" w:hAnsi="Times New Roman"/>
          <w:sz w:val="28"/>
          <w:szCs w:val="28"/>
        </w:rPr>
        <w:t>отражены в перио</w:t>
        <w:softHyphen/>
        <w:t>дических изданиях, включенных в Перечень ведущих рецензируемых научных журналов и изданий ВАК Ро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зырева А.В. Информационная компетентность учащихся профиль</w:t>
        <w:softHyphen/>
        <w:t xml:space="preserve">ных классов средней школы [Текст] // Образование и общество. Орел, 2009. </w:t>
        <w:br/>
        <w:t>№ 4 (57).  – С. 85–87 (в соавторстве, 90 % личного участия). – 0,2 п.л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ырева А.В. Критерии и уровни сформированности информационной компетентности учащихся профильных классов средней школы [Текст] // Вест</w:t>
        <w:softHyphen/>
        <w:t>ник Тамбовского университета. Серия «Гуманитарные науки». Тамбов, 2009. Вып. 12(80). – С. 206–211. – 0,3 п.л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в следующих публикациях ав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зырева А.В. Технологический подход в формировании информаци</w:t>
        <w:softHyphen/>
        <w:t>онной компетентности учащихся профильных классов средних школ [Текст] / Научные труды научно-исследовательского института педагогики и психоло</w:t>
        <w:softHyphen/>
        <w:t>гии. – Т. 1. – Орел: Издательство Орловского государственного университета, ООО Полиграфическая фирма «Оперативная полиграфия», 2009. – С. 72–77. – 0,3 п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зырева А.В. Алгоритм оценки уровня сформированности информа</w:t>
        <w:softHyphen/>
        <w:t>ционной компетентности учащихся профильных классов средней школы [Текст] / Научные труды факультета дополнительного профессионального об</w:t>
        <w:softHyphen/>
        <w:t>разования и повышения квалификации. Выпуск 1. – Орел: Издательство Орлов</w:t>
        <w:softHyphen/>
        <w:t>ского государственного университета, ООО Полиграфическая фирма «Опера</w:t>
        <w:softHyphen/>
        <w:t xml:space="preserve">тивная полиграфия», 2009. – С. 84–88. – 0,25 п.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зырева А.В. Об изменениях системы подготовки учащихся профиль</w:t>
        <w:softHyphen/>
        <w:t>ных классов средних школ (на материалах изучения информатики) [Текст] / Актуальные проблемы современного образования: материалы межрегиональ</w:t>
        <w:softHyphen/>
        <w:t>ной научно-методической конференции. – Воронеж: ВИЭСУ, ЦНТИ, 2009.– С.354–357. – 0,2 п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зырева А.В. Критериальный аппарат для оценки сформированности информационной компетентности школьников [Текст] / Новые информацион</w:t>
        <w:softHyphen/>
        <w:t>ные технологии в образовании: материалы международной научно-практиче</w:t>
        <w:softHyphen/>
        <w:t>ской конференции, Екатеринбург, 24–27 февраля 2009 г.: В 2ч. – Екатеринбург: Российский государственный профессионально-педагогический университет, 2009. – С. 175. – Ч. 2. – 0,06 п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зырева А.В. Информационное обеспечение образовательного про</w:t>
        <w:softHyphen/>
        <w:t xml:space="preserve">цесса в профильных классах средних школ [Текст] / Информационная среда вуз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</w:t>
        <w:softHyphen/>
        <w:t>ции, Петрозаводск, 21–25 февраля 2009 г. – Петрозаводск: Петрозаводский го</w:t>
        <w:softHyphen/>
        <w:t>сударственный университет, 2009. – С. 107–110. – 0,2 п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зырева А.В. Дидактический комплекс информационного обеспече</w:t>
        <w:softHyphen/>
        <w:t>ния учебной дисциплины «Информатика» в профильных классах средних школ [Текст] / Школа и ВУЗ: инновации в образовании. Межпредметные связи есте</w:t>
        <w:softHyphen/>
        <w:t>ственных наук: сборник научных трудов Всероссийской научно-практической конференции. – Орел: ОрелГТУ, 2009. – С. 76–78. – 0,1 п.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зырева А.В. Инновационные технологии обучения учащихся про</w:t>
        <w:softHyphen/>
        <w:t>фильных классов средней школы [Текст] / Образование и культура как фактор развития региона: материалы Международной научно-практической конферен</w:t>
        <w:softHyphen/>
        <w:t xml:space="preserve">ции г. Ишим, 14–15 октября 2009 г. – Ишим: Изд-во ИГПИ им. </w:t>
        <w:br/>
        <w:t xml:space="preserve">П.И. Ершова, 2009.– С. 242–244. – 0,1 п.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зырева А.В. Педагогические условия формирования информацион</w:t>
        <w:softHyphen/>
        <w:t>ной компетентности учащихся профильных классов средней школы [Текст] / Педагогика как наука и учебный предмет: методология, теория, практика: мате</w:t>
        <w:softHyphen/>
        <w:t>риалы Всероссийской научно-практической конференции, Белгород, 18–19 февраля 2010 года: в 2 ч. – Белгород: Издательство БелГУ, 2010. – Ч. 2. – С. 163–165. – 0,1 п.л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Алла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 формирования информаци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т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х классов средне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ензия ИД № 06248 от 12.11.2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«15» марта 201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т 6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4/16. Печать офсетная. Бумага офсет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. печ. л. 1,4. Тираж 100. Заказ № 219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дательство Кур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000, г. Курск, ул. Радищева, д. 3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лаборатории информационно-методического обеспечения К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4:00Z</dcterms:created>
  <dc:creator>Alla</dc:creator>
  <dc:description/>
  <cp:keywords/>
  <dc:language>en-US</dc:language>
  <cp:lastModifiedBy>Аспир</cp:lastModifiedBy>
  <cp:lastPrinted>2010-03-15T14:21:00Z</cp:lastPrinted>
  <dcterms:modified xsi:type="dcterms:W3CDTF">2010-03-15T13:56:00Z</dcterms:modified>
  <cp:revision>7</cp:revision>
  <dc:subject/>
  <dc:title>На правах рукописи</dc:title>
</cp:coreProperties>
</file>