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кий государственный университет»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>К</w:t>
      </w:r>
      <w:r>
        <w:rPr>
          <w:rFonts w:cs="Times New Roman" w:ascii="Times New Roman" w:hAnsi="Times New Roman"/>
          <w:b/>
          <w:sz w:val="28"/>
          <w:szCs w:val="28"/>
        </w:rPr>
        <w:t>олледж  коммерции,  технологий  и  сервиса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4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рекомендации по написанию рефера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Компьютерные се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09.02.05 Прикладная информатика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651510</wp:posOffset>
            </wp:positionV>
            <wp:extent cx="2143125" cy="24098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Бобрышева В.В.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колледжа коммерци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й и  сервиса  ФГБОУ В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кий государствен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содержанию и оформлению реферат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реферата являе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одной из форм обучения студентов, направленной на  организацию и повышение уровня самостоятельной работы студентов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 одной из форм научной работы обучающихся, целью которой является расширение научного кругозора студентов, ознакомление с методологией научного поис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, как форма обучения обучающихся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рефератов определяются ПЦК Общеобразовательных дисциплин и математики и содержатся в программе учебной дисциплин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рекомендует литературу, которая может быть использована для написания рефера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писания рефератов являетс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обучающимся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обучающимся навыков компактного  изложения мнения авторов и своего суждения по выбранному вопросу в письменной форме, научно грамотным языком и в хорошем стил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звитие у обучающихся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выпускной квалификационной работы и дальнейших научных труд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, использованный в реферате, должен относится строго к выбранной теме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ерат должен заканчиваться подведением итогов проведенной исследовательской 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Структура рефер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инается реферат с титульного лис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итульного листа для реферата представлен в Приложении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титульным листом следует Содержание. Содержание - это план реферата, в котором каждому разделу должен соответствовать номер страницы, на которой он находи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кст реферата. Он делится на три части: введение, основная часть и заключ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ведение -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лючение - данный раздел реферата должен быть представлен в виде выводов, которые готовятся на основе подготовленного текста. Выводы должны быть краткими и четкими. Также в заключении можно обозначить проблемы, которые "высветились" в ходе работы над рефератом, но не были раскрыты в работ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Список использованных источников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пользованных источников должно соответствовать требованиям библиографических стандар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ъем и технические требования, предъявляемые к выполнению рефера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ы должен быть, как правило, не менее 15 и не более 20 страниц. Работа должна выполняться через полуторный интервал 14 шрифтом, размеры оставляемых полей: левое - 30 мм, правое - 10 мм, нижнее - 20 мм, верхнее - 20 мм.  Страницы должны быть пронумерованы (нумерация в верхней части страницы по центру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названием части реферата или главы и последующим текстом должно быть равно двум интервалам. Фразы, начинающиеся с "красной" строки, печатаются с абзацным отступом от начала строки, равным 1,5 см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итировании необходимо соблюдать следующие правил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– письменная работа, выполняемая обучающимся в течение длительного срока (от недели до месяца)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емат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неаудиторной самостоятельной работы студент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волюция компьютерных с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е компьютерных сетей для мирового со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коммуникаций и мировые с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овая связь: сети «Мегафон», «Билайн», «МТС»,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бильная коммерция (m-коммерц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ая коммерция (е-коммерц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 глобального позиционирования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шинговые со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IPT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RFI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wiki и ее представитель Википе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Twitter, Facebo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инфокоммуникационной с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билл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пакетной передачи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айверы сетевых адапт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построения компьютерных с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 построения компьютерных с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и проводных каналов с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и беспроводных каналов с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ное обеспечение защиты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информации от несанкционированного досту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птографические методы защиты информации (криптология, криптография, криптоанали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тевое администрирование: проектирование, настройка, сопровождение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u w:val="single"/>
              </w:rPr>
              <w:t>Образец оформления титульного 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инистерство образования и науки РФ</w:t>
            </w:r>
          </w:p>
          <w:p>
            <w:pPr>
              <w:pStyle w:val="Heading1"/>
              <w:ind w:right="28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ур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Cs w:val="28"/>
              </w:rPr>
              <w:t>олледж  коммерции,  технологий  и  серв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 xml:space="preserve">РЕФЕР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  <w:p>
            <w:pPr>
              <w:pStyle w:val="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дисциплине: «Компьютерные сети»</w:t>
            </w:r>
          </w:p>
          <w:p>
            <w:pPr>
              <w:pStyle w:val="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 теме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ен обучающимся(ейся)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left="2832" w:firstLine="7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Ф.И.О. полностью)</w:t>
            </w: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3540" w:hanging="0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>4 инф «А»</w:t>
            </w:r>
            <w:r>
              <w:rPr>
                <w:rFonts w:cs="Times New Roman" w:ascii="Times New Roman" w:hAnsi="Times New Roman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подготовки специалистов среднего звена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  <w:tab/>
              <w:t>09.02.05 Прикладная информатика (по отраслям)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шифр и наименование 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орма обучения  </w:t>
              <w:tab/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очная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ИО преподавателя      ____________________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И.О. Фамилия)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ОВАННОЙ ЛИТЕРАТУР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числительные системы, сети и телекоммуникации [Электронный ресурс]: учебно-методическое пособие/ Зиангирова Л.Ф.— Электрон. текстовые данные.— Саратов: Вузовское образование, 2015.— 150 c.— Режим доступа: http://www.iprbookshop.ru/31942.— ЭБС «IPRbooks», по паролю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бров, М. В. Компьютерные сети и телекоммуникации. Маршрутизация в ip-сетях в 2 ч. Часть 1 : учебник и практикум для СПО / М. В. Дибров. — М. : Издательство Юрайт, 2017. — 333 с. — (Серия : Профессиональное образование). — ISBN 978-5-534-04638-0. — Режим доступа: www.biblio-online.ru/book/30EFD590-1608-438B-BE9C-EAD08D47B8A8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бров, М. В. Компьютерные сети и телекоммуникации. Маршрутизация в ip-сетях в 2 ч. Часть 2 : учебник и практикум для СПО / М. В. Дибров. — М. : Издательство Юрайт, 2017. — 351 с. — (Серия : Профессиональное образование). — ISBN 978-5-534-04635-9. — Режим доступа: www.biblio-online.ru/book/9C59BC84-8E5B-488E-94CB-8725668917B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вган Н.М. Компьютерные сети [Электронный ресурс] : учебное пособие / Н.М. Ковган. — Электрон. текстовые данные. — Минск: Республиканский институт профессионального образования (РИПО), 2014. — 180 c. — 978-985-503-374-6. — Режим доступа: http://www.iprbookshop.ru/67638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ьютерные сети [Электронный ресурс] : учебник / В.Г. Карташевский [и др.]. — Электрон. текстовые данные. — Самара: Поволжский государственный университет телекоммуникаций и информатики, 2016. — 267 c. — 2227-8397. — Режим доступа: http://www.iprbookshop.ru/71846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ливер Ибе Компьютерные сети и службы удаленного доступа [Электронный ресурс] : учебное пособие / Ибе Оливер. — Электрон. текстовые данные. — Саратов: Профобразование, 2017. — 333 c. — 978-5-4488-0054-2. — Режим доступа: http://www.iprbookshop.ru/63577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роение коммутируемых компьютерных сетей [Электронный ресурс] / Е.В. Смирнова [и др.]. — Электрон. текстовые данные. — М. : Интернет-Университет Информационных Технологий (ИНТУИТ), 2016. — 428 c. — 2227-8397. — Режим доступа: http://www.iprbookshop.ru/52163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и защиты информации в компьютерных сетях [Электронный ресурс] / Н.А. Руденков [и др.]. — 2-е изд. — Электрон. текстовые данные. — М.: Интернет-Университет Информационных Технологий (ИНТУИТ), 2016. — 368 c. — 2227-8397. — Режим доступа: http://www.iprbookshop.ru/73732.htm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ресурсы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портал «Российское образование», предметный раздел: Компьютерные сети и телекоммуникации: www.edu.ru/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кции по дисциплине:  http://zarabotait.narod.ru/kompyuternie_seti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нлайн учебник по дисциплине:  http://www.lessons-tva.info/edu/telecom.html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MS Sans Serif;Arial" w:hAnsi="MS Sans Serif;Arial" w:eastAsia="Times New Roman" w:cs="MS Sans Serif;Arial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aps w:val="false"/>
      <w:smallCaps w:val="false"/>
      <w:sz w:val="28"/>
      <w:szCs w:val="28"/>
    </w:rPr>
  </w:style>
  <w:style w:type="character" w:styleId="WW8Num4z0">
    <w:name w:val="WW8Num4z0"/>
    <w:qFormat/>
    <w:rPr>
      <w:b w:val="false"/>
      <w:caps w:val="false"/>
      <w:smallCaps w:val="false"/>
      <w:sz w:val="28"/>
      <w:szCs w:val="28"/>
    </w:rPr>
  </w:style>
  <w:style w:type="character" w:styleId="WW8Num5z0">
    <w:name w:val="WW8Num5z0"/>
    <w:qFormat/>
    <w:rPr>
      <w:b w:val="false"/>
      <w:caps w:val="false"/>
      <w:smallCap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MS Sans Serif;Arial" w:hAnsi="MS Sans Serif;Arial" w:eastAsia="Times New Roman" w:cs="MS Sans Serif;Arial"/>
      <w:b/>
      <w:bCs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42:00Z</dcterms:created>
  <dc:creator>ПК-1</dc:creator>
  <dc:description/>
  <cp:keywords/>
  <dc:language>en-US</dc:language>
  <cp:lastModifiedBy>User</cp:lastModifiedBy>
  <cp:lastPrinted>2018-04-17T10:40:00Z</cp:lastPrinted>
  <dcterms:modified xsi:type="dcterms:W3CDTF">2018-04-20T11:26:00Z</dcterms:modified>
  <cp:revision>11</cp:revision>
  <dc:subject/>
  <dc:title/>
</cp:coreProperties>
</file>