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абочей программы  учебной практики УП.07 профессионального модуля ПМ.07 </w:t>
      </w:r>
      <w:r>
        <w:rPr>
          <w:b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специаль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3.02.15 Поварское и кондитерское дело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уровень подготовки - баз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</w:rPr>
        <w:t>Квалификация - специалист по поварскому и кондитерскому дел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 Цели учебной практики:</w:t>
      </w:r>
    </w:p>
    <w:p>
      <w:pPr>
        <w:pStyle w:val="Normal"/>
        <w:ind w:firstLine="709"/>
        <w:jc w:val="both"/>
        <w:rPr/>
      </w:pPr>
      <w:r>
        <w:rPr/>
        <w:t>Целями учебной практики  являются: освоение основного вида профессиональной деятельности, соответствующих профессиональных и общих компетенций, приобретение практического опыта в условиях реа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. Задачи  учебной  практи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ение и углубление теоретическ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практических  умений и навы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самостоятель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ация обучающихся к конкретным условиям деятельности предприятий ресторанного  бизнеса  различны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Место учебной  практики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 практика  является частью профессионального модуля ПМ.07. Выполнение работ по одной или нескольким профессиям рабочих, должностям служащих - единицы ППССЗ, обеспечивающей реализацию ФГОС  СПО  по специальности 43.02.15 Поварское и кондитерское дело.</w:t>
      </w:r>
    </w:p>
    <w:p>
      <w:pPr>
        <w:pStyle w:val="Normal"/>
        <w:ind w:firstLine="709"/>
        <w:jc w:val="both"/>
        <w:rPr/>
      </w:pPr>
      <w:r>
        <w:rPr/>
        <w:t xml:space="preserve">Учебная практика  проводится  концентрированно  по  завершению  теоретического обучения  по </w:t>
      </w:r>
      <w:r>
        <w:rPr>
          <w:rFonts w:eastAsia="Calibri"/>
          <w:bCs/>
        </w:rPr>
        <w:t xml:space="preserve">ПМ.07 </w:t>
      </w:r>
      <w:r>
        <w:rPr/>
        <w:t>Выполнение работ по одной или нескольким профессиям рабочих, должностям служащих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В результате  отработки  учебной практики </w:t>
      </w:r>
      <w:r>
        <w:rPr/>
        <w:t xml:space="preserve">обучающиеся должны освоить  следующие профессиональные  и  общие  компетенции, приобрести практические умения  и  навыки, и практический  опыт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 и  общие  компетенции: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>
          <w:color w:val="FF0000"/>
        </w:rPr>
      </w:pPr>
      <w:r>
        <w:rPr>
          <w:szCs w:val="28"/>
        </w:rPr>
        <w:t xml:space="preserve">ПК. 7.1 </w:t>
      </w:r>
      <w:r>
        <w:rPr>
          <w:szCs w:val="28"/>
          <w:shd w:fill="FFFFFF" w:val="clear"/>
        </w:rPr>
        <w:t xml:space="preserve"> Подготовка инвентаря, оборудования и рабочего места повара к работе.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>
          <w:color w:val="FF0000"/>
        </w:rPr>
      </w:pPr>
      <w:r>
        <w:rPr>
          <w:szCs w:val="28"/>
        </w:rPr>
        <w:t>ПК. 7.2</w:t>
      </w:r>
      <w:r>
        <w:rPr>
          <w:szCs w:val="28"/>
          <w:shd w:fill="FFFFFF" w:val="clear"/>
        </w:rPr>
        <w:t xml:space="preserve">  Приготовление, оформление и презентация блюд, напитков и кулинарных изделий.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/>
      </w:pPr>
      <w:r>
        <w:rPr>
          <w:szCs w:val="28"/>
        </w:rPr>
        <w:t>ОК.01</w:t>
      </w:r>
      <w:r>
        <w:rPr>
          <w:iCs/>
          <w:szCs w:val="28"/>
        </w:rPr>
        <w:t xml:space="preserve">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/>
      </w:pPr>
      <w:r>
        <w:rPr>
          <w:szCs w:val="28"/>
        </w:rPr>
        <w:t>ОК.02 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>
          <w:color w:val="FF0000"/>
        </w:rPr>
      </w:pPr>
      <w:r>
        <w:rPr>
          <w:szCs w:val="28"/>
        </w:rPr>
        <w:t>ОК.03 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>
          <w:color w:val="FF0000"/>
        </w:rPr>
      </w:pPr>
      <w:r>
        <w:rPr>
          <w:szCs w:val="28"/>
        </w:rPr>
        <w:t>ОК.04  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/>
      </w:pPr>
      <w:r>
        <w:rPr>
          <w:szCs w:val="28"/>
        </w:rPr>
        <w:t>ОК.07 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390" w:leader="none"/>
          <w:tab w:val="left" w:pos="568" w:leader="none"/>
        </w:tabs>
        <w:ind w:firstLine="709"/>
        <w:rPr>
          <w:color w:val="FF0000"/>
        </w:rPr>
      </w:pPr>
      <w:r>
        <w:rPr>
          <w:szCs w:val="28"/>
        </w:rPr>
        <w:t>ОК.09 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ий опы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ценки наличия запасов сырья и полуфабрикатов, необходимых для приготовления блюд, налитков и кулинарных издел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ценки наличия персонала и материальных ресурсов, необходимых для приготовления блюд, напитков и кулинарных издел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составления заявок на сырье и полуфабрикаты, используемые при приготовлении блюд, напитков и кулинарных издел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shd w:fill="FFFFFF" w:val="clear"/>
        </w:rPr>
        <w:t>контроля выполнения помощником повара зад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- контроля  хранения и расхода продуктов, используемых при производстве блюд, напитков и кулинарных изделий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работки меню/ассортимента и рецептов блюд, напитков и кулинарных издел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- подготовки  сырья и полуфабрикатов для приготовления блюд, напитков и кулинарных изделий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нарезки и формовки овощей и фруктов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холодных и горячих закусок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холодных рыбных и мясных блюд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супов, отваров и бульонов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иготовления и оформления горячих и холодных соусов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из овощей и грибов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из рыбы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из мяса, мясных полуфабрикатов, домашней птицы и дичи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из творога, сыра, макаронных изделий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приготовления и оформления мучных блюд из разных видов муки и изделий из теста разнообразного ассортимента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холодных и горячих десертов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здорового питания и диетических (лечебных) блюд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контроля хранения и расхода продуктов на производстве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контроля качества приготовления блюд, напитков и кулинарных издел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>- контроля безопасности готовых блюд, напитков и кулинарных</w:t>
      </w:r>
      <w:r>
        <w:rPr>
          <w:sz w:val="28"/>
          <w:szCs w:val="28"/>
          <w:shd w:fill="FFFFFF" w:val="clear"/>
        </w:rPr>
        <w:t xml:space="preserve"> издели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Общая  трудоёмкость  учебной практики составляет 72  часа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представлены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 и  время  проведения  учебной  практи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 и  содержание  учебной  практи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е  обеспечение  самостоятельной  работы  обучающихся  на  учебной практ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 промежуточной  аттестации (по  итогам  практик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 обеспечение  учебной  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рабочей программы  учебной   практики полностью соответствует содержанию ФГОС по специальности </w:t>
      </w:r>
      <w:r>
        <w:rPr/>
        <w:t>43.02.15 Поварское и кондитерское дело</w:t>
      </w:r>
      <w:r>
        <w:rPr>
          <w:color w:val="000000"/>
        </w:rPr>
        <w:t xml:space="preserve"> и обеспечивает практическую реализацию ФГОС в рамках образовательного процесса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Вид промежуточной  аттеста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еренцированный зачёт (комплексный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ПК-1</dc:creator>
  <dc:description/>
  <cp:keywords/>
  <dc:language>en-US</dc:language>
  <cp:lastModifiedBy>ПК-1</cp:lastModifiedBy>
  <dcterms:modified xsi:type="dcterms:W3CDTF">2020-02-27T11:56:00Z</dcterms:modified>
  <cp:revision>3</cp:revision>
  <dc:subject/>
  <dc:title/>
</cp:coreProperties>
</file>