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</w:rPr>
        <w:t xml:space="preserve">рабочей программы производственной практики ПП.06 профессионального модуля ПМ.07 </w:t>
      </w:r>
      <w:r>
        <w:rPr>
          <w:b/>
        </w:rPr>
        <w:t xml:space="preserve">Освоение одной или нескольких профессий рабочих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должностей служащи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специально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3.02.15 Поварское и кондитерское дело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>уровень подготовки - базов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"/>
        </w:rPr>
        <w:t>Квалификация - специалист по поварскому и кондитерскому дел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производственной практики (практики по профилю специальности):</w:t>
      </w:r>
    </w:p>
    <w:p>
      <w:pPr>
        <w:pStyle w:val="Normal"/>
        <w:ind w:firstLine="709"/>
        <w:jc w:val="both"/>
        <w:rPr/>
      </w:pPr>
      <w:r>
        <w:rPr/>
        <w:t>Целями производственной практики (практики по профилю специальности) являются: освоение основного вида профессиональной деятельности, соответствующих профессиональных и общих компетенций, приобретение практического опыта в условиях реаль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 Задачи  производственной  практики (практики  по  профилю  специальности)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епление и углубление теоретическ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 практических  умений и навы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самостоятельн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офессион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аптация обучающихся к конкретным условиям деятельности предприятий ресторанного  бизнеса  различных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Место производственной практики в структуре ППССЗ</w:t>
      </w:r>
    </w:p>
    <w:p>
      <w:pPr>
        <w:pStyle w:val="Normal"/>
        <w:ind w:firstLine="709"/>
        <w:jc w:val="both"/>
        <w:rPr/>
      </w:pPr>
      <w:r>
        <w:rPr/>
        <w:t>Производственная  практика (практика по профилю специальности) является частью профессионального модуля ПМ.07 Освоение одной или нескольких профессий рабочих, должностей служащих - единицы ППССЗ, обеспечивающей реализацию ФГОС  СПО  по специальности 43.02.15 Поварское и кондитерское дело.</w:t>
      </w:r>
    </w:p>
    <w:p>
      <w:pPr>
        <w:pStyle w:val="Normal"/>
        <w:ind w:firstLine="709"/>
        <w:jc w:val="both"/>
        <w:rPr/>
      </w:pPr>
      <w:r>
        <w:rPr/>
        <w:t xml:space="preserve">Производственная  практика  проводится  концентрированно  по  завершению  теоретического обучения  по МДК.07.01 Выполнение работ по профессии "Повар".   </w:t>
      </w:r>
    </w:p>
    <w:p>
      <w:pPr>
        <w:pStyle w:val="Normal"/>
        <w:ind w:firstLine="709"/>
        <w:jc w:val="both"/>
        <w:rPr/>
      </w:pPr>
      <w:r>
        <w:rPr>
          <w:b/>
        </w:rPr>
        <w:t>4. В результате  отработки  производственной  практики (практики по  профилю  специальности)</w:t>
      </w:r>
      <w:r>
        <w:rPr/>
        <w:t xml:space="preserve">  обучающиеся должны освоить  следующие профессиональные  и  общие  компетенции, приобрести практические умения  и  навыки, и практический  опы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  и  общие 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7.1.</w:t>
      </w:r>
      <w:r>
        <w:rPr>
          <w:shd w:fill="FFFFFF" w:val="clear"/>
        </w:rPr>
        <w:t xml:space="preserve"> Подготовка инвентаря, оборудования и рабочего места повара к работе</w:t>
      </w:r>
    </w:p>
    <w:p>
      <w:pPr>
        <w:pStyle w:val="Normal"/>
        <w:shd w:fill="FFFFFF" w:val="clear"/>
        <w:ind w:firstLine="709"/>
        <w:jc w:val="both"/>
        <w:rPr/>
      </w:pPr>
      <w:r>
        <w:rPr/>
        <w:t>7.2.</w:t>
      </w:r>
      <w:r>
        <w:rPr>
          <w:shd w:fill="FFFFFF" w:val="clear"/>
        </w:rPr>
        <w:t xml:space="preserve"> Приготовление, оформление и презентация блюд, напитков и кулинарных изделий</w:t>
      </w:r>
    </w:p>
    <w:p>
      <w:pPr>
        <w:pStyle w:val="Normal"/>
        <w:ind w:firstLine="709"/>
        <w:jc w:val="both"/>
        <w:rPr/>
      </w:pPr>
      <w:r>
        <w:rPr/>
        <w:t xml:space="preserve">ОК.01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ind w:firstLine="709"/>
        <w:jc w:val="both"/>
        <w:rPr/>
      </w:pPr>
      <w:r>
        <w:rPr/>
        <w:t xml:space="preserve">ОК.02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К.03 Планировать и реализовывать собственное профессиональное и личностное развитие. </w:t>
      </w:r>
    </w:p>
    <w:p>
      <w:pPr>
        <w:pStyle w:val="Normal"/>
        <w:ind w:firstLine="709"/>
        <w:jc w:val="both"/>
        <w:rPr/>
      </w:pPr>
      <w:r>
        <w:rPr/>
        <w:t>ОК.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К.05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ind w:firstLine="709"/>
        <w:jc w:val="both"/>
        <w:rPr/>
      </w:pPr>
      <w:r>
        <w:rPr/>
        <w:t>ОК.06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К.07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ind w:firstLine="709"/>
        <w:jc w:val="both"/>
        <w:rPr/>
      </w:pPr>
      <w:r>
        <w:rPr/>
        <w:t>ОК.09 Использовать информ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К.10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11 Планировать предпринимательскую деятельность в профессиональной сфере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практические умения и  навыки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изменять ассортимент блюд, напитков и кулинарных изделий в зависимости от изменения спроса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производить анализ и оценку потребности основного производства организации питания в материальных ресурсах и персонале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ценивать наличие сырья и материалов для приготовления блюд, напитков и кулинарных изделий и прогнозировать потребность в них в соответствии с имеющимися условиями хранения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рганизовывать обучение помощников повара на рабочих местах технологиям приготовления блюд, напитков и кулинарных изделий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существлять контроль выполнения помощниками повара заданий по изготовлению блюд, напитков и кулинарных изделий стандартного ассортимента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изготовлять блюда, напитки и кулинарные изделия по технологическим картам, фирменным рецептам, а также рецептам национальных кухонь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комбинировать различные способы приготовления и сочетания основных продуктов с дополнительными ингредиентами для создания гармоничных блюд, напитков и кулинарных изделий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творчески оформлять блюда, напитки и кулинарные изделия, используя подходящие для этого отделочные полуфабрикаты и украш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облюдать при приготовлении блюд, напитков и кулинарных изделий требования к качеству и безопасности их приготовления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ценивать качество приготовления и безопасность готовых блюд, напитков и кулинарных изделий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оставлять калькуляцию на блюда, напитки и кулинарные изделия</w:t>
      </w:r>
    </w:p>
    <w:p>
      <w:pPr>
        <w:pStyle w:val="Normal"/>
        <w:shd w:fill="FFFFFF" w:val="clear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ценки наличия запасов сырья и полуфабрикатов, необходимых для приготовления блюд, налитков и кулинарных издел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ценки наличия персонала и материальных ресурсов, необходимых для приготовления блюд, напитков и кулинарных издел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составления заявок на сырье и полуфабрикаты, используемые при приготовлении блюд, напитков и кулинарных издел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-</w:t>
      </w:r>
      <w:r>
        <w:rPr>
          <w:shd w:fill="FFFFFF" w:val="clear"/>
        </w:rPr>
        <w:t>контроля выполнения помощником повара задан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- контроля  хранения и расхода продуктов, используемых при производстве блюд, напитков и кулинарных изделий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- разработки меню/ассортимента и рецептов блюд, напитков и кулинарных изделий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одготовки  сырья и полуфабрикатов для приготовления блюд, напитков и кулинарных изделий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нарезки и формовки овощей и фруктов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холодных и горячих закусок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холодных рыбных и мясных блюд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супов, отваров и бульонов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иготовления и оформления горячих и холодных соусов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блюд из овощей и грибов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блюд из рыбы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блюд из мяса, мясных полуфабрикатов, домашней птицы и дичи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- приготовления и оформления блюд из творога, сыра, макаронных изделий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-приготовления и оформления мучных блюд из разных видов муки и изделий из теста разнообразного ассортимента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холодных и горячих десертов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готовления и оформления блюд здорового питания и диетических (лечебных) блюд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контроля хранения и расхода продуктов на производстве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- контроля качества приготовления блюд, напитков и кулинарных изделий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- контроля безопасности готовых блюд, напитков и кулинар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564" w:leader="none"/>
        </w:tabs>
        <w:ind w:firstLine="709"/>
        <w:jc w:val="both"/>
        <w:rPr>
          <w:b/>
          <w:b/>
        </w:rPr>
      </w:pPr>
      <w:r>
        <w:rPr/>
        <w:tab/>
      </w:r>
    </w:p>
    <w:p>
      <w:pPr>
        <w:pStyle w:val="Style16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 Общая  трудоёмкость производственной  практики (практики по  профилю специальности)  составляет 108 часов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представлены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 и  время  проведения  производственной практик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 и  содержание  производственной  практик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е  обеспечение  самостоятельной  работы  обучающихся  на  производственной  практ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 промежуточной  аттестации (по  итогам  практик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  обеспечение  производственной  прак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рабочей программы  производственной  практики полностью соответствует содержанию ФГОС по специальности </w:t>
      </w:r>
      <w:r>
        <w:rPr/>
        <w:t>43.02.15 Поварское и кондитерское дело</w:t>
      </w:r>
      <w:r>
        <w:rPr>
          <w:color w:val="000000"/>
        </w:rPr>
        <w:t xml:space="preserve"> и обеспечивает практическую реализацию ФГОС в рамках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Вид промежуточной  аттестаци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фференцированный зачёт (комплексный)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" w:hAnsi="Courier" w:cs="Courier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1:00Z</dcterms:created>
  <dc:creator>ПК-1</dc:creator>
  <dc:description/>
  <cp:keywords/>
  <dc:language>en-US</dc:language>
  <cp:lastModifiedBy>ПК-1</cp:lastModifiedBy>
  <dcterms:modified xsi:type="dcterms:W3CDTF">2021-01-25T09:52:00Z</dcterms:modified>
  <cp:revision>3</cp:revision>
  <dc:subject/>
  <dc:title/>
</cp:coreProperties>
</file>