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работ по одной или нескольким профессиям рабочих, должностям служащих (портье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Область применения программ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Рабочая</w:t>
      </w:r>
      <w:r>
        <w:rPr>
          <w:sz w:val="24"/>
          <w:szCs w:val="24"/>
        </w:rPr>
        <w:t xml:space="preserve"> программа профессионального модуля является частью ППССЗ  в соответствии с ФГОС по специальности СПО  43.02.14 Гостиничное дело (базовой подготовки): ПМ.05 </w:t>
      </w:r>
      <w:r>
        <w:rPr>
          <w:b/>
          <w:sz w:val="24"/>
          <w:szCs w:val="24"/>
        </w:rPr>
        <w:t xml:space="preserve">Выполнение работ по одной или нескольким профессиям рабочих, должностям служащих (портье) </w:t>
      </w:r>
      <w:r>
        <w:rPr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60"/>
        <w:gridCol w:w="8900"/>
      </w:tblGrid>
      <w:tr>
        <w:trPr>
          <w:trHeight w:val="28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д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компетенци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ПК 5.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, регистрация и размещение гостей при заселении в гостиничный комплекс или иное средство размещения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ПК 5.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казов гостей гостиничного комплекса или иного средства размещения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ПК 5.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ыезда гостей гостиничного комплекса или иного средства размещен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личным контекстам</w:t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ч профессиональной деятельности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 клиентами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особенностей социального и культурного контекста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в чрезвычайных ситуациях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м язы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>2. Место профессионального модуля в структуре ППССЗ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Профессиональный модуль входит в профессиональный цикл.  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3.  Цели и задачи профессионального модуля -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воение программы профессионального модуля в рамках промежуточной аттестации завершается проведением демонстрационного экзамена, который проводиться с учетом стандартов WorldSkillsRussia по компетенции «Администриро</w:t>
      </w:r>
      <w:r>
        <w:rPr/>
        <w:t>вание отеля».</w:t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0"/>
        <w:gridCol w:w="2142"/>
        <w:gridCol w:w="216"/>
        <w:gridCol w:w="2471"/>
        <w:gridCol w:w="267"/>
        <w:gridCol w:w="60"/>
        <w:gridCol w:w="30"/>
        <w:gridCol w:w="2484"/>
        <w:gridCol w:w="35"/>
        <w:gridCol w:w="312"/>
        <w:gridCol w:w="35"/>
      </w:tblGrid>
      <w:tr>
        <w:trPr>
          <w:trHeight w:val="2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вание раздел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ния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ния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. Встреча, регистрация и размещение гостей при заселении в гостиничный комплекс или иное средство размещени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и регистрация гостей гостиничного комплекса или иного средства размещ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данных о гостях в информационную систему управления гостиничным комплексом или иным средством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ача зарегистрированным гостям ключей от номера гостиничного комплекса или иного средства размещ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уществлять регистрацию российских и иностранных гостей гостиничного комплекса или иного средства размещения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4"/>
                <w:szCs w:val="24"/>
              </w:rPr>
              <w:t>обрабатывать информацию о гостях гостиничного комплекса или иного средства размещения с использованием специализированных программных комплексов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4"/>
                <w:szCs w:val="24"/>
              </w:rPr>
              <w:t>осуществлять расчеты с гостями во время их размещения в гостиничном комплексе или ином средстве размещения в наличной и безналичной форме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4"/>
                <w:szCs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о деятельности служб и услугах гостиничного комплекса или иного средства размещения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sz w:val="24"/>
                <w:szCs w:val="24"/>
              </w:rPr>
              <w:t>правила приема и обслуживания в гостиницах и иных средствах размещения; правила регистрации и размещения российских и зарубежных гостей в гостиницах и иных средствах размещения; правила проведения расчетов с гостями гостиничного комплекса или иного средства размещения в наличной и безналичной фор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ПК 5.2. Учет заказов гостей гостиничного комплекса или иного средства размещения</w:t>
            </w:r>
          </w:p>
        </w:tc>
        <w:tc>
          <w:tcPr>
            <w:tcW w:w="24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и хранение ключей от номеров гостиничных комплексов или иных средств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и передача информации, корреспонденции для гостей гостиничных комплексов или иных средств размещения; прием на хранение ценностей гостей гостиничных комплексов или иных средств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данных по заказам гостей в информационную систему гостиничного комплекса или иного средства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казов гостей на основные и дополнительные услуги гостиничного комплекса или иного средства размещения; выполнение услуг гостиницы, закрепленных за сотрудниками службы приема и размещения гостиничного комплекса или иного средства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 с гостями во время их нахождения в гостиничном комплексе или ином средстве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кущего аудита службы приема и размещения гостиничного комплекса или иного средства раз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дел и отчетов по окончании смены дежурному администратору службы приема и размещения</w:t>
            </w:r>
          </w:p>
        </w:tc>
        <w:tc>
          <w:tcPr>
            <w:tcW w:w="24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rPr/>
            </w:pPr>
            <w:r>
              <w:rPr>
                <w:sz w:val="24"/>
                <w:szCs w:val="24"/>
              </w:rPr>
              <w:t>хранить ключи и ценности гостей в соответствии с правилами гостиничного комплекса или иного средства размещения; осуществлять расчеты с гостями во время их нахождения в гостиничном комплексе или ином средстве размещения в наличной и безналичной фор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текущий аудит службы приема и размещения гостиничного комплекса или иного средства размещения</w:t>
            </w:r>
          </w:p>
        </w:tc>
        <w:tc>
          <w:tcPr>
            <w:tcW w:w="284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rPr/>
            </w:pPr>
            <w:r>
              <w:rPr>
                <w:sz w:val="24"/>
                <w:szCs w:val="24"/>
              </w:rPr>
              <w:t>правила приема и обслуживания в гостиницах и иных средствах размещения; правила регистрации и размещения российских и зарубежных гостей в гостиницах и иных средствах размещения; правила проведения расчетов с гостями гостиничного комплекса или иного средства размещения в наличной и безналичной фор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ПК 5.3. Регистрация выезда гостей гостиничного комплекса или иного средства размещения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ных операций при отъезде гостей из гостиничного комплекса или иного средства размещения; хранение и выдача багажа гостей гостиничных комплексов и иных средств размещения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расчеты с гостями во время их выезда из гостиничного комплекса или иного средства размещения в наличной и безналичной фор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документы, подтверждающие пребывание гостя в гостиничном комплексе или ином средстве 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sz w:val="24"/>
                <w:szCs w:val="24"/>
              </w:rPr>
              <w:t>- правила приема и обслуживания в гостиницах и иных средствах размещения; правила регистрации и размещения российских и зарубежных гостей в гостиницах и иных средствах размещения; правила проведения расчетов с гостями гостиничного комплекса или иного средства размещения в наличной и безналичной фор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1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пецификация общих компетенций при освоении ПМ 0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Выбирать способ решения задач профессиональной деятельности, применительно к различным контекстам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</w:t>
            </w:r>
          </w:p>
        </w:tc>
        <w:tc>
          <w:tcPr>
            <w:tcW w:w="295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- алгоритм выполнения работ в профессиональной области;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- стандарты выполнения задач профессиональной деятельности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5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Интерпретация полученной </w:t>
            </w:r>
            <w:r>
              <w:rPr>
                <w:w w:val="95"/>
                <w:sz w:val="24"/>
                <w:szCs w:val="24"/>
              </w:rPr>
              <w:t xml:space="preserve">информации в контексте </w:t>
            </w:r>
            <w:r>
              <w:rPr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295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пределять задачи поиска информации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пределять необходимые источники информации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структурировать получаемую информацию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выделять наиболее значимое в перечне информации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результаты поис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- виды информационных источников, применяемых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ат оформления результатов поиска информации (бланки, заявки)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25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3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1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Использование актуальной нормативно-правовой документацию по профессии (специальности)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именение современной профессиональной терминологии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295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выстраивать траектории профессионального о и личностного развития</w:t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нормативную документацию, регламентирующую деятельность гостиниц при приеме, регистрации и размещении гостей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ую терминологию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5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4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1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Участие в деловом общении для эффективного решения деловых задач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ланирование профессиональной деятельность</w:t>
            </w:r>
          </w:p>
        </w:tc>
        <w:tc>
          <w:tcPr>
            <w:tcW w:w="295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взаимодействовать с коллегами, руководством, клиентами</w:t>
            </w:r>
          </w:p>
        </w:tc>
        <w:tc>
          <w:tcPr>
            <w:tcW w:w="257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рганизацию и технологию работы службы приема и размеще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принципы взаимодействия службы приема и размещения с другими службами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5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5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1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оявление толерантноси в рабочем коллективе</w:t>
            </w:r>
          </w:p>
        </w:tc>
        <w:tc>
          <w:tcPr>
            <w:tcW w:w="295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излагать свои мысли на государственном языке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документы</w:t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правила предоставления гостиничных услуг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ые стандарты при общении с гостями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25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7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1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Обеспечивать ресурсосбережение на рабочем месте</w:t>
            </w:r>
          </w:p>
        </w:tc>
        <w:tc>
          <w:tcPr>
            <w:tcW w:w="295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соблюдать нормы экологической безопас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24"/>
                <w:szCs w:val="24"/>
              </w:rPr>
              <w:t>-пути обеспечения ресурсосбережения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22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9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1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95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использовать современное программное обеспечение</w:t>
            </w:r>
          </w:p>
        </w:tc>
        <w:tc>
          <w:tcPr>
            <w:tcW w:w="257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зированные системы в службе приема и размеще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порядок их применения и программное обеспечение в профессиональной деятельности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0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Ведение общения на профессиональные темы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- понимать общий смысл четко произнесенных </w:t>
            </w:r>
            <w:r>
              <w:rPr>
                <w:w w:val="98"/>
                <w:sz w:val="24"/>
                <w:szCs w:val="24"/>
              </w:rPr>
              <w:t xml:space="preserve">высказываний на известные </w:t>
            </w:r>
            <w:r>
              <w:rPr>
                <w:sz w:val="24"/>
                <w:szCs w:val="24"/>
              </w:rPr>
              <w:t>темы (профессиональные и бытовые),</w:t>
            </w:r>
          </w:p>
          <w:p>
            <w:pPr>
              <w:pStyle w:val="Normal"/>
              <w:ind w:left="100" w:hanging="0"/>
              <w:rPr/>
            </w:pPr>
            <w:r>
              <w:rPr>
                <w:w w:val="92"/>
                <w:sz w:val="24"/>
                <w:szCs w:val="24"/>
              </w:rPr>
              <w:t xml:space="preserve">- понимать тексты на базовые </w:t>
            </w:r>
            <w:r>
              <w:rPr>
                <w:sz w:val="24"/>
                <w:szCs w:val="24"/>
              </w:rPr>
              <w:t>профессиональны е т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- строить простые </w:t>
            </w:r>
            <w:r>
              <w:rPr>
                <w:w w:val="90"/>
                <w:sz w:val="24"/>
                <w:szCs w:val="24"/>
              </w:rPr>
              <w:t xml:space="preserve">высказывания о себе и о своей </w:t>
            </w:r>
            <w:r>
              <w:rPr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- писать простые связные </w:t>
            </w:r>
            <w:r>
              <w:rPr>
                <w:w w:val="97"/>
                <w:sz w:val="24"/>
                <w:szCs w:val="24"/>
              </w:rPr>
              <w:t xml:space="preserve">сообщения на знакомые или </w:t>
            </w:r>
            <w:r>
              <w:rPr>
                <w:sz w:val="24"/>
                <w:szCs w:val="24"/>
              </w:rPr>
              <w:t>интересующие профессиональные темы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правила построения простых и сложных предложений на иные т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особенности произноше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 правила чтения текстов профессиональной направленности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4.  Общее количество часов на освоение программы профессионального модуля: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– 330 часа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ой учебной нагрузки обучающегося –296 час, включа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–152 ча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занятий  - 52 ча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8 ча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ой практики – 72 ча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–72 часа;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онсультаций – 2 ча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– 12 ча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модулю – 12 час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Содержание рабочей программы профессионального модуля полностью соответствует содержанию </w:t>
      </w:r>
      <w:r>
        <w:rPr>
          <w:sz w:val="24"/>
          <w:szCs w:val="24"/>
        </w:rPr>
        <w:t xml:space="preserve">ФГОС по специальности 43.02.14 Гостиничное дело </w:t>
      </w:r>
      <w:r>
        <w:rPr>
          <w:color w:val="000000"/>
          <w:sz w:val="24"/>
          <w:szCs w:val="24"/>
        </w:rPr>
        <w:t>и обеспечивает практическую реализацию ФГОС в рамках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 Вид промежуточной аттестации: </w:t>
      </w:r>
      <w:r>
        <w:rPr>
          <w:bCs/>
          <w:color w:val="000000"/>
          <w:sz w:val="24"/>
          <w:szCs w:val="24"/>
        </w:rPr>
        <w:t>экзам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Descr">
    <w:name w:val="desc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9:00Z</dcterms:created>
  <dc:creator>Global_Elite</dc:creator>
  <dc:description/>
  <cp:keywords/>
  <dc:language>en-US</dc:language>
  <cp:lastModifiedBy>ПК-1</cp:lastModifiedBy>
  <cp:lastPrinted>2019-09-25T09:13:00Z</cp:lastPrinted>
  <dcterms:modified xsi:type="dcterms:W3CDTF">2021-01-19T08:30:00Z</dcterms:modified>
  <cp:revision>3</cp:revision>
  <dc:subject/>
  <dc:title/>
</cp:coreProperties>
</file>