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снащение организаций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ласть применения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ПСПО ППССЗ в соответствии с ФГОС по специальности 43.02.15  Поварское и кондитерское дело. Рабочая программа учебной дисциплины может быть использована при </w:t>
      </w:r>
      <w:r>
        <w:rPr>
          <w:spacing w:val="-2"/>
          <w:sz w:val="24"/>
          <w:szCs w:val="24"/>
        </w:rPr>
        <w:t>разработке программ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дополнительного профессион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>и профессиональной подготовке по профессиям рабочих: повар, кондитер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Место дисциплины в структуре ППССЗ:</w:t>
      </w:r>
    </w:p>
    <w:p>
      <w:pPr>
        <w:pStyle w:val="Normal"/>
        <w:shd w:fill="FFFFFF" w:val="clear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сциплина входит в общепрофессиональные дисциплины профессионального цикл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8"/>
        <w:numPr>
          <w:ilvl w:val="0"/>
          <w:numId w:val="1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</w:r>
    </w:p>
    <w:p>
      <w:pPr>
        <w:pStyle w:val="Style18"/>
        <w:numPr>
          <w:ilvl w:val="0"/>
          <w:numId w:val="1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Style18"/>
        <w:numPr>
          <w:ilvl w:val="0"/>
          <w:numId w:val="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иски в области безопасности работ на производстве и разрабатывать предложения по их минимизации и устран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использования оборуд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мероприятия по обеспечению безопасных и благо</w:t>
        <w:softHyphen/>
        <w:t>приятных условий труда на производстве, предупреждению травматизм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графиков технического обслужива</w:t>
        <w:softHyphen/>
        <w:t>ния оборудования и исправность приборов безопасности и изме</w:t>
        <w:softHyphen/>
        <w:t>рительных прибор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взаимодействовать с работником, ответственным за безопасные и благоприятные условия работы на производст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роизводственные мощности и эффективность работы технологического обору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безопасной эксплуатации технологического оборудован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ессивные способы организации процессов приготовления пищи с использованием современных видов технологического оборудования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ики расчета производительности технологического оборудования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электробезопасности, пожарной безопасности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охраны труда в организациях питан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ее количество часов на освоение программы дисциплины:</w:t>
      </w:r>
    </w:p>
    <w:p>
      <w:pPr>
        <w:pStyle w:val="Normal"/>
        <w:shd w:fill="FFFFFF" w:val="clear"/>
        <w:ind w:right="1498" w:firstLine="567"/>
        <w:rPr/>
      </w:pPr>
      <w:r>
        <w:rPr>
          <w:spacing w:val="-1"/>
          <w:sz w:val="24"/>
          <w:szCs w:val="24"/>
        </w:rPr>
        <w:t xml:space="preserve">максимальной учебной нагрузки обучающегося 120 часов, в том числе: обязательной аудиторной учебной нагрузки обучающегося   92 часов; </w:t>
      </w:r>
      <w:r>
        <w:rPr>
          <w:sz w:val="24"/>
          <w:szCs w:val="24"/>
        </w:rPr>
        <w:t>самостоятельной работы обучающегося 8 час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а и содержание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 программы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нтроль и оценка результатов освоения учебной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держание рабочей программы учебной дисциплины полностью соответствует содержанию ФГОС по специальности 43.02.15  Поварское и кондитерское дело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 xml:space="preserve">5. Вид промежуточной аттестации: </w:t>
      </w:r>
      <w:r>
        <w:rPr>
          <w:sz w:val="24"/>
          <w:szCs w:val="24"/>
        </w:rPr>
        <w:t>экзам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alibri" w:hAnsi="Calibri" w:eastAsia="Arial Unicode MS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8">
    <w:name w:val="Текст"/>
    <w:basedOn w:val="Normal"/>
    <w:qFormat/>
    <w:pPr>
      <w:widowControl/>
      <w:pBdr/>
      <w:autoSpaceDE w:val="true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0:00Z</dcterms:created>
  <dc:creator>ПК-1</dc:creator>
  <dc:description/>
  <cp:keywords/>
  <dc:language>en-US</dc:language>
  <cp:lastModifiedBy>ПК-1</cp:lastModifiedBy>
  <dcterms:modified xsi:type="dcterms:W3CDTF">2021-01-14T16:52:00Z</dcterms:modified>
  <cp:revision>5</cp:revision>
  <dc:subject/>
  <dc:title/>
</cp:coreProperties>
</file>