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С.П. Предпосылки и начало деятельности общественного движения детей в России начала ХХ века (1905-1917гг.). // Правда истории. Выпус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- Курск, 2006. -  С.78-8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 С.П.  Будь готов! – Курск, 2007. – 66с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 С.П.  Хранители огня. // Скаут-разведчик. - Москва, 2007. - №2(131). -  С. 14-1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 С.П. О социокультурных и политических факторах возникновения скаутских организаций в России. // Вестник Челябинского государственного университета. История. Выпуск 20. – Челябинск, 2007. - №11(89). – С. 122 – 12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С. П. Первые детско-юношеские организации в Курском крае в начале XX века (к проблеме становления и развития). // Ученые записки. Электронный научный журнал Курского государственного университета. – Курск, 2008. - №3(7). URL: </w:t>
      </w:r>
      <w:hyperlink r:id="rId2">
        <w:r>
          <w:rPr>
            <w:rStyle w:val="InternetLink"/>
            <w:sz w:val="28"/>
            <w:szCs w:val="28"/>
          </w:rPr>
          <w:t>http://scientific-notes.ru/pdf/007-06.pdf</w:t>
        </w:r>
      </w:hyperlink>
      <w:r>
        <w:rPr>
          <w:sz w:val="28"/>
          <w:szCs w:val="28"/>
        </w:rPr>
        <w:t xml:space="preserve"> № государственной регистрации 0420800068/0052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 С.П. Зарубежный опыт применения информационных и коммуникационных технологий в дистанционном обучении: история и перспективы. // Вестник Московского городского педагогического университета. Серия «Информатика и информатизация образования». – Москва – Курск, 2008. - №6(16). – С. 136-139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нов С. П. Детское движение в Курском крае в годы гражданской войны. // Ученые записки. Электронный научный журнал Курского государственного университета. – Курск, 2009. - № 2(10). URL: </w:t>
      </w:r>
      <w:hyperlink r:id="rId3">
        <w:r>
          <w:rPr>
            <w:rStyle w:val="InternetLink"/>
            <w:sz w:val="28"/>
            <w:szCs w:val="28"/>
          </w:rPr>
          <w:t>http://scientific-notes.ru/pdf/010-06.pdf</w:t>
        </w:r>
      </w:hyperlink>
      <w:r>
        <w:rPr>
          <w:sz w:val="28"/>
          <w:szCs w:val="28"/>
        </w:rPr>
        <w:t xml:space="preserve"> № государственной регистрации 0420900068/0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 Сергей. Детско-юношеские организации в российской провинции [Текст] / Сергей Логинов. – Саарбрюккен: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1/ – 19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38433-1393-3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tific-notes.ru/pdf/007-06.pdf" TargetMode="External"/><Relationship Id="rId3" Type="http://schemas.openxmlformats.org/officeDocument/2006/relationships/hyperlink" Target="http://scientific-notes.ru/pdf/010-0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6:00Z</dcterms:created>
  <dc:creator>Sergey</dc:creator>
  <dc:description/>
  <dc:language>en-US</dc:language>
  <cp:lastModifiedBy>Сергей</cp:lastModifiedBy>
  <dcterms:modified xsi:type="dcterms:W3CDTF">2011-04-19T10:06:00Z</dcterms:modified>
  <cp:revision>2</cp:revision>
  <dc:subject/>
  <dc:title/>
</cp:coreProperties>
</file>