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 и учебно-методических рабо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8"/>
        <w:gridCol w:w="48"/>
        <w:gridCol w:w="2787"/>
        <w:gridCol w:w="65"/>
        <w:gridCol w:w="30"/>
        <w:gridCol w:w="973"/>
        <w:gridCol w:w="30"/>
        <w:gridCol w:w="2881"/>
        <w:gridCol w:w="55"/>
        <w:gridCol w:w="30"/>
        <w:gridCol w:w="849"/>
        <w:gridCol w:w="114"/>
        <w:gridCol w:w="30"/>
        <w:gridCol w:w="1052"/>
        <w:gridCol w:w="589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2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Гараниной Ларисы Алексеевны</w:t>
            </w:r>
          </w:p>
          <w:p>
            <w:pPr>
              <w:pStyle w:val="Normal"/>
              <w:keepNext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е ви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.л.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. НАУЧНЫЕ  РАБОТЫ</w:t>
            </w:r>
          </w:p>
        </w:tc>
      </w:tr>
      <w:tr>
        <w:trPr>
          <w:trHeight w:val="1935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 медико-педагогическом подходе к коррекции тяжелых речевых расстройств 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Интегративные процессы в психолого-педагогической, культурологической, предметно-методической подготовке учителя: Сб. науч. тр. – Тула: Изд-во ТГПУ, 1996. -  С.129-130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  <w:u w:val="single"/>
              </w:rPr>
            </w:pPr>
            <w:r>
              <w:rPr>
                <w:spacing w:val="-20"/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0,04 </w:t>
            </w:r>
          </w:p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гнатьева С.А.,</w:t>
            </w:r>
          </w:p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оссийская Е.Н..</w:t>
            </w:r>
          </w:p>
        </w:tc>
      </w:tr>
      <w:tr>
        <w:trPr>
          <w:trHeight w:val="2247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О необходимости совершенствования процесса подготовки к обучению грамоте дошкольников с речевой патологией (тезисы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Реализация и развитие идей Л.С.Выготского в практике диагностики, обучения и воспитания детей с проблемами в развитии: Тез. докладов науч.-практ. конференции. – Курск: Изд-во КГПУ, 1997.  - С.218-219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1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Некоторые показатели готовности к обучению в школе детей, проживающих в зонах радиоактивного загрязнения на территории Курской области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Диагностика и коррекция психофизического развития младшего школьника: Материалы науч.-практ. конференции. – Ульяновск: Изд-во УлГПУ, 1998. - С. 56-57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  <w:u w:val="single"/>
              </w:rPr>
            </w:pPr>
            <w:r>
              <w:rPr>
                <w:spacing w:val="-20"/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3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инакова Г.Г.,</w:t>
            </w:r>
          </w:p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улакова Е.Ю.,</w:t>
            </w:r>
          </w:p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оссийская Е.Н. .</w:t>
            </w:r>
          </w:p>
        </w:tc>
      </w:tr>
      <w:tr>
        <w:trPr>
          <w:trHeight w:val="2127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Этапы становления логопедической службы в Курской области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Современные проблемы изучения, обучения и воспитания детей с отклонениями в развитии/ Под ред. С.В.Летуновской, И.В. Чумаковой, Е.А.Шиловой. – Саранск:Изд-во Морд.ГПУ, 1998. - С. 132-133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  <w:u w:val="single"/>
              </w:rPr>
            </w:pPr>
            <w:r>
              <w:rPr>
                <w:spacing w:val="-20"/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5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оссийская Е.Н.</w:t>
            </w:r>
          </w:p>
        </w:tc>
      </w:tr>
      <w:tr>
        <w:trPr>
          <w:trHeight w:val="1689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Вариативность организации логопедической помощи детям дошкольного возраста в Курской области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роблемы подготовки специалистов по коррекционной педагогике и специальной психологии: Сб. науч. статей. Ч. 2.  –Курск: Изд-во КГПУ, 1998. - С. 108-111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25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б особенностях преподавания методики коррекции нарушений голоса в рамках раздела "Дизартрия" (дисциплина "Логопедия") на дефектологическом факультете (статья).</w:t>
            </w:r>
          </w:p>
          <w:p>
            <w:pPr>
              <w:pStyle w:val="Normal"/>
              <w:keepNext w:val="tru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Актуальные проблемы фониатрии и клинической сурдологии: Сб. науч. тр. - М., 1998.- С.193-194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  <w:u w:val="single"/>
              </w:rPr>
            </w:pPr>
            <w:r>
              <w:rPr>
                <w:spacing w:val="-20"/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5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оссийская Е.Н.</w:t>
            </w:r>
          </w:p>
        </w:tc>
      </w:tr>
      <w:tr>
        <w:trPr>
          <w:trHeight w:val="1671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История организации логопедической службы в Курской области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ечат. 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Коррекционно-развивающее обучение: опыт, проблемы, перспективы. Материалы научно-практич. конференции. - Архангельск, 1998. - С. 27-2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1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К вопросу о результативности профилактических осмотров детей дошкольного возраста, осуществляемых логопедами детских поликлиник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Медико-педагогические проблемы жизнедеятельности детей и взрослых: Сб. науч. статей. – Курск: Изд-во КГПУ, 1999. -С. 28-29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1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заимодействие дошкольного учреждения и школы в процессе оказания коррекционно-педагогической помощи детям с проблемами в развитии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Актуальные проблемы образования и медицины: Сб. науч. тр. - Курск: Изд-во КГПУ, 2000. - С. 44-45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1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Состояние и перспективы развития региональной логопедической службы для детей дошкольного возраста (на примере Курской области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втореферат дисс…канд. пед. наук.-- М., 2000. -   16 с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собенности психофизического развития дошкольников, посещающих ДОУ комбинированного вида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Актуальные проблемы образования и медицины: Сб. науч. тр. - Курск: МУ "ЮМЭКС", 2001. - С. 48-49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1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гогика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Лексикон социальной работы/ Ред. Кибардина С.М., Михайлова С.И., Чернышова О.М. -Вологда: Изд-во "Русь", 2001. – С. 8-9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.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Е.Н. 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Лексикон социальной работы/ Ред. Кибардина С.М., Михайлова С.И., Чернышова О.М. -Вологда: Изд-во "Русь", 2001. –С. 87-89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.А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терапия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Лексикон социальной работы/ Ред. Кибардина С.М., Михайлова С.И., Чернышова О.М. -Вологда: Изд-во "Русь", 2001. – С. 89-90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С.А.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Е.Н.  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педагогичес-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ая служба как звено воспитательной системы ВУЗа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Воспитательная система педагогического ВУЗа: проблемы становления: межвузовский сб. науч. тр.: В 2-х ч./Под ред. А.В. Репринцева.– Курск: Изд-во КГПУ, 2002.- Ч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- С. 282-285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ерспективные направления логопедического сопровождения детей в условиях региональной системы комплексной помощи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сихосоциальные проблемы психотерапии, коррекционной педагогики, специальной психологии: сборник науч. трудов. - Курск: Изд-во КГУ, 2003. - С. 168-172.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етоды обследования речи детей. Пособие по диагностике речевых нарушений. Под общей редакцией Г.В. Чиркиной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ология, 2003. - №6. - С. 70-72.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еоретические основы логопсихологии как учебной дисциплины в системе подготовки логопедов, олигофренопедагогов и специальных психологов (статья)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. 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временные тенденции в специальном образовании и медицине: сборник науч. трудов. - Курск: МУ "Издательский центр "ЮМЭКС ", 2004. - С.20-22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 (из опыта работы научно-практической службы на базе дефектологического факультета Курского государственного университета) (статья)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Личностно-ориентированный подход как основа лечебной и социальной педагогики: материалы международной научно-практической конференции. - Москва: Изд-во МГОПУ, 2004. - С. 10-12.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Т.И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кий И.Л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метода глобального чтения в коррекции тяжелых нарушений речи (статья).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Изучение нарушений письма и чтения: итоги и перспектива; 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конференции Российской Ассоциации Дислексии. - Москва: Изд-во МГСУ, 2004. - С. 46-52.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а Б.Ф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ая служба на базе дефектологического факультета вуза: проблемы и перспективы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ия. 2005. - №2. - С. 35-37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08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гаева Т.И., Махова В.М.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Г.В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опыта организации научно-практической коррекционной службы дефектологического факультета Курского государственного университет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е и перспективы развития системы комплексной помощи детям с ограниченными возможностями здоровья в регионе. матреиалы конференции. (Курск, 24-25 мая 2005г.): в 2-х ч. -Часть 1 .-  Курск: Курск.гос. унт., 2005. - С. 59-61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18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09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ая модель медико-психолого-педагогического сопровождения детей с нарушениями речи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е и перспективы развития системы комплексной помощи детям с ограниченными возможностями здоровья в регионе. матреиалы конференции. (Курск, 24-25 мая 2005г.): в 2-х ч. -Часть 1 .-  Курск: Курск.гос. унт., 2005. - С. 77-82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43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21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обенности понимания текстов различных  функциональных стилей школьниками с тяжелыми нарушениями речи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опедия. - 2005. - №2 (8). - С. 9-17.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25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ятельность логопедической службы в структуре Курского областного центра   психолого-медико-социального сопровождени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спективы развития системы психолого-медико-социального сопровождения в Курской области. / Под ред. Т.Г. Зубаревой. - Курск, 2006. - С.25-3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44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фика логопедического обследования в структуре   психолого-медико-педагогической комиссии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спективы развития системы психолого-медико-социального сопровождения в Курской области. / Под ред. Т.Г. Зубаревой. - Курск, 2006. - С.75-7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19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 студентов, обучающихся по специальности «Логопедия», профессионально значимых навыков дифференциальной диагностики речевой патологии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сопровождения лиц с ограниченными возможностями: материалы международной научно-практической конференции (Курск, 22-24 ноября 2006 г.). – Ч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/под. Общ. Ред. Т.И. Бугаевой, Е.Н. Российской ; Курск.гос.ун-т. - Курск: Издательство КГУ, 2007. – С. 106-111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дей Р.Е.Левиной  в процессе становления регионального компонента логопедической службы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…(февральские чтения): материалы конференции, посвящённой 100-летию со дня рождения Р.Е.Левиной (Курск, 26-27 февраля 2008)/ под общ. ред. Г.В.Чиркиной, Е.Н.Российской; Курск. гос. ун-т. - Курск: КГУ, 2008. - С.88-96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сложного (комплексного) нарушения развития у детей с речевой патологией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комплексной реабилитации лиц с ограниченными возможностями здоровья: современное состояние, проблемы, перспективы развития: Материалы международной научно-практической конференции (Курчатов, 13-14 ноября 2008 г.) / под общ. ред. Н.В. Ялпаевой; КГУ 2008. - С.119-123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0.13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анализу вариантов сложного (комплексного) нарушения развития у детей с речевой патологией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ые записки: Электронный научный журнал Курского государственного университета № гос. регистрации 0420800068/005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ормы организации логопедической службы в условиях модернизации специального образовани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…(февральские чтения): материалы конференции, посвящённой 20-летию               дефектологического факультета Курского государственного университета (Курск, 24-27 февраля 2009)/ под общ. ред. Т.И.Бугаевой, Е.Н.Российской; Курск. гос. ун-т. - Курск: КГУ, 2009. - С.13-16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и тактика логопедической диагностики в рамках комплексного медико-психолого-педагогического обследовани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детей и молодёжи с ограниченными возможностями: Материалы Всероссийской научно-практической конференции (Белгород, 19-20 марта 2009г.) - Белгород: Изд-во ООО "ГиК", 2009 - С.243-246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szCs w:val="24"/>
              </w:rPr>
              <w:t>Б. УЧЕБНО-МЕТОДИЧЕСКИЕ  РАБОТ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рактикум по основам логопедии: Учебное пособие для студентов дневного и заочного отделений дефектологического факультета.</w:t>
            </w:r>
          </w:p>
          <w:p>
            <w:pPr>
              <w:pStyle w:val="Normal"/>
              <w:keepNext w:val="tru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Курск</w:t>
            </w:r>
            <w:r>
              <w:rPr>
                <w:sz w:val="24"/>
                <w:szCs w:val="24"/>
              </w:rPr>
              <w:t>: Изд-во Курск. госуд. пед. ун-та, 1996. - 45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  <w:u w:val="single"/>
              </w:rPr>
            </w:pPr>
            <w:r>
              <w:rPr>
                <w:spacing w:val="-20"/>
                <w:sz w:val="24"/>
                <w:szCs w:val="24"/>
                <w:u w:val="single"/>
              </w:rPr>
              <w:t>2,8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keepNext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гнатьева С.А.,</w:t>
            </w:r>
          </w:p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Рабочая программа по курсу "Логопедия с историей логопедии".</w:t>
            </w:r>
          </w:p>
          <w:p>
            <w:pPr>
              <w:pStyle w:val="Normal"/>
              <w:keepNext w:val="tru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Курск</w:t>
            </w:r>
            <w:r>
              <w:rPr>
                <w:sz w:val="24"/>
                <w:szCs w:val="24"/>
              </w:rPr>
              <w:t>: Изд-во Курск. госуд. пед. ун-та, 1997. - 95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  <w:u w:val="single"/>
              </w:rPr>
            </w:pPr>
            <w:r>
              <w:rPr>
                <w:spacing w:val="-20"/>
                <w:sz w:val="24"/>
                <w:szCs w:val="24"/>
                <w:u w:val="single"/>
              </w:rPr>
              <w:t>5,9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keepNext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гнатьева С.А.</w:t>
            </w:r>
          </w:p>
          <w:p>
            <w:pPr>
              <w:pStyle w:val="Subtitle"/>
              <w:keepNext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Рабочая программа по курсу "Логопедическая работа в школьных учреждениях"</w:t>
            </w:r>
          </w:p>
          <w:p>
            <w:pPr>
              <w:pStyle w:val="Normal"/>
              <w:keepNext w:val="tru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Курск</w:t>
            </w:r>
            <w:r>
              <w:rPr>
                <w:sz w:val="24"/>
                <w:szCs w:val="24"/>
              </w:rPr>
              <w:t>: Изд-во Курск. госуд. пед. ун-та, 1997. - 11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keepNext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Рабочая программа по курсу " Обучение ритмике детей с аномалиями в развитии"</w:t>
            </w:r>
          </w:p>
          <w:p>
            <w:pPr>
              <w:pStyle w:val="Normal"/>
              <w:keepNext w:val="tru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Курск</w:t>
            </w:r>
            <w:r>
              <w:rPr>
                <w:sz w:val="24"/>
                <w:szCs w:val="24"/>
              </w:rPr>
              <w:t>: Изд-во Курск. госуд. пед. ун-та, 1997. - 7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4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keepNext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Логопедические технологии в дифференцированной реабилитации и социальной адаптации детей с ограниченными возможностями развития: Учебно-методическое пособие для преподавателей и студентов факультетов и отделений по подготовке и переподготовке специалистов по социальной работе, логопедов-практиков.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Изд-во Курск. гос. мед. ун-та, 1998. - 64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  <w:u w:val="single"/>
              </w:rPr>
            </w:pPr>
            <w:r>
              <w:rPr>
                <w:spacing w:val="-20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Игнатьева С.А.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овершенствование организации коррекционно-педагогической работы в ДОУ комбинированного вида (в помощь заведующим и старшим воспитателям): </w:t>
            </w:r>
            <w:r>
              <w:rPr>
                <w:sz w:val="24"/>
                <w:szCs w:val="24"/>
              </w:rPr>
              <w:t>Методические рекомендации для  работников ДОУ.</w:t>
            </w:r>
          </w:p>
          <w:p>
            <w:pPr>
              <w:pStyle w:val="Normal"/>
              <w:keepNext w:val="tru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урск: Изд-во ООО "Учитель", 2001.- 34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Рабочая программа по курсу "Логопедия с практикумом" для специальности № 0312-"Преподавание в начальных классах среднего профессионального образования"</w:t>
            </w:r>
          </w:p>
          <w:p>
            <w:pPr>
              <w:pStyle w:val="Normal"/>
              <w:keepNext w:val="tru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keepNext w:val="tru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урск: Курское пед. училище (педагогический колледж), 2001. - 10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0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Анализ нарушений произносительной стороны речи (лингвистический и логопедический аспекты): Методические материалы по дисциплине «Логопедия»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Курск: Изд-во Курск. госуд. пед. ун-та, 2001. – 20 с.  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2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странение нарушений звукопроизношения: Учебное пособие - практикум для студентов дефектологических факультетов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урск: Изд-во  Курск. госуд. пед. ун-та, 2002. –30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9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й комплекс по спец. 031900.00 – «Специальная психология»: Дисциплины предметной подготовки (по ГОСам 2000 г.).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Изд-во Курск. гос. пед. ун-та, 2002. – 373 с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,3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В.В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В.М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паева Н.В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анищева Е.В., 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й комплекс по спец. 031800.00 – «Логопедия» (по ГОСам 2000 г.). 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Изд-во Курск. гос. пед. ун-та, 2002. – 654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,9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Игнатьева С.А., Евдокимова Л.А.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Л.И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й комплекс по спец. 031700.00 – «Олигофренопедагогика»: Дисциплины предметной подготовки (по ГОСам 2000 г.). 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Изд-во Курск. гос. пед. ун-та, 2002. – 528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Т.И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паева Н.В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Г.В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 М.В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5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износительная сторона речи: Практический курс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ое пособие (гриф УМО). 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АРКТИ, 2003. – 104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6,5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6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естовые контрольные задания по специальности 031.900 «Специальная психология». - Часть 2.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Изд-во Курск. гос. ун-та, 2003. - 220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keepNext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3,8</w:t>
            </w:r>
          </w:p>
          <w:p>
            <w:pPr>
              <w:pStyle w:val="2"/>
              <w:keepNext w:val="true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В.В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В.М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паева Н.В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а Е.В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7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естовые контрольные задания по дисциплинам предметной подготовки по специальности 031.700 «Олигофренопедагогика». - Часть 2.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Изд-во Курск. гос. ун-та, 2003. –245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,3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паева Н.В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Г.В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 М.В.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8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естовые контрольные задания по дисциплинам предметной подготовки по специальности 031.800 «Логопедия». –  Часть 2.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Изд-во Курск. гос. ун-та, 2003. - 282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,6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Игнатьева С.А., Евдокимова Л.А.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Л.И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9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глобального чтения в логопедической работе: Методические рекомендации для студентов дефектологических факультетов, учителей- логопедов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урск: Изд-во ООО "Учитель", 2004. - 23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0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ия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Рабочая программа дисциплины «Логопедия» </w:t>
            </w:r>
            <w:r>
              <w:rPr>
                <w:rFonts w:eastAsia="Symbol" w:cs="Symbol" w:ascii="Symbol" w:hAnsi="Symbol"/>
                <w:szCs w:val="24"/>
              </w:rPr>
              <w:t>[</w:t>
            </w:r>
            <w:r>
              <w:rPr>
                <w:szCs w:val="24"/>
              </w:rPr>
              <w:t xml:space="preserve"> Текст </w:t>
            </w:r>
            <w:r>
              <w:rPr>
                <w:rFonts w:eastAsia="Symbol" w:cs="Symbol" w:ascii="Symbol" w:hAnsi="Symbol"/>
                <w:szCs w:val="24"/>
              </w:rPr>
              <w:t>]</w:t>
            </w:r>
            <w:r>
              <w:rPr>
                <w:szCs w:val="24"/>
              </w:rPr>
              <w:t xml:space="preserve"> Ч.</w:t>
            </w:r>
            <w:r>
              <w:rPr>
                <w:szCs w:val="24"/>
                <w:lang w:val="en-US"/>
              </w:rPr>
              <w:t>I</w:t>
            </w:r>
            <w:r>
              <w:rPr>
                <w:rFonts w:eastAsia="Symbol" w:cs="Symbol" w:ascii="Symbol" w:hAnsi="Symbol"/>
                <w:szCs w:val="24"/>
              </w:rPr>
              <w:t>/</w:t>
            </w:r>
            <w:r>
              <w:rPr>
                <w:szCs w:val="24"/>
              </w:rPr>
              <w:t xml:space="preserve"> сост. Е.Н. Российская, Л.А. Евдокимова, Л.А. Гаранина, С.А. Игнатьева; Курск. гос. ун-т. – Курск, 2006. – 129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Л.А., Игнатьева С.А., 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о-фонематическое недо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Рабочая программа дисциплины «Логопедия» </w:t>
            </w:r>
            <w:r>
              <w:rPr>
                <w:rFonts w:eastAsia="Symbol" w:cs="Symbol" w:ascii="Symbol" w:hAnsi="Symbol"/>
                <w:szCs w:val="24"/>
              </w:rPr>
              <w:t>[</w:t>
            </w:r>
            <w:r>
              <w:rPr>
                <w:szCs w:val="24"/>
              </w:rPr>
              <w:t xml:space="preserve"> Текст </w:t>
            </w:r>
            <w:r>
              <w:rPr>
                <w:rFonts w:eastAsia="Symbol" w:cs="Symbol" w:ascii="Symbol" w:hAnsi="Symbol"/>
                <w:szCs w:val="24"/>
              </w:rPr>
              <w:t>]</w:t>
            </w:r>
            <w:r>
              <w:rPr>
                <w:szCs w:val="24"/>
              </w:rPr>
              <w:t xml:space="preserve"> Ч.</w:t>
            </w:r>
            <w:r>
              <w:rPr>
                <w:szCs w:val="24"/>
                <w:lang w:val="en-US"/>
              </w:rPr>
              <w:t>I</w:t>
            </w:r>
            <w:r>
              <w:rPr>
                <w:rFonts w:eastAsia="Symbol" w:cs="Symbol" w:ascii="Symbol" w:hAnsi="Symbol"/>
                <w:szCs w:val="24"/>
              </w:rPr>
              <w:t>/</w:t>
            </w:r>
            <w:r>
              <w:rPr>
                <w:szCs w:val="24"/>
              </w:rPr>
              <w:t xml:space="preserve"> сост. Е.Н. Российская, Л.А. Евдокимова, Л.А. Гаранина, С.А. Игнатьева; Курск. гос. ун-т. – Курск, 2006. – 129с.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Л.А., Игнатьева С.А., 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недоразвитие речи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Рабочая программа дисциплины «Логопедия» </w:t>
            </w:r>
            <w:r>
              <w:rPr>
                <w:rFonts w:eastAsia="Symbol" w:cs="Symbol" w:ascii="Symbol" w:hAnsi="Symbol"/>
                <w:szCs w:val="24"/>
              </w:rPr>
              <w:t>[</w:t>
            </w:r>
            <w:r>
              <w:rPr>
                <w:szCs w:val="24"/>
              </w:rPr>
              <w:t xml:space="preserve"> Текст </w:t>
            </w:r>
            <w:r>
              <w:rPr>
                <w:rFonts w:eastAsia="Symbol" w:cs="Symbol" w:ascii="Symbol" w:hAnsi="Symbol"/>
                <w:szCs w:val="24"/>
              </w:rPr>
              <w:t>]</w:t>
            </w:r>
            <w:r>
              <w:rPr>
                <w:szCs w:val="24"/>
              </w:rPr>
              <w:t xml:space="preserve"> Ч.</w:t>
            </w:r>
            <w:r>
              <w:rPr>
                <w:szCs w:val="24"/>
                <w:lang w:val="en-US"/>
              </w:rPr>
              <w:t>I</w:t>
            </w:r>
            <w:r>
              <w:rPr>
                <w:rFonts w:eastAsia="Symbol" w:cs="Symbol" w:ascii="Symbol" w:hAnsi="Symbol"/>
                <w:szCs w:val="24"/>
              </w:rPr>
              <w:t>/</w:t>
            </w:r>
            <w:r>
              <w:rPr>
                <w:szCs w:val="24"/>
              </w:rPr>
              <w:t xml:space="preserve"> сост. Е.Н. Российская, Л.А. Евдокимова, Л.А. Гаранина, С.А. Игнатьева; Курск. гос. ун-т. – Курск, 2006. – 129с.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докимова Л.А., Игнатьева С.А., 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огопедическая работа при нарушениях слуха, зрения, интеллектуальных нарушениях и ДЦ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Рабочая программа дисциплины «Логопедия» </w:t>
            </w:r>
            <w:r>
              <w:rPr>
                <w:rFonts w:eastAsia="Symbol" w:cs="Symbol" w:ascii="Symbol" w:hAnsi="Symbol"/>
                <w:szCs w:val="24"/>
              </w:rPr>
              <w:t>[</w:t>
            </w:r>
            <w:r>
              <w:rPr>
                <w:szCs w:val="24"/>
              </w:rPr>
              <w:t xml:space="preserve"> Текст </w:t>
            </w:r>
            <w:r>
              <w:rPr>
                <w:rFonts w:eastAsia="Symbol" w:cs="Symbol" w:ascii="Symbol" w:hAnsi="Symbol"/>
                <w:szCs w:val="24"/>
              </w:rPr>
              <w:t>]</w:t>
            </w:r>
            <w:r>
              <w:rPr>
                <w:szCs w:val="24"/>
              </w:rPr>
              <w:t xml:space="preserve"> Ч.</w:t>
            </w:r>
            <w:r>
              <w:rPr>
                <w:szCs w:val="24"/>
                <w:lang w:val="en-US"/>
              </w:rPr>
              <w:t>II</w:t>
            </w:r>
            <w:r>
              <w:rPr>
                <w:rFonts w:eastAsia="Symbol" w:cs="Symbol" w:ascii="Symbol" w:hAnsi="Symbol"/>
                <w:szCs w:val="24"/>
              </w:rPr>
              <w:t>/</w:t>
            </w:r>
            <w:r>
              <w:rPr>
                <w:szCs w:val="24"/>
              </w:rPr>
              <w:t xml:space="preserve"> сост. Е.Н. Российская, Л.А. Евдокимова, Л.А. Гаранина, С.А. Игнатьева; Курск. гос. ун-т. – Курск, 2006. – 129с.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Л.А., Игнатьева С.А., 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дисциплины «Особенности логопедической работы со слабослышащими» [Текст]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урск. гос. ун-т. – Курск, 2006. – 52 с.  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,6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5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дисциплины «Профилактика дисграфии» [Текст]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.гос. ун-т. – Курск, 2006. –  22 с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56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программа дисциплины «</w:t>
            </w:r>
            <w:r>
              <w:rPr>
                <w:rFonts w:cs="Arial"/>
                <w:bCs/>
                <w:sz w:val="24"/>
                <w:szCs w:val="24"/>
              </w:rPr>
              <w:t>Логопедические технологии</w:t>
            </w:r>
            <w:r>
              <w:rPr>
                <w:sz w:val="24"/>
                <w:szCs w:val="24"/>
              </w:rPr>
              <w:t xml:space="preserve">» [Текст]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. гос. ун-т. – Курск, 2006. –  44 с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натьева С.А., Российская Е.Н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7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программа дисциплины «Психолого-педагогическая диагностика детей с речевыми нарушениями» [Текст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.гос. ун-т. – Курск, 2006. –  47 с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8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программа дисциплины «</w:t>
            </w:r>
            <w:r>
              <w:rPr>
                <w:rFonts w:cs="Arial"/>
                <w:iCs/>
                <w:sz w:val="24"/>
                <w:szCs w:val="24"/>
              </w:rPr>
              <w:t>Методика развития речи дошкольников (специальная)</w:t>
            </w:r>
            <w:r>
              <w:rPr>
                <w:sz w:val="24"/>
                <w:szCs w:val="24"/>
              </w:rPr>
              <w:t xml:space="preserve">» [Текст] 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.гос. ун-т. – Курск, 2006. –  28 с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9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Рабочая программа дисциплины «Логопедическая ритмика» </w:t>
            </w:r>
            <w:r>
              <w:rPr>
                <w:rFonts w:eastAsia="Symbol" w:cs="Symbol" w:ascii="Symbol" w:hAnsi="Symbol"/>
                <w:szCs w:val="24"/>
              </w:rPr>
              <w:t>[</w:t>
            </w:r>
            <w:r>
              <w:rPr>
                <w:szCs w:val="24"/>
              </w:rPr>
              <w:t xml:space="preserve"> Текст </w:t>
            </w:r>
            <w:r>
              <w:rPr>
                <w:rFonts w:eastAsia="Symbol" w:cs="Symbol" w:ascii="Symbol" w:hAnsi="Symbol"/>
                <w:szCs w:val="24"/>
              </w:rPr>
              <w:t>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урск. гос. ун-т. – Курск, 2006. – 32 с.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докимова Л.А., 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дисциплины «Организация логопедической работы в ДОУ» [Текст]                                     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урск. гос. ун-т. – Курск, 2006. – 60 с.          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,9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дисциплины «Организация логопедической работы на школьном логопункте» [Текст]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урск. гос. ун-т. – Курск, 2006. – 52 с.                                                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Рабочая программа дисциплины «Особенности логопедической работы с взрослыми» </w:t>
            </w:r>
            <w:r>
              <w:rPr>
                <w:rFonts w:eastAsia="Symbol" w:cs="Symbol" w:ascii="Symbol" w:hAnsi="Symbol"/>
                <w:szCs w:val="24"/>
              </w:rPr>
              <w:t>[</w:t>
            </w:r>
            <w:r>
              <w:rPr>
                <w:szCs w:val="24"/>
              </w:rPr>
              <w:t xml:space="preserve"> Текст </w:t>
            </w:r>
            <w:r>
              <w:rPr>
                <w:rFonts w:eastAsia="Symbol" w:cs="Symbol" w:ascii="Symbol" w:hAnsi="Symbol"/>
                <w:szCs w:val="24"/>
              </w:rPr>
              <w:t>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рск. гос. ун-т. – Курск, 2006. – 23 с.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  <w:r>
              <w:rPr>
                <w:sz w:val="24"/>
                <w:szCs w:val="24"/>
                <w:lang w:val="en-US"/>
              </w:rPr>
              <w:t>/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натьева С.А., 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дисциплины «Логопсихология» [Текст]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урск. гос. ун-т. – Курск, 2006. – 48 с.                                                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1.5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опедическое обследование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Рекомендации по организации деятельности психолого-медико-педагогического консилиума в образовательных учреждениях курской области/ Под ред.Т.Г.Зубаревой. -  Курск: Изд-во "Учитель", 2006. -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38-5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/ 0,75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5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основы обучения и воспитания детей, требующих различных видов сопровождения, в вопросах и ответах/ Под ред. Т.Г.Зубаревой.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урск: Изд-во ООО "Учитель", 2007. - 88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Т.Г., Петелина Н.Г., Анцупова  Г.В. и др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6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сихолого-педагогической диагностике детей с нарушениями речи: учебно-методическое пособие для студентов дефектологических факультетов, обучающихся по специальности "Логопедия"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урск: Изд-во КГУ, 2007. - 150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7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родителям по ранней диагностике отклонений в речевом развитии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щающая семья: Материалы в помощь опекунам (попечителям), приемным родителям, патронатным воспитателям в рамках  Областной целевой программы «Социальная поддержка и улучшение положения детей в Курской области/Под ред.Е.В.Барсуковой, Е.Ю.Проскуриной. - Курск: Изд-во "Учитель", 2007. -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./0,5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8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сихология: экспериментально-практический курс с использованием кредитно-модульной системы организации обучения студентов [Текст]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урск. гос. ун-т. - Курск, 2008. - 144 с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4.5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Е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9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и тактика логопедического сопровождения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медико-педагогический консилиум. Технология организации диагностической и организационной деятельности: методические рекомендации/ Под ред. Т.Г.Зубаревой. - Курск: изд-во "Учитель", 2009. - С.102-134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4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firstLine="4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Соискатель:</w:t>
        <w:tab/>
        <w:tab/>
        <w:tab/>
        <w:tab/>
        <w:tab/>
        <w:tab/>
        <w:tab/>
        <w:tab/>
        <w:t>Гаранина Л.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писок верен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Зав. кафедрой </w:t>
        <w:tab/>
        <w:tab/>
        <w:tab/>
        <w:tab/>
        <w:tab/>
        <w:tab/>
        <w:tab/>
        <w:tab/>
        <w:t>Иванов В.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Ученый секретарь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Ученого совета </w:t>
        <w:tab/>
        <w:tab/>
        <w:tab/>
        <w:tab/>
        <w:tab/>
        <w:tab/>
        <w:tab/>
        <w:tab/>
        <w:t>Малыхина Т.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«______»__________________ 2009 г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ind w:firstLine="45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1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spacing w:val="-20"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43:00Z</dcterms:created>
  <dc:creator>Наталька</dc:creator>
  <dc:description/>
  <cp:keywords/>
  <dc:language>en-US</dc:language>
  <cp:lastModifiedBy>1</cp:lastModifiedBy>
  <cp:lastPrinted>2006-05-31T13:38:00Z</cp:lastPrinted>
  <dcterms:modified xsi:type="dcterms:W3CDTF">2009-04-27T04:27:00Z</dcterms:modified>
  <cp:revision>54</cp:revision>
  <dc:subject/>
  <dc:title>Список научных и учебно-методических трудов</dc:title>
</cp:coreProperties>
</file>