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дисциплины «Теория и методология социально-экономических исследований в гостиничной деятельно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Теория и методология социально-экономических исследований в гостиничной деятельности» включена в базовую часть общенауч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, изученных при освоении ООП бакалавриата или освоения специальностей: «Социально-культурный сервис и туризм», «Социология», «Географ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и методология социально-экономических исследований в гостиничной деятельности» является основой для изучения технологий туристско-рекреационного проектирования и освоения территорий, оценки рекреационных ресурсам, методам прогнозирования и планирования туристск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Теория и методология социально-экономических исследований в гостиничной деятельности» способствует расширению знаний обучающихся об основах теории исследования социально-экономических исслед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Теория и методология социально-экономических исследований в гостиничной деятельности» является самостоятельным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Изучение учебного курса «Теория и методология социально-экономических исследований в гостиничной деятельности» ставит своей целью познакомить с методологией измерения социальных и экономических процессов в индустрии туризм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Основные методологические  подходы к изучению социально-экономических исследований в гостиничной индустрии. Управление системой гостиниц. Региональные проблемы индустрии гостеприимства. Система государственного регулирования гостиницами. Стратегия эволюционного обновления предприятий гостеприимства. Методология развития гостиничной индустрии. Социально-культурное пространство. Стили управления гостиничной индустрией. Управление социально-экономическими процесс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Теория и методология социально-экономических исследований в гостиничной деятельности» происходит формирование следующих общекультурных и профессиональных компетенций:</w:t>
      </w:r>
    </w:p>
    <w:p>
      <w:pPr>
        <w:pStyle w:val="Style30"/>
        <w:widowControl/>
        <w:ind w:firstLine="557"/>
        <w:rPr>
          <w:rStyle w:val="FontStyle47"/>
        </w:rPr>
      </w:pPr>
      <w:r>
        <w:rPr>
          <w:rStyle w:val="FontStyle49"/>
          <w:sz w:val="28"/>
          <w:szCs w:val="28"/>
        </w:rPr>
        <w:t>способностью к поиску и самостоятельному обучению новым методам исследования, возможному изменению научного и научно-практического профиля профессиональной деятельности, изменению социокультурных условий (ОК</w:t>
      </w:r>
      <w:r>
        <w:rPr>
          <w:rStyle w:val="FontStyle47"/>
        </w:rPr>
        <w:t>-</w:t>
      </w:r>
      <w:r>
        <w:rPr>
          <w:rStyle w:val="FontStyle47"/>
          <w:b w:val="false"/>
        </w:rPr>
        <w:t>1);</w:t>
      </w:r>
    </w:p>
    <w:p>
      <w:pPr>
        <w:pStyle w:val="Style30"/>
        <w:widowControl/>
        <w:spacing w:lineRule="exact" w:line="317"/>
        <w:ind w:firstLine="566"/>
        <w:rPr/>
      </w:pPr>
      <w:r>
        <w:rPr>
          <w:rStyle w:val="FontStyle49"/>
          <w:sz w:val="28"/>
          <w:szCs w:val="28"/>
        </w:rPr>
        <w:t>готовностью нести ответственность за принятые решения в рамках профессиональной компетенции, способностью принимать нестандартные решения, разрешать проблемные ситуации в гостиничной индустрии (ОК-</w:t>
      </w:r>
    </w:p>
    <w:p>
      <w:pPr>
        <w:pStyle w:val="Style19"/>
        <w:widowControl/>
        <w:spacing w:lineRule="auto" w:line="240" w:before="53" w:after="0"/>
        <w:jc w:val="left"/>
        <w:rPr/>
      </w:pPr>
      <w:r>
        <w:rPr>
          <w:rStyle w:val="FontStyle52"/>
          <w:sz w:val="28"/>
          <w:szCs w:val="28"/>
        </w:rPr>
        <w:t>2);</w:t>
      </w:r>
    </w:p>
    <w:p>
      <w:pPr>
        <w:pStyle w:val="Style121"/>
        <w:widowControl/>
        <w:spacing w:lineRule="exact" w:line="317"/>
        <w:ind w:firstLine="701"/>
        <w:rPr/>
      </w:pPr>
      <w:r>
        <w:rPr>
          <w:rStyle w:val="FontStyle49"/>
          <w:sz w:val="28"/>
          <w:szCs w:val="28"/>
        </w:rPr>
        <w:t>способностью проводить комплексныеисследования гостиничного рынка с использованием современных научных методов (ПК-6);</w:t>
      </w:r>
    </w:p>
    <w:p>
      <w:pPr>
        <w:pStyle w:val="Style121"/>
        <w:widowControl/>
        <w:spacing w:lineRule="exact" w:line="317" w:before="10" w:after="0"/>
        <w:ind w:firstLine="701"/>
        <w:rPr/>
      </w:pPr>
      <w:r>
        <w:rPr>
          <w:rStyle w:val="FontStyle49"/>
          <w:sz w:val="28"/>
          <w:szCs w:val="28"/>
        </w:rPr>
        <w:t>готовностью исследовать и оценивать эффективность инноваций в гостиничной индустрии (ПК-8);</w:t>
      </w:r>
    </w:p>
    <w:p>
      <w:pPr>
        <w:pStyle w:val="Normal"/>
        <w:ind w:firstLine="72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14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основные методологические подходы по изучению социально-экономических исследований.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- выбирать способы, методы, методики, приемы, алгоритмы, модели, средства, законы, критерии социально-экономических исследований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- формулировать проблемы, вопросы и задачи для управления в гостиничной индустри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rStyle w:val="FontStyle49"/>
          <w:sz w:val="28"/>
          <w:szCs w:val="28"/>
        </w:rPr>
        <w:t>- ставить задачи и выбирать методы исследования, интерпретировать и представлять результаты научных исследований в гостиничной индустри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i/>
          <w:szCs w:val="28"/>
        </w:rPr>
        <w:t xml:space="preserve">- </w:t>
      </w:r>
      <w:r>
        <w:rPr>
          <w:szCs w:val="28"/>
        </w:rPr>
        <w:t>решения конкретных задач по использованию результатов социально-экономических исследова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ая трудоемкость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зачетные единицы ( 72 часа в трудоёмко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юшин Роман Евгеньевич, кандидат педагогических наук, доцент кафедры СКСТ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Правовое обеспечение гостиничной деятельностью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Правовое обеспечение гостиничной деятельностью» включена в общенаучный цикл. Базовая часть О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 «Правовое обеспечение гостиничной деятельностью» базируется на знаниях, полученных  при изучении обществознания, прав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 «Экспертиза туристских проектов», «Транспортное обеспечение экскурсий», «Страхование и риски туризма», «Технология продаж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освоения дисциплины «Правовое обеспечение гостиничной деятельностью»  является умение использовать нормативно-правовую базу при разработке и реализации гостиничных услуг, обладающих качествами, удовлетворяющими требованиям потребителей, организации комплексного обслуживания в основных секторах гостиничной индустрии, проектирование и управление и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ие источники правового обеспечения деятельности в гостиничной индустрии. Правовые основы создания, продвижения и реализации гостиничных услуг. Вещные и обязательственные отношения. Договор в гостиничной индустрии. Защита прав потребителей в гостиничной индустрии. Административный и судебный порядок защиты нарушенных прав в гостиничной индус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, посещение предприятий туриндустрии, встречи с работниками туриндус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ность к использованию нормативных правовых документов в гостиничной (ОК-1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разрабатывать и внедрять инновации в деятельность гостиниц и других средств размещения (ПК-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положения Конституции и гражданского законодательства РФ, закона об основах туристской деятельности, защите прав потребителей, рекламе, иных нормативно-правовых актов о гостиничной индустрии, сущность государственно-правового регулирования предпринимательской деятельностью в сфере индустрии гостеприим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нормативно-правовую базу, регулирующую сферу развития туристской индустрии и предпринимательства в индустрии гостеприимства; представлять организацию в административно-судебных и налоговых органах, оформить документы для регистраци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практической работы с нормативно-правовыми актами, регулирующими развитие предпринимательства в сфере туризма; ведения дискуссии, полемики и аргументации в целях защиты и восстановления нарушенных прав потреб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Александр Викторович, доктор исторических наук, профессор кафедры истории Отечества 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Информационное обеспечение и компьютерные технологии в научной и образовательной деятельно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общенаучного цикла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ходным требованиям, необходимым для изучения дисциплины «Информационное обеспечение и компьютерные технологии в научной и образовательной деятельности», относятся знания, умения, навыки, сформированные в процессе изучения дисциплин «Информатика», «Матема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Информационное обеспечение и компьютерные технологии в научной и образовательной деятельности» является основой для выполнения и защиты магистерской диссертации.</w:t>
      </w:r>
    </w:p>
    <w:p>
      <w:pPr>
        <w:pStyle w:val="Normal"/>
        <w:rPr/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Информационное обеспечение и компьютерные технологии в научной и образовательной деятельности» является приобретение знаний и умений по осмыслению основных приемов анализа эмпирических данных, приобретение знаний и умений по представлению результатов своей деятельности широкой общественности; развитие способности к самостоятельному проведению анализа в научной и профессиональной деятельности с помощью прикладного программного обеспечения; формирование общекультурных компетенций.</w:t>
      </w:r>
      <w:r>
        <w:rPr>
          <w:color w:val="0000FF"/>
          <w:sz w:val="23"/>
          <w:szCs w:val="23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ind w:firstLine="72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Понятие и виды научного эксперимента. Уровни и шкалы измерений. Первичная обработка эмпирических данных с помощью прикладного программного обеспечения. Вычисление мер центральной тенденции и мер вариации с помощью прикладного программного обеспечения. Анализ взаимосвязи признаков с помощью прикладного программного обеспечения. Проверка истинности гипотезы исследования с помощью прикладного программного обеспечения. Расчет коэффициентов корреляции с помощью прикладного программного обеспечения. Построение модели прогнозирования в научном исследовании с помощью прикладного программного обеспечения. Web-дизайн. Web-программирование.</w:t>
      </w:r>
    </w:p>
    <w:p>
      <w:pPr>
        <w:pStyle w:val="Normal"/>
        <w:rPr/>
      </w:pPr>
      <w:r>
        <w:rPr>
          <w:color w:val="222222"/>
          <w:sz w:val="28"/>
          <w:szCs w:val="28"/>
        </w:rPr>
        <w:t>4.</w:t>
      </w: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(проектная методология обучения, интерактивные методы обучения: дискуссии); традиционные (лекции, лабораторные работы самостоятельная рабо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К-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К-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К-1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базис современных 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перспективы компьютерных технологий в науке и образован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napToGrid w:val="false"/>
        <w:ind w:left="360" w:hanging="357"/>
        <w:jc w:val="both"/>
        <w:rPr>
          <w:sz w:val="28"/>
          <w:szCs w:val="28"/>
        </w:rPr>
      </w:pPr>
      <w:r>
        <w:rPr>
          <w:sz w:val="28"/>
        </w:rPr>
        <w:t>использовать сетевые и мультимедиа технологии в образовании и наук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  <w:sz w:val="28"/>
          <w:szCs w:val="28"/>
        </w:rPr>
      </w:pPr>
      <w:r>
        <w:rPr>
          <w:sz w:val="28"/>
        </w:rPr>
        <w:t>методами решения специальных задач с применением компьютерных и мультимедиа технологий в профессиональной и научной деятельности в области тур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rPr/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 аттестация –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кин Валерий Егорович, кандидат педагогических наук, доцент кафедры методики преподавания информатики и информационных технолог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Аннотация к рабочей программе</w:t>
      </w:r>
    </w:p>
    <w:p>
      <w:pPr>
        <w:pStyle w:val="TextBodyIndent"/>
        <w:spacing w:before="0" w:after="0"/>
        <w:ind w:left="0" w:firstLine="539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дисциплины «Иностранный язык»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Иностранный язык» включена в вариативную часть основной образовательной программы магист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сходным требованиям, необходимым для изучения дисциплины, относятся знания, умения, навыки в разных видах речевой деятельности, сформированные как в процессе изучения иностранного языка в школе, так и в рамках базового курса иностранного языка в вуз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Целью освоения дисциплины «Иностранный язык» является совершенствование коммуникативной, социокультурной и межкультурной компетенций, а также навыков и умений, необходимых для квалифицированной деятельности в различных сферах и ситуациях делового партнерства, совместной производственной и научной работы, а также для эффективного делового профессионального общения на современном иностранном языке в устной и письменной форме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ое общение в деловых целях. Английский язык делового профессионального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подавание строится не только на основе современных традиционных технологий: практические занятия, консультации, самостоятельная работа. В ходе обучения используются также активные и интерактивные методы: деловые игры, коммуникативные ситуации, тренинги. Используется также ситуативно-ролевое обучение с широким применением  Интернет-ресурсов и мультимедийных средств. 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Процесс изучения дисциплины «Иностранный язык»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готовность к активному общению в научной, профессиональной и социально-общественной сферах деятельности (ОК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ы межкультурного общения и этикет обмена информацией на профессиональном уровне (З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у и традиции страны изучаемого языка (З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сику профессиональной сферы (З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сико-грамматические явления, характерные для языка специальности (З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составления корреспонденции в рамках изучаемого материала (З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публичной речи; структуру сообщений, докладов, презентаций (З-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моно- и билингвальными словарями по специальности (У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и переводить литературу по специальности (У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беседу на профессиональные темы (У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диалогическую и монологическую речь в сфере профессиональной коммуникации (У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презентации (в т.ч. с использованием мультимедийных средств) (У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деловую переписку (У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переговоры по телефону (У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деловых встречах и дискуссиях (У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аннотации и реферировать статьи на профессиональные темы (У-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чтения специальной литературы с целью получения информации (В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монологической и диалогической речи в различных ситуациях делового общения (В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еревода литературы по специальности (В-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авыками </w:t>
      </w:r>
      <w:r>
        <w:rPr>
          <w:rStyle w:val="FontStyle54"/>
          <w:sz w:val="28"/>
          <w:szCs w:val="28"/>
        </w:rPr>
        <w:t>реферирования, аннотирования, составления резюме, плана, тезирования и других приёмов смысловой компрессии прочитанных текстов (В-4);</w:t>
      </w:r>
    </w:p>
    <w:p>
      <w:pPr>
        <w:pStyle w:val="Normal"/>
        <w:jc w:val="both"/>
        <w:rPr/>
      </w:pPr>
      <w:r>
        <w:rPr>
          <w:rStyle w:val="FontStyle54"/>
          <w:sz w:val="28"/>
          <w:szCs w:val="28"/>
        </w:rPr>
        <w:t xml:space="preserve">– </w:t>
      </w:r>
      <w:r>
        <w:rPr>
          <w:rStyle w:val="FontStyle54"/>
          <w:sz w:val="28"/>
          <w:szCs w:val="28"/>
        </w:rPr>
        <w:t>основными навыками письма, необходимыми для подготовки публикаций, тезисов и ведения переписки (В-5)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–  </w:t>
      </w:r>
      <w:r>
        <w:rPr>
          <w:rStyle w:val="FontStyle54"/>
          <w:sz w:val="28"/>
          <w:szCs w:val="28"/>
        </w:rPr>
        <w:t>понимания речи собеседника (ов) – участника (ов) общения (В-6)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ёмкость дисциплины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зачётных единицы (288 академических часов)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: дифференцированная аттестация. Промежуточный контроль: зачёт по завершению освоения программы дисциплины.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 о балльно-рейтинговой системе и технологической карт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Составитель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Кононова Татьяна Леонидовна, кандидат исторических наук, доцент кафедры профессиональной коммуникации и иностранных языков.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дисциплины «Экспертиза гостиничной отрасл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Экспертиза гостиничной отрасли» включена в базовую часть общенауч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, изученных при освоении ООП бакалавриата и получении специа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Экспертиза гостиничной отрасли» является основой для изучения технологий туристско-рекреационного проектирования и освоения территорий, оценки рекреацион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«Экспертиза гостиничной отрасли» способствует расширению знаний обучающихся об основах </w:t>
      </w:r>
      <w:r>
        <w:rPr>
          <w:color w:val="000000"/>
          <w:sz w:val="28"/>
          <w:szCs w:val="28"/>
        </w:rPr>
        <w:t xml:space="preserve">порядка разработки документации при проектировании туристских услуг, </w:t>
      </w:r>
      <w:r>
        <w:rPr>
          <w:bCs/>
          <w:color w:val="000000"/>
          <w:sz w:val="28"/>
          <w:szCs w:val="28"/>
        </w:rPr>
        <w:t>определения методов контроля качества этих услу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Изучение учебного курса «Экспертиза гостиничной отрасли» ставит своей целью познакомить магистрантов с технологиями выявления </w:t>
      </w:r>
      <w:r>
        <w:rPr>
          <w:rFonts w:cs="Calibri"/>
          <w:sz w:val="28"/>
          <w:szCs w:val="28"/>
        </w:rPr>
        <w:t>соответствия гостиничных проектов требованиям настоящего законодатель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. Проект. Проектная документация. Гостиничное проектирование. Экспертиза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Экспертиза гостиничных проектов. </w:t>
      </w:r>
      <w:r>
        <w:rPr>
          <w:rStyle w:val="StrongEmphasis"/>
          <w:b w:val="false"/>
          <w:sz w:val="28"/>
          <w:szCs w:val="28"/>
        </w:rPr>
        <w:t>Рассмотрение гостиничных проектов заяв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Экспертиза гостиничной отрасли» происходит формирование следующих общекультурных и профессиональных компетенций:</w:t>
      </w:r>
    </w:p>
    <w:p>
      <w:pPr>
        <w:pStyle w:val="Style30"/>
        <w:widowControl/>
        <w:spacing w:lineRule="exact" w:line="317"/>
        <w:rPr/>
      </w:pPr>
      <w:r>
        <w:rPr>
          <w:rStyle w:val="FontStyle49"/>
          <w:sz w:val="28"/>
          <w:szCs w:val="28"/>
        </w:rPr>
        <w:t>- (ОК-6);</w:t>
      </w:r>
    </w:p>
    <w:p>
      <w:pPr>
        <w:pStyle w:val="Style121"/>
        <w:widowControl/>
        <w:spacing w:lineRule="exact" w:line="317"/>
        <w:ind w:firstLine="691"/>
        <w:rPr/>
      </w:pPr>
      <w:r>
        <w:rPr>
          <w:rStyle w:val="FontStyle49"/>
          <w:sz w:val="28"/>
          <w:szCs w:val="28"/>
        </w:rPr>
        <w:t>- (ПК-9);</w:t>
      </w:r>
    </w:p>
    <w:p>
      <w:pPr>
        <w:pStyle w:val="Style121"/>
        <w:widowControl/>
        <w:spacing w:lineRule="exact" w:line="317"/>
        <w:ind w:firstLine="701"/>
        <w:rPr/>
      </w:pPr>
      <w:r>
        <w:rPr>
          <w:rStyle w:val="FontStyle49"/>
          <w:sz w:val="28"/>
          <w:szCs w:val="28"/>
        </w:rPr>
        <w:t>- (ПК-14);</w:t>
      </w:r>
    </w:p>
    <w:p>
      <w:pPr>
        <w:pStyle w:val="Normal"/>
        <w:ind w:firstLine="72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/>
      </w:pPr>
      <w:r>
        <w:rPr>
          <w:szCs w:val="28"/>
        </w:rPr>
        <w:t>различные технологии процесса экспертизы туристского продукта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szCs w:val="28"/>
        </w:rPr>
        <w:t>- выбирать способы, методы, методики, приемы, алгоритмы, модели, средства, законы, критерии качественного анализа туристских проектов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szCs w:val="28"/>
        </w:rPr>
        <w:t>- формулировать проблемы, вопросы и задачи анализа различных туристских продуктов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szCs w:val="28"/>
        </w:rPr>
        <w:t>- оформлять, представлять, описывать, характеризовать процессы, и явления, происходящие в сфере формирования туристских услуг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решения конкретных задач по использованию технологий анализа туристских проектов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szCs w:val="28"/>
        </w:rPr>
        <w:t>- владения наиболее современными технологиями экспертных оценок туристского продук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цыбашев Денис Валерьевич, кандидат исторических наук, доцент кафедры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дисциплины «Организационное проектирование и управление проектам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Организационное проектирование и управление проектами» включена в базовую часть профессионального цикла основной образовательной 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: «География туризма», </w:t>
      </w:r>
      <w:r>
        <w:rPr>
          <w:sz w:val="28"/>
          <w:szCs w:val="28"/>
        </w:rPr>
        <w:t>«Туристко-рекреационное  проектиро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Организация проектирования и управления проект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ля изучения «Технологии туристко-рекреационного проектирования и освоения территор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«Организационное проектирование и управление проектами»способствует закреплению знаний обучающихся об особенностях проектирования в туриз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«Организационное проектирование и управление проектами» ставит своей целью научить организовывать туристко-рекреационное проектирование и управлять прое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и туристические ресурсы. Оценка природных ресурсов. Природно-ресурсный потенциал. Орографические турресурсы. Гидрологические ресурсы. Природно – климатические ресурсы и их характеристика. Ландшафтные турресурсы. Культурно – исторические турресурсы. Турресурсы регионов мира. Биологические турресурсы. Особо охраняемые территории. Методы проектирования. Особенности проектирования и управления проек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Организация проектирования и управления проектами» происходит формирование следующих общекультурных и профессиональных компетенций:</w:t>
      </w:r>
    </w:p>
    <w:p>
      <w:pPr>
        <w:pStyle w:val="Style121"/>
        <w:widowControl/>
        <w:spacing w:lineRule="exact" w:line="317"/>
        <w:ind w:firstLine="691"/>
        <w:rPr/>
      </w:pPr>
      <w:r>
        <w:rPr>
          <w:rStyle w:val="FontStyle48"/>
          <w:sz w:val="28"/>
          <w:szCs w:val="28"/>
        </w:rPr>
        <w:t>- (ПК-1);</w:t>
      </w:r>
    </w:p>
    <w:p>
      <w:pPr>
        <w:pStyle w:val="Style121"/>
        <w:widowControl/>
        <w:spacing w:lineRule="exact" w:line="317"/>
        <w:ind w:firstLine="70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- (ПК-3).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Cs w:val="28"/>
        </w:rPr>
        <w:t xml:space="preserve">В результате изучения дисциплины  студенты должны: 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widowControl w:val="false"/>
        <w:numPr>
          <w:ilvl w:val="0"/>
          <w:numId w:val="13"/>
        </w:numPr>
        <w:suppressLineNumbers/>
        <w:autoSpaceDE w:val="false"/>
        <w:spacing w:before="0" w:after="0"/>
        <w:ind w:left="0" w:firstLine="703"/>
        <w:jc w:val="both"/>
        <w:rPr>
          <w:szCs w:val="28"/>
        </w:rPr>
      </w:pPr>
      <w:r>
        <w:rPr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13"/>
        </w:numPr>
        <w:suppressLineNumbers/>
        <w:autoSpaceDE w:val="false"/>
        <w:spacing w:before="0" w:after="0"/>
        <w:ind w:left="0" w:firstLine="703"/>
        <w:jc w:val="both"/>
        <w:rPr>
          <w:szCs w:val="28"/>
        </w:rPr>
      </w:pPr>
      <w:r>
        <w:rPr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13"/>
        </w:numPr>
        <w:suppressLineNumbers/>
        <w:autoSpaceDE w:val="false"/>
        <w:spacing w:before="0" w:after="0"/>
        <w:ind w:left="0" w:firstLine="703"/>
        <w:jc w:val="both"/>
        <w:rPr>
          <w:szCs w:val="28"/>
        </w:rPr>
      </w:pPr>
      <w:r>
        <w:rPr/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13"/>
        </w:numPr>
        <w:suppressLineNumbers/>
        <w:autoSpaceDE w:val="false"/>
        <w:spacing w:before="0" w:after="0"/>
        <w:ind w:left="0" w:firstLine="703"/>
        <w:jc w:val="both"/>
        <w:rPr>
          <w:szCs w:val="28"/>
        </w:rPr>
      </w:pPr>
      <w:r>
        <w:rPr/>
        <w:t>особенности организации проектирования и управления проектами;</w:t>
      </w:r>
    </w:p>
    <w:p>
      <w:pPr>
        <w:pStyle w:val="Normal"/>
        <w:numPr>
          <w:ilvl w:val="0"/>
          <w:numId w:val="13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затрат по туристко-рекреационному проектированию.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разрабатывать различные туристко-реакрационные проекты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по разработке туристко-реакрационные проек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ая трудоемкость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зачетные единицы (108 академических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лепина Екатерина Александровна, кандидат педагогических наук, доцент кафедры СКСТ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дисциплины «Прогнозирование и планирование гостиничной деятельно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Прогнозирование и планирование гостиничной деятельности» включена в базов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 «Правовое обеспечение деятельности в туристкой индустрии «Организационное проектирование и управление проект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огнозирование и планирование гостиничной деятельности» является основой для изучения технологий гостиничного проектирования и освоения территорий, проведения экспертизы гостиничны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Прогнозирование и планирование гостиничной деятельности» способствует расширению знаний обучающихся по методологии прогнозирования и планировании, стратегии эволюционного обновления предприятия тур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Цель изучения дисциплин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курса «Прогнозирование и планирование гостиничной деятельности»  ставит своей целью познакомить с сущностью и функции планирования на разных уровнях, этапами бизнес-планирования на гостиничных предприятиях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Структура дисциплин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ность и функции планирования на уровне макро- и микроэкономики. Предмет и методы прогнозирования. Принципы планирования. Взаимосвязь стратегического и оперативного планирования. Уровни планирования. Этапы гостиничного планир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ология стратегического планирования гостиничного развития. Вклад государственного сектора в гостиничную отрасль. Формирование стратегических целей и задач развития гостиничного комплекса крупного города. Стратегия эволюционного обновления гостиничных предприятий. Бизнес-планирование на гостиничных предпри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сновные образовательные 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Требования к результат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Прогнозирование и планирование гостиничной деятельности»  происходит формирование следующих общекультурных и профессиональных компетенций:</w:t>
      </w:r>
    </w:p>
    <w:p>
      <w:pPr>
        <w:pStyle w:val="Style121"/>
        <w:widowControl/>
        <w:spacing w:lineRule="exact" w:line="317"/>
        <w:ind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 (ПК-5);</w:t>
      </w:r>
    </w:p>
    <w:p>
      <w:pPr>
        <w:pStyle w:val="Style121"/>
        <w:widowControl/>
        <w:spacing w:lineRule="exact" w:line="317" w:before="10" w:after="0"/>
        <w:ind w:firstLine="701"/>
        <w:rPr/>
      </w:pPr>
      <w:r>
        <w:rPr>
          <w:rStyle w:val="FontStyle49"/>
          <w:sz w:val="28"/>
          <w:szCs w:val="28"/>
        </w:rPr>
        <w:t>способностью формулировать концепцию туристского предприятия, разрабатывать эффективную стратегию и формировать активную политику оценки рисков предприятия туристской индустрии (ПК-6);</w:t>
      </w:r>
    </w:p>
    <w:p>
      <w:pPr>
        <w:pStyle w:val="Style121"/>
        <w:widowControl/>
        <w:spacing w:lineRule="exact" w:line="317"/>
        <w:rPr/>
      </w:pPr>
      <w:r>
        <w:rPr>
          <w:rStyle w:val="FontStyle49"/>
          <w:sz w:val="28"/>
          <w:szCs w:val="28"/>
        </w:rPr>
        <w:t>готовностью использовать современные достижения науки и передовой технологии в научно-исследовательских работах в сфере туризма (ПК-8);</w:t>
      </w:r>
    </w:p>
    <w:p>
      <w:pPr>
        <w:pStyle w:val="Style121"/>
        <w:widowControl/>
        <w:spacing w:lineRule="exact" w:line="322"/>
        <w:ind w:firstLine="69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пособностью ставить задачи и выбирать методы исследования, интерпретировать и представлять результаты научных исследований в сфере туризма (ПК-1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/>
      </w:pPr>
      <w:r>
        <w:rPr>
          <w:szCs w:val="28"/>
        </w:rPr>
        <w:t>основные методологические подходы по прогнозированию и планированию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709" w:right="175" w:hanging="0"/>
        <w:jc w:val="both"/>
        <w:rPr/>
      </w:pPr>
      <w:r>
        <w:rPr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szCs w:val="28"/>
        </w:rPr>
        <w:t>- выбирать способы, методы, методики, приемы, алгоритмы, модели, средства, законы, критерии прогнозирования и планирования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- формулировать проблемы, вопросы и задачи для управления в туристской отрасл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rStyle w:val="FontStyle49"/>
          <w:sz w:val="28"/>
          <w:szCs w:val="28"/>
        </w:rPr>
        <w:t>- ставить задачи и выбирать методы исследования, интерпретировать и представлять результаты научных исследований в сфере туризма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rStyle w:val="FontStyle49"/>
          <w:sz w:val="28"/>
          <w:szCs w:val="28"/>
        </w:rPr>
        <w:t>представлять результаты научного исследования в сфере туризма в формах отчетов, прикладных разработок, докладов, рефератов, публикаций и публичных обсуж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ая трудоемкость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зачетные единицы (108 часов в трудоёмко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rPr/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юшин Роман Евгеньевич, кандидат педагогических наук, доцент кафедры СКСТ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дисциплины «Управление персоналом гостиничного предприятия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персоналом гостиничного предприятия» включена в базовую часть общенауч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, изученных при освоении ООП бакалавриата и получении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персоналом гостиничного предприятия» является основой для изучения технологий гостиничного проектирования и освоения территорий, оценки рекреацион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«Управление персоналом гостиничного предприятия» способствует расширению знаний обучающихся об основах </w:t>
      </w:r>
      <w:r>
        <w:rPr>
          <w:color w:val="000000"/>
          <w:sz w:val="28"/>
          <w:szCs w:val="28"/>
        </w:rPr>
        <w:t xml:space="preserve">порядка разработки документации при проектировании туристских услуг, </w:t>
      </w:r>
      <w:r>
        <w:rPr>
          <w:bCs/>
          <w:color w:val="000000"/>
          <w:sz w:val="28"/>
          <w:szCs w:val="28"/>
        </w:rPr>
        <w:t>определения методов контроля качества этих услу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учение учебного курса «Управление персоналом гостиничного предприятия» ставит своей целью познакомить магистрантов с технологиями выявления </w:t>
      </w:r>
      <w:r>
        <w:rPr>
          <w:rFonts w:cs="Calibri"/>
          <w:sz w:val="28"/>
          <w:szCs w:val="28"/>
        </w:rPr>
        <w:t>соответствия туристских проектов требованиям настоящего законодатель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. Проект. Проектная документация. Гостиничное проектирование. Экспертиза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Экспертиза гостиничных проектов. </w:t>
      </w:r>
      <w:r>
        <w:rPr>
          <w:rStyle w:val="StrongEmphasis"/>
          <w:b w:val="false"/>
          <w:sz w:val="28"/>
          <w:szCs w:val="28"/>
        </w:rPr>
        <w:t>Рассмотрение гостиничных проектов заяв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Управление персоналом гостиничного предприятия» происходит формирование следующих общекультурных и профессиональных компетенций:</w:t>
      </w:r>
    </w:p>
    <w:p>
      <w:pPr>
        <w:pStyle w:val="Style121"/>
        <w:widowControl/>
        <w:spacing w:lineRule="exact" w:line="317"/>
        <w:ind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способностью к активной социальной мобильности в профессиональной деятельности (ОК- 3)</w:t>
      </w:r>
    </w:p>
    <w:p>
      <w:pPr>
        <w:pStyle w:val="Style121"/>
        <w:widowControl/>
        <w:spacing w:lineRule="exact" w:line="317"/>
        <w:ind w:firstLine="701"/>
        <w:rPr/>
      </w:pPr>
      <w:r>
        <w:rPr>
          <w:rStyle w:val="FontStyle49"/>
          <w:sz w:val="28"/>
          <w:szCs w:val="28"/>
        </w:rPr>
        <w:t>-  способность использовать навыки и умения в организации научно-исследовательских работ, управлении коллективом, формировать благоприятный морально-психологический климат для достижения поставленных целей, оценивать качество результатов личной и коллективной деятельности (ОК-4);</w:t>
      </w:r>
    </w:p>
    <w:p>
      <w:pPr>
        <w:pStyle w:val="Style121"/>
        <w:widowControl/>
        <w:spacing w:lineRule="exact" w:line="317"/>
        <w:ind w:firstLine="706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готовностью формировать систему управления и стимулирования персонала гостиниц и других средств размещения (ПК-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различные технологии процесса экспертизы туристского продукта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- выбирать способы, методы, методики, приемы, алгоритмы, модели, средства, законы, критерии качественного анализа туристских проектов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- формулировать проблемы, вопросы и задачи анализа различных туристских продуктов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- оформлять, представлять, описывать, характеризовать процессы, и явления, происходящие в сфере формирования туристских услуг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решения конкретных задач по использованию технологий анализа туристских проектов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szCs w:val="28"/>
        </w:rPr>
        <w:t>- владения наиболее современными технологиями экспертных оценок туристского продук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цыбашев Денис Валерьевич, кандидат исторических наук, доцент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Технологии формирования и продвижения гостиничного продукт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Технологии формирования и продвижения гостиничного продукта» включена в базовую часть общенаучного цикла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, изученных при освоении ООП бакалавриата и получении спе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Технологии формирования и продвижения гостиничного продук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ля изучения технологий выхода из кризисных ситуаций на предприятиях туристск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Технологии формирования и продвижения гостиничного продукта»способствует расширению знаний обучающихся о возможных причинах появления </w:t>
      </w:r>
      <w:r>
        <w:rPr>
          <w:bCs/>
          <w:sz w:val="28"/>
          <w:szCs w:val="28"/>
        </w:rPr>
        <w:t>кризисных ситуаций на предприятиях туристского профиля и возможных принятых мерах по её раз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ение учебного курса «Технологии формирования и продвижения гостиничного продукта» ставит своей целью познакомить магистрантов с нахождением возможных технологий выхода предприятий туристской индустрии из кризис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ведение. </w:t>
      </w:r>
      <w:r>
        <w:rPr>
          <w:bCs/>
          <w:sz w:val="28"/>
          <w:szCs w:val="28"/>
        </w:rPr>
        <w:t>Основные понятия антикризисного управления. Анализ причин кризисных явлений в экономике. Универсальные антикризисные средства. Смена ориентации на гостиничных предприятиях. Рассмотрение кризисной ситуации. Суть кризисной ситуации и принятые меры по её разрешению на гостиничных предприятиях. Предложения по выходу из кризисн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процессе изучения дисциплины «Технологии формирования и продвижения гостиничного продукта»происходит формирование следующих общекультурных и профессиональных компетенций:</w:t>
      </w:r>
    </w:p>
    <w:p>
      <w:pPr>
        <w:pStyle w:val="Style121"/>
        <w:widowControl/>
        <w:spacing w:lineRule="exact" w:line="317"/>
        <w:ind w:firstLine="701"/>
        <w:rPr/>
      </w:pPr>
      <w:r>
        <w:rPr>
          <w:rStyle w:val="FontStyle49"/>
          <w:sz w:val="28"/>
          <w:szCs w:val="28"/>
        </w:rPr>
        <w:t xml:space="preserve">– </w:t>
      </w:r>
      <w:r>
        <w:rPr>
          <w:rStyle w:val="FontStyle49"/>
          <w:sz w:val="28"/>
          <w:szCs w:val="28"/>
        </w:rPr>
        <w:t>способностью к разработке и внедрению нормативно-технологической документации, регламентирующей деятельность гостиниц и   других средств размещения (ПК-12);</w:t>
      </w:r>
    </w:p>
    <w:p>
      <w:pPr>
        <w:pStyle w:val="Style121"/>
        <w:widowControl/>
        <w:spacing w:lineRule="exact" w:line="317" w:before="10" w:after="0"/>
        <w:ind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–  </w:t>
      </w:r>
      <w:r>
        <w:rPr>
          <w:rStyle w:val="FontStyle49"/>
          <w:sz w:val="28"/>
          <w:szCs w:val="28"/>
        </w:rPr>
        <w:t>готовностью к формированию и продвижению гостиничного продукта, соответствующего  требованиям потребителей (ПК-13)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12"/>
        </w:numPr>
        <w:suppressLineNumbers/>
        <w:autoSpaceDE w:val="false"/>
        <w:spacing w:before="0" w:after="0"/>
        <w:ind w:left="0" w:hanging="0"/>
        <w:jc w:val="both"/>
        <w:rPr/>
      </w:pPr>
      <w:r>
        <w:rPr>
          <w:szCs w:val="28"/>
        </w:rPr>
        <w:t>различные технологии преодоления кризисных ситуаций на предприятиях туристской сферы;</w:t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>
          <w:szCs w:val="28"/>
        </w:rPr>
        <w:t>- выбирать способы, методы, методики, приемы, алгоритмы, модели, средства, законы, критерии выбора антикризисных мер на туристских предприятиях;</w:t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>
          <w:szCs w:val="28"/>
        </w:rPr>
        <w:t>- формулировать проблемы, вопросы и задачи антикризисного управления туристской сферы;</w:t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>
          <w:szCs w:val="28"/>
        </w:rPr>
        <w:t>- оформлять, представлять, описывать, характеризовать процессы и явления, происходящие в сфере антикризисного управления;</w:t>
      </w:r>
    </w:p>
    <w:p>
      <w:pPr>
        <w:pStyle w:val="TextBodyIndent"/>
        <w:suppressLineNumbers/>
        <w:spacing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решения конкретных задач по использованию технологий выхода из кризиса предприятий туристской сферы;</w:t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>
          <w:szCs w:val="28"/>
        </w:rPr>
        <w:t>- владения наиболее современными технологиями антикризисного управ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ая трудоемкость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3 зачетные единицы (108 академических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цыбашев Денис Валерьевич, кандидат исторических наук, доцент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истема качества гостиничной деятельно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Система качества гостиничной деятельности» включена в профессиональный цикл основной образовательной программы. Курс призван сформировать комплекс знаний по оценке рекреацион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зучения дисциплины - формирование профессиональных навыков в области методических приемов и способов основных типов оценивания природных рекреацион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NewRoman;Arial Unicode MS"/>
          <w:sz w:val="28"/>
          <w:szCs w:val="28"/>
        </w:rPr>
        <w:t>Курс содержит разделы: р</w:t>
      </w:r>
      <w:r>
        <w:rPr>
          <w:sz w:val="28"/>
          <w:szCs w:val="28"/>
        </w:rPr>
        <w:t>екреационные и туристские ресурсы;  емкость рекреационных ресурсов и ее определение; рекреационная оценка природных ресурсов; типы оценивания природных ресурсов (медико-биологический, психолого-эстетический и технологический); экономическая оценка природных рекреационных ресурсов; методические основы оценки эстетичности ландшафтов; климатические и гидрологические условия организации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: объяснительно-иллюстративного обучения; технология объяснительно-иллюстративного объяснения с элементами проблемного изложения; технология  развивающего обучения; лек</w:t>
        <w:softHyphen/>
        <w:t xml:space="preserve">ция; лекция-презентация; семинарское занятие;  презентация; кейс-мето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направлен на формирование и развитие следующих общекультурных и профессиональны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ю организовать систему контроля деятельности гостиниц и других средств размещения, обслуживания потребителей (ПК-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пособностью разрабатывать и внедрять стандарты гостиничной деятельности (ПК-1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еся студент должен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 типы оценивания природных ресурсов; методические основы оценки эстетичности ландшафтов; климатические и гидрологические условия организации отдых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ценивать природный рекреационный потенциал, экологический потенциал ландшафтов и экологическую ёмкость территории в рекреационном природопользовании; применять методы оценки рекреационных ресурсов в практи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навыками работы с учебной, научной, научно-популярной литературой  по рекреационной географии и рекреации, периодическими изданиями, ресурсами Интернет,  картографической и статистической информацией с последующим их  анализом; навыками построения картосхем функционального зонирования территории с целью выявления  благоприятного экологического состояния рекреационных простран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зачетные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форма контроля  -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нова Наталья Евгеньевна, кандидат географических наук, доцент кафедры социально-культурного сервиса и туризма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овременные проблемы гостиничной деятельно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Современные проблемы гостиничной деятельности» включена в профессиональный цикл основной образовательной программы. Дисциплина «Современные проблемы гостиничной деятельности» опирается на дисциплины  «Рекреационная география», «Культурно-исторические центры», «Экологический туризм» предыдущего курса обучения. Курс призван сформировать комплекс знаний по оценке рекреацион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зучения дисциплины - формирование профессиональных навыков в области методических приемов и способов основных типов оценивания природных рекреацион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NewRoman;Arial Unicode MS"/>
          <w:sz w:val="28"/>
          <w:szCs w:val="28"/>
        </w:rPr>
        <w:t>Курс содержит разделы: р</w:t>
      </w:r>
      <w:r>
        <w:rPr>
          <w:sz w:val="28"/>
          <w:szCs w:val="28"/>
        </w:rPr>
        <w:t>екреационные и туристские ресурсы;  емкость рекреационных ресурсов и ее определение; рекреационная оценка природных ресурсов; типы оценивания природных ресурсов (медико-биологический, психолого-эстетический и технологический); экономическая оценка природных рекреационных ресурсов; методические основы оценки эстетичности ландшафтов; климатические и гидрологические условия организации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: объяснительно-иллюстративного обучения; технология объяснительно-иллюстративного объяснения с элементами проблемного изложения; технология  развивающего обучения; лек</w:t>
        <w:softHyphen/>
        <w:t xml:space="preserve">ция; лекция-презентация; семинарское занятие;  презентация; кейс-мето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направлен на формирование и развитие следующих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к совершенствованию гостиничной деятельности и формированию клиентурных отношений (ПК-1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ностью к организации работ по продвижению соответствия системе классификации гостиниц и других средств размещения (ПК-1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еся студент должен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 типы оценивания природных ресурсов; методические основы оценки эстетичности ландшафтов; климатические и гидрологические условия организации отдых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ценивать природный рекреационный потенциал, экологический потенциал ландшафтов и экологическую ёмкость территории в рекреационном природопользовании; применять методы оценки рекреационных ресурсов в практи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навыками работы с учебной, научной, научно-популярной литературой  по рекреационной географии и рекреации, периодическими изданиями, ресурсами Интернет,  картографической и статистической информацией с последующим их  анализом; навыками построения картосхем функционального зонирования территории с целью выявления  благоприятного экологического состояния рекреационных простран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зачетные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форма контроля  -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инова Наталья Евгеньевна, кандидат географических наук, доцент кафедры социально-культурного сервиса и туризма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еждународные организации в сфере гостиничной деятельно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еждународные организации в сфере гостиничной деятельности» включена в профессиональный цикл основной образовательной программы. Дисциплина «Международные организации в сфере гостиничной деятельности» опирается на дисциплины  «Рекреационная география», «Культурно-исторические центры», «Экологический туризм» предыдущего курса обучения. Курс призван сформировать комплекс знаний по оценке рекреацион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зучения дисциплины - формирование профессиональных навыков в области методических приемов и способов основных типов оценивания природных рекреацион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NewRoman;Arial Unicode MS"/>
          <w:sz w:val="28"/>
          <w:szCs w:val="28"/>
        </w:rPr>
        <w:t>Курс содержит разделы: р</w:t>
      </w:r>
      <w:r>
        <w:rPr>
          <w:sz w:val="28"/>
          <w:szCs w:val="28"/>
        </w:rPr>
        <w:t>екреационные и туристские ресурсы;  емкость рекреационных ресурсов и ее определение; рекреационная оценка природных ресурсов; типы оценивания природных ресурсов (медико-биологический, психолого-эстетический и технологический); экономическая оценка природных рекреационных ресурсов; методические основы оценки эстетичности ландшафтов; климатические и гидрологические условия организации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: объяснительно-иллюстративного обучения; технология объяснительно-иллюстративного объяснения с элементами проблемного изложения; технология  развивающего обучения; лекция; лекция-презентация; семинарское занятие;  презентация; кейс-мет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направлен на формирование и развитие следующих общекультурных и профессиональны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ю к активной социальной мобильности в профессиональной деятельности (ОК-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отовностью прогнозировать перспективы развития гостиничной индустрии на федеральном, региональном, муниципальном уровнях (ПК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еся студент должен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 типы оценивания природных ресурсов; методические основы оценки эстетичности ландшафтов; климатические и гидрологические условия организации отдых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ценивать природный рекреационный потенциал, экологический потенциал ландшафтов и экологическую ёмкость территории в рекреационном природопользовании; применять методы оценки рекреационных ресурсов в практи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навыками работы с учебной, научной, научно-популярной литературой  по рекреационной географии и рекреации, периодическими изданиями, ресурсами Интернет,  картографической и статистической информацией с последующим их  анализом; навыками построения картосхем функционального зонирования территории с целью выявления  благоприятного экологического состояния рекреационных простран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зачетные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форма контроля  -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юшин Роман Евгеньевич, кандидат географических наук, доцент кафедры социально-культурного сервиса и туризма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Инновации в гостиничной деятельно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Инновации в гостиничной деятельности» включена в профессиональный цикл основной образовательной программы. Дисциплина «Инновации в гостиничной деятельности» опирается на дисциплины  «Рекреационная география», «Культурно-исторические центры», «Экологический туризм» предыдущего курса обучения. Курс призван сформировать комплекс знаний по оценке рекреацион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изучения дисциплины - формирование профессиональных навыков в области методических приемов и способов основных типов оценивания природных рекреа</w:t>
        <w:softHyphen/>
        <w:t>цион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NewRoman;Arial Unicode MS"/>
          <w:sz w:val="28"/>
          <w:szCs w:val="28"/>
        </w:rPr>
        <w:t>Курс содержит разделы: р</w:t>
      </w:r>
      <w:r>
        <w:rPr>
          <w:sz w:val="28"/>
          <w:szCs w:val="28"/>
        </w:rPr>
        <w:t>екреационные и туристские ресурсы;  емкость рекреационных ресурсов и ее определение; рекреационная оценка природных ресурсов; типы оценивания природных ресурсов (медико-биологический, психолого-эстетический и технологический); экономическая оценка природных рекреационных ресурсов; методические основы оценки эстетичности ландшафтов; климатические и гидрологические условия организации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: объяснительно-иллюстративного обучения; технология объяснительно-иллюстративного объяснения с элементами проблемного изложения; технология  развивающего обучения; лек</w:t>
        <w:softHyphen/>
        <w:t xml:space="preserve">ция; лекция-презентация; семинарское занятие;  презентация; кейс-мето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направлен на формирование и развитие следующих общекультурных и профессиональны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ю общению в научной, производственной и социально-общественной сферах деятельности (ОК-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ностью исследовать и оценивать эффективность инноваций в гостиничной индустрии (ПК-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еся студент должен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 типы оценивания природных ресурсов; методические основы оценки эстетичности ландшафтов; климатические и гидрологические условия организации отдых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ценивать природный рекреационный потенциал, экологический потенциал ландшафтов и экологическую ёмкость территории в рекреационном природопользовании; применять методы оценки рекреационных ресурсов в практи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навыками работы с учебной, научной, научно-популярной литературой  по рекреационной географии и рекреации, периодическими изданиями, ресурсами Интернет,  картографической и статистической информацией с последующим их  анализом; навыками построения картосхем функционального зонирования территории с целью выявления  благоприятного экологического состояния рекреационных простран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зачетные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рцыбашев Денис Валерьевич, кандидат исторических наук, доцент кафедры социально-культурного сервиса и туризма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нотация  программы  итоговой государственной аттест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магистров по направлению подготовки  101100.68 «Гостиничное дело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оговая государственная аттестация выпускников, завершивших обучение в Курском государственном университете по программам  магистерской подготовки, проводится в соответствии с требовани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государственного образовательного стандарта высшего профессионального образования (ФГОС ВПО)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, утвержденным приказом Министерства образования Российской Федерации от 23.03.03 №1155 и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(утверждена Ученым советом КГУ 4.03.2008 г.) с учетом требований подготовки магистра по направлению 101100 «», которые отражены в ФГОС ВПО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тоговая государственная аттестация включает защиту магистерской диссерт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требования к уровню подготовки магистра</w:t>
      </w:r>
    </w:p>
    <w:p>
      <w:pPr>
        <w:pStyle w:val="Style23"/>
        <w:widowControl/>
        <w:spacing w:lineRule="auto" w:line="240"/>
        <w:rPr/>
      </w:pPr>
      <w:r>
        <w:rPr>
          <w:rStyle w:val="FontStyle51"/>
          <w:sz w:val="28"/>
          <w:szCs w:val="28"/>
        </w:rPr>
        <w:t xml:space="preserve">Область профессиональной деятельности магистров </w:t>
      </w:r>
      <w:r>
        <w:rPr>
          <w:bCs/>
          <w:sz w:val="28"/>
        </w:rPr>
        <w:t>по направлению подготовки 101100.6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– Гостиничное дело</w:t>
      </w:r>
      <w:r>
        <w:rPr>
          <w:rStyle w:val="FontStyle51"/>
          <w:sz w:val="28"/>
          <w:szCs w:val="28"/>
        </w:rPr>
        <w:t xml:space="preserve"> включает разработку и реализацию услуг гостиничной индустрии, обладающих качествами, удовлетворяющими требования потребителей, организацию комплексного туристского обслуживания в основных секторах гостиничной индустрии, проектирование гостиничных комплексов, управление ими.</w:t>
      </w:r>
    </w:p>
    <w:p>
      <w:pPr>
        <w:pStyle w:val="Style26"/>
        <w:widowControl/>
        <w:spacing w:lineRule="auto" w:line="240"/>
        <w:ind w:firstLine="522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бъектами профессиональной деятельности магистров </w:t>
      </w:r>
      <w:r>
        <w:rPr>
          <w:bCs/>
          <w:sz w:val="28"/>
        </w:rPr>
        <w:t>по направлению подготовки 101100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–Гостиничное дело </w:t>
      </w:r>
      <w:r>
        <w:rPr>
          <w:rStyle w:val="FontStyle48"/>
          <w:sz w:val="28"/>
          <w:szCs w:val="28"/>
        </w:rPr>
        <w:t xml:space="preserve">являются: </w:t>
      </w:r>
    </w:p>
    <w:p>
      <w:pPr>
        <w:pStyle w:val="Style26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48"/>
          <w:sz w:val="28"/>
          <w:szCs w:val="28"/>
        </w:rPr>
        <w:t>потребители (индивидуальные или корпоративные клиенты) и их потребности;</w:t>
      </w:r>
    </w:p>
    <w:p>
      <w:pPr>
        <w:pStyle w:val="Style26"/>
        <w:widowControl/>
        <w:numPr>
          <w:ilvl w:val="0"/>
          <w:numId w:val="4"/>
        </w:numPr>
        <w:spacing w:lineRule="exact" w:line="317"/>
        <w:jc w:val="both"/>
        <w:rPr/>
      </w:pPr>
      <w:r>
        <w:rPr>
          <w:rStyle w:val="FontStyle48"/>
          <w:sz w:val="28"/>
          <w:szCs w:val="28"/>
        </w:rPr>
        <w:t>гостиничные услуги</w:t>
      </w:r>
    </w:p>
    <w:p>
      <w:pPr>
        <w:pStyle w:val="Style26"/>
        <w:widowControl/>
        <w:numPr>
          <w:ilvl w:val="0"/>
          <w:numId w:val="4"/>
        </w:numPr>
        <w:spacing w:lineRule="exact" w:line="317"/>
        <w:jc w:val="both"/>
        <w:rPr/>
      </w:pPr>
      <w:r>
        <w:rPr>
          <w:rStyle w:val="FontStyle48"/>
          <w:sz w:val="28"/>
          <w:szCs w:val="28"/>
        </w:rPr>
        <w:t>технологические процессы предоставления гостиничных услуг;</w:t>
      </w:r>
    </w:p>
    <w:p>
      <w:pPr>
        <w:pStyle w:val="Style26"/>
        <w:widowControl/>
        <w:numPr>
          <w:ilvl w:val="0"/>
          <w:numId w:val="4"/>
        </w:numPr>
        <w:spacing w:lineRule="exact" w:line="317"/>
        <w:jc w:val="both"/>
        <w:rPr/>
      </w:pPr>
      <w:r>
        <w:rPr>
          <w:rStyle w:val="FontStyle48"/>
          <w:sz w:val="28"/>
          <w:szCs w:val="28"/>
        </w:rPr>
        <w:t>результаты интеллектуальной деятельности в гостиничнойиндустрии;</w:t>
      </w:r>
    </w:p>
    <w:p>
      <w:pPr>
        <w:pStyle w:val="Style30"/>
        <w:widowControl/>
        <w:numPr>
          <w:ilvl w:val="0"/>
          <w:numId w:val="4"/>
        </w:numPr>
        <w:spacing w:lineRule="exact" w:line="317"/>
        <w:rPr/>
      </w:pPr>
      <w:r>
        <w:rPr>
          <w:rStyle w:val="FontStyle48"/>
          <w:sz w:val="28"/>
          <w:szCs w:val="28"/>
        </w:rPr>
        <w:t>нематериальные активы, принадлежащие субъектам гостиничной индустрии на праве собственности или ином законном основании;</w:t>
      </w:r>
    </w:p>
    <w:p>
      <w:pPr>
        <w:pStyle w:val="Style30"/>
        <w:widowControl/>
        <w:numPr>
          <w:ilvl w:val="0"/>
          <w:numId w:val="4"/>
        </w:numPr>
        <w:spacing w:lineRule="exact" w:line="317"/>
        <w:rPr/>
      </w:pPr>
      <w:r>
        <w:rPr>
          <w:rStyle w:val="FontStyle48"/>
          <w:sz w:val="28"/>
          <w:szCs w:val="28"/>
        </w:rPr>
        <w:t>средства размещения, предприятия питания, объекты экскурсионной деятельности, спортивно-оздоровительных услуг, средства транспорта, предприятия гостиничной индустрии и другие объекты, связанные с разработкой и реализацией гостиничных услуг;</w:t>
      </w:r>
    </w:p>
    <w:p>
      <w:pPr>
        <w:pStyle w:val="Style30"/>
        <w:widowControl/>
        <w:numPr>
          <w:ilvl w:val="0"/>
          <w:numId w:val="4"/>
        </w:numPr>
        <w:spacing w:lineRule="exact" w:line="317"/>
        <w:rPr/>
      </w:pPr>
      <w:r>
        <w:rPr>
          <w:rStyle w:val="FontStyle48"/>
          <w:sz w:val="28"/>
          <w:szCs w:val="28"/>
        </w:rPr>
        <w:t>информационные ресурсы, системы и средства обеспечения автоматизированных информационных систем и технологий туристкой деятельности.</w:t>
      </w:r>
    </w:p>
    <w:p>
      <w:pPr>
        <w:pStyle w:val="Style17"/>
        <w:spacing w:before="0" w:after="0"/>
        <w:ind w:firstLine="533"/>
        <w:jc w:val="both"/>
        <w:rPr>
          <w:rStyle w:val="FontStyle48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 п. 4.4. ФГОС ВПО магистр по направлению подготовки  Туризм</w:t>
      </w:r>
      <w:r>
        <w:rPr>
          <w:color w:val="000000"/>
          <w:sz w:val="32"/>
          <w:szCs w:val="32"/>
        </w:rPr>
        <w:t xml:space="preserve">, </w:t>
      </w:r>
      <w:r>
        <w:rPr>
          <w:bCs/>
          <w:sz w:val="28"/>
          <w:szCs w:val="28"/>
        </w:rPr>
        <w:t>должен быть готов к выполнению задач по видам профессиональной деятельнос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ная;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производственно-технологическа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управленческая; сервисная; научно-исследовательска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ые задачи в области проектной деятельности:</w:t>
      </w:r>
    </w:p>
    <w:p>
      <w:pPr>
        <w:pStyle w:val="Style30"/>
        <w:widowControl/>
        <w:numPr>
          <w:ilvl w:val="0"/>
          <w:numId w:val="6"/>
        </w:numPr>
        <w:spacing w:lineRule="exact" w:line="317"/>
        <w:rPr/>
      </w:pPr>
      <w:r>
        <w:rPr>
          <w:rStyle w:val="FontStyle48"/>
          <w:sz w:val="28"/>
          <w:szCs w:val="28"/>
        </w:rPr>
        <w:t>формирование целей разработки туристского проекта и выявление приоритетов в проектировании туристской деятельности;</w:t>
      </w:r>
    </w:p>
    <w:p>
      <w:pPr>
        <w:pStyle w:val="Style30"/>
        <w:widowControl/>
        <w:numPr>
          <w:ilvl w:val="0"/>
          <w:numId w:val="6"/>
        </w:numPr>
        <w:spacing w:lineRule="exact" w:line="317"/>
        <w:rPr/>
      </w:pPr>
      <w:r>
        <w:rPr>
          <w:rStyle w:val="FontStyle48"/>
          <w:sz w:val="28"/>
          <w:szCs w:val="28"/>
        </w:rPr>
        <w:t>оперативное и стратегическое прогнозирование, проектирование и планирование предоставления услуг туристской деятельности на федеральном, региональном, муниципальном (локальном) уровне;</w:t>
      </w:r>
    </w:p>
    <w:p>
      <w:pPr>
        <w:pStyle w:val="Style30"/>
        <w:widowControl/>
        <w:numPr>
          <w:ilvl w:val="0"/>
          <w:numId w:val="6"/>
        </w:numPr>
        <w:spacing w:lineRule="exact" w:line="317"/>
        <w:rPr/>
      </w:pPr>
      <w:r>
        <w:rPr>
          <w:rStyle w:val="FontStyle48"/>
          <w:sz w:val="28"/>
          <w:szCs w:val="28"/>
        </w:rPr>
        <w:t>оперативное и стратегическое планирование и проектирование деятельности предприятий туристской индустрии;</w:t>
      </w:r>
    </w:p>
    <w:p>
      <w:pPr>
        <w:pStyle w:val="Style30"/>
        <w:widowControl/>
        <w:numPr>
          <w:ilvl w:val="0"/>
          <w:numId w:val="6"/>
        </w:numPr>
        <w:spacing w:lineRule="exact" w:line="317" w:before="10" w:after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роектирование и создание туристско-рекреационных зон и комплексов.</w:t>
      </w:r>
    </w:p>
    <w:p>
      <w:pPr>
        <w:pStyle w:val="Style30"/>
        <w:widowControl/>
        <w:spacing w:lineRule="exact" w:line="317" w:before="10" w:after="0"/>
        <w:ind w:left="360" w:hanging="0"/>
        <w:rPr>
          <w:rStyle w:val="FontStyle48"/>
          <w:sz w:val="28"/>
          <w:szCs w:val="28"/>
        </w:rPr>
      </w:pPr>
      <w:r>
        <w:rPr/>
      </w:r>
    </w:p>
    <w:p>
      <w:pPr>
        <w:pStyle w:val="Style29"/>
        <w:widowControl/>
        <w:ind w:left="624" w:hanging="0"/>
        <w:rPr/>
      </w:pPr>
      <w:r>
        <w:rPr>
          <w:rStyle w:val="FontStyle54"/>
          <w:i/>
          <w:sz w:val="28"/>
          <w:szCs w:val="28"/>
          <w:u w:val="single"/>
        </w:rPr>
        <w:t>Профессиональные задачи в области производственно-технологической деятельности:</w:t>
      </w:r>
    </w:p>
    <w:p>
      <w:pPr>
        <w:pStyle w:val="Style30"/>
        <w:widowControl/>
        <w:numPr>
          <w:ilvl w:val="0"/>
          <w:numId w:val="10"/>
        </w:numPr>
        <w:spacing w:lineRule="auto" w:line="240"/>
        <w:rPr/>
      </w:pPr>
      <w:r>
        <w:rPr>
          <w:rStyle w:val="FontStyle48"/>
          <w:sz w:val="28"/>
          <w:szCs w:val="28"/>
        </w:rPr>
        <w:t>совершенствование процессов разработки и реализации туристских продуктов, отвечающих требованиям потребителей, оценка экономической эффективности туристских продуктов;</w:t>
      </w:r>
    </w:p>
    <w:p>
      <w:pPr>
        <w:pStyle w:val="Style30"/>
        <w:widowControl/>
        <w:numPr>
          <w:ilvl w:val="0"/>
          <w:numId w:val="10"/>
        </w:numPr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ыявление и оценка инновационно-технологических рисков процессов реализации туристских продуктов.</w:t>
      </w:r>
    </w:p>
    <w:p>
      <w:pPr>
        <w:pStyle w:val="Style30"/>
        <w:widowControl/>
        <w:spacing w:lineRule="auto" w:line="240"/>
        <w:ind w:left="360" w:hanging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фессиональными задачами в области научно-исследовательской деятельности являются</w:t>
      </w:r>
      <w:r>
        <w:rPr>
          <w:sz w:val="28"/>
          <w:szCs w:val="28"/>
        </w:rPr>
        <w:t>:</w:t>
      </w:r>
    </w:p>
    <w:p>
      <w:pPr>
        <w:pStyle w:val="Style30"/>
        <w:widowControl/>
        <w:numPr>
          <w:ilvl w:val="0"/>
          <w:numId w:val="8"/>
        </w:numPr>
        <w:spacing w:lineRule="exact" w:line="317"/>
        <w:jc w:val="left"/>
        <w:rPr/>
      </w:pPr>
      <w:r>
        <w:rPr>
          <w:rStyle w:val="FontStyle48"/>
          <w:sz w:val="28"/>
          <w:szCs w:val="28"/>
        </w:rPr>
        <w:t>проведение комплексных научных исследований в сфере туризма;</w:t>
      </w:r>
    </w:p>
    <w:p>
      <w:pPr>
        <w:pStyle w:val="Style30"/>
        <w:widowControl/>
        <w:numPr>
          <w:ilvl w:val="0"/>
          <w:numId w:val="8"/>
        </w:numPr>
        <w:spacing w:lineRule="exact" w:line="317"/>
        <w:rPr/>
      </w:pPr>
      <w:r>
        <w:rPr>
          <w:rStyle w:val="FontStyle48"/>
          <w:sz w:val="28"/>
          <w:szCs w:val="28"/>
        </w:rPr>
        <w:t>системный анализ рынка туристских услуг и прогнозирование его развития с целью эффективного функционирования туристской индустрии и обеспечения запросов потребителей;</w:t>
      </w:r>
    </w:p>
    <w:p>
      <w:pPr>
        <w:pStyle w:val="Style30"/>
        <w:widowControl/>
        <w:numPr>
          <w:ilvl w:val="0"/>
          <w:numId w:val="8"/>
        </w:numPr>
        <w:spacing w:lineRule="exact" w:line="317"/>
        <w:rPr/>
      </w:pPr>
      <w:r>
        <w:rPr>
          <w:rStyle w:val="FontStyle48"/>
          <w:sz w:val="28"/>
          <w:szCs w:val="28"/>
        </w:rPr>
        <w:t>разработка и внедрение инновационных технологий в процессы предоставления услуг туристской индустрии и научное сопровождение туристской деятельности;</w:t>
      </w:r>
    </w:p>
    <w:p>
      <w:pPr>
        <w:pStyle w:val="Style30"/>
        <w:widowControl/>
        <w:numPr>
          <w:ilvl w:val="0"/>
          <w:numId w:val="8"/>
        </w:numPr>
        <w:spacing w:lineRule="exact" w:line="317"/>
        <w:jc w:val="lef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ценка эффективности инноваций в туристской деятельности.</w:t>
      </w:r>
    </w:p>
    <w:p>
      <w:pPr>
        <w:pStyle w:val="Style30"/>
        <w:widowControl/>
        <w:spacing w:lineRule="exact" w:line="317"/>
        <w:ind w:left="360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ые задачи в области организационно-управленческой деятельности:</w:t>
      </w:r>
    </w:p>
    <w:p>
      <w:pPr>
        <w:pStyle w:val="Style30"/>
        <w:widowControl/>
        <w:numPr>
          <w:ilvl w:val="0"/>
          <w:numId w:val="11"/>
        </w:numPr>
        <w:spacing w:lineRule="exact" w:line="317"/>
        <w:rPr/>
      </w:pPr>
      <w:r>
        <w:rPr>
          <w:rStyle w:val="FontStyle48"/>
          <w:sz w:val="28"/>
          <w:szCs w:val="28"/>
        </w:rPr>
        <w:t>организация и управление процессами формирования и реализации туристских продуктов, отвечающих требованиям потребителей, работой коллектива предприятия туристской индустрии;</w:t>
      </w:r>
    </w:p>
    <w:p>
      <w:pPr>
        <w:pStyle w:val="Style30"/>
        <w:widowControl/>
        <w:numPr>
          <w:ilvl w:val="0"/>
          <w:numId w:val="11"/>
        </w:numPr>
        <w:spacing w:lineRule="exact" w:line="317"/>
        <w:rPr/>
      </w:pPr>
      <w:r>
        <w:rPr>
          <w:rStyle w:val="FontStyle48"/>
          <w:sz w:val="28"/>
          <w:szCs w:val="28"/>
        </w:rPr>
        <w:t>принятие тактических и стратегических решений в разработке и реализации туристских продуктов, соответствующих требованиям потребителей;</w:t>
      </w:r>
    </w:p>
    <w:p>
      <w:pPr>
        <w:pStyle w:val="Style30"/>
        <w:widowControl/>
        <w:numPr>
          <w:ilvl w:val="0"/>
          <w:numId w:val="11"/>
        </w:numPr>
        <w:spacing w:lineRule="exact" w:line="317"/>
        <w:rPr/>
      </w:pPr>
      <w:r>
        <w:rPr>
          <w:rStyle w:val="FontStyle48"/>
          <w:sz w:val="28"/>
          <w:szCs w:val="28"/>
        </w:rPr>
        <w:t>мониторинг и оценка туристской деятельности на разных уровнях (федеральном, региональном, муниципальном (локальном) уровне);</w:t>
      </w:r>
    </w:p>
    <w:p>
      <w:pPr>
        <w:pStyle w:val="Style30"/>
        <w:widowControl/>
        <w:numPr>
          <w:ilvl w:val="0"/>
          <w:numId w:val="11"/>
        </w:numPr>
        <w:spacing w:lineRule="exact" w:line="31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рганизация и управление туристско-рекреационными зонами и комплексами.</w:t>
      </w:r>
    </w:p>
    <w:p>
      <w:pPr>
        <w:pStyle w:val="Style30"/>
        <w:widowControl/>
        <w:spacing w:lineRule="exact" w:line="317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ые задачи в области сервисной деятельности: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17"/>
        <w:ind w:left="360" w:hanging="0"/>
        <w:rPr/>
      </w:pPr>
      <w:r>
        <w:rPr>
          <w:rStyle w:val="FontStyle48"/>
          <w:sz w:val="28"/>
          <w:szCs w:val="28"/>
        </w:rPr>
        <w:t>разработка и внедрение стандартов качества комплексного туристскогообслуживания потребителей, создание систем безопасности;</w:t>
      </w:r>
    </w:p>
    <w:p>
      <w:pPr>
        <w:pStyle w:val="Style30"/>
        <w:widowControl/>
        <w:numPr>
          <w:ilvl w:val="0"/>
          <w:numId w:val="9"/>
        </w:numPr>
        <w:spacing w:lineRule="exact" w:line="317"/>
        <w:ind w:left="360"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рганизация работ по стандартизации и сертификации туристского продукта.</w:t>
      </w:r>
    </w:p>
    <w:p>
      <w:pPr>
        <w:pStyle w:val="Style30"/>
        <w:widowControl/>
        <w:spacing w:lineRule="exact" w:line="317"/>
        <w:ind w:left="360" w:hanging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. 5.1., 5.2  ФГОС ВПО   направления подготовки Туризм должен обладать  общекультурными и профессиональными компетенциями:</w:t>
      </w:r>
    </w:p>
    <w:p>
      <w:pPr>
        <w:pStyle w:val="Style30"/>
        <w:widowControl/>
        <w:spacing w:lineRule="auto" w:line="240"/>
        <w:ind w:firstLine="562"/>
        <w:rPr/>
      </w:pPr>
      <w:r>
        <w:rPr>
          <w:rStyle w:val="FontStyle48"/>
          <w:sz w:val="28"/>
          <w:szCs w:val="28"/>
        </w:rPr>
        <w:t>- способностью совершенствовать и развивать свой интеллектуальный и общекультурный уровень, добиваться совершенствования собственной личности, раскрытия творческого потенциала;</w:t>
      </w:r>
    </w:p>
    <w:p>
      <w:pPr>
        <w:pStyle w:val="Style30"/>
        <w:widowControl/>
        <w:spacing w:lineRule="auto" w:line="240"/>
        <w:ind w:firstLine="557"/>
        <w:rPr>
          <w:rStyle w:val="FontStyle47"/>
        </w:rPr>
      </w:pPr>
      <w:r>
        <w:rPr>
          <w:rStyle w:val="FontStyle48"/>
          <w:sz w:val="28"/>
          <w:szCs w:val="28"/>
        </w:rPr>
        <w:t>- способностью к поиску и самостоятельному обучению новым методам исследования, возможному изменению научного и научно-практического профиля профессиональной деятельности, изменению социокультурных условий;</w:t>
      </w:r>
    </w:p>
    <w:p>
      <w:pPr>
        <w:pStyle w:val="Style30"/>
        <w:widowControl/>
        <w:spacing w:lineRule="auto" w:line="240"/>
        <w:ind w:firstLine="552"/>
        <w:rPr/>
      </w:pPr>
      <w:r>
        <w:rPr>
          <w:rStyle w:val="FontStyle48"/>
          <w:sz w:val="28"/>
          <w:szCs w:val="28"/>
        </w:rPr>
        <w:t>- способностью использовать навыки и умения организации научно-исследовательских и научно-производственных работ, управления коллективом, владеть основами командообразования, формировать благоприятный морально-психологический климат для достижения поставленных целей, оценивать качество результатов личной и коллективной деятельности;</w:t>
      </w:r>
    </w:p>
    <w:p>
      <w:pPr>
        <w:pStyle w:val="Style30"/>
        <w:widowControl/>
        <w:spacing w:lineRule="auto" w:line="240"/>
        <w:ind w:firstLine="566"/>
        <w:rPr>
          <w:rStyle w:val="FontStyle51"/>
          <w:sz w:val="28"/>
          <w:szCs w:val="28"/>
        </w:rPr>
      </w:pPr>
      <w:r>
        <w:rPr>
          <w:rStyle w:val="FontStyle48"/>
          <w:sz w:val="28"/>
          <w:szCs w:val="28"/>
        </w:rPr>
        <w:t>- готовностью нести ответственность за принятые решения в рамках профессиональной компетенции, способностью принимать нестандартные решения, разрешать проблемные ситуации в туристской деятельности;</w:t>
      </w:r>
    </w:p>
    <w:p>
      <w:pPr>
        <w:pStyle w:val="Style30"/>
        <w:widowControl/>
        <w:spacing w:lineRule="auto" w:line="240"/>
        <w:ind w:firstLine="528"/>
        <w:rPr/>
      </w:pPr>
      <w:r>
        <w:rPr>
          <w:rStyle w:val="FontStyle48"/>
          <w:sz w:val="28"/>
          <w:szCs w:val="28"/>
        </w:rPr>
        <w:t>- способностью использовать углубленные современные теоретические и практические знания в области туризма;</w:t>
      </w:r>
    </w:p>
    <w:p>
      <w:pPr>
        <w:pStyle w:val="Style30"/>
        <w:widowControl/>
        <w:spacing w:lineRule="auto" w:line="240"/>
        <w:ind w:firstLine="533"/>
        <w:rPr/>
      </w:pPr>
      <w:r>
        <w:rPr>
          <w:rStyle w:val="FontStyle48"/>
          <w:sz w:val="28"/>
          <w:szCs w:val="28"/>
        </w:rPr>
        <w:t>- способностью самостоятельно с помощью новейших информационных технологий приобретать и эффективно использовать в практической деятельности новую информацию, знания и умения, в том числе в инновационных сферах, расширять и углублять свой интеллектуальный потенциал;</w:t>
      </w:r>
    </w:p>
    <w:p>
      <w:pPr>
        <w:pStyle w:val="Style30"/>
        <w:widowControl/>
        <w:spacing w:lineRule="auto" w:line="240"/>
        <w:rPr/>
      </w:pPr>
      <w:r>
        <w:rPr>
          <w:rStyle w:val="FontStyle48"/>
          <w:sz w:val="28"/>
          <w:szCs w:val="28"/>
        </w:rPr>
        <w:t>- способностью использовать углубленные знания правовых и этических норм при разработке и осуществлении широкомасштабных и социально значимых проектов туристской индустрии, оценки результатов профессиональной деятельности;</w:t>
      </w:r>
    </w:p>
    <w:p>
      <w:pPr>
        <w:pStyle w:val="Style121"/>
        <w:widowControl/>
        <w:spacing w:lineRule="auto" w:line="240"/>
        <w:ind w:firstLine="70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- способностью к эффективному использованию современного компьютерного и офисного оборудования в рамках возможностей и потенциала современной туристской индустрии в соответствии с профилем и целями магистерской программы;</w:t>
      </w:r>
    </w:p>
    <w:p>
      <w:pPr>
        <w:pStyle w:val="Style121"/>
        <w:widowControl/>
        <w:spacing w:lineRule="auto" w:line="240"/>
        <w:ind w:firstLine="691"/>
        <w:rPr/>
      </w:pPr>
      <w:r>
        <w:rPr>
          <w:rStyle w:val="FontStyle48"/>
          <w:sz w:val="28"/>
          <w:szCs w:val="28"/>
        </w:rPr>
        <w:t>- способностью разрабатывать новые туристские проекты, соответствующие требованиям туристской индустрии, выявлять приоритетные направления в проектировании, составлять необходимую нормативно-техническую документацию;</w:t>
      </w:r>
    </w:p>
    <w:p>
      <w:pPr>
        <w:pStyle w:val="Style12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- способностью к разработке стратегий развития туристской деятельности на федеральном, региональном, муниципальном (локальном) уровне и соответствующих уровням проектов;</w:t>
      </w:r>
    </w:p>
    <w:p>
      <w:pPr>
        <w:pStyle w:val="Style12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- способностью к мониторингу и оценке эффективности процессов в туристской индустрии;</w:t>
      </w:r>
    </w:p>
    <w:p>
      <w:pPr>
        <w:pStyle w:val="Style12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- способностью к оценке инновационно-технологических рисков в туристской индустрии;</w:t>
      </w:r>
    </w:p>
    <w:p>
      <w:pPr>
        <w:pStyle w:val="Style121"/>
        <w:widowControl/>
        <w:spacing w:lineRule="auto" w:line="240"/>
        <w:rPr/>
      </w:pPr>
      <w:r>
        <w:rPr>
          <w:rStyle w:val="FontStyle48"/>
          <w:sz w:val="28"/>
          <w:szCs w:val="28"/>
        </w:rPr>
        <w:t>- владением приемами и методами работы с персоналом, методами оценки качества и результативности труда персонала предприятия туристской индустрии;</w:t>
      </w:r>
    </w:p>
    <w:p>
      <w:pPr>
        <w:pStyle w:val="Style121"/>
        <w:widowControl/>
        <w:spacing w:lineRule="auto" w:line="240"/>
        <w:ind w:firstLine="701"/>
        <w:rPr/>
      </w:pPr>
      <w:r>
        <w:rPr>
          <w:rStyle w:val="FontStyle48"/>
          <w:sz w:val="28"/>
          <w:szCs w:val="28"/>
        </w:rPr>
        <w:t>- способностью формулировать концепцию туристского предприятия, разрабатывать эффективную стратегию и формировать активную политику оценки рисков предприятия туристской индустрии ;</w:t>
      </w:r>
    </w:p>
    <w:p>
      <w:pPr>
        <w:pStyle w:val="Style121"/>
        <w:widowControl/>
        <w:spacing w:lineRule="auto" w:line="240"/>
        <w:rPr/>
      </w:pPr>
      <w:r>
        <w:rPr>
          <w:rStyle w:val="FontStyle48"/>
          <w:sz w:val="28"/>
          <w:szCs w:val="28"/>
        </w:rPr>
        <w:t>- способностью оценивать и осуществлять технико-экономическое обоснование инновационных проектов в туристской индустрии на разных уровнях (федеральном, региональном, муниципальном (локальном) уровне);</w:t>
      </w:r>
    </w:p>
    <w:p>
      <w:pPr>
        <w:pStyle w:val="Style121"/>
        <w:widowControl/>
        <w:spacing w:lineRule="auto" w:line="240"/>
        <w:ind w:firstLine="706"/>
        <w:rPr/>
      </w:pPr>
      <w:r>
        <w:rPr>
          <w:rStyle w:val="FontStyle48"/>
          <w:sz w:val="28"/>
          <w:szCs w:val="28"/>
        </w:rPr>
        <w:t>- способностью разрабатывать и внедрять нормативную документацию по стандартизации, сертификации и качеству туристского продукта и услуг туристской индустрии;</w:t>
      </w:r>
    </w:p>
    <w:p>
      <w:pPr>
        <w:pStyle w:val="Style121"/>
        <w:widowControl/>
        <w:spacing w:lineRule="auto" w:line="240"/>
        <w:ind w:firstLine="691"/>
        <w:rPr/>
      </w:pPr>
      <w:r>
        <w:rPr>
          <w:rStyle w:val="FontStyle48"/>
          <w:sz w:val="28"/>
          <w:szCs w:val="28"/>
        </w:rPr>
        <w:t>- способностью ставить задачи и выбирать методы исследования, интерпретировать и представлять результаты научных исследований в сфере туризма;</w:t>
      </w:r>
    </w:p>
    <w:p>
      <w:pPr>
        <w:pStyle w:val="Style121"/>
        <w:widowControl/>
        <w:spacing w:lineRule="auto" w:line="240"/>
        <w:rPr/>
      </w:pPr>
      <w:r>
        <w:rPr>
          <w:rStyle w:val="FontStyle48"/>
          <w:sz w:val="28"/>
          <w:szCs w:val="28"/>
        </w:rPr>
        <w:t>- готовностью представлять результаты научного исследования в сфере туризма в формах отчетов, прикладных разработок, докладов, рефератов, публикаций и публичных обсуждений;</w:t>
      </w:r>
    </w:p>
    <w:p>
      <w:pPr>
        <w:pStyle w:val="Style121"/>
        <w:widowControl/>
        <w:spacing w:lineRule="auto" w:line="240"/>
        <w:rPr/>
      </w:pPr>
      <w:r>
        <w:rPr>
          <w:rStyle w:val="FontStyle48"/>
          <w:sz w:val="28"/>
          <w:szCs w:val="28"/>
        </w:rPr>
        <w:t>- способностью к разработке и внедрению инновационных технологий в туристской индустрии.</w:t>
      </w:r>
    </w:p>
    <w:p>
      <w:pPr>
        <w:pStyle w:val="Normal"/>
        <w:jc w:val="both"/>
        <w:rPr>
          <w:rStyle w:val="FontStyle48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магистерской диссертации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должна представлять собой самостоятельное и логически завершенное теоретическое или экспериментальное исследование, связанное с разработкой теоретических вопросов, с экспериментальными исследованиями или с решением задач того вида деятельности, к которой готовится магистр (научно-исследовательской, научно-педагогической, проектной, опытно-конструкторской, технологической, творческой). Как правило, магистерская диссертация является частью научно-исследовательских работ, выполняемых выпускающей кафедрой.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может основываться на решении  и подготавливаться к защите в завершающий период теоретического обучения.</w:t>
      </w:r>
    </w:p>
    <w:p>
      <w:pPr>
        <w:pStyle w:val="P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выполняется на базе теоретических 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ктических навыков, полученных студентом в период обучения. При этом она должна быть преимущественно ориентирована на знания, полученные в процессе изучения дисциплин профессионального.</w:t>
      </w:r>
    </w:p>
    <w:p>
      <w:pPr>
        <w:pStyle w:val="P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магистерской диссертации,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 в области гостиничной индустрии; профессионально излагать специальную информацию, научно аргументировать и защищать свою точку зрению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выполняется на 6-ом году обучения. Время, отводимое на подготовку работы, определяются учебным планом в объеме не менее 4 недель.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ыпускных работ магистров разрабатываются выпускающей кафедрой и утверждаются приказом ректора.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ства магистерской диссертацией по представлению выпускающей кафедры назначается руководитель из числа преподавателей кафедры. По предложению руководителя выпускной работы кафедре, в случае необходимости, предоставляется право приглашать консультантов по отдельным разделам выпускной работы из числа сотрудников других кафедр вуза. Руководителями выпускной работы могут быть также специалисты из других учреждений и предприятий.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ной квалификационной работы магистра должно учитывать требования ФГОС ВПО к профессиональной подготовленности выпускника и включать в себя: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актуальности темы, определение объекта, предмета и задач исследования на основе анализа научной литературы (в том числе периодических научных изданий) и с учетом актуальных потребностей практики; 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ую и (или) экспериментальную части, включающие методологические основы, методы и средства исследования; </w:t>
        <w:br/>
        <w:t xml:space="preserve">- анализ полученных результатов; </w:t>
      </w:r>
    </w:p>
    <w:p>
      <w:pPr>
        <w:pStyle w:val="P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воды и рекомендации; </w:t>
      </w:r>
    </w:p>
    <w:p>
      <w:pPr>
        <w:pStyle w:val="P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.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защита магистерской диссертации должны соответствовать следующим требованиям: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иссертации определяется выпускающей кафедрой в пределах 50-60 страниц, исключая таблицы, рисунки, список используемой литературы и оглавление;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е, табличные и прочие иллюстративные материалы могут быть вынесены в приложения;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сертация должна иметь подписи студента, руководителя работы, консультанта и заведующего выпускающей кафедрой;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диссертации осуществляется на заседании государственной аттестационной комиссии, осуществляется в форме авторского доклада, на который отводится не более 15 минут.</w:t>
      </w:r>
    </w:p>
    <w:p>
      <w:pPr>
        <w:pStyle w:val="P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ая магистерская диссертация представляется на подпись заведующему выпускающей кафедры. Руководитель представляет письменный отзыв на диссертацию. На работу дается  рецензия.</w:t>
        <w:br/>
        <w:t xml:space="preserve">         Порядок защиты магистерской диссертации определяется Положением об итоговой государственной аттестации выпускников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ИГА –  3 з.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оизводственной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разовательной программы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является составной частью цикла «Практики и научно-исследовательская работа» М3 и базируется на изучении  </w:t>
      </w:r>
      <w:r>
        <w:rPr>
          <w:bCs/>
          <w:sz w:val="28"/>
          <w:szCs w:val="28"/>
        </w:rPr>
        <w:t>дисциплин общенаучного и профессионального ци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прохождения практики </w:t>
      </w:r>
      <w:r>
        <w:rPr>
          <w:sz w:val="28"/>
          <w:szCs w:val="28"/>
        </w:rPr>
        <w:t xml:space="preserve">состоит в подготовке в формировании готовности магистра к реальным условиям работы туристского предприятия; интеграции приобретенных в процессе обучения в вузе общекультурных и профессиональных знаний, умений и навыков; формировании и развитии ключевых компетенц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труктура практики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тудентов с выбранным гостиничным предприятием. Работа магистранта в качестве менеджера гостиницы согласно общему плану производственной прак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результатов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color w:val="000000"/>
          <w:sz w:val="28"/>
        </w:rPr>
        <w:t xml:space="preserve">– </w:t>
      </w:r>
      <w:r>
        <w:rPr>
          <w:rFonts w:cs="Times New Roman"/>
          <w:color w:val="000000"/>
          <w:sz w:val="28"/>
        </w:rPr>
        <w:t>способностью работать в коллективе, руководить людьми и подчиняться (ОК-6)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8"/>
        </w:rPr>
        <w:t xml:space="preserve">– </w:t>
      </w:r>
      <w:r>
        <w:rPr>
          <w:rFonts w:cs="Times New Roman"/>
          <w:sz w:val="28"/>
        </w:rPr>
        <w:t>пониманием социальной значимости своей будущей профессии, обладать высокой мотивацией к профессиональной деятельности в гостиничной индустрии (ОК-9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ю самостоятельно находить и использовать различные источники информации по проекту гостиничных услуг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К-3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ю к реализации гостиничных услуг использованием информационных и коммуникативных технологий (ПК-6)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8"/>
        </w:rPr>
        <w:t xml:space="preserve">– </w:t>
      </w:r>
      <w:r>
        <w:rPr>
          <w:rFonts w:cs="Times New Roman"/>
          <w:sz w:val="28"/>
        </w:rPr>
        <w:t>способностью к работе в трудовых коллективах предприятий гостиничной  индустрии (ПК-7)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8"/>
        </w:rPr>
        <w:t xml:space="preserve">– </w:t>
      </w:r>
      <w:r>
        <w:rPr>
          <w:rFonts w:cs="Times New Roman"/>
          <w:sz w:val="28"/>
        </w:rPr>
        <w:t>способностью к эффективному общению с потребителями гостиничных услуг (ПК-1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мением организовать процесс обслуживания </w:t>
      </w:r>
      <w:r>
        <w:rPr>
          <w:sz w:val="28"/>
          <w:szCs w:val="28"/>
        </w:rPr>
        <w:t xml:space="preserve">потребителя </w:t>
      </w:r>
      <w:r>
        <w:rPr>
          <w:color w:val="000000"/>
          <w:sz w:val="28"/>
          <w:szCs w:val="28"/>
        </w:rPr>
        <w:t>(ПК-12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езультате прохождения практики магистрант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у организации предприятий гостиничной индуст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методики и технологии, применяемые для обслуживания потенциальных клиентов гостиниц и других средств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е направления и перспективы развития гостиничного комплекса в регионе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знания о современной естественно-научной картине мира в образовательной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математической обработки информации, теоретического и экспериментального исследования и обоснованно предлагать выбранные гостиничные услуги потенциальным потреб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егулировать конфликтные ситуации возникающие в связи с продажей гостинич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ами толерантности, диалога и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формирования  гостиничных в современ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продаж туристских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Общая трудоемкость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,5 зачетных единиц  (7 недел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став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цыбашев Денис Валерьевич, кандидат исторических наук, доцент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ой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разовательной программы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ическая практика является составной частью цикла  «Практики и научно-исследовательская работа» М3 и базируется на изучении </w:t>
      </w:r>
      <w:r>
        <w:rPr>
          <w:bCs/>
          <w:sz w:val="28"/>
          <w:szCs w:val="28"/>
        </w:rPr>
        <w:t xml:space="preserve">дисциплин  общенаучного и профессионального цик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прохождения практики </w:t>
      </w:r>
      <w:r>
        <w:rPr>
          <w:sz w:val="28"/>
          <w:szCs w:val="28"/>
        </w:rPr>
        <w:t xml:space="preserve">состоит в  подготовке в формировании готовности  магистра к осуществлению педагогической и культурно-просветительской деятельности, получение опыта профессиональной  деятельност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труктура практики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тудентов с учебным заведением, обучающимися и организацией учебно-воспитательной работы по предмету. Работа магистранта в качестве преподавателя согласно общему плану педагогической прак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результатов педагогической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Style30"/>
        <w:widowControl/>
        <w:spacing w:lineRule="exact" w:line="317"/>
        <w:ind w:left="562" w:hanging="0"/>
        <w:jc w:val="left"/>
        <w:rPr/>
      </w:pPr>
      <w:r>
        <w:rPr>
          <w:rStyle w:val="FontStyle49"/>
          <w:sz w:val="28"/>
          <w:szCs w:val="28"/>
        </w:rPr>
        <w:t>- способностью к активной социальной мобильности (ОК-4);</w:t>
      </w:r>
    </w:p>
    <w:p>
      <w:pPr>
        <w:pStyle w:val="Style30"/>
        <w:widowControl/>
        <w:spacing w:lineRule="exact" w:line="317"/>
        <w:ind w:firstLine="528"/>
        <w:rPr/>
      </w:pPr>
      <w:r>
        <w:rPr>
          <w:rStyle w:val="FontStyle49"/>
          <w:sz w:val="28"/>
          <w:szCs w:val="28"/>
        </w:rPr>
        <w:t>- способностью использовать углубленные современные теоретические и практические знания в области гостиничной индустрии (ОК-6);</w:t>
      </w:r>
    </w:p>
    <w:p>
      <w:pPr>
        <w:pStyle w:val="Style121"/>
        <w:widowControl/>
        <w:spacing w:lineRule="exact" w:line="317"/>
        <w:ind w:firstLine="701"/>
        <w:rPr/>
      </w:pPr>
      <w:r>
        <w:rPr>
          <w:rStyle w:val="FontStyle49"/>
          <w:sz w:val="28"/>
          <w:szCs w:val="28"/>
        </w:rPr>
        <w:t>- способностью находить, обобщать, анализировать, синтезировать и критически переосмысливать полученную научную, справочную, статистическую и иную информацию (</w:t>
      </w:r>
      <w:r>
        <w:rPr>
          <w:rStyle w:val="FontStyle49"/>
          <w:sz w:val="28"/>
          <w:szCs w:val="28"/>
          <w:lang w:val="en-US"/>
        </w:rPr>
        <w:t>OK</w:t>
      </w:r>
      <w:r>
        <w:rPr>
          <w:rStyle w:val="FontStyle49"/>
          <w:sz w:val="28"/>
          <w:szCs w:val="28"/>
        </w:rPr>
        <w:t>-7);</w:t>
      </w:r>
    </w:p>
    <w:p>
      <w:pPr>
        <w:pStyle w:val="Style121"/>
        <w:widowControl/>
        <w:spacing w:lineRule="exact" w:line="317"/>
        <w:ind w:firstLine="701"/>
        <w:rPr/>
      </w:pPr>
      <w:r>
        <w:rPr>
          <w:rStyle w:val="FontStyle49"/>
          <w:sz w:val="28"/>
          <w:szCs w:val="28"/>
        </w:rPr>
        <w:t>- способностью к эффективному использованию современного компьютерного и офисного оборудования в рамках возможностей и потенциала современной гостиничной индустрии в соответствии с профилем и целями магистерской программы (ОК-8);</w:t>
      </w:r>
    </w:p>
    <w:p>
      <w:pPr>
        <w:pStyle w:val="Style121"/>
        <w:widowControl/>
        <w:spacing w:lineRule="exact" w:line="317"/>
        <w:ind w:firstLine="701"/>
        <w:rPr/>
      </w:pPr>
      <w:r>
        <w:rPr>
          <w:rStyle w:val="FontStyle49"/>
          <w:sz w:val="28"/>
          <w:szCs w:val="28"/>
        </w:rPr>
        <w:t>- способностью формировать, оформлять, представлять, докладывать и анализировать результаты выполненной работы (</w:t>
      </w:r>
      <w:r>
        <w:rPr>
          <w:rStyle w:val="FontStyle49"/>
          <w:sz w:val="28"/>
          <w:szCs w:val="28"/>
          <w:lang w:val="en-US"/>
        </w:rPr>
        <w:t>OK</w:t>
      </w:r>
      <w:r>
        <w:rPr>
          <w:rStyle w:val="FontStyle49"/>
          <w:sz w:val="28"/>
          <w:szCs w:val="28"/>
        </w:rPr>
        <w:t>-11);</w:t>
      </w:r>
    </w:p>
    <w:p>
      <w:pPr>
        <w:pStyle w:val="Style121"/>
        <w:widowControl/>
        <w:spacing w:lineRule="exact" w:line="317"/>
        <w:rPr/>
      </w:pPr>
      <w:r>
        <w:rPr>
          <w:rStyle w:val="FontStyle49"/>
          <w:sz w:val="28"/>
          <w:szCs w:val="28"/>
        </w:rPr>
        <w:t>- готовностью использовать современные достижения науки и передовой технологии в научно-исследовательских работах в гостиничной индустрии (ПК-9);</w:t>
      </w:r>
    </w:p>
    <w:p>
      <w:pPr>
        <w:pStyle w:val="Style121"/>
        <w:widowControl/>
        <w:spacing w:lineRule="exact" w:line="322"/>
        <w:ind w:firstLine="691"/>
        <w:rPr/>
      </w:pPr>
      <w:r>
        <w:rPr>
          <w:rStyle w:val="FontStyle49"/>
          <w:sz w:val="28"/>
          <w:szCs w:val="28"/>
        </w:rPr>
        <w:t>- способностью ставить задачи и выбирать методы исследования, интерпретировать и представлять результаты научных исследований в гостиничной индустрии (ПК-10);</w:t>
      </w:r>
    </w:p>
    <w:p>
      <w:pPr>
        <w:pStyle w:val="Style121"/>
        <w:widowControl/>
        <w:spacing w:lineRule="exact" w:line="312"/>
        <w:rPr/>
      </w:pPr>
      <w:r>
        <w:rPr>
          <w:rStyle w:val="FontStyle49"/>
          <w:sz w:val="28"/>
          <w:szCs w:val="28"/>
        </w:rPr>
        <w:t>- готовностью представлять результаты научного исследования в сфере туризма в формах отчетов, прикладных разработок, докладов, рефератов, публикаций и публичных обсуждений (ПК-12)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sz w:val="28"/>
          <w:szCs w:val="28"/>
        </w:rPr>
        <w:t>В результате прохождения практики магистрант долж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направления и перспективы развития в области методологии, истории и актуальных проблем современной науки, методики обучения соответствующей области знаний и педагогической нау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уметь </w:t>
      </w:r>
      <w:r>
        <w:rPr>
          <w:sz w:val="28"/>
          <w:szCs w:val="28"/>
        </w:rPr>
        <w:t>конструировать, реализовывать и анализировать результаты процесса обучения естественнонаучным дисциплинам в различных типах учебных заведений, включая гимназии, лицеи, а также средние специальные и высшие учебные заведения; проектировать и реализовывать в практике обучения новое содержание учебных предметов; диагностировать уровень обучаемости учащихся, затруднений, возникающих в процессе обучения; определять стратегию индивидуальной коррекции или развития учащихся в учебном процессе; осуществлять корректирующую или развивающую деятельность в процессе работы с отдельными учащимися или группами учащихся при изучении естественнонаучного содержания; составлять и реализовывать план образовательной деятельности с группой обучаемых; разрабатывать и проводить систему занятий, отражающих завершённый отрезок процесса обучения в условиях профиль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ладеть </w:t>
      </w:r>
      <w:r>
        <w:rPr>
          <w:sz w:val="28"/>
          <w:szCs w:val="28"/>
        </w:rPr>
        <w:t>навыками самостоятельной педагогической деятельности в профессиональной области на основе:  отбора содержания и построения занятий в различных типах образовательных учреждений с учетом закономерностей педагогики и психологии, современных требований дидактики (научность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;  актуализации и стимулирования творческого подхода магистрантов к проведению занятий с опорой на развитие обучающихся как субъектов образовательного процесса (</w:t>
      </w:r>
      <w:r>
        <w:rPr>
          <w:rStyle w:val="Spelle"/>
          <w:sz w:val="28"/>
          <w:szCs w:val="28"/>
        </w:rPr>
        <w:t>креативность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; учета научных интересов магистрант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рактика предусматривает проведение занятий по предметам и дисциплинам, соответствующим научно-исследовательским интересам магистрантов); формулировать и решать различные задачи, возникающие в ходе педагоги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ая трудоемкость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зачетных единиц  (4 недел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цыбашев Денис Валерьевич, кандидат исторических наук, доцент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научно-исследовательской 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разовательной программы, в модульной структуре ООП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является составной частью цикла  «Практики и научно-исследовательская работа» М3  и  базируется на изучении дисциплин «Теория и методология социально-экономических исследований в гостиничной индустрии», «Теория и методология социально-экономических исследований в гостиничной деятельности» и </w:t>
      </w:r>
      <w:r>
        <w:rPr>
          <w:bCs/>
          <w:sz w:val="28"/>
          <w:szCs w:val="28"/>
        </w:rPr>
        <w:t xml:space="preserve">дисциплин профессионального цик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ходе практики знания и сформированные навыки послужат основой для организации научно-исследовательской работы в семестре, при выполнении индивидуальных исследовательских заданий на педагогической практике и диссертационного иссле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прохождения практики </w:t>
      </w:r>
      <w:r>
        <w:rPr>
          <w:sz w:val="28"/>
          <w:szCs w:val="28"/>
        </w:rPr>
        <w:t xml:space="preserve">состоит в овладении магистрантами основными приёмами ведения научно-исследовательской работы и формирование у них профессионального мировоззрения в этой области, в соответствии с профилем избранной магистерской программы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практики. </w:t>
      </w:r>
      <w:r>
        <w:rPr>
          <w:rFonts w:cs="Times New Roman" w:ascii="Times New Roman" w:hAnsi="Times New Roman"/>
          <w:sz w:val="28"/>
          <w:szCs w:val="28"/>
        </w:rPr>
        <w:t>Определение методов и методик исследований в соответствии с утвержденным план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ытно-экспериментальн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ботка и анализ полученных экспериментальных исследований. </w:t>
      </w:r>
      <w:r>
        <w:rPr>
          <w:rFonts w:cs="Times New Roman" w:ascii="Times New Roman" w:hAnsi="Times New Roman"/>
          <w:sz w:val="28"/>
          <w:szCs w:val="28"/>
        </w:rPr>
        <w:t>Работа над текстом научной стать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научной студенческой  конферен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оклада и выступление на конферен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ого отч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Style30"/>
        <w:widowControl/>
        <w:spacing w:lineRule="exact" w:line="317" w:before="67" w:after="0"/>
        <w:ind w:firstLine="562"/>
        <w:rPr/>
      </w:pPr>
      <w:r>
        <w:rPr>
          <w:rStyle w:val="FontStyle49"/>
          <w:sz w:val="28"/>
          <w:szCs w:val="28"/>
        </w:rPr>
        <w:t>- готовностью к активному общению в научной, профессиональной и социально-общественной сферах деятельности (ОК-3);</w:t>
      </w:r>
    </w:p>
    <w:p>
      <w:pPr>
        <w:pStyle w:val="Style30"/>
        <w:widowControl/>
        <w:spacing w:lineRule="exact" w:line="317"/>
        <w:rPr/>
      </w:pPr>
      <w:r>
        <w:rPr>
          <w:rStyle w:val="FontStyle49"/>
          <w:sz w:val="28"/>
          <w:szCs w:val="28"/>
        </w:rPr>
        <w:t>- способностью свободно демонстрировать навыки работы в научно-исследовательском коллективе (в лаборатории, бизнес-инкубаторе, студии и так далее), генерировать новые идеи, поддерживать и развивать собственный креативный потенциал и творческие способности сотрудников (ОК-6);</w:t>
      </w:r>
    </w:p>
    <w:p>
      <w:pPr>
        <w:pStyle w:val="Style121"/>
        <w:widowControl/>
        <w:spacing w:lineRule="exact" w:line="317"/>
        <w:ind w:firstLine="701"/>
        <w:rPr/>
      </w:pPr>
      <w:r>
        <w:rPr>
          <w:rStyle w:val="FontStyle49"/>
          <w:sz w:val="28"/>
          <w:szCs w:val="28"/>
        </w:rPr>
        <w:t>- способностью находить, обобщать, анализировать, синтезировать и критически переосмысливать полученную научную, справочную, статистическую и иную информацию (</w:t>
      </w:r>
      <w:r>
        <w:rPr>
          <w:rStyle w:val="FontStyle49"/>
          <w:sz w:val="28"/>
          <w:szCs w:val="28"/>
          <w:lang w:val="en-US"/>
        </w:rPr>
        <w:t>OK</w:t>
      </w:r>
      <w:r>
        <w:rPr>
          <w:rStyle w:val="FontStyle49"/>
          <w:sz w:val="28"/>
          <w:szCs w:val="28"/>
        </w:rPr>
        <w:t>-8);</w:t>
      </w:r>
    </w:p>
    <w:p>
      <w:pPr>
        <w:pStyle w:val="Style121"/>
        <w:widowControl/>
        <w:spacing w:lineRule="exact" w:line="317"/>
        <w:ind w:firstLine="701"/>
        <w:rPr/>
      </w:pPr>
      <w:r>
        <w:rPr>
          <w:rStyle w:val="FontStyle49"/>
          <w:sz w:val="28"/>
          <w:szCs w:val="28"/>
        </w:rPr>
        <w:t>- способностью формировать, оформлять, представлять, докладывать и анализировать результаты выполненной работы (</w:t>
      </w:r>
      <w:r>
        <w:rPr>
          <w:rStyle w:val="FontStyle49"/>
          <w:sz w:val="28"/>
          <w:szCs w:val="28"/>
          <w:lang w:val="en-US"/>
        </w:rPr>
        <w:t>OK</w:t>
      </w:r>
      <w:r>
        <w:rPr>
          <w:rStyle w:val="FontStyle49"/>
          <w:sz w:val="28"/>
          <w:szCs w:val="28"/>
        </w:rPr>
        <w:t>-10);</w:t>
      </w:r>
    </w:p>
    <w:p>
      <w:pPr>
        <w:pStyle w:val="Style121"/>
        <w:widowControl/>
        <w:spacing w:lineRule="exact" w:line="322"/>
        <w:ind w:firstLine="691"/>
        <w:rPr/>
      </w:pPr>
      <w:r>
        <w:rPr>
          <w:rStyle w:val="FontStyle49"/>
          <w:sz w:val="28"/>
          <w:szCs w:val="28"/>
        </w:rPr>
        <w:t>- способностью ставить задачи и выбирать методы исследования, интерпретировать и представлять результаты научных исследований в гостиничной индустрии (ПК-5);</w:t>
      </w:r>
    </w:p>
    <w:p>
      <w:pPr>
        <w:pStyle w:val="Style121"/>
        <w:widowControl/>
        <w:spacing w:lineRule="exact" w:line="312"/>
        <w:rPr/>
      </w:pPr>
      <w:r>
        <w:rPr>
          <w:rStyle w:val="FontStyle49"/>
          <w:sz w:val="28"/>
          <w:szCs w:val="28"/>
        </w:rPr>
        <w:t>- готовностью представлять результаты научного исследования в сфере индустрии гостепрв формах отчетов, прикладных разработок, докладов, рефератов, публикаций и публичных обсуждений (ПК-11)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sz w:val="28"/>
          <w:szCs w:val="28"/>
        </w:rPr>
        <w:t>В результате прохождения практики магистрант должен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-знать</w:t>
      </w:r>
      <w:r>
        <w:rPr>
          <w:sz w:val="28"/>
          <w:szCs w:val="28"/>
        </w:rPr>
        <w:t xml:space="preserve"> структуру, формы и методы научного познания, их эволюцию; основные задачи,  направления, проблемы, перспективы естественных наук и  естественнонаучного образования; методы и приёмы научных исследований, используемые в современной науке, и их возможности; систему фундаментальных наук, соответствующих направлению подготовки; основные стандарты, ГОСТы, регламентирующие правила подготовки и оформления результатов исследования (статьи, доклады, отчёты, депонирование рукописей, рецензия, отзыв, диссертация и т.д.);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- уметь</w:t>
      </w:r>
      <w:r>
        <w:rPr>
          <w:sz w:val="28"/>
          <w:szCs w:val="28"/>
        </w:rPr>
        <w:t xml:space="preserve"> обобщать результаты научного познания и использовать их как средство приобретения нового знания; правильно формулировать цели и задачи исследования, концепцию научного поиска; использовать наиболее эффективные методы и приёмы исследования; выбирать методы статистической обработки, адекватные задачам исследования; работать в системе Интернет и пользоваться её службами; использовать концептуальный и методический аппараты смежных наук;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 xml:space="preserve">- владеть </w:t>
      </w:r>
      <w:r>
        <w:rPr>
          <w:sz w:val="28"/>
          <w:szCs w:val="28"/>
        </w:rPr>
        <w:t>навыками общенаучной методологии и научно-теоретического аппарата естественнонаучного образования, приёмов и принципов профессиональной деятельности; культуры системного мышления, инновационно-познавательной, инициативной, самостоятельной творческой деятельности; организации высокого научно-теоретического и методического уровня преподавания естественнонаучных дисциплин в вузе; обновления знаний, обеспечивающих активных поиск и использование научной информации, возможность профессионального роста; применения на практике, с учётом требований рынка труда и работодателя, всего комплекса полученных знаний и умений в компетентностном аспек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проведение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ные типы предприятий и организаций сферы туризма, а также средние специальные и высшие учебные за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,5  зачетных единиц  (11 недел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(дифференцированны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цыбашев Денис Валерьевич, кандидат исторических наук, доцент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4"/>
        </w:tabs>
        <w:ind w:left="715" w:firstLine="703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jc w:val="center"/>
      <w:outlineLvl w:val="0"/>
    </w:pPr>
    <w:rPr>
      <w:rFonts w:ascii="Verdana" w:hAnsi="Verdana" w:cs="Verdana"/>
      <w:b/>
      <w:bCs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Franklin Gothic Dem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56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писок с тире"/>
    <w:basedOn w:val="Normal"/>
    <w:qFormat/>
    <w:pPr>
      <w:numPr>
        <w:ilvl w:val="0"/>
        <w:numId w:val="5"/>
      </w:numPr>
      <w:autoSpaceDE w:val="false"/>
      <w:spacing w:before="120" w:after="0"/>
      <w:jc w:val="both"/>
    </w:pPr>
    <w:rPr>
      <w:rFonts w:cs="Arial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5:00Z</dcterms:created>
  <dc:creator>User</dc:creator>
  <dc:description/>
  <cp:keywords/>
  <dc:language>en-US</dc:language>
  <cp:lastModifiedBy>КГУ</cp:lastModifiedBy>
  <dcterms:modified xsi:type="dcterms:W3CDTF">2012-06-19T10:01:00Z</dcterms:modified>
  <cp:revision>51</cp:revision>
  <dc:subject/>
  <dc:title>Аннотация к рабочей программе</dc:title>
</cp:coreProperties>
</file>