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результатам освоения основной образовательной программы магист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643"/>
        </w:tabs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bCs/>
          <w:spacing w:val="-3"/>
          <w:szCs w:val="28"/>
        </w:rPr>
        <w:t xml:space="preserve">В результате освоения данной ООП </w:t>
      </w:r>
      <w:r>
        <w:rPr>
          <w:rFonts w:cs="Times New Roman;Times New Roman" w:ascii="Times New Roman;Times New Roman" w:hAnsi="Times New Roman;Times New Roman"/>
          <w:spacing w:val="-3"/>
          <w:szCs w:val="28"/>
        </w:rPr>
        <w:t xml:space="preserve">магистратуры выпускник должен обладать следующими </w:t>
      </w:r>
      <w:r>
        <w:rPr>
          <w:rFonts w:cs="Times New Roman;Times New Roman" w:ascii="Times New Roman;Times New Roman" w:hAnsi="Times New Roman;Times New Roman"/>
          <w:bCs/>
          <w:spacing w:val="-3"/>
          <w:szCs w:val="28"/>
        </w:rPr>
        <w:t xml:space="preserve">компетенциями: </w:t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культурными: </w:t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развивать свой общекультурный и профессиональный уровень и самостоятельно осваивать новые методы работы (ОК-1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 аналитической работе, умением осуществлять научно-исследовательскую и инновационную деятельность в целях получения нового знания, готовностью применять эти знания для экспертной оценки реальных управленческих ситуаций (ОК-2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инструментальными средствами исследования, получения, хранения, обработки и предъявления информации, готовность применять инструментальные средства исследования к решению поставленных задач (ОК-3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самостоятельной творческой работы, умением организовывать свой труд (ОК-4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 изменению профиля своей профессиональной деятельности (ОК-5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принимать организационно-управленческие решения, оценивать их последствия, нести ответственность за их реализацию (ОК-6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ым владением иностранным языком как средством профессионального общения, инструментом повышения своего профессионального и личностного уровня (ОК-7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 преподавательской деятельности, готовностью реализовывать для различных аудиторий образовательные курсы и программы с использованием современных высоких гуманитарно-образовательных технологий (ОК-8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нием комплексным видением современных проблем управления персоналом в организации и пониманием взаимосвязи управления организацией в целом и её персоналом (ОК-9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всесторонне рассматривать и оценивать задачи повышения эффективности использования и развития персонала (ОК-10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создавать команды профессионалов и эффективно работать в командах, отстаивать свою позицию, убеждать, находить компромиссные и альтернативные решения (ОК-11)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м требования профессиональной этики и готовностью поступать в соответствии с этими требованиями (ОК-12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данием навыками публичных деловых и научных коммуникаций (презентаций, переговоров), способностью использовать для решения коммуникативных задач современные технические средства и информационные технологии (ОК-13). </w:t>
      </w:r>
    </w:p>
    <w:p>
      <w:pPr>
        <w:pStyle w:val="Default"/>
        <w:ind w:firstLine="700"/>
        <w:jc w:val="both"/>
        <w:rPr/>
      </w:pPr>
      <w:r>
        <w:rPr>
          <w:b/>
          <w:color w:val="000000"/>
          <w:sz w:val="28"/>
          <w:szCs w:val="28"/>
        </w:rPr>
        <w:t xml:space="preserve">Профессиональными: 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рганизационно-управленческая и экономическая деятельность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философию и концепцию управления персоналом, кадровую и социальную политику, стратегию управления персоналом организации в соответствии со стратегическими планами организации (ПК-1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внедрения и реализации кадровой и социальной политики, стратегии управления персоналом организации (ПК-2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м принципов корпоративной социальной ответственности при разработке и реализации стратегии организации, в том числе ее кадровой стратегии (ПК-3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современными технологиями управления персоналом и эффективной (успешной) реализацией их в своей профессиональной деятельности (ПК-4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методами и навыками постановки задач по развитию системы управления персоналом в организации (ПК-5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оценивать кадровый потенциал организации и направления его развития (ПК-6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и внедрять политику привлечения, подбора и отбора конкурентоспособного персонала (ПК-7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и внедрять политику адаптации персонала организации (ПК-8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и внедрять политику обучения и развития персонала организации (ПК-9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определять цели, задачи и виды текущей деловой оценки персонала в соответствии со стратегическими планами организации (ПК-10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и внедрять политику мотивации и стимулирования персонала с учетом факторов внешней и внутренней среды организации, ее стратегических целей и задач (ПК-11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формировать и поддерживать комфортный морально-психологический климат в организации и эффективную организационную культуру (ПК-12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знакомством с основами кросскультурных отношений в менеджменте, способностью эффективно выполнять свои функции и обеспечивать профилактику конфликтов в кросскультурной среде (ПК-13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программы первоочередных мер по созданию комфортных условий труда в организации, оптимальные режимы труда и отдыха, обеспечения безопасности для различных категорий персонала организации (ПК-14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и внедрять корпоративные стандарты в области управления персоналом (ПК-15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проводить анализ социально-экономической эффективности системы и процессов управления персоналом и использовать его результаты для подготовки решений в области оптимизации функционирования системы управления персоналом, или отдельных ее функций (ПК-16); </w:t>
      </w:r>
    </w:p>
    <w:p>
      <w:pPr>
        <w:pStyle w:val="Default"/>
        <w:ind w:firstLine="7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тическая и консультационная деятельность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выбирать направление деятельности в системе управления персоналом исходя из задач организации, видеть задачу целиком, систематизировать информацию для достижения поставленной цели (ПК-17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способностью оценивать воздействие макроэкономической среды, органов государственного (муниципального) управления на формирование и развитие человеческих ресурсов региона и организации (ПК-18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м принципов, форм и методов диагностики организационного развития и использованием их в своей профессиональной деятельности (ПК-19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м технологии проведения диагностики и мониторинга состояния развития организации и ее кадрового потенциала (ПК-20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м методов и владением навыками оценки эффективности, действующей в организации системы найма и адаптации персонала (ПК-21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знанием и умением применять на практике методы оценки эффективности системы обучения и развития персонала и ее вклада в достижение целей организации (ПК-22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м и умением применять на практике методы оценки эффективности системы мотивации и стимулирования (ПК-23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анализа конкурентоспособности и методами оценки эффективности политики оплаты труда в организации (ПК-24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владением навыками анализа морально-психологического климата и состояния организационной культуры (ПК-25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методами оценки и прогнозирования профессиональных рисков, анализа травматизма и профессиональных заболеваний (ПК-26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формировать бюджет затрат на персонал и контролировать его исполнение (ПК-27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оценки состояния и оптимизации кадрового делопроизводства и кадрового учета (ПК-28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определять и формулировать задачи, принципы и стандарты построения системы внутренних коммуникаций в соответствии со стратегическими целями организации (ПК-29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методами и программными средствами обработки деловой информации, анализа деятельности и управления персоналом, способностью взаимодействовать со службами информационных технологий и эффективно использовать корпоративные информационные системы (ПК-30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своевременно и профессионально консультировать работодателя и персонал организации о правах и обязанностях, возникающих в результате заключения трудового договора, в том числе о возможных конфликтах интересов и соблюдении конфиденциальности (ПК-31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оценки эффективности работы с персоналом (ПК-32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выявлять и интерпретировать наиболее острые социально-трудовые проблемы организации, нахождением путей их решения и разработкой системы мер по их практической реализации (ПК-33); </w:t>
      </w:r>
    </w:p>
    <w:p>
      <w:pPr>
        <w:pStyle w:val="Default"/>
        <w:ind w:firstLine="7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учно-исследовательская и педагогическая деятельность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выявлять и формулировать актуальные научные проблемы управления персоналом (ПК-34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программы научных исследований и разработок в сфере управления персоналом и организовывать их выполнение (ПК-35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и применять методы и инструменты проведения исследований в системе управления персоналом и проводить анализ их результатов (ПК-36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проводить бенчмаркинг и другие процедуры для оценки вклада службы управления персоналом в достижение целей организации (ПК-37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применять количественные и качественные методы анализа, в том числе функционально-стоимостного, при принятии решений в области управления персоналом и строить соответствующие организационно-экономические модели (ПК-38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поиска, сбора, обработки, анализа и систематизации информации по теме исследование (ПК-39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проводить совещания: выбирать тему, формировать регламент, анализировать проблемное поле, информировать других, принимать совместные решения (ПК-40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готовить обзоры, научные отчеты и научные публикации по актуальным проблемам управления персоналом (ПК-41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образовательные программы для проведения обучения персонала (ПК-42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разрабатывать учебно-методические материалы для проведения обучения персонала в соответствии со стратегией развития организации (ПК-43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современными образовательными технологиями и умением их использовать в процессе обучение персонала (ПК-44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навыками организации, управления и оценки эффективности образовательных процессов (ПК-45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наставничества, способностью вдохновлять других на развитие (ПК-46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организации, управления и оценки эффективности образовательных процессов (ПК-47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преподавания специализированных дисциплин, формирующих профессиональные компетенции специалистов по управлению персоналом (ПК-48); </w:t>
      </w:r>
    </w:p>
    <w:p>
      <w:pPr>
        <w:pStyle w:val="Default"/>
        <w:ind w:firstLine="7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ектная деятельность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разработки и организации применения современных методов и технологий управления персоналом (ПК-49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и умением формировать систему индивидуальных инструментов управления персоналом – максимально простую и удобную в пользовании и разработанную на основе новейших методов и методик в данной области – и эффективно реализовывать ее в управленческой практике (ПК-50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разрабатывать, экономически обосновывать и внедрять в практику деятельности организации проекты совершенствования системы и технологии работы с персоналом на основе функционально-стоимостного анализа с ориентацией их на достижение социально-экономической эффективности (ПК-51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знаниями и умениями проектирования эффективной кадровой политики, поддерживающей позитивной имидж организации как работодателя (ПК-52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инструментами формирования и оценки вклада системы управления персоналом в стоимость организации и доносит результаты этой оценки до всех заинтересованных сторон и лиц (ПК-53);</w:t>
      </w:r>
    </w:p>
    <w:p>
      <w:pPr>
        <w:pStyle w:val="Default"/>
        <w:ind w:firstLine="7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циально-психологическая деятельность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разработки и эффективного использование современных социальных технологий в работе с персоналом (ПК-54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разработки и организации внедрения планов социального развития организации (ПК-55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навыками организации управления конфликтами и стрессами, способностью лично эффективно участвовать в посреднической, социально-профилактической и консультационной деятельности по управлению конфликтами и стрессами (ПК-56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м знаниями и умениями анализировать, разрабатывать, внедрять и оценивать программы и услуги по поддержанию физического и душевного здоровья сотрудников и их защите от небезопасных условий и действий со стороны других лиц и сторон (ПК-57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владением знаниями и навыками предупреждения личной профессиональной деформации и профессионального выгорания и умением применять их на практике (ПК-58)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97"/>
        </w:tabs>
        <w:ind w:left="10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97"/>
        </w:tabs>
        <w:ind w:left="10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7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7"/>
        </w:tabs>
        <w:ind w:left="10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7"/>
        </w:tabs>
        <w:ind w:left="10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01:00Z</dcterms:created>
  <dc:creator>1</dc:creator>
  <dc:description/>
  <cp:keywords/>
  <dc:language>en-US</dc:language>
  <cp:lastModifiedBy>1</cp:lastModifiedBy>
  <cp:lastPrinted>2008-05-28T18:38:00Z</cp:lastPrinted>
  <dcterms:modified xsi:type="dcterms:W3CDTF">2008-05-29T14:01:00Z</dcterms:modified>
  <cp:revision>2</cp:revision>
  <dc:subject/>
  <dc:title>Требования к результатам освоения основной образовательной программы магистратуры</dc:title>
</cp:coreProperties>
</file>