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илософские проблемы естествозна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включена в базовую часть общенаучного цикла ООП магист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Философские проблемы естествознания» относятся знания, умения и виды деятельности, сформированные в процессе изучения дисциплин: «Физика», «Математика», «Химия», «Биология», «Экология», «Философия» на предыдущем уровне обучения (бакалавриа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Философские проблемы естествознания»  является основой для изучения дисциплин «История, теория и методология географ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Философские проблемы естествознания» является самостоятельным модул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изучения дисциплины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Изучение данного курса имеет целью ознакомить магистрантов с основными философскими концепция естествознания, показать специфику естественных наук (физики, химии, биологии и др.) и их связь с гуманитарными дисциплинами в контексте современной культуры.   Программа курса отражает комплекс философских аспектов естественных нау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через рассмотрение которых раскрывает основные моменты и особенности современного этапа развития естественнонаучного зн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 xml:space="preserve">Задачи </w:t>
      </w:r>
      <w:r>
        <w:rPr>
          <w:bCs/>
          <w:sz w:val="28"/>
          <w:szCs w:val="28"/>
        </w:rPr>
        <w:t>изучения дисципли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целостного системного представления о мире и месте человека в н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эволюция философского и естественнонаучного мировоззрения и мироощу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навыков непредвзятой, многомерной оценки философских и научных течений, направлений и ш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я логично формулировать, излагать и аргументировано отстаивать собственное видение рассматриваем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приемами ведения дискуссии, полемики, диало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новные понятия и законы в области естественнонаучных дисципли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делать план-конспект первоисточников; выявлять причинно-следственные связи в окружающем ми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методикой работы с литератур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 продемонст</w:t>
      </w:r>
      <w:r>
        <w:rPr/>
        <w:t>рировать следующие образовательны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43"/>
        <w:gridCol w:w="2788"/>
        <w:gridCol w:w="1043"/>
        <w:gridCol w:w="3884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имать и глубоко осмысливать философские концепции естествознания, мест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стественных наук в выработке научного мировоззрения; владеть основами методологии научного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я при изучении различных уровней организации материи, пространства и време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чные, философские и религиозные картины мироздания, их фундаментальные понятия и принципы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ософские и религиозно-этические концепции человека, его назначения и смысла жизн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духовного и телесного, биологического и социального начал в человек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человека к природе и возникшим в современную эпоху технического развития противоречий и кризиса существования человека в природ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ейшие научные открытия в области естествознания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еоретический материал из области философии естествознания для понимания современного этапа развития наук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 формулировать, излагать и аргументировано отстаивать собственное видение рассматриваемых проблем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ми методологии научного познания при изучении различных уровней организации материи, пространства и времен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ми ведения дискуссии, полемики, диалога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непредвзятой, многомерной оценки философских и научных течений, направлений и шко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труктура дисциплины</w:t>
      </w:r>
    </w:p>
    <w:p>
      <w:pPr>
        <w:pStyle w:val="Normal"/>
        <w:ind w:firstLine="720"/>
        <w:jc w:val="both"/>
        <w:rPr>
          <w:color w:val="151515"/>
          <w:sz w:val="28"/>
          <w:szCs w:val="28"/>
        </w:rPr>
      </w:pPr>
      <w:r>
        <w:rPr>
          <w:sz w:val="28"/>
          <w:szCs w:val="28"/>
        </w:rPr>
        <w:t xml:space="preserve">Мировосприятие и научное мировоззрение. Методологические основы современной науки. </w:t>
      </w:r>
      <w:r>
        <w:rPr>
          <w:color w:val="151515"/>
          <w:sz w:val="28"/>
          <w:szCs w:val="28"/>
        </w:rPr>
        <w:t xml:space="preserve">Научные картины мира и их эволюция. Философско-методологические проблемы в естествозн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646"/>
        <w:jc w:val="both"/>
        <w:rPr/>
      </w:pPr>
      <w:r>
        <w:rPr>
          <w:bCs/>
          <w:sz w:val="28"/>
          <w:szCs w:val="28"/>
        </w:rPr>
        <w:t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семинарские занятия, консультации, самостоятельная и научно-исследовательская работа, лекции с элементами проблемного изложения, тестирование, коллоквиумы, диспуты и т.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качества освоения дисциплины «Философские проблемы естествознания» включает текущий контроль успеваемости (опрос, проверка конспектов, контрольные работы, презентации, тестирование, реферат и др.) и промежуточную аттестацию (экзаме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З. Лашина, кандидат философских наук, доцент кафедры философии КГУ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Иностранный язык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Иностранный язык» включена в базовую часть общенаучного цикла  основной образовательной программы магистратуры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исходным требованиям, необходимым для изучения дисциплины, относятся знания, умения, навыки в разных видах речевой деятельности, сформированные как в процессе изучения иностранного языка в школе, так и в рамках базового курса иностранного языка в бакалавриате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самостоятельным модул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освоения дисциплины «Иностранный язык» является развитие поликультурной языковой личности, владеющей иноязычной компетенцией. А также: совершенствование коммуникативной, социокультурной и межкультурной компетенций, навыков и умений, необходимых для квалифицированной деятельности в различных сферах и ситуациях общения  на иностранном языке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ностранный язык межкультурного общения. Иностранный язык в академических целях. Иностранный язык профессиональ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ние  иностранного (английского) языка строится на основе не только традиционных, но и современных инновационных методов, приёмов, средств  и форм обучения.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ьзуются объяснительно-иллюстративный метод с элементами проблемного изложения учебной информации (монологической, диалогической или эвристической). В ходе обучения непосредственным формам общения применяются активные и интерактивные методы: деловые игры, решение коммуникативных ситуаций, тренинги, диспуты на основе аудио - и DVD материалов, проектные методики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комплексное обучение иностранному (английскому)  языку на основе личностно-деятельностного, коммуникативного подхода, с ориентиром на конечную цель – совершенствование иноязычной коммуникативной компетен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/>
        <w:t>компетенций: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7"/>
        <w:gridCol w:w="713"/>
        <w:gridCol w:w="5378"/>
      </w:tblGrid>
      <w:tr>
        <w:trPr>
          <w:trHeight w:val="3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и глубоко осмысливать философские концепции естествознания, место естественных наук в выработке научного мировоззрения; владеть основами методологии научного познания при изучении различных уровней организации материи, пространства и времен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 в предусмотренном программой объёме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минимум в предусмотренном программой объём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грамматических конструкций, свойственные иностранному языку, для грамматически и лексически корректного изложения материал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тран изучаемого языка (данные по истории, географии, государственному устройству, культуре) в объёме, достаточном для понимания основ мировоззренческих и ценностных позиций носителей языка для успешной коммуникации с ними </w:t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в ходе освоения дисциплины знания на практи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1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-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ю быстро ориентироваться в ситуации общения и разрешать переводческие трудно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знанием современных компьютерных технологий, применяемых при сборе, хранении, обработке, анализе и передаче географической информации; самостоятельно использовать современные компьютерные технологии для решения научно-исследовательских и производственно- технологических задач профессиональной деятельност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тран изучаемого языка (данные по истории, географии, государственному устройству, культуре) в объёме, достаточном для понимания основ мировоззренческих и ценностных позиций носителей языка для успешной коммуникации с ними </w:t>
            </w:r>
          </w:p>
        </w:tc>
      </w:tr>
      <w:tr>
        <w:trPr>
          <w:trHeight w:val="7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текстов, существующие в сфере учебной, научной и профессионально-деловой коммуникации, и основные способы работы с ними </w:t>
            </w:r>
          </w:p>
        </w:tc>
      </w:tr>
      <w:tr>
        <w:trPr>
          <w:trHeight w:val="8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в ходе освоения дисциплины знания на практи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англоязычными ресурсами в сети Интернет 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-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ыками чтения и восприятия на слух текстов на английском языке </w:t>
            </w:r>
          </w:p>
          <w:p>
            <w:pPr>
              <w:pStyle w:val="ListParagraph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-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перевода текстов</w:t>
            </w:r>
          </w:p>
        </w:tc>
      </w:tr>
      <w:tr>
        <w:trPr>
          <w:trHeight w:val="8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ыками работы с аутентичными источниками в сети Интернет, поиска необходимой информации на англоязычных ресурсах </w:t>
            </w:r>
          </w:p>
        </w:tc>
      </w:tr>
      <w:tr>
        <w:trPr>
          <w:trHeight w:val="6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 пользоваться русским и иностранным языками как средством делового общ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й минимум в предусмотренном программой объёме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минимум в предусмотренном программой объё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текстов, существующие в сфере учебной, научной и профессионально-деловой коммуникации, и основные способы работы с ними </w:t>
            </w:r>
          </w:p>
        </w:tc>
      </w:tr>
      <w:tr>
        <w:trPr>
          <w:trHeight w:val="8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звучащую речь на иностранном язык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анализ прочитанного, услышанного 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тексты различн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навыки межкультурного общения с учетом особенностей культуры, национального характера и мировоззрения носителей языка </w:t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ься англоязычными ресурсами в сети Интернет </w:t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ыками чтения и восприятия на слух текстов на английском языке </w:t>
            </w:r>
          </w:p>
        </w:tc>
      </w:tr>
      <w:tr>
        <w:trPr>
          <w:trHeight w:val="8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59080</wp:posOffset>
                      </wp:positionV>
                      <wp:extent cx="37395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7780</wp:posOffset>
                      </wp:positionV>
                      <wp:extent cx="3739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7620</wp:posOffset>
                      </wp:positionV>
                      <wp:extent cx="37395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-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перевода текст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ыками повествования, описания, рассужден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ю быстро ориентироваться в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туации общения и разрешать переводческие трудно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ми навыками монологической и диалогической речи в различных ситуациях общения </w:t>
            </w:r>
          </w:p>
        </w:tc>
      </w:tr>
      <w:tr>
        <w:trPr>
          <w:trHeight w:val="11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 (в соответствии с ООП магистра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минимум в предусмотренном программой объём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текстов, существующие в сфере учебной, научной и профессионально-деловой коммуникации, и основные способы работы с ними </w:t>
            </w:r>
          </w:p>
        </w:tc>
      </w:tr>
      <w:tr>
        <w:trPr>
          <w:trHeight w:val="1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звучащую речь на иностранном языке </w:t>
            </w:r>
          </w:p>
        </w:tc>
      </w:tr>
      <w:tr>
        <w:trPr>
          <w:trHeight w:val="1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анализ прочитанного, услышанного </w:t>
            </w:r>
          </w:p>
        </w:tc>
      </w:tr>
      <w:tr>
        <w:trPr>
          <w:trHeight w:val="1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тексты различного характера </w:t>
            </w:r>
          </w:p>
        </w:tc>
      </w:tr>
      <w:tr>
        <w:trPr>
          <w:trHeight w:val="1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именять навыки межкультурного общения с учетом особенностей культуры, национального характера и мировоззрения носителей языка </w:t>
            </w:r>
          </w:p>
        </w:tc>
      </w:tr>
      <w:tr>
        <w:trPr>
          <w:trHeight w:val="1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-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быстро ориентироваться в ситуации общения и разрешать переводческие труд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-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ми навыками монологической и диалогической речи в различных ситуациях обще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-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ыками работы с аутентичными источниками в сети Интернет, поиска необходимой информации на англоязычных ресурсах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70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ёмкость дисциплины</w:t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ётных единицы  (108 академических часов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: дифференцированная аттестация. Промежуточный контроль: зачёт по завершению освоения программы дисциплины. </w:t>
      </w:r>
    </w:p>
    <w:p>
      <w:pPr>
        <w:pStyle w:val="2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 о балльно-рейтинговой системе и технологической картой дисциплин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С.В. доктор филол. наук, профессор кафедры профессиональной коммуникации и иностранных языков КГУ ; Кривко И.П., к.ф.н., ст. преподаватель кафедры профессиональной коммуникации и иностранных языков КГ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мпьютерные технологии в географии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 (ООП), в модульной структуре ООП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общенаучного цикла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ходным требованиям, необходимым для изучения дисциплины «Компьютерные технологии в географии», относятся знания, умения, навыки, сформированные в процессе изучения дисциплин «Информатика», «Математ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«Компьютерные технологии в географии» является основой для выполнения и защиты магистерской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Компьютерные технологии в географии» является приобретение знаний и умений по осмыслению основных приемов анализа эмпирических данных, приобретение знаний и умений по представлению результатов своей деятельности широкой общественности; развитие способности к самостоятельному проведению анализа в научной и профессиональной деятельности с помощью прикладного программного обеспечения; формирование общекультурных компетенци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ичная обработка эмпирических данных с помощью прикладного программного обеспечения. </w:t>
      </w:r>
      <w:r>
        <w:rPr>
          <w:iCs/>
          <w:sz w:val="28"/>
          <w:szCs w:val="28"/>
        </w:rPr>
        <w:t>Основные направления использования компьютерных технологий в географии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нализ взаимосвязи признаков с помощью прикладного программного обеспечения. Построение модели прогнозирования в географическом исследовании с помощью прикладного программного обеспечения. Геоинформационные технологии. Использование сети Интернет в географических исследованиях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объяснительно-иллюстративного обучения с элементами проблемного изложения, технология развивающего обучения, технология модульного обучения, технологии группового и игрового обучения, технология организации самостоятельной работы, лекции, лабораторные и практические  занятия, эксперимент, контрольная работа, научная дискуссия. 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результатам освоения дисциплины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60"/>
        <w:gridCol w:w="820"/>
        <w:gridCol w:w="4235"/>
      </w:tblGrid>
      <w:tr>
        <w:trPr>
          <w:trHeight w:val="34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знанием современных компьютерных технологий, применяемых при сборе, ранении, обработке, анализе и передаче географической информации; самостоятельно использовать современные компьютерные технологии для решения научно-исследовательских производственно-технологических задач профессиона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 современных компьютерных технологий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компьютерных технологий в географии</w:t>
            </w:r>
          </w:p>
        </w:tc>
      </w:tr>
      <w:tr>
        <w:trPr>
          <w:trHeight w:val="34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етевые и мультимедиа технологии в географии</w:t>
            </w:r>
          </w:p>
        </w:tc>
      </w:tr>
      <w:tr>
        <w:trPr>
          <w:trHeight w:val="7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й создания тематических карт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 (в соответствии с ООП магистратур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-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ребования к техническим и программным средствам в зависимости от решаемой географической проблемы</w:t>
            </w:r>
          </w:p>
        </w:tc>
      </w:tr>
      <w:tr>
        <w:trPr>
          <w:trHeight w:val="7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рограммного обеспечения, необходимые для решения тех или иных прикладных задач в географии</w:t>
            </w:r>
          </w:p>
        </w:tc>
      </w:tr>
      <w:tr>
        <w:trPr>
          <w:trHeight w:val="7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с готовыми ГИС-проектами</w:t>
            </w:r>
          </w:p>
        </w:tc>
      </w:tr>
      <w:tr>
        <w:trPr>
          <w:trHeight w:val="8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вать в  ГИС слои и объекты электронной карты (ЭК), изменять масштаб ЭК; наносить на ЭК текст</w:t>
            </w:r>
          </w:p>
        </w:tc>
      </w:tr>
      <w:tr>
        <w:trPr>
          <w:trHeight w:val="7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й создания базы данных</w:t>
            </w:r>
          </w:p>
        </w:tc>
      </w:tr>
      <w:tr>
        <w:trPr>
          <w:trHeight w:val="7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й векторизации растровых слоев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й ГИС-анали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зачетные единицы (108 академических часов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ормы контроля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межуточная аттестация – зачет, экзаме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мпьютерные технологии в географии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 (ООП), в модульной структуре ООП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общенаучного цикла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ходным требованиям, необходимым для изучения дисциплины «Компьютерные технологии в географии», относятся знания, умения, навыки, сформированные в процессе изучения дисциплин «Информатика», «Математ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«Компьютерные технологии в географии» является основой для выполнения и защиты магистерской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Компьютерные технологии в географии» является приобретение знаний и умений по осмыслению основных приемов анализа эмпирических данных, приобретение знаний и умений по представлению результатов своей деятельности широкой общественности; развитие способности к самостоятельному проведению анализа в научной и профессиональной деятельности с помощью прикладного программного обеспечения; формирование общекультурных компетенци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ичная обработка эмпирических данных с помощью прикладного программного обеспечения. </w:t>
      </w:r>
      <w:r>
        <w:rPr>
          <w:iCs/>
          <w:sz w:val="28"/>
          <w:szCs w:val="28"/>
        </w:rPr>
        <w:t>Основные направления использования компьютерных технологий в географии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нализ взаимосвязи признаков с помощью прикладного программного обеспечения. Построение модели прогнозирования в географическом исследовании с помощью прикладного программного обеспечения. Геоинформационные технологии. Использование сети Интернет в географических исследованиях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объяснительно-иллюстративного обучения с элементами проблемного изложения, технология развивающего обучения, технология модульного обучения, технологии группового и игрового обучения, технология организации самостоятельной работы, лекции, лабораторные и практические  занятия, эксперимент, контрольная работа, научная дискуссия. 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результатам освоения дисциплины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60"/>
        <w:gridCol w:w="820"/>
        <w:gridCol w:w="4235"/>
      </w:tblGrid>
      <w:tr>
        <w:trPr>
          <w:trHeight w:val="34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знанием современных компьютерных технологий, применяемых при сборе, ранении, обработке, анализе и передаче географической информации; самостоятельно использовать современные компьютерные технологии для решения научно-исследовательских производственно-технологических задач профессиона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 современных компьютерных технологий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компьютерных технологий в географии</w:t>
            </w:r>
          </w:p>
        </w:tc>
      </w:tr>
      <w:tr>
        <w:trPr>
          <w:trHeight w:val="34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етевые и мультимедиа технологии в географии</w:t>
            </w:r>
          </w:p>
        </w:tc>
      </w:tr>
      <w:tr>
        <w:trPr>
          <w:trHeight w:val="7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й создания тематических карт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 (в соответствии с ООП магистратур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-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ребования к техническим и программным средствам в зависимости от решаемой географической проблемы</w:t>
            </w:r>
          </w:p>
        </w:tc>
      </w:tr>
      <w:tr>
        <w:trPr>
          <w:trHeight w:val="7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рограммного обеспечения, необходимые для решения тех или иных прикладных задач в географии</w:t>
            </w:r>
          </w:p>
        </w:tc>
      </w:tr>
      <w:tr>
        <w:trPr>
          <w:trHeight w:val="7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с готовыми ГИС-проектами</w:t>
            </w:r>
          </w:p>
        </w:tc>
      </w:tr>
      <w:tr>
        <w:trPr>
          <w:trHeight w:val="8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вать в  ГИС слои и объекты электронной карты (ЭК), изменять масштаб ЭК; наносить на ЭК текст</w:t>
            </w:r>
          </w:p>
        </w:tc>
      </w:tr>
      <w:tr>
        <w:trPr>
          <w:trHeight w:val="7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й создания базы данных</w:t>
            </w:r>
          </w:p>
        </w:tc>
      </w:tr>
      <w:tr>
        <w:trPr>
          <w:trHeight w:val="7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й векторизации растровых слоев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й ГИС-анали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зачетные единицы (108 академических часов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ормы контроля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межуточная аттестация – зачет, экзаме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Региональ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 (ООП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«Региональная политика»  относится к дисциплинам по выбору профессионального цикла. Для её освоения студенты используют знания, умения и виды деятельности, сформированные в ходе изучения курсов           «Экономическая и социальная география мира», «Экономическая и социальная география России и стран СНГ» и «География мирохозяйственных связей». Дисциплина «Региональная политика» является  итоговой  в изучении дисциплин «Экономическая и социальная география мира»,  «Экономическая и социальная география России», а также других дисциплин экономико-географического цик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гиональной политики стран мира ставит своей целью формирование систематизированных знаний об экономических и внутриполитических процессах в странах ми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труктура дисципл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региональной политики. История вопроса. Концепции проведения региональной политики. Региональная политика в экономически развитых странах зарубежной Европы. Региональная политика в США, Канаде и странах «переселенческого капитализма». Особенности проведения региональной политики в России и странах СНГ. Региональная политика в развивающихся стра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ый метод обучения с элементами проблемного изложения, традиционные лекции и лекции-презентации, практические занятия, лабораторные работы, учебный эксперимент, самостоятельная работа студентов, консультации; активные и интерактивные методы: разбор конкретных ситуаций, деловые игры, решение ситуационных задач, диспуты, реферативная работа, научно-исследовательская работа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изучения дисциплины «Региональная политика» происходит  формирование и развитие следующих специальны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3997"/>
        <w:gridCol w:w="1043"/>
        <w:gridCol w:w="277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п.п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результаты, соответствующие компетенция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гиональной политики ключевых стран мира</w:t>
            </w:r>
          </w:p>
        </w:tc>
      </w:tr>
      <w:tr>
        <w:trPr>
          <w:trHeight w:val="7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, влияющие на формирование региональной политики</w:t>
            </w:r>
          </w:p>
        </w:tc>
      </w:tr>
      <w:tr>
        <w:trPr>
          <w:trHeight w:val="21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оведения региональной политики в странах различных социально-экономических типов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использовать теоретические знания  при анализе региональной политики стран мира</w:t>
            </w:r>
          </w:p>
        </w:tc>
      </w:tr>
      <w:tr>
        <w:trPr>
          <w:trHeight w:val="5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социальную, экономическую и политическую природу региональной политики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м прогнозов изменения региональной политики во времени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решения конкретных задач по снижению разрыва в уровне экономического и социального развития регионов стран ми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 (сем. 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еев Юрий Николаевич, кандидат географических наук, доцент кафедры экономической и социальной географии КГУ</w:t>
      </w:r>
      <w:r>
        <w:br w:type="page"/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Комплексное страноведение»</w:t>
      </w:r>
    </w:p>
    <w:p>
      <w:pPr>
        <w:pStyle w:val="Normal"/>
        <w:shd w:fill="FFFFFF" w:val="clear"/>
        <w:spacing w:before="322" w:after="0"/>
        <w:ind w:right="1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Комплексное страноведение» </w:t>
      </w:r>
      <w:r>
        <w:rPr>
          <w:color w:val="000000"/>
          <w:sz w:val="28"/>
          <w:szCs w:val="28"/>
        </w:rPr>
        <w:t>включено в дисциплины по выбору</w:t>
      </w:r>
      <w:r>
        <w:rPr>
          <w:sz w:val="28"/>
          <w:szCs w:val="28"/>
        </w:rPr>
        <w:t xml:space="preserve">  общенаучного цикла</w:t>
      </w:r>
      <w:r>
        <w:rPr>
          <w:color w:val="000000"/>
          <w:spacing w:val="1"/>
          <w:sz w:val="28"/>
          <w:szCs w:val="28"/>
        </w:rPr>
        <w:t xml:space="preserve"> основной образовательной программы. Изучение теории и методологии рекреационной географии базируется на знаниях, умениях и навыках</w:t>
      </w:r>
      <w:r>
        <w:rPr>
          <w:color w:val="000000"/>
          <w:sz w:val="28"/>
          <w:szCs w:val="28"/>
        </w:rPr>
        <w:t>, полученных при изучении дисциплин: «Экономическая, социальная и политическая география», «География населения с основами демографии», «Экономическая и социальная география России», «Экономическая и социальная география мира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мплексное страноведение</w:t>
      </w:r>
      <w:r>
        <w:rPr>
          <w:color w:val="000000"/>
          <w:spacing w:val="1"/>
          <w:sz w:val="28"/>
          <w:szCs w:val="28"/>
        </w:rPr>
        <w:t xml:space="preserve">» </w:t>
      </w:r>
      <w:r>
        <w:rPr>
          <w:sz w:val="28"/>
          <w:szCs w:val="28"/>
        </w:rPr>
        <w:t>является основой для изучения дисциплин: «Регионы России: население хозяйство, политика», «География мировых промышленных центров», «Этнополитические проблемы регионов мир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 </w:t>
      </w:r>
      <w:r>
        <w:rPr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оздания целостных и широких по своему содержанию характеристик различных стран, регионов, городов и умений использовать их в сфере научно-исследовательской, проектной и производственной, контрольно-экспертной профессиональ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/>
      </w:pPr>
      <w:r>
        <w:rPr>
          <w:sz w:val="28"/>
          <w:szCs w:val="28"/>
        </w:rPr>
        <w:tab/>
        <w:t xml:space="preserve">Определение и содержание комплексного страноведения. Комплексное страноведческие характеристики. Географическая сущность комплексного страноведения. Некоторые черты своеобразия географии. Регионализм. Комплексное страноведение – сердцевина географии: положение в системе наук. Функции комплексного страноведения. Разнообразие и сочетание функций комплексного страноведения. Описательная и информационная функции. Комплексное страноведение и практика. Задачи и пути совершенствования комплексного страноведения. Проблемное комплексное страноведение. Единство содержания и структуры комплексных страноведческих характеристик. Опорные элементы комплексных страноведческих характеристик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с элементами проблемного изложения, лекция, лекция-презентация, практическое занятие,  самостоятельная работа, консультация, </w:t>
      </w:r>
      <w:r>
        <w:rPr>
          <w:color w:val="000000"/>
          <w:sz w:val="28"/>
          <w:szCs w:val="28"/>
        </w:rPr>
        <w:t>разбор конкретных ситуаций, решение ситуационных задач, диспуты, реферативная работа, исследовательск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процессе изучения дисциплины «Теория и методология рекреационной географии» происходит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формирование следующих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3"/>
        <w:gridCol w:w="2835"/>
        <w:gridCol w:w="1053"/>
        <w:gridCol w:w="3882"/>
      </w:tblGrid>
      <w:tr>
        <w:trPr>
          <w:trHeight w:val="3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К-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одить комплексную региональную социально-экономическую диагностику стран, регионов, гор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еорию комплексного страноведения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сторию комплексного страноведения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, населения, культуры и экономики различных стран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ориентироваться в системе страноведческих понятий и применять их в практической деятельности 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>составлять комплексную страноведческо-туристскую характеристику страны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адаптировать знания и умения, полученные в курсе комплексного страновед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 решению конкретных задач, связанных с </w:t>
            </w:r>
            <w:r>
              <w:rPr>
                <w:color w:val="000000"/>
                <w:spacing w:val="-1"/>
                <w:sz w:val="28"/>
                <w:szCs w:val="28"/>
              </w:rPr>
              <w:t>профессиональной деятельностью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-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методикой составления комплексных страноведческих характеристик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 зачетных единицы (108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1" w:hanging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межуточная аттестация –  зачет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ставитель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кова Людмила Ивановна, доктор географических наук, доцент, заведующая кафедрой экономической и социальной географии КГУ.</w:t>
      </w:r>
      <w:r>
        <w:br w:type="page"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ространственный анализ в общественной географи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исциплина «</w:t>
      </w:r>
      <w:r>
        <w:rPr>
          <w:rStyle w:val="1"/>
          <w:b w:val="false"/>
          <w:bCs w:val="false"/>
          <w:color w:val="000000"/>
          <w:sz w:val="28"/>
          <w:szCs w:val="28"/>
        </w:rPr>
        <w:t>Пространственный анализ в общественной географии</w:t>
      </w:r>
      <w:r>
        <w:rPr>
          <w:color w:val="000000"/>
          <w:sz w:val="28"/>
          <w:szCs w:val="28"/>
        </w:rPr>
        <w:t>» включена в дисциплины по выбору общенаучного  цикла основной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го курса базируется на знаниях, умениях и навыках, полученных при прохождении ранее преподававшихся  в бакалавриате дисциплин общественно-географ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дисциплины</w:t>
      </w:r>
      <w:r>
        <w:rPr>
          <w:sz w:val="28"/>
          <w:szCs w:val="28"/>
        </w:rPr>
        <w:t xml:space="preserve"> «</w:t>
      </w:r>
      <w:r>
        <w:rPr>
          <w:rStyle w:val="1"/>
          <w:b w:val="false"/>
          <w:bCs w:val="false"/>
          <w:color w:val="000000"/>
          <w:sz w:val="28"/>
          <w:szCs w:val="28"/>
        </w:rPr>
        <w:t>Пространственный анализ в общественной географии</w:t>
      </w:r>
      <w:r>
        <w:rPr>
          <w:sz w:val="28"/>
          <w:szCs w:val="28"/>
        </w:rPr>
        <w:t>» является основой для выполнения и защиты магистерской диссертации.</w:t>
      </w:r>
    </w:p>
    <w:p>
      <w:pPr>
        <w:pStyle w:val="Normal"/>
        <w:rPr/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призван помочь учащимся магистратуры - осознать комплекс</w:t>
        <w:softHyphen/>
        <w:t>ность географической науки и континуальность (непрерывность) системы географических знаний. Курс ориентирует на то, многие элементы отрас</w:t>
        <w:softHyphen/>
        <w:t>левых, весьма разнородных специальных курсов, свести, соединить эти элементы в определенных пространственных ситуациях, исследовать и осознать взаимопроникновение и взаимообусловленность различных ком- понентов, формирующих лик Земл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Анализ и типология пространственных конфигураций на локальном уровне. Моделирование пространственных структур на регио</w:t>
        <w:softHyphen/>
        <w:t>нальном уровне. Страноведческая интерпретация пространственных мо</w:t>
        <w:softHyphen/>
        <w:t>делей. Конструирование и интерпретация пространственных моделей стран (регионов).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объяснительно-иллюстративного обучения с элементами проблемного изложения, технология развивающего обучения, технология модульного обучения, технологии группового и игрового обучения, технология организации самостоятельной работы, лекции, лабораторные и практические  занятия, эксперимент, контрольная работа, научная дискуссия. 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3435"/>
      </w:tblGrid>
      <w:tr>
        <w:trPr>
          <w:trHeight w:val="10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мплексную региональную социально-экономическую диагностику стран, регионов, гор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е, политические, социальные, экономические, демографические, цивилизационные закономерности, факторы, тенденции развития зарубежных регионов; 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rStyle w:val="Style14"/>
                <w:sz w:val="28"/>
                <w:szCs w:val="28"/>
              </w:rPr>
              <w:t>проводить сравнительный анализ между странами и региона</w:t>
              <w:softHyphen/>
              <w:t>ми по набору ключевых показателей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пространственно-временного анализа региональных процессов. </w:t>
            </w:r>
          </w:p>
        </w:tc>
      </w:tr>
      <w:tr>
        <w:trPr>
          <w:trHeight w:val="7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 в коллективе разрабатывать практические рекомендации по региональному социально-экономическ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rStyle w:val="Style14"/>
                <w:sz w:val="28"/>
                <w:szCs w:val="28"/>
              </w:rPr>
              <w:t>основные географические объекты ключевых стран и регионов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rStyle w:val="Style14"/>
                <w:sz w:val="28"/>
                <w:szCs w:val="28"/>
              </w:rPr>
              <w:t>выявлять причинно-следственные связи и взаимодействия между географическими объектами на уровне стран и регионов в рамках обще</w:t>
              <w:softHyphen/>
              <w:t>ственной географии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сравнительного анализа их относительных достоинств и недоста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3 зачетные единицы (108 академических часов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ормы контрол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омежуточная аттестация – зач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  <w:r>
        <w:br w:type="page"/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История, теория и методология географии»</w:t>
      </w:r>
    </w:p>
    <w:p>
      <w:pPr>
        <w:pStyle w:val="Normal"/>
        <w:shd w:fill="FFFFFF" w:val="clear"/>
        <w:spacing w:before="322" w:after="0"/>
        <w:ind w:right="1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>включена</w:t>
      </w:r>
      <w:r>
        <w:rPr>
          <w:sz w:val="28"/>
          <w:szCs w:val="28"/>
        </w:rPr>
        <w:t xml:space="preserve"> в базовую часть  профессионального цикла</w:t>
      </w:r>
      <w:r>
        <w:rPr>
          <w:color w:val="000000"/>
          <w:spacing w:val="1"/>
          <w:sz w:val="28"/>
          <w:szCs w:val="28"/>
        </w:rPr>
        <w:t xml:space="preserve"> основной образовательной программы. Изучение теории и методологии рекреационной географии базируется на знаниях, умениях и навыках</w:t>
      </w:r>
      <w:r>
        <w:rPr>
          <w:color w:val="000000"/>
          <w:sz w:val="28"/>
          <w:szCs w:val="28"/>
        </w:rPr>
        <w:t>, полученных при изучении дисциплин: «Теория и методология географической науки», «Методы географических исследований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тория, т</w:t>
      </w:r>
      <w:r>
        <w:rPr>
          <w:color w:val="000000"/>
          <w:spacing w:val="1"/>
          <w:sz w:val="28"/>
          <w:szCs w:val="28"/>
        </w:rPr>
        <w:t xml:space="preserve">еория и методология географии» </w:t>
      </w:r>
      <w:r>
        <w:rPr>
          <w:sz w:val="28"/>
          <w:szCs w:val="28"/>
        </w:rPr>
        <w:t>является основой для изучения дисциплин: «Регионы России: население хозяйство, политика», «География мировых промышленных центров», «Геоглобалистика»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 </w:t>
      </w:r>
      <w:r>
        <w:rPr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базовые знания в области истории, теории и методологии географии и умения использовать фундаментальные географические представления в сфере научно-исследовательской, проектной и производственной, контрольно-экспертной профессиональ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История географической мысли. Основные этапы развития географии. Современные научные парадигмы и школы в географии. </w:t>
      </w:r>
      <w:r>
        <w:rPr>
          <w:bCs/>
          <w:sz w:val="28"/>
          <w:szCs w:val="28"/>
        </w:rPr>
        <w:t>Понятие методологии и теории науки. Понятие научной проблемы.</w:t>
      </w:r>
      <w:r>
        <w:rPr>
          <w:sz w:val="28"/>
          <w:szCs w:val="28"/>
        </w:rPr>
        <w:t xml:space="preserve"> Методологические основы географии. Интеграция и дифференциация географической науки. Теоретически проблемы географии. Основные к</w:t>
      </w:r>
      <w:r>
        <w:rPr>
          <w:bCs/>
          <w:sz w:val="28"/>
          <w:szCs w:val="28"/>
        </w:rPr>
        <w:t>онцепции физической географии. Теории пространственного развития в социально-экономической географии.</w:t>
      </w:r>
      <w:r>
        <w:rPr>
          <w:sz w:val="28"/>
          <w:szCs w:val="28"/>
        </w:rPr>
        <w:t xml:space="preserve"> Понятийный аппарат географии. Научный поиск в географии. Подходы и методы в географии. </w:t>
      </w:r>
      <w:r>
        <w:rPr>
          <w:bCs/>
          <w:sz w:val="28"/>
          <w:szCs w:val="28"/>
        </w:rPr>
        <w:t>Базовые понятия теоретической географии.</w:t>
      </w:r>
      <w:r>
        <w:rPr>
          <w:sz w:val="28"/>
          <w:szCs w:val="28"/>
        </w:rPr>
        <w:t xml:space="preserve"> Теория организации географического пространства. Теория поля в географии. Концепция территориальности в географических исследованиях. Географическое районирование. Теория интегральных геосистем. Проблемы эволюции в географии. Построение иерархий. Географический прогноз. Страна и регион в географии. Географическое обеспечение территориального развития и управления. Формы географической деятельности. Области применения географических знаний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с элементами проблемного изложения, лекция, лекция-презентация, практическое занятие,  самостоятельная работа, консультация, </w:t>
      </w:r>
      <w:r>
        <w:rPr>
          <w:color w:val="000000"/>
          <w:sz w:val="28"/>
          <w:szCs w:val="28"/>
        </w:rPr>
        <w:t>разбор конкретных ситуаций, решение ситуационных задач, диспуты, реферативная работа, исследовательск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В процессе изучения дисциплины «Теория и методология рекреационной географии» происходит формирование следующих </w:t>
      </w:r>
      <w:r>
        <w:rPr/>
        <w:t>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3"/>
        <w:gridCol w:w="2835"/>
        <w:gridCol w:w="1053"/>
        <w:gridCol w:w="3882"/>
      </w:tblGrid>
      <w:tr>
        <w:trPr>
          <w:trHeight w:val="3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К-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ть историю географической науки, методологические основы и теоретические проблемы географии и подходы к их решению в исторической ретроспективе, понимать современные проблемы географической науки и использовать фундаментальные географические представления в сфере профессиона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географической науки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основы и теоретические проблемы географии 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решению теоретических проблем географии в исторической ретроспективе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У-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адаптировать знания и умения, полученные в курсе истории, теории и методологии географ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 решению конкретных задач, связанных с </w:t>
            </w:r>
            <w:r>
              <w:rPr>
                <w:color w:val="000000"/>
                <w:spacing w:val="-1"/>
                <w:sz w:val="28"/>
                <w:szCs w:val="28"/>
              </w:rPr>
              <w:t>профессиональной деятельностью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-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информацией о современных проблемах географической наук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4 зачетных единицы (144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1" w:hanging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межуточная аттестация –  зачет, экзамен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ставитель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кова Людмила Ивановна, доктор географических наук, доцент, заведующая кафедрой экономической и социальной географии КГУ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олитическая картограф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в модульной структуре ОО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циплина «</w:t>
      </w:r>
      <w:r>
        <w:rPr>
          <w:sz w:val="28"/>
          <w:szCs w:val="28"/>
        </w:rPr>
        <w:t>Политическая картография</w:t>
      </w:r>
      <w:r>
        <w:rPr>
          <w:iCs/>
          <w:sz w:val="28"/>
          <w:szCs w:val="28"/>
        </w:rPr>
        <w:t>»</w:t>
      </w:r>
      <w:r>
        <w:rPr>
          <w:sz w:val="28"/>
        </w:rPr>
        <w:t xml:space="preserve"> относится </w:t>
      </w:r>
      <w:r>
        <w:rPr>
          <w:b/>
          <w:sz w:val="28"/>
        </w:rPr>
        <w:t xml:space="preserve"> </w:t>
      </w:r>
      <w:r>
        <w:rPr>
          <w:sz w:val="28"/>
        </w:rPr>
        <w:t xml:space="preserve">к дисциплинам профессионального цикла общеобразовательных программ. Для освоения дисциплины студенты используют знания, умения, сформированные в процессе изучения географии </w:t>
      </w:r>
      <w:r>
        <w:rPr>
          <w:sz w:val="28"/>
          <w:szCs w:val="28"/>
        </w:rPr>
        <w:t xml:space="preserve">и истории </w:t>
      </w:r>
      <w:r>
        <w:rPr>
          <w:sz w:val="28"/>
        </w:rPr>
        <w:t xml:space="preserve">на предыдущем уровне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нания и умения, приобретенные после изучения данной дисциплины, будут востребованы в дальнейшем при изучении дисциплин «География глобализации»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2. Цель изучения </w:t>
      </w:r>
      <w:r>
        <w:rPr>
          <w:b/>
          <w:sz w:val="28"/>
        </w:rPr>
        <w:t>дисциплины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ить обучающихся основам составления и использования политических карт в научной и практической деятельно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 курса. </w:t>
      </w:r>
      <w:r>
        <w:rPr>
          <w:iCs/>
          <w:sz w:val="28"/>
          <w:szCs w:val="28"/>
        </w:rPr>
        <w:t xml:space="preserve">Территориально - политическое деление Земного шара, материка, крупного региона. </w:t>
      </w:r>
      <w:r>
        <w:rPr>
          <w:sz w:val="28"/>
        </w:rPr>
        <w:t xml:space="preserve">Основные принципы и источники для составления </w:t>
      </w:r>
      <w:r>
        <w:rPr>
          <w:iCs/>
          <w:sz w:val="28"/>
          <w:szCs w:val="28"/>
        </w:rPr>
        <w:t xml:space="preserve">политических </w:t>
      </w:r>
      <w:r>
        <w:rPr>
          <w:sz w:val="28"/>
        </w:rPr>
        <w:t>карт.</w:t>
      </w:r>
      <w:r>
        <w:rPr>
          <w:b/>
        </w:rPr>
        <w:t xml:space="preserve"> </w:t>
      </w:r>
      <w:r>
        <w:rPr>
          <w:sz w:val="28"/>
          <w:szCs w:val="28"/>
        </w:rPr>
        <w:t>Расхождение этнических и политических грани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особы картографических изображений на политических картах. Перечень показателей, подлежащих отображению на политических картах. Методы составления </w:t>
      </w:r>
      <w:r>
        <w:rPr>
          <w:iCs/>
          <w:sz w:val="28"/>
          <w:szCs w:val="28"/>
        </w:rPr>
        <w:t xml:space="preserve">политических </w:t>
      </w:r>
      <w:r>
        <w:rPr>
          <w:sz w:val="28"/>
          <w:szCs w:val="28"/>
        </w:rPr>
        <w:t>карт. Основные сюжеты, отражаемые на политических</w:t>
      </w:r>
      <w:r>
        <w:rPr>
          <w:sz w:val="28"/>
        </w:rPr>
        <w:t xml:space="preserve"> картах регионов. Использован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литических</w:t>
      </w:r>
      <w:r>
        <w:rPr>
          <w:iCs/>
          <w:sz w:val="28"/>
          <w:szCs w:val="28"/>
        </w:rPr>
        <w:t xml:space="preserve"> карт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</w:rPr>
        <w:t>4.</w:t>
      </w:r>
      <w:r>
        <w:rPr>
          <w:b/>
          <w:bCs/>
          <w:color w:val="000000"/>
          <w:spacing w:val="-1"/>
          <w:sz w:val="28"/>
          <w:szCs w:val="28"/>
        </w:rPr>
        <w:t xml:space="preserve"> Основные образовательные технологии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лекция, лекция-презентация, практическая работа, самостоятельная работа, консультация, </w:t>
      </w:r>
      <w:r>
        <w:rPr>
          <w:color w:val="000000"/>
          <w:sz w:val="28"/>
          <w:szCs w:val="28"/>
        </w:rPr>
        <w:t>разбор конкретных ситуаций, решение ситуационных задач, реферативная рабо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 изучения дисциплины  направлен на формирование  и развитие следующих общекультурных и профессиональных компетенций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1560"/>
        <w:gridCol w:w="3793"/>
      </w:tblGrid>
      <w:tr>
        <w:trPr>
          <w:trHeight w:val="10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современные методы обработки и интерпретации географической информации при проведении научных и прикладных исследований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артографии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и применения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литических карт </w:t>
            </w:r>
          </w:p>
        </w:tc>
      </w:tr>
      <w:tr>
        <w:trPr>
          <w:trHeight w:val="1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-3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для составления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литических карт</w:t>
            </w:r>
          </w:p>
        </w:tc>
      </w:tr>
      <w:tr>
        <w:trPr>
          <w:trHeight w:val="15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способы картографического изображения в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литическом картографировании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картографический метод исследований при  изучении  географических дисциплин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ми  анализа карт для создания комплексной характеристики  территорий</w:t>
            </w:r>
          </w:p>
        </w:tc>
      </w:tr>
      <w:tr>
        <w:trPr>
          <w:trHeight w:val="19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инженерно-географически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и оценку карт и атласов разной тематики и на их    основе составлять комплексную характеристику отдельных территорий</w:t>
            </w:r>
          </w:p>
        </w:tc>
      </w:tr>
      <w:tr>
        <w:trPr>
          <w:trHeight w:val="1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поставлять разнообразные показатели для последующего анализа пространственно временной динамики </w:t>
            </w:r>
            <w:r>
              <w:rPr>
                <w:iCs/>
                <w:sz w:val="28"/>
                <w:szCs w:val="28"/>
              </w:rPr>
              <w:t xml:space="preserve"> рекреационного потенциала территор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 карте пространственные взаимосвязи между явлениями и объектами картограф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ми  анализа карт для создания комплексной характеристики  территор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 зачетных единицы (144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right="1" w:hanging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межуточная аттестация –  экзамен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ин Владимир Борисович, канд. техн. наук, доцент кафедры экономической и социальной географии КГ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Внешняя политика стран ми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 (ООП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«Внешняя политика стран мира»  относится к дисциплинам по выбору профессионального цикла. Для её освоения студенты используют знания, умения и виды деятельности, сформированные в ходе изучения курсов           «Экономическая и социальная география мира», «Экономическая и социальная география России и стран СНГ» и «География мирохозяйственных связей». Дисциплина «Внешнеполитические концепции и стратегии стран региона специализации» является  итоговой  в изучении дисциплин «Геополитика», «География глобализации», а также других дисциплин политико-географического цик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внешней политики стран мира ставит своей целью формирование систематизированных знаний о внешне- и внутриполитических процессах в странах региона специализ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труктура дисципл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нятие о внешнеполитических концепциях и стратегиях. Внешнеполитические стратегии стран мира. Черты сходства и различий. Место США, Европейского Союза и России в мировой внешнеполитический деятельности. Азиатская политика Китая. Украина и НАТО. Экономическая и военно-политическая интеграция стран региона специал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ый метод обучения с элементами проблемного изложения, традиционные лекции и лекции-презентации, практические занятия, лабораторные работы, учебный эксперимент, самостоятельная работа студентов, консультации; активные и интерактивные методы: разбор конкретных ситуаций, деловые игры, решение ситуационных задач, диспуты, реферативная работа, научно-исследовательская работа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изучения дисциплины «Внешняя политика стран мира» происходит  формирование и развитие следующих специальны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3997"/>
        <w:gridCol w:w="1043"/>
        <w:gridCol w:w="277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п.п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результаты, соответствующие компетенция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 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 на основе репрезентативных и оригинальных результатах исслед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внешнеполитической деятельности стран региона специализации</w:t>
            </w:r>
          </w:p>
        </w:tc>
      </w:tr>
      <w:tr>
        <w:trPr>
          <w:trHeight w:val="7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, влияющие на формирование внешнеполитических приоритетов</w:t>
            </w:r>
          </w:p>
        </w:tc>
      </w:tr>
      <w:tr>
        <w:trPr>
          <w:trHeight w:val="21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еполитические действия, направленные на устранение внешних угроз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использовать теоретические знания  при анализе внешнеполитической деятельности стран</w:t>
            </w:r>
          </w:p>
        </w:tc>
      </w:tr>
      <w:tr>
        <w:trPr>
          <w:trHeight w:val="5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овать социальную, экономическую и политическую природу внешней политики 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м прогнозов изменения внешней политики в перспективе 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решения конкретных задач по снижению уровня угроз и проблем стоящих перед странами региона специализации посредством внешнеполитических действий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7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базовые знания по современному стратегированию в зарубежных странах и России, в том числе на федеральном, региональном и муниципальном уровне, навыки практической работы по разработке стратегий, концепций и программ социально-экономического развития субъектов Российской Федерации и муниципальных образо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ю международных конфликтов, затрагивающих изучаемые страны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нешнеполитические способы борьбы с региональными проблемами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и историческую динамику основных региональных проблем и конфликтов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яснять причины возникновения и исторической динамики основных региональных конфлик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результатов внешнеполитической деятельности изучаемых стран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составления рекомендаций по проведению внешнеполитической деятельности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лияние нерешенных международных проблем на социально-экономическое развитие стран региона специализации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8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новные тенденции социально-экономического развития стран и регионов разного типа и территориального уровня, демографических, миграционных, этнокультурных процессов на разных территориальных уровн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экономической и военно-политической интеграции в регионе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региональные интеграционные объединения и союзы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народных проблем с политической культурой и политическими процессами, происходящими в странах региона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мпаративные характеристики внешнеполитической деятельности стран изучения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ичины различий в направлениях внешнеполитической деятельности стран региона специализации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научного объяснения нерешённости имеющихся международных проблем в регионе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й проведения комплексного изучения внешнеполитической стратег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144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 (сем. 9, А), экзамен (сем 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еев Юрий Николаевич, кандидат географических наук, доцент кафедры экономической и социальной географии КГУ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Социально-политическая мыс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 (ООП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«Социально-политическая мысль»  относится к дисциплинам базовой части профессионального цикла дисциплин. Для её освоения студенты используют знания, умения и виды деятельности, сформированные в ходе изучения </w:t>
      </w:r>
      <w:r>
        <w:rPr>
          <w:color w:val="000000"/>
          <w:sz w:val="28"/>
          <w:szCs w:val="28"/>
        </w:rPr>
        <w:t>курсов</w:t>
      </w:r>
      <w:r>
        <w:rPr>
          <w:sz w:val="28"/>
          <w:szCs w:val="28"/>
        </w:rPr>
        <w:t xml:space="preserve"> « Экономическая и социальная география мира», «Экономическая и социальная география России и стран СНГ», «Религии народов мира» и «Культурно-цивилизационные регионы мира». Дисциплина «социально-политическая мысль» является вводной в изучении дисциплин «Политическая география и геополитика», «География глобалистики», а также других дисциплин политико-географического цик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анной дисциплины ставит своей целью формирование систематизированных знаний о развитии политической мысли в мир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труктура дисциплин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олитическая мысль в доисторический период. Великие мыслители античности: Аристотель, Сократ, Платон, Страбон, Сенека. Социально-политическая мысль средневековья и нового времени. Современные политические и социальные проекты. Социально-политическая эволюция стран региона специализации. Проблемы функционирования и развития политических и социальных систем стран региона специ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ый метод обучения с элементами проблемного изложения, традиционные лекции и лекции-презентации, практические занятия, лабораторные работы, учебный эксперимент, самостоятельная работа студентов, консультации; активные и интерактивные методы: разбор конкретных ситуаций, деловые игры, решение ситуационных задач, диспуты, реферативная работа, научно-исследовательская работа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изучения дисциплины «Социально-политическая мысль» происходит  формирование и развитие следующих специальны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08"/>
        <w:gridCol w:w="3783"/>
        <w:gridCol w:w="1066"/>
        <w:gridCol w:w="2958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п.п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результаты, соответствующие компетенция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-5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дать навыками рефлексии, быть способным к адекватной оценке и конструктивной критике своих научных и профессиональных результа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ую терминологию учебного предмета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ю развития социально-политической мысли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сравнительные характеристики социально-политических взглядов мыслителей – представителей различных научных школ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исторические этапы развития социально-политической мысли в мире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м языком учебного предмета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 6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углублённый анализ социально-политических учений зарубежных стран, соотносить их с развитием политических систем, политических культур и политических процессов в различных регионах ми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классических и современных социальных и политических учений</w:t>
            </w:r>
          </w:p>
        </w:tc>
      </w:tr>
      <w:tr>
        <w:trPr>
          <w:trHeight w:val="7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-политические  теории объясняющие развитие общества и государства </w:t>
            </w:r>
          </w:p>
        </w:tc>
      </w:tr>
      <w:tr>
        <w:trPr>
          <w:trHeight w:val="21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влияния социально-политической среды на развитие социально-политической мысли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спользовать теоретические знания  при составлении социально-политических характеристик развития стран региона специализации </w:t>
            </w:r>
          </w:p>
        </w:tc>
      </w:tr>
      <w:tr>
        <w:trPr>
          <w:trHeight w:val="5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прогнозы социально-политического развития стран региона специализации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онятиями данной учебной дисциплины</w:t>
            </w:r>
          </w:p>
        </w:tc>
      </w:tr>
      <w:tr>
        <w:trPr>
          <w:trHeight w:val="279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решения конкретных задач по решению политических и социальных проблем в странах региона специализации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ёт (сем. 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еев Юрий Николаевич, кандидат географических наук, доцент кафедры экономической и социальной географии КГУ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 рабочей программе дисциплины  «Регионы России: население, хозяйство, политика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 (ООП), в модульной структуре ООП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«Регионы России: население, хозяйство, политика» включена в число дисциплин по выбору профессионального цикла</w:t>
      </w:r>
      <w:r>
        <w:rPr>
          <w:color w:val="000000"/>
          <w:sz w:val="28"/>
          <w:szCs w:val="28"/>
        </w:rPr>
        <w:t xml:space="preserve">  основной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сходным требованиям, необходимым для изучения дисциплины «Регионы России: население, хозяйство, политика», относятся знания, умения и виды деятельности, сформированные в процессе изучения дисциплин: «Комплексное страноведение », «Региональная полити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 «Регионы России: население, хозяйство, политика» является основой для изучения дисциплин: «Регионоведение» и других дисциплин вариативной части профессионального цик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Цель изучения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ью освоения учебной дисциплины «Регионы России: население, хозяйство, политика» является приобретение знаний о социально-экономическом и политическом развитии регионов России, формирование общекультурных и профессиональных компетенций, необходимых при решении конкретных профессиональных задач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гиональные исследования в  экономической, социальной и политической  географии России. Социально-экономические и политические особенности развития регионов Росси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4. </w:t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объяснительно-иллюстративного обучения с элементами проблемного изложения, технология развивающего обучения, технология модульного обучения, технологии группового и игрового обучения, технология организации самостоятельной работы, лекции, лабораторные и практические  занятия, эксперимент, контрольная работа, научная дискуссия. 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507"/>
        <w:gridCol w:w="1137"/>
        <w:gridCol w:w="2175"/>
      </w:tblGrid>
      <w:tr>
        <w:trPr>
          <w:trHeight w:val="1080" w:hRule="atLeast"/>
        </w:trPr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>
          <w:trHeight w:val="5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 – </w:t>
            </w:r>
            <w:r>
              <w:rPr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ные тенденции социально-экономического развития стран и регионов разного типа и территориального уровня, демографических, миграционных, этнокультурных процессов на разных территориальных уровнях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</w:t>
            </w:r>
          </w:p>
        </w:tc>
      </w:tr>
      <w:tr>
        <w:trPr>
          <w:trHeight w:val="36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енденции социально-экономического развития  регионов России разного тип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бирать и обрабатывать данны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овать экономико-географические объек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ми методами исследования населения и хозяйства регионов России</w:t>
            </w:r>
          </w:p>
        </w:tc>
      </w:tr>
      <w:tr>
        <w:trPr>
          <w:trHeight w:val="12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ами об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х результатов  </w:t>
            </w:r>
          </w:p>
        </w:tc>
      </w:tr>
      <w:tr>
        <w:trPr>
          <w:trHeight w:val="5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К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е основы и обладать навыками экономико-географической экспертизы 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е основы дисциплины</w:t>
            </w:r>
          </w:p>
        </w:tc>
      </w:tr>
      <w:tr>
        <w:trPr>
          <w:trHeight w:val="8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базовые теоретические знания в практической деятельности</w:t>
            </w:r>
          </w:p>
        </w:tc>
      </w:tr>
      <w:tr>
        <w:trPr>
          <w:trHeight w:val="6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-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ми  методами экономико-географических исследований</w:t>
            </w:r>
          </w:p>
        </w:tc>
      </w:tr>
      <w:tr>
        <w:trPr>
          <w:trHeight w:val="36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ь навыками экономико-географической экспертизы 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бщая трудоемкость дисциплин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 зачетные единицы (144 академических часов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ормы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– зачет (семестр В), экзамен (семестр С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плыгина Ольга Георгиевна, кандидат географических наук, доцент кафедры экономической и социальной географии КГ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География глоб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 (ООП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«География глобализации»  относится к дисциплинам по выбору профессионального цикла. Для её освоения студенты используют знания, умения и виды деятельности, сформированные в ходе изучения курсов           «Экономическая и социальная география мира», «Экономическая и социальная география России и стран СНГ» и «География мирохозяйственных связей». Дисциплина «География глобализации» является  итоговой  в изучении дисциплины «Геополитика», а также других дисциплин политико-географического цик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географии глобализации ставит своей целью формирование систематизированных знаний в области политической географ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труктура дисципл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стемология глобализации. История глобализации. Теория транссистемного интегративного слоя. Идеологическая глобализация. Глобализация и становление информационного общества. «Сетевое общество». Демографические проблемы глобализации. Глобализация как социальное явление. Возможность становления нового мирового порядка. Миграция и глобализация. Глобализация неравенства. Место стран региона специализации в глобальном простран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ый метод обучения с элементами проблемного изложения, традиционные лекции и лекции-презентации, практические занятия, лабораторные работы, учебный эксперимент, самостоятельная работа студентов, консультации; активные и интерактивные методы: разбор конкретных ситуаций, деловые игры, решение ситуационных задач, диспуты, реферативная работа, научно-исследовательская работа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изучения дисциплины «География глобализации» происходит  формирование и развитие следующих специальны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4265"/>
        <w:gridCol w:w="1043"/>
        <w:gridCol w:w="251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п.п.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результаты, соответствующие компетенция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 3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социальную, экономическую и политическую природу традиционных и нетрадиционных угроз национальной, региональной и глобаль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еории глобализации</w:t>
            </w:r>
          </w:p>
        </w:tc>
      </w:tr>
      <w:tr>
        <w:trPr>
          <w:trHeight w:val="7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и факторы глобализации</w:t>
            </w:r>
          </w:p>
        </w:tc>
      </w:tr>
      <w:tr>
        <w:trPr>
          <w:trHeight w:val="21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балистскую политику ведущих стран и регионов мира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использовать теоретические знания  при анализе глобальных процессов</w:t>
            </w:r>
          </w:p>
        </w:tc>
      </w:tr>
      <w:tr>
        <w:trPr>
          <w:trHeight w:val="5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ход процессов глобализации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м прогнозов изменения глобальной структуры мира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решения конкретных задач по определению места отдельных стран в глобальной структуре мира 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4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причины возникновения и исторической динамики основных региональных конфликтов, предлагать научно обоснованные рекомендации по их деэскалации и урегулировани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ю глобализма и антиглобалистских движений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политики глобализма 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возникновения и историческую динамику глобализма 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причины возникновения и развития центров глобализма на Земле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результатов глобалистской политики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определения направлений глобальной политики стран региона специализации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лияние центров глобализации на остальной мир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причины интеграционных и дезинтеграционных процессов в современном мире, давать комплексный анализ их истоков, внутренних противоречий, реальных и потенциальных последств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лобализма на интеграционные процессы в мире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лобальном интегративном слое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формирования глобального мира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мпаративные характеристики глобалистской деятельности стран изучения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ичины различий в направлениях глобалистской деятельности стран региона специализации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научного объяснения выработки глобальной политики странами мира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й проведения комплексного изучения глобализ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 (сем. 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еев Юрий Николаевич, кандидат географических наук, доцент кафедры экономической и социальной географии КГУ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 рабочей программе дисциплины  «Интеграционные процессы на постсоветском пространстве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 (ООП), в модульной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«Интеграционные процессы на постсоветском пространстве» включена  в число дисциплин по выбору профессионального цикла</w:t>
      </w:r>
      <w:r>
        <w:rPr>
          <w:color w:val="000000"/>
          <w:sz w:val="28"/>
          <w:szCs w:val="28"/>
        </w:rPr>
        <w:t xml:space="preserve">  основной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сходным требованиям, необходимым для изучения дисциплины «Интеграционные процессы на постсоветском пространстве», относятся знания, умения и виды деятельности, сформированные в процессе изучения дисциплин: «Комплексное страноведение », «Региональная политик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циплина «Интеграционные процессы на постсоветском пространстве » является основой для изучения дисциплин: «Регионоведение» и других дисциплин вариативной части профессионального цикл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зучения дисципл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ью освоения учебной дисциплины «Интеграционные процессы на постсоветском пространстве » является приобретение знаний  о  населении и хозяйстве  стран ближнего зарубежья (отраслевой и региональный аспекты), развитии интеграционных процессов на постсоветском пространстве, формирование общекультурных и профессиональных компетенций, необходимых при решении конкретных профессиональных задач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едмет экономической и социальной географии стран Содружества. Природно-ресурсный потенциал, население и хозяйство стран Содружества. Развитие интеграционных процессов на постсоветском пространстве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4. </w:t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объяснительно-иллюстративного обучения с элементами проблемного изложения, технология развивающего обучения, технология модульного обучения, технологии группового и игрового обучения, технология организации самостоятельной работы, лекции, лабораторные и практические  занятия, эксперимент, контрольная работа, научная дискуссии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 Требования к результатам освоения дисциплины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"/>
        <w:gridCol w:w="3225"/>
        <w:gridCol w:w="15"/>
        <w:gridCol w:w="1620"/>
        <w:gridCol w:w="3435"/>
      </w:tblGrid>
      <w:tr>
        <w:trPr>
          <w:trHeight w:val="108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комплексную региональную социально-экономическую диагностику стран, регионов, гор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 экономической географии стран Ближнего Зарубежья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у интеграционных процессов на постсоветском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одить комплексную региональную социально-экономическую диагностику стран Ближнего Зарубежья </w:t>
            </w:r>
          </w:p>
        </w:tc>
      </w:tr>
      <w:tr>
        <w:trPr>
          <w:trHeight w:val="9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овать экономико-географические объек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ми методами исследования населения и хозяйства стран и регионов 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ами об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ных результатов  </w:t>
            </w:r>
          </w:p>
        </w:tc>
      </w:tr>
      <w:tr>
        <w:trPr>
          <w:trHeight w:val="17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ные тенденции социально-экономического развития стран и регионов разного типа и территориального уровня, демографических, миграционных, этнокультурных процессов на разных территориальных уровнях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нденции социально-экономического развития  стран Ближнего Зарубежья</w:t>
            </w:r>
          </w:p>
        </w:tc>
      </w:tr>
      <w:tr>
        <w:trPr>
          <w:trHeight w:val="256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нденции демографических, миграционных, этнокультурных процессов на разных территориальных уровнях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бирать и обрабатывать данны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ременными  методами экономико-географических исследований</w:t>
            </w:r>
          </w:p>
        </w:tc>
      </w:tr>
      <w:tr>
        <w:trPr>
          <w:trHeight w:val="6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ь навыками экономико-географической экспертизы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бщая трудоемкость дисципли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зачетные единицы (144 академических часов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ормы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– зачет (семестр В), экзамен (семестр С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плыгина Ольга Георгиевна, кандидат географических наук, доцент кафедры экономической и социальной географии КГУ</w:t>
      </w:r>
      <w:r>
        <w:br w:type="page"/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Геоконфликтология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исциплина «Геоконфликтология» включена, в число дисциплин по  выбору профессионального  цикла основной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го курса базируется на знаниях, умениях и навыках, полученных при прохождении ранее преподававшейся дисциплины "Политическая география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дисциплина нацелена на формирование у студентов магистратуры углубленного представления о конфликтном потенциале профильного региона, а также навыков оценки современных тенденций в обеспечении безопасности на глобальном, региональном и национальном уровнях с учетом политических, социально-экономических, военно-стратегических, культурно-религиозных, демографических и иных изме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дисциплины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Геоконфликтология</w:t>
      </w:r>
      <w:r>
        <w:rPr>
          <w:sz w:val="28"/>
          <w:szCs w:val="28"/>
        </w:rPr>
        <w:t>» является основой для выполнения и защиты магистерской диссертации.</w:t>
      </w:r>
    </w:p>
    <w:p>
      <w:pPr>
        <w:pStyle w:val="Normal"/>
        <w:rPr/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Целью</w:t>
      </w:r>
      <w:r>
        <w:rPr>
          <w:color w:val="000000"/>
          <w:sz w:val="28"/>
          <w:szCs w:val="28"/>
        </w:rPr>
        <w:t xml:space="preserve"> изучения дисциплины является освоение  теоретических и практических положений геоконфликтологии, способность оценивать потенциальные и реальные угрозы безопасности и конфликтный потенциал на глобальном, региональном и национальном уровнях, выявлять механизмы обеспечения безопасности, формирование общекультурных и профессиональных компетенций, необходимых для осуществления профессиональных задач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, экономическая, политическая и культурно-цивилизационная сущность традиционных и нетрадиционных угроз национальной, региональной и глобальной безопасности. Основные направления трансформации глобальной системы международной безопасности. Современная ситуация в профильном регионе с точки зрения политической (государственная, социальная, военная, международная, законодательная, криминальная, этническая, конфессиональная), экономической (научно-техническая, финансовая, промышленная, продовольственная, ресурсная, демографическая, здравоохранительная), информационной (интеллектуальная, образовательная, культурная, психологическая, идеологическая, пропагандистская) и экосистемной (окружающей среды, людей, воспроизводимых ресурсов) безопасност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объяснительно-иллюстративного обучения с элементами проблемного изложения, технология развивающего обучения, технология модульного обучения, технологии группового и игрового обучения, технология организации самостоятельной работы, лекции, лабораторные и практические  занятия, эксперимент, контрольная работа, научная дискуссия. 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3435"/>
      </w:tblGrid>
      <w:tr>
        <w:trPr>
          <w:trHeight w:val="10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стратегии и программы эколого-экономической оптимизации хозяйственной деятельности в городах и регионах, разрабатывать меры по снижению экологических ри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дходы к анализу проблематики международной и национальной безопасности; 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ть происхождение традиционных и нетрадиционных угроз национальной, региональной, глобальной безопасности, в том числе с использованием множественных источников информации и современных средств ее анализа и классификации; 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геостратегического анализа угроз в сфере безопасности. </w:t>
            </w:r>
          </w:p>
        </w:tc>
      </w:tr>
      <w:tr>
        <w:trPr>
          <w:trHeight w:val="7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 социально-экономическую и хозяйственную деятельность в регионах разного иерархического уровня, системах расселения и в городах, проводить мониторинг социально-экономических, в том числе демографических, миграционных, этнокультурных и туристско-рекреационны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онцепции конфликтологии; 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и выявлять причины возникновения и исторической динамики основных региональных конфликтов; 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ми выдвижения научно обоснованных рекомендаций по деэскалации и урегулированию конфликто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3 зачетные единицы (108 академических часов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ормы контрол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омежуточная аттестация – зач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Глобальные проблемы челове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 (ООП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«Глобальные проблемы человечества»  относится к дисциплинам базовой части профессионального цикла дисциплин. Для её освоения студенты используют знания, умения и виды деятельности, сформированные в ходе изучения </w:t>
      </w:r>
      <w:r>
        <w:rPr>
          <w:color w:val="000000"/>
          <w:sz w:val="28"/>
          <w:szCs w:val="28"/>
        </w:rPr>
        <w:t>курсов</w:t>
      </w:r>
      <w:r>
        <w:rPr>
          <w:sz w:val="28"/>
          <w:szCs w:val="28"/>
        </w:rPr>
        <w:t xml:space="preserve"> « Экономическая и социальная география мира», «Экономическая и социальная география России и стран СНГ». Дисциплина «Глобальные проблемы человечества» является завершающей в изучении дисциплин «Экономическая, социальная и политическая география мира», «География глобалистики», а также других дисциплин политико-географического цик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анной дисциплины ставит своей целью формирование систематизированных знаний о глобальных проблемах человечества и пути их решен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труктура дисциплин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ь глобальных проблем человечества. Проблема предотвращения ядерной войны в мире. Глобальная экологическая проблема и пути её решения. Демографическая проблема в странах различных социально-экономических типов. Глобальная урбанизация. Глобальная продовольственная проблема и её географические аспекты. География голода в мире. Глобальная энергетическая и сырьевая проблема и пути их решения. Проблема освоения мирового океана и космического пространства. Глобальные проблемы мирового здравоохранения и образования. Глобальные прогнозы и проек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ый метод обучения с элементами проблемного изложения, традиционные лекции и лекции-презентации, практические занятия, лабораторные работы, учебный эксперимент, самостоятельная работа студентов, консультации; активные и интерактивные методы: разбор конкретных ситуаций, деловые игры, решение ситуационных задач, диспуты, реферативная работа, научно-исследовательская работа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изучения дисциплины «Глобальные проблемы человечества» происходит  формирование и развитие следующих специальны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3977"/>
        <w:gridCol w:w="1043"/>
        <w:gridCol w:w="279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п.п.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результаты, соответствующие компетенция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9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ть стратегии и программы эколого-экономической оптимизации хозяйственной деятельности в городах и регионах, разрабатывать меры по снижению экологических рис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 глобальных проблем человечества</w:t>
            </w:r>
          </w:p>
        </w:tc>
      </w:tr>
      <w:tr>
        <w:trPr>
          <w:trHeight w:val="7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возникновения и нерешенности глобальных проблем человечества</w:t>
            </w:r>
          </w:p>
        </w:tc>
      </w:tr>
      <w:tr>
        <w:trPr>
          <w:trHeight w:val="21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решения глобальных проблем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использовать теоретические знания  при составлении проектов решения глобальных проблем</w:t>
            </w:r>
          </w:p>
        </w:tc>
      </w:tr>
      <w:tr>
        <w:trPr>
          <w:trHeight w:val="5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прогнозы развития стран и регионов мира с различной степенью воздействия глобальных проблем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онятиями данной учебной дисциплины</w:t>
            </w:r>
          </w:p>
        </w:tc>
      </w:tr>
      <w:tr>
        <w:trPr>
          <w:trHeight w:val="279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решения конкретных задач по выработке рекомендаций, направленных на решение глобальных проблем</w:t>
            </w:r>
          </w:p>
        </w:tc>
      </w:tr>
      <w:tr>
        <w:trPr>
          <w:trHeight w:val="7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3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ть социально-экономическую и хозяйственную деятельность в регионах разного иерархического уровня, системах расселения и городах, проводить мониторинг социально-экономических, в т.ч. демографических, миграционных, этнокультурных и туристско-рекреационных процес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глобальных проблем на уровне регионов разного иерархического уровня</w:t>
            </w:r>
          </w:p>
        </w:tc>
      </w:tr>
      <w:tr>
        <w:trPr>
          <w:trHeight w:val="13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у проведения мониторинга глобальных проблем</w:t>
            </w:r>
          </w:p>
        </w:tc>
      </w:tr>
      <w:tr>
        <w:trPr>
          <w:trHeight w:val="37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текания социально-экономических, в т.ч.демографических, миграционных, этнокультурных и туристско-рекреационных процессов в регионах мира</w:t>
            </w:r>
          </w:p>
        </w:tc>
      </w:tr>
      <w:tr>
        <w:trPr>
          <w:trHeight w:val="129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 социально-экономическую, хозяйственную и политическую деятельность направленную на снижение негативного воздействия глобальных проблем</w:t>
            </w:r>
          </w:p>
        </w:tc>
      </w:tr>
      <w:tr>
        <w:trPr>
          <w:trHeight w:val="14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мониторинг социально-экономических, в т.ч. демографических, миграционных, этнокультурных и туристско-рекреационных процессов</w:t>
            </w:r>
          </w:p>
        </w:tc>
      </w:tr>
      <w:tr>
        <w:trPr>
          <w:trHeight w:val="157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икой проектирования социально-экономической, хозяйственной и политической деятельности направленной на снижение негативного воздействия глобальных проблем</w:t>
            </w:r>
          </w:p>
        </w:tc>
      </w:tr>
      <w:tr>
        <w:trPr>
          <w:trHeight w:val="12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решения конкретных задач по выработке рекомендаций, направленных на решение глобальных проб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 (сем. 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еев Юрий Николаевич, кандидат географических наук, доцент кафедры экономической и социальной географии КГУ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 рабочей программе дисциплины  «География глобальных городов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 (ООП), в модульной структуре О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«География глобальных городов» включена в число дисциплин по выбору профессионального цикла</w:t>
      </w:r>
      <w:r>
        <w:rPr>
          <w:color w:val="000000"/>
          <w:sz w:val="28"/>
          <w:szCs w:val="28"/>
        </w:rPr>
        <w:t xml:space="preserve">  основной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сходным требованиям, необходимым для изучения дисциплины «География глобальных городов», относятся знания, умения и виды деятельности, сформированные в процессе изучения дисциплин: «Геоурбанистика », «Экономическая география зарубежных стра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 «География глобальных городов » является основой для изучения дисциплин: «Геоглобалистика» и других дисциплин вариативной части профессионального цик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Цель изучения дисциплин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ью освоения учебной дисциплины «География глобальных городов » является приобретение знаний  и умений по характеристике  и анализу факторов, процессов и тенденций развития урбанизации в России и мире, развитию и размещению крупнейших городов мира,  формирование общекультурных и профессиональных компетенций, необходимых при решении конкретных профессиональных задач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ъект, предмет, цели, задачи и методы исследования геоурбанистики. Главные понятия и особенности современной урбанизации. Урбанизация в современном мире и её социально-экономическая специфика. Крупнейшие города мира, формирование общекультурных и профессиональных компетенций, необходимых при решении конкретных профессиональных задач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4. </w:t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объяснительно-иллюстративного обучения с элементами проблемного изложения, технология развивающего обучения, технология модульного обучения, технологии группового и игрового обучения, технология организации самостоятельной работы, лекции, лабораторные и практические  занятия, эксперимент, контрольная работа, научная дискуссия. 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5. Требования к результатам освоения дисциплины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"/>
        <w:gridCol w:w="3225"/>
        <w:gridCol w:w="15"/>
        <w:gridCol w:w="1620"/>
        <w:gridCol w:w="3435"/>
      </w:tblGrid>
      <w:tr>
        <w:trPr>
          <w:trHeight w:val="108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атывать стратегии и программы эколого-экономической оптимизации хозяйственной деятельности в городах и регионах, разрабатывать меры по снижению экологических рисков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 геоурбанистики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эколого-экономической оптимизации хозяйственной деятельности в гор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атывать стратегии и программы эколого-экономической оптимизации хозяйственной деятельности в городах </w:t>
            </w:r>
          </w:p>
        </w:tc>
      </w:tr>
      <w:tr>
        <w:trPr>
          <w:trHeight w:val="9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овать экономико-географические объек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ми методами геоурбанистики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ами об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ных результатов  </w:t>
            </w:r>
          </w:p>
        </w:tc>
      </w:tr>
      <w:tr>
        <w:trPr>
          <w:trHeight w:val="6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ть социально-экономическую и хозяйственную деятельность в регионах разного иерархического уровня, системах расселения и в городах, проводить мониторинг социально-экономических, в том числе демографических, миграционных, этнокультурных и туристско-рекреационных проце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социально-экономической и хозяйственной  деятельности в системах расселения и в городах</w:t>
            </w:r>
          </w:p>
        </w:tc>
      </w:tr>
      <w:tr>
        <w:trPr>
          <w:trHeight w:val="6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мониторинг социально-экономических, в том числе демографических, миграционных, этнокультурных и туристско-рекреационных проце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основами экспертно – аналитической деятельности в сфере развития географии гор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ременными методами исследования геоурбанистик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бщая трудоемкость дисципли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зачетные единицы (126 академических часов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ормы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– экзамен (семестр 9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плыгина Ольга Георгиевна, кандидат географических наук, доцент кафедры экономической и социальной географии КГУ.</w:t>
      </w:r>
      <w:r>
        <w:br w:type="page"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еография мировых политических центров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 (ООП), в модульной структуре ООП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исциплина «География мировых политических центров» включена в дисциплины по выбору профессионального  цикла основной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го курса базируется на знаниях, умениях и навыках, полученных при прохождении ранее преподававшейся дисциплины "Политическая география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дисциплина нацелена на формирование у студентов магистратуры углубленного представления о мировых центрах «политической силы». Прежде всего, к таковым относятся США, страны Евросоюза и Япония. Историко-географический аспект развития этих регионов во многом предопределяет их место на современной политической карте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дисциплины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География мировых политических центров</w:t>
      </w:r>
      <w:r>
        <w:rPr>
          <w:sz w:val="28"/>
          <w:szCs w:val="28"/>
        </w:rPr>
        <w:t>» является основой для выполнения и защиты магистерской диссертации.</w:t>
      </w:r>
    </w:p>
    <w:p>
      <w:pPr>
        <w:pStyle w:val="Normal"/>
        <w:rPr/>
      </w:pPr>
      <w:r>
        <w:rPr>
          <w:b/>
          <w:sz w:val="28"/>
          <w:szCs w:val="28"/>
        </w:rPr>
        <w:t>2.Цель изучения дисциплин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Целью</w:t>
      </w:r>
      <w:r>
        <w:rPr>
          <w:color w:val="000000"/>
          <w:sz w:val="28"/>
          <w:szCs w:val="28"/>
        </w:rPr>
        <w:t xml:space="preserve"> изучения дисциплины является освоение  теоретических и практических положений основных разделов социально-политической географии ведущих зарубежных стран, формирование общекультурных и профессиональных компетенций, необходимых для осуществления профессиональных задач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стория освоения и заселения США. Население США. Хозяйство США. Политическое устройство и внешняя политика США. Регионы США. Евросоюз: история и перспективы. Внешнеполитические связи стран Евросоюза. Япония: из глубины веков в будущее. Особенности внешней политики Японии. Внутрирегиональные различ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объяснительно-иллюстративного обучения с элементами проблемного изложения, технология развивающего обучения, технология модульного обучения, технологии группового и игрового обучения, технология организации самостоятельной работы, лекции, лабораторные и практические  занятия, эксперимент, контрольная работа, научная дискуссия. 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3435"/>
      </w:tblGrid>
      <w:tr>
        <w:trPr>
          <w:trHeight w:val="10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стратегии и программы эколого-экономической оптимизации хозяйственной деятельности в городах и регионах, разрабатывать меры по снижению экологических ри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е, политические, социальные, экономические, демографические, цивилизационные закономерности, факторы, тенденции развития зарубежных регионов; 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сить динамику регионального развития с основными этапами эволюции глобальной системы международных отношений и её региональных подсистем; 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пространственно-временного анализа региональных процессов. </w:t>
            </w:r>
          </w:p>
        </w:tc>
      </w:tr>
      <w:tr>
        <w:trPr>
          <w:trHeight w:val="7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 социально-экономическую и хозяйственную деятельность в регионах разного иерархического уровня, системах расселения и в городах, проводить мониторинг социально-экономических, в том числе демографических, миграционных, этнокультурных и туристско-рекреационны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ие и современные теории зарубежного комплексного регионоведения; 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их в научно-исследовательской и профессиональной деятельности; 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сравнительного анализа их относительных достоинств и недоста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3,5 зачетные единицы (126 академических часов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ормы контрол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омежуточная аттестация – зач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Национальная и миграционная политика стран ми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 (ООП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Национальная и миграционная политика стран мира»  относится к дисциплинам по выбору общепрофессионального цикла дисциплин. Для её освоения студенты используют знания, умения и виды деятельности, сформированные в ходе изучения курсов « Экономическая и социальная география мира», «Экономическая и социальная география России и стран СНГ», « География населения» и «Религии мира». Дисциплина «Национальная и миграционная политика стран мира» является  дополняющей в изучении дисциплин «Экономическая и социальная география», «География населения», «География мировых миграций», «Политическая география и геополитика» и «Религии мира», а также таких областей знаний как население мира и России и социальная географ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циональной и миграционной политики стран мира ставит своей целью формирование систематизированных знаний в географии населения и политической географ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национальной политики. Типология государств мира по характеру национального состава. Национальная политика в государствах зарубежной Европы. Национальная политика в развивающихся странах Азии и Африки. Национальная политика в странах СНГ. Политика в области миграции. Анализ современной ситуации. Миграционная стратегия. Риски в области миграционной политики. Цели и приоритетные задачи миграционной политики. Социальная эффективность миграционной политики. Миграционная политика стран зарубежной Европы и Северной Америки. Политика в области натурал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ый метод обучения с элементами проблемного изложения, традиционные лекции и лекции-презентации, практические занятия, лабораторные работы, учебный эксперимент, самостоятельная работа студентов, консультации; активные и интерактивные методы: разбор конкретных ситуаций, деловые игры, решение ситуационных задач, диспуты, реферативная работа, научно-исследовательская работа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изучения дисциплины «География народов мира» происходит  формирование и развитие следующих специальных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95"/>
        <w:gridCol w:w="2977"/>
        <w:gridCol w:w="1417"/>
        <w:gridCol w:w="322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п.п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результаты, соответствующие компетенция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 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ть социально-экономическую и хозяйственную деятельность в регионах разного иерархического уровня, системах расселения и в городах, проводить мониторинг социально-экономических, в том числе демографических, миграционных, этнокультурных и туристско-рекреационны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основы проведения национальной политики</w:t>
            </w:r>
          </w:p>
        </w:tc>
      </w:tr>
      <w:tr>
        <w:trPr>
          <w:trHeight w:val="7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основы проведения миграционной политики</w:t>
            </w:r>
          </w:p>
        </w:tc>
      </w:tr>
      <w:tr>
        <w:trPr>
          <w:trHeight w:val="21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оведения миграционной и национальной политики в странах мира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использовать при составлении характеристик миграционных процессов  картографические, статистические, литературные и иные материалы</w:t>
            </w:r>
          </w:p>
        </w:tc>
      </w:tr>
      <w:tr>
        <w:trPr>
          <w:trHeight w:val="5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ять прогнозы развития национальной политики и миграционных потоков  в регионах мира и отдельных странах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онятиями данной учебной дисциплины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решения конкретных задач по планированию национальной политики  исходя из специфики конкретных стран и территор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08 академических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еев Юрий Николаевич, кандидат географических наук, доцент кафедры экономической и социальной географии КГУ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Этнополитические проблемы регионов ми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 (ООП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«Этнополитические проблемы регионов мира»  относится к дисциплинам по выбору профессионального цикла. Для её освоения студенты используют знания, умения и виды деятельности, сформированные в ходе изучения курсов           «Экономическая и социальная география мира», «Экономическая и социальная география России и стран СНГ» и «География населения мира». Дисциплина «Этнополитические проблемы регионов мира» является  дополняющей  в изучении дисциплин «Экономическая и социальная география мира»,  «Экономическая и социальная география России», «География населения» а также других дисциплин экономико- и социально-географического цик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гиональной политики стран мира ставит своей целью формирование систематизированных знаний о географии этнополитических проблем и путей их разреш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труктура дисципл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этнополитических проблем в странах мира. Типология стран мира по характеру национального состава и остроте стоящих этнополитических проблем. Этнополитические проблемы в странах зарубежной Европы. Проблема сепаратизма. Этнополитические проблемы развивающегося мира. Региональные конфликты на основе нерешенности этнополитических проблем. пути решения этнополитических проб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ый метод обучения с элементами проблемного изложения, традиционные лекции и лекции-презентации, практические занятия, лабораторные работы, учебный эксперимент, самостоятельная работа студентов, консультации; активные и интерактивные методы: разбор конкретных ситуаций, деловые игры, решение ситуационных задач, диспуты, реферативная работа, научно-исследовательская работа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изучения дисциплины «Этнополитические проблемы регионов мира» происходит  формирование и развитие следующих специаль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3997"/>
        <w:gridCol w:w="1043"/>
        <w:gridCol w:w="277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п.п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результаты, соответствующие компетенция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национальной политики в странах мира</w:t>
            </w:r>
          </w:p>
        </w:tc>
      </w:tr>
      <w:tr>
        <w:trPr>
          <w:trHeight w:val="7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ические процессы в странах различных социально-экономических типов</w:t>
            </w:r>
          </w:p>
        </w:tc>
      </w:tr>
      <w:tr>
        <w:trPr>
          <w:trHeight w:val="21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оведения национальной политики в странах с различным этническим составом населения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использовать теоретические знания  при анализе национальной и миграционной политики стран мира</w:t>
            </w:r>
          </w:p>
        </w:tc>
      </w:tr>
      <w:tr>
        <w:trPr>
          <w:trHeight w:val="5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социальную, экономическую и политическую природу этнополитических конфликтов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м прогнозов обострения этнополитических проблем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решения конкретных задач по снижению уровня остроты этнополитических проблем в страна ми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 (сем. 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еев Юрий Николаевич, кандидат географических наук, доцент кафедры экономической и социальной географии КГУ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олитические системы стран ми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дисциплины в структуре основной образовательной программы (ООП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«Политические системы стран мира»  относится к дисциплинам базовой части профессионального цикла дисциплин. Для её освоения студенты используют знания, умения и виды деятельности, сформированные в ходе изучения </w:t>
      </w:r>
      <w:r>
        <w:rPr>
          <w:color w:val="000000"/>
          <w:sz w:val="28"/>
          <w:szCs w:val="28"/>
        </w:rPr>
        <w:t>курсов</w:t>
      </w:r>
      <w:r>
        <w:rPr>
          <w:sz w:val="28"/>
          <w:szCs w:val="28"/>
        </w:rPr>
        <w:t xml:space="preserve"> « Экономическая и социальная география мира», «Экономическая и социальная география России и стран СНГ», «Религии народов мира» и «Культурно-цивилизационные регионы мира». Дисциплина «Политические системы и культуры региона специализации» является вводной в изучении дисциплин «Политическая география и геополитика», «География глобалистики», а также других дисциплин политико-географического цик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анной дисциплины ставит своей целью формирование систематизированных знаний о политических системах стран мира и особенностях их культурно-цивилизационного развит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труктура дисциплин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политических систем. Политические системы древности, средневековья и нового времени. Современные политические системы. Политические системы стран региона специализации. Культурно-цивилизационный фон функционирования политических систем стран региона специализации. Проблемы функционирования и развития политических систем стран региона специ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образовательные техн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ый метод обучения с элементами проблемного изложения, традиционные лекции и лекции-презентации, практические занятия, лабораторные работы, учебный эксперимент, самостоятельная работа студентов, консультации; активные и интерактивные методы: разбор конкретных ситуаций, деловые игры, решение ситуационных задач, диспуты, реферативная работа, научно-исследовательская работа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изучения дисциплины «Политические системы и культуры региона специализации» происходит  формирование и развитие следующих специальных компетенций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3997"/>
        <w:gridCol w:w="1043"/>
        <w:gridCol w:w="277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п.п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результаты, соответствующие компетенция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 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 на основе репрезентативных и оригинальных результатах исслед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внешнеполитической деятельности стран региона специализации</w:t>
            </w:r>
          </w:p>
        </w:tc>
      </w:tr>
      <w:tr>
        <w:trPr>
          <w:trHeight w:val="7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, влияющие на формирование внешнеполитических приоритетов</w:t>
            </w:r>
          </w:p>
        </w:tc>
      </w:tr>
      <w:tr>
        <w:trPr>
          <w:trHeight w:val="21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еполитические действия, направленные на устранение внешних угроз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использовать теоретические знания  при анализе внешнеполитической деятельности стран</w:t>
            </w:r>
          </w:p>
        </w:tc>
      </w:tr>
      <w:tr>
        <w:trPr>
          <w:trHeight w:val="5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овать социальную, экономическую и политическую природу внешней политики 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м прогнозов изменения внешней политики в перспективе 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решения конкретных задач по снижению уровня угроз и проблем стоящих перед странами региона специализации посредством внешнеполитических действий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7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базовые знания по современному стратегированию в зарубежных странах и России, в том числе на федеральном, региональном и муниципальном уровне, навыки практической работы по разработке стратегий, концепций и программ социально-экономического развития субъектов Российской Федерации и муниципальных образо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ю международных конфликтов, затрагивающих изучаемые страны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нешнеполитические способы борьбы с региональными проблемами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и историческую динамику основных региональных проблем и конфликтов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яснять причины возникновения и исторической динамики основных региональных конфлик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результатов внешнеполитической деятельности изучаемых стран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составления рекомендаций по проведению внешнеполитической деятельности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лияние нерешенных международных проблем на социально-экономическое развитие стран региона специализации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8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основные тенденции социально-экономического развития стран и регионов разного типа и территориального уровня, демографических, миграционных, этнокультурных процессов на разных территориальных уровн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экономической и военно-политической интеграции в регионе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региональные интеграционные объединения и союзы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народных проблем с политической культурой и политическими процессами, происходящими в странах региона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компаративные характеристики внешнеполитической деятельности стран изучения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ичины различий в направлениях внешнеполитической деятельности стран региона специализации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научного объяснения нерешённости имеющихся международных проблем в регионе</w:t>
            </w:r>
          </w:p>
        </w:tc>
      </w:tr>
      <w:tr>
        <w:trPr>
          <w:trHeight w:val="2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-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й проведения комплексного изучения внешнеполитической стратег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ёт (сем. 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еев Юрий Николаевич, кандидат географических наук, доцент кафедры экономической и социальной географии КГУ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Промышленная политика государств мира»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Место дисциплины в структуре основной образовательной программы (ООП), в модульной структуре ООП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студенты используют знания, умения и виды деятельности, сформулированные в процессе изучения предмета «География». Теоретические и практические знания по дисциплине «Промышленная политика государств мира» могут использоваться при изучении дисциплин «Глобальные проблемы человечества», «Национальная и миграционная политика мира», «Этнополитические проблемы  регионов мира», «Региональная политик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Цель изучения дисциплины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Промышленная политика государств мира» является формирование знаний и умений по разработке принципов формирования промышленной политики на мировом уровне. Учет пространственного размещения ресурсной базы, производственных мощностей, центров реальной и возможной потребности производимой продукции. Совершенствование полученных знаний для развития и упрочнения геополитического пространст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разделами дисциплины представляется изучение эволюционного изменения ресурсной природной среды, мировой экономики, динамики структуры мировой промышленности. Дифференциация в уровнях промышленного развития отдельных стран и регионов мир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оценки экологического воздействия отраслей промышленности в глобальном масштаб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4. </w:t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е обучение с элементами проблемного изложения, лекции, лекции-презентации, практические занятия, «круглые столы», диспуты, решение экономических и экологических задач, консультации, самостоятельная работа, реферативная работа, исследовательская работа.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«Промышленная политика государств мира» направлен на формирование следующих профессиональных компетенций: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задачи и методы научного исследования на основе научного анализа эмпирических данных, реферирование научных трудов (ПК-1)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ять аналитические обзоры накопленных сведений в мировой науке (ПК-1)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улировать выводы и практические рекомендации на основе репрезентативных исследований (ПК-1)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меть базовые знания и навыки практической работы по разработке стратегий концепций и программ социально-экономического развития субъектов РФ и международного масштаба (ПК-27)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ть основные тенденции социально-экономического развития стран и регионов разного типа и территориального уровня, демографических, миграционных, этнокультурных процессов на разных территориальных уровнях (ПК-28)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цели, принципы, функции, объекты и методы решения поставленных задач;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, формировать потребности народного хозяйства государственного уровня;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 навыками организации маркетинговой деятельности и оценки ее эффективности, сбора, обработки и анализа необходим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3 зачетные единицы (108 академических часов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ормы контрол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омежуточная аттестация – зач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оставитель</w:t>
      </w:r>
    </w:p>
    <w:p>
      <w:pPr>
        <w:pStyle w:val="Normal"/>
        <w:rPr/>
      </w:pPr>
      <w:r>
        <w:rPr>
          <w:sz w:val="28"/>
          <w:szCs w:val="28"/>
        </w:rPr>
        <w:t>Сысенко Вячеслав Иванович, доктор географических наук, профессор кафедры экономической и социальной географии КГ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учно-исследовательской работы в семестре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 научно-исследовательской работы в семестр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культурных и профессиональных компетенций в области географии  через сочетание опыта работы с научным руководителем и выполнения собственного тематического исследования, ограниченного конкретной научной проблемой, затрагивающей направленность наличных и будущих интересов магистранта. </w:t>
      </w:r>
    </w:p>
    <w:p>
      <w:pPr>
        <w:pStyle w:val="TextBody"/>
        <w:widowControl/>
        <w:numPr>
          <w:ilvl w:val="0"/>
          <w:numId w:val="4"/>
        </w:numPr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научно-исследовательской работы в семестре  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библиографической работе профильных кафедр. Участие в исследовательских и издательских кафедральных проектах. Участие в разработке актуальных проблем современной географической наук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образовательные технолог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рганизации научно-исследовательской работы магистранта используются не только традиционные формы (консультации, собеседования, отчеты) и методы (устное изложение, беседа, демонстрация образцов) обучения, но и активные и интерактивные технологии и методы (деловые игры, решение научно-исследовательских задач, учебные дискуссии, анализ  научных материалов)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результатам научно-исследовательской работы в семестре </w:t>
      </w:r>
    </w:p>
    <w:p>
      <w:pPr>
        <w:pStyle w:val="Normal"/>
        <w:ind w:firstLine="709"/>
        <w:jc w:val="both"/>
        <w:rPr/>
      </w:pPr>
      <w:r>
        <w:rPr/>
        <w:t>Процесс научно-исследовательской работы магистранта в семестре направлен на формирование следующих общекультурных и профессиональных компетенций: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7"/>
        <w:gridCol w:w="713"/>
        <w:gridCol w:w="5142"/>
      </w:tblGrid>
      <w:tr>
        <w:trPr>
          <w:trHeight w:val="3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К-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быть способным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ю формирования методического аппарата географии </w:t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методов исследования</w:t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основных методов и подходов, применяемых в географии</w:t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Применять методы географ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 решению конкретных задач, связанных с </w:t>
            </w:r>
            <w:r>
              <w:rPr>
                <w:color w:val="000000"/>
                <w:spacing w:val="-1"/>
                <w:sz w:val="28"/>
                <w:szCs w:val="28"/>
              </w:rPr>
              <w:t>профессиональной деятельностью</w:t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-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й системного мышления, инновационно-познавательной, инициативной, самостоятельной творческой деятельности</w:t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-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Традиционными, новыми и новейшими методами исследования 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К-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пользовать методы оценки репрезентативности материала, объема выборок при проведении количественных исследований, статистические методы сравнения полученных данных и определения закономернос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у социологических исследований применительно к географии; </w:t>
            </w:r>
          </w:p>
        </w:tc>
      </w:tr>
      <w:tr>
        <w:trPr>
          <w:trHeight w:val="7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ущность статистических методов сравнения данных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ехнологию определения направлений, тенденций и закономерностей регионального развития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результаты научного познания и использовать их как средство приобретения нового знания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-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общенаучной методологии и научно-теоретического аппарата, приёмов и принципов профессиональной деятельности</w:t>
            </w:r>
          </w:p>
        </w:tc>
      </w:tr>
      <w:tr>
        <w:trPr>
          <w:trHeight w:val="6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К-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 на основе репрезентативных и оригинальных результатов исслед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, формы и методы научного познания, их эволюцию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фундаментальных наук, соответствующих направлению подготовки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-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андарты, ГОСТы, регламентирующие правила подготовки и оформления результатов исследования (статьи, доклады, отчёты, депонирование рукописей, рецензия, отзыв, диссертация и т.д.)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формулировать цели и задачи исследования, концепцию научного поиска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аиболее эффективные методы и приёмы исследования</w:t>
            </w:r>
          </w:p>
        </w:tc>
      </w:tr>
      <w:tr>
        <w:trPr>
          <w:trHeight w:val="6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методы, адекватные задачам исследования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системе Интернет и пользоваться её службами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У-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нцептуальный и методический аппараты смежных наук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-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Навыками обновления </w:t>
            </w:r>
            <w:r>
              <w:rPr>
                <w:sz w:val="28"/>
                <w:szCs w:val="28"/>
              </w:rPr>
              <w:t>информации, обеспечивающими активный поиск и использование научной информации, возможность профессионального роста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-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выками применения на практике комплекса полученных знаний</w:t>
            </w:r>
            <w:r>
              <w:rPr>
                <w:sz w:val="28"/>
                <w:szCs w:val="28"/>
              </w:rPr>
              <w:t xml:space="preserve"> с учётом требований рынка труда и работодателя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5.Общая трудоемк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зачетных единиц  (864 академических час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Форма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3 зачета (дифференцированный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Состави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пкова Людмила Ивановна, </w:t>
      </w:r>
      <w:r>
        <w:rPr>
          <w:sz w:val="28"/>
          <w:szCs w:val="28"/>
        </w:rPr>
        <w:t>доктор географических наук, профессор  кафедры экономической и социальной географии КГУ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Аннотация к рабочей программе </w:t>
      </w:r>
      <w:r>
        <w:rPr>
          <w:b/>
          <w:bCs/>
          <w:sz w:val="28"/>
          <w:szCs w:val="28"/>
          <w:u w:val="single"/>
        </w:rPr>
        <w:t>научно-педагогической практик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Место практики в структуре основной образовательной программы,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научно-педагогической практики магистрантам очной формы обучения по направлению подготовки 021000 География (магистерская программа «Политическая география и геополитика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едагогическая практика базируется на дисциплинах общенаучного цикла (компьютерные технологии в географии, современные проблемы географии, философские и методологические проблемы географии) и профессионального цикла (история, теория и методология географии)</w:t>
      </w:r>
      <w:r>
        <w:rPr>
          <w:i/>
          <w:sz w:val="28"/>
          <w:szCs w:val="28"/>
        </w:rPr>
        <w:t xml:space="preserve">. </w:t>
      </w:r>
    </w:p>
    <w:p>
      <w:pPr>
        <w:pStyle w:val="3"/>
        <w:ind w:left="0" w:firstLine="283"/>
        <w:jc w:val="both"/>
        <w:rPr/>
      </w:pPr>
      <w:r>
        <w:rPr>
          <w:sz w:val="28"/>
          <w:szCs w:val="28"/>
        </w:rPr>
        <w:t>Основные положения дисциплины могут быть использованы в последующей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является самостоятельным модул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Цель и задачи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актик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агистрантом навыков научно-педагогической и методической работы. Формирование у выпускника магистратуры системы профессиональных компетенций </w:t>
      </w:r>
      <w:r>
        <w:rPr>
          <w:spacing w:val="-2"/>
          <w:sz w:val="28"/>
          <w:szCs w:val="28"/>
        </w:rPr>
        <w:t>преподавателя вуз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актик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ой практ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знакомление магистранта с системой научно-методической и учебно-методической работы кафед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 учебно-методической документ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частие магистранта в научно-педагогической работе, проводимой кафедр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научно-методической работе, проводимой кафед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изучение опыта преподавания дисциплин ведущими преподавателя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формирование общепедагогических умений и навыков магистрантов, в том числе </w:t>
      </w:r>
      <w:r>
        <w:rPr>
          <w:spacing w:val="-2"/>
          <w:sz w:val="28"/>
          <w:szCs w:val="28"/>
        </w:rPr>
        <w:t xml:space="preserve">умений </w:t>
      </w:r>
      <w:r>
        <w:rPr>
          <w:spacing w:val="-4"/>
          <w:sz w:val="28"/>
          <w:szCs w:val="28"/>
        </w:rPr>
        <w:t>обоснованно отбирать учебный материал</w:t>
      </w:r>
      <w:r>
        <w:rPr>
          <w:spacing w:val="-2"/>
          <w:sz w:val="28"/>
          <w:szCs w:val="28"/>
        </w:rPr>
        <w:t xml:space="preserve"> и организовывать учебные за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развитие умений выбирать и использовать оптимальные</w:t>
      </w:r>
      <w:r>
        <w:rPr>
          <w:sz w:val="28"/>
          <w:szCs w:val="28"/>
        </w:rPr>
        <w:t xml:space="preserve"> формы и методы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спользование интерактивных методов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>- формирование творческого подхода к педагогическ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прохождению практики, обучающийся должен:</w:t>
      </w:r>
    </w:p>
    <w:p>
      <w:pPr>
        <w:pStyle w:val="Normal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 особенности методики преподавания в высшей школе; перечень учебных курсов, закрепленных за кафедрой</w:t>
      </w:r>
    </w:p>
    <w:p>
      <w:pPr>
        <w:pStyle w:val="Normal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составлять план проведения лекций и семинарских занятий;</w:t>
      </w:r>
    </w:p>
    <w:p>
      <w:pPr>
        <w:pStyle w:val="Normal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>: методикой проведения семинарских занятий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Формы проведения прак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учно-педагогическая практика осуществляется в форме педагогической или методической работы, соответствующей специализации магистранта. В качестве индивидуального задания магистранту поручается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ещение и анализ занятий ведущих преподавателей кафед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частие магистранта в подготовке лекции по теме, определенной руководителем научно-педагогической практики и соответствующей направлению научных интересов магистра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и проведение лабораторных или практических занятий в соответствии с выбранной специал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ебно-методических материалов в соответствии с выбранной специал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ругие формы работ по поручению руководителя практи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 результатам прохождения прак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прохождения практики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/>
        <w:t>:</w:t>
      </w:r>
    </w:p>
    <w:tbl>
      <w:tblPr>
        <w:tblW w:w="900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3"/>
        <w:gridCol w:w="1202"/>
        <w:gridCol w:w="3118"/>
      </w:tblGrid>
      <w:tr>
        <w:trPr>
          <w:trHeight w:val="776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, соответствующие формируемым компетенциям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2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-2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теоретическими знаниями и практическими навыками для педагогической работы в вузах; уметь грамотно осуществлять учебно-методическую деятельность по планированию географическ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территориального размещения политико- географических объектов</w:t>
            </w:r>
          </w:p>
        </w:tc>
      </w:tr>
      <w:tr>
        <w:trPr>
          <w:trHeight w:val="1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внешней политики государств мира</w:t>
            </w:r>
          </w:p>
        </w:tc>
      </w:tr>
      <w:tr>
        <w:trPr>
          <w:trHeight w:val="1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место и значение отдельных геополитических структур их показателей и общие тенденции их развития</w:t>
            </w:r>
          </w:p>
        </w:tc>
      </w:tr>
      <w:tr>
        <w:trPr>
          <w:trHeight w:val="1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писывать геополитическое положение государств мира по статистическим материалам и картам</w:t>
            </w:r>
          </w:p>
        </w:tc>
      </w:tr>
      <w:tr>
        <w:trPr>
          <w:trHeight w:val="1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изменение геополитическое положение стран мира</w:t>
            </w:r>
          </w:p>
        </w:tc>
      </w:tr>
      <w:tr>
        <w:trPr>
          <w:trHeight w:val="20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прогноза развития геополитической ситуации в мире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Формы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качества прохождения практики включает текущий контроль (опрос, проверка конспектов, контрольные работы и промежуточную аттестацию (деффиринцированный зачет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труктура и содержание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практики составляет 10 зачетных единиц, 36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содержит несколько этап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. кафедры экономической и социальной географии КГУ Казаков Станислав Геннадьевич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jc w:val="center"/>
      <w:outlineLvl w:val="0"/>
    </w:pPr>
    <w:rPr>
      <w:rFonts w:ascii="Verdana" w:hAnsi="Verdana" w:cs="Verdana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Style14">
    <w:name w:val="Основной текст_"/>
    <w:basedOn w:val="Style13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  <w:jc w:val="both"/>
    </w:pPr>
    <w:rPr>
      <w:rFonts w:ascii="Microsoft Sans Serif" w:hAnsi="Microsoft Sans Serif" w:cs="Microsoft Sans Serif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420" w:after="120"/>
      <w:ind w:hanging="420"/>
      <w:jc w:val="both"/>
      <w:outlineLvl w:val="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8:00Z</dcterms:created>
  <dc:creator>Admin</dc:creator>
  <dc:description/>
  <cp:keywords/>
  <dc:language>en-US</dc:language>
  <cp:lastModifiedBy>Admin</cp:lastModifiedBy>
  <dcterms:modified xsi:type="dcterms:W3CDTF">2013-01-28T10:13:00Z</dcterms:modified>
  <cp:revision>28</cp:revision>
  <dc:subject/>
  <dc:title/>
</cp:coreProperties>
</file>