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лософские проблемы естествозн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сновной образовательной программы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сходным требованиям, необходимым для изучения дисциплины «Философские проблемы естествознания» относятся знания, умения и виды деятельности, сформированные в процессе изучения дисциплин: «Физика», «Математика», «Биология», «Экология», «Философия», «Методология науки» на предыдущем уровне обучения (бакалаври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исциплина «Философские проблемы естествознания»  является основой для изучения дисциплин «Современные проблемы экологии и природопользования», «Международное сотрудничество в области окружающей среды», «Устойчивое разви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Философские проблемы естествознания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учение данного курса имеет целью ознакомить магистрантов с основными философскими концепция естествознания, показать специфику естественных наук (физики, химии, биологии и др.) и их связь с гуманитарными дисциплинами в контексте современной культуры.   Программа курса отражает комплекс философских аспектов естественных нау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через рассмотрение которых раскрывает основные моменты и особенности современного этапа развития естественнонаучного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естествознания в системе культуры. Основные этапы исторического развития естествознания. Проблема классификации наук и сближение идеалов естественнонаучного и гуманитарного знания на современном этапе развития науки. Методология современного естествознания. Естественнонаучная картина мира и мировоззрение современного человека. Пространство и время в современной естественнонаучной картине мира. Уровни организации материи. Философские проблемы физики и космологии. Философские проблемы химии, биологии, экологии и медиц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,  так и инновационные технологии, активные и интерактивные методы и формы обучения: лекции, объяснительно-иллюстративный метод с элементами проблемного  изложения, практические занятия, индивидуальные занятия, контрольные работы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компетенц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ет и глубоко осмысливает философские концепции естествознания, место естественных наук в выработке научного мировоззрения (ПК-7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нимать и глубоко осмысливать</w:t>
      </w:r>
      <w:r>
        <w:rPr>
          <w:sz w:val="28"/>
          <w:szCs w:val="28"/>
        </w:rPr>
        <w:t xml:space="preserve"> философские концепции естествознания, место естественных наук в выработке науч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теоретический материал из области философии естествознания для понимания современного этапа развития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ами методологии научного познания при изучении различных уровней организации материи, пространства и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оз Виктория Васильевна, доктор философских наук, профессор  кафедры философ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Иностранный язы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Дисциплина «Иностранный язык» включена в базовую часть гуманитарного, социального и экономического цикла  основной образовательной программы магист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бакалавриа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освоения учебной дисциплины «Иностранный язык» является развитие иноязычной коммуникативной компетенции, достаточной для использования иностранного языка в профессиональной и научной деятельности и участия в ситуациях профессионально-делового и социокультурного характера с представителями других культур, что также призвано обеспечить способность к самообразованию, развитие информационной культуры, воспитание толерантности и уважения к духовным ценностям разных стран и народов.</w:t>
      </w:r>
    </w:p>
    <w:p>
      <w:pPr>
        <w:pStyle w:val="24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межкультурного общения. Иностранный язык в академических целях. Иностранный язык профессиональн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процессе изучения дисциплины используются как традиционные,  так и инновационные технологии, активные и интерактивные методы и формы обучения: лекции, практические занятия, консультации, самостоятельная работа, деловые игры, коммуникативные ситуации, тренинги,  ситуативно-ролевое обучение с широким применением  Интернет-ресурсов и мультимедийных средств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Процесс изучения дисциплины «Иностранный язык»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к адаптации и повышению своего научного и культурного уровня (ОК-3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использовать навыки организации и руководства работой профессиональных коллективов, способность к междисциплинарному общению и к свободному деловому общению на русском и иностранном языках, работе в международных коллективах (ПК-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ую грамматику и грамматические особенности письменной и устной профессиональной коммуникации на иностранном языке, лексику, представляющую нейтральный научный стиль, а также основную терминологию своей широкой и узкой специальности, нормы межкультурного общения и этикет обмена информацией на профессиональном уровне,  стратегии и тактики общения, речевые модели для выражения определенных коммуникативных намер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существлять информационный обмен на профессиональном уро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но и целостно как в смысловом, так и в структурном отношениях выразить свою точку зрения по обсуждаемым вопросам, участвовать в обсуждении тем, связанных со специальностью, анализировать текст на иностранном языке по специальности, создавать тексты различного характера, пользоваться англоязычными ресурсами в сети Интернет;</w:t>
      </w:r>
    </w:p>
    <w:p>
      <w:pPr>
        <w:pStyle w:val="Normal"/>
        <w:jc w:val="both"/>
        <w:rPr>
          <w:rStyle w:val="FontStyle54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основных видов чтения аутентичных текстов по специальности (</w:t>
      </w:r>
      <w:r>
        <w:rPr>
          <w:rStyle w:val="FontStyle54"/>
          <w:sz w:val="28"/>
          <w:szCs w:val="28"/>
        </w:rPr>
        <w:t>изучающего, ознакомительного, поискового, просмотрового), предполагающих различную степень понимания и смысловой компрессии прочитанного, навыками спонтанного общения в диалогических и полилогических профессиональных ситуациях на иностранном языке, навыками понимания речи собеседника (ов) – участника (ов) общения,   навыками перевода    иноязычных     текстов     научно-популярного,  профессионального   и социокультурного характера,</w:t>
      </w:r>
      <w:r>
        <w:rPr>
          <w:rStyle w:val="FontStyle54"/>
          <w:sz w:val="28"/>
          <w:szCs w:val="28"/>
          <w:u w:val="single"/>
        </w:rPr>
        <w:t xml:space="preserve"> </w:t>
      </w:r>
      <w:r>
        <w:rPr>
          <w:rStyle w:val="FontStyle54"/>
          <w:sz w:val="28"/>
          <w:szCs w:val="28"/>
        </w:rPr>
        <w:t>навыками и умениями письменной научной речи, изложения  содержания прочитанного в форме резюме, аннотации, реферата; составления научных сообщений: докладов, презентаций и т.д., навыками информационно-справочного и терминологического поиска на англоязычных ресурсах в сети Интернет.</w:t>
      </w:r>
    </w:p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зачё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24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и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Лебедева Светлана Вениаминовна, доктор филологических наук, профессор, зав. кафедрой профессиональной коммуникации и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Кононова Татьяна Леонидовна, кандидат исторических наук, доцент кафедры профессиональной коммуникации и иностранных язы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кономика и менеджмент высоких технолог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, в модульной структуре ОО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 основной образовательной программы магист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исходным требованиям, необходимым для изучения дисциплины «Экономика и менеджмент высоких технологий» относятся знания, умения и виды деятельности, сформированные в процессе изучения дисциплин: «Философия», «Экономика», «Математика и математические методы», «Информатика и современные информационные технологии» на предыдущем уровне обучения (бакалаври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сциплина «Экономика и менеджмент высоких технологий»  является основой для изучения дисциплин «Современные проблемы биологии», «Современная экология и глобальные экологические пробл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Экономика и менеджмент высоких технологий»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учение данного курса имеет целью ознакомить магистрантов с основными закономерностями развития инновационной деятельности хозяйствующих субъектов, сформировать комплекс теоретико-методологических и прикладных основ эффективного управления инновационными процессами в современных условиях, выработать практические навыки работы с новейшими методиками и инструментами управления нововвед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отрасли высоких технологий. Основы современной экономической теории. Инновационная экономика. Основы современной теории менеджмента. Инновационный менеджмент. Планирование инноваций. Инновационная стратегия. Маркетинг инноваций. Организация инновационной деятельности. Моделирование потоков и процессов управления и производства. Реструктуризация и реорганизация компании. Бизнес-планирование. Управление персоналом в инновационной деятельности. Управление инновационными проектами. Финансирование и оценка экономической эффективности  внедрения высоких технологий. Коммерческий риск инвестирования в сферу высоких технологий и методы его уменьшения. Рынок интеллектуальной собственности и его значение в современной экономике. Правовые основы рынка интеллекту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ложение теоретических положений в ходе лекционных занятий. Проведение практических занятий, ролевых и деловых учебных игр, применение методов тестирования, выполнение индивидуальных заданий, составление различных видов обзоров, анализов и планов написание самостоятельных и контрольных работ, итоговое тест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составляет не менее 50% аудиторных занятий. Занятия лекционного типа составляют не более 50% аудитор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творчеству (креативность) и системному мышлению (ОК-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пособен к инновационной деятельности (ОК-2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нание и использование основных теорий, концепций и принципов в избранной области деятельности, способность к системному мышлению (ПК-2);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теоретические основы экономической теории, теории управления и инновационного менеджмента; понятия «новация», «инновация», инновационный процесс и инновационная инфраструктура; основы теории управления инновационным процессом; закономерности функционирования рынка интеллектуальной собственности и его значение в современной экономике; основные положения законодательных и нормативных актов в области менеджмента высоких технологий и интеллектуальной собственности; опыт зарубежных и отечественных фирм в области менеджмента высоких технологий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ргументировано обосновывать необходимость использования современного научного знания (конкретных экономических концепций и теорий менеджмента) в управлении высокими технологиями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сравнивать объекты интеллектуальной собственности; оценить эффективность высоких технологий (элементы бизнес-планирования)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тического мышления и структурно-системного подхода при анализе любого социально-экономического объекта (СЭО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счета и описания конкретного социально-экономического объекта; методами расчета производственной программы, производственного плана, плана закупок и продаж; методами расчета конечных показателей и построения графика безубыточности и разработки мер управления СЭО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рганизации проведения научно-исследовательских и опытно-конструкторских работ (НИОКР); навыками научной  организации  своего труда, компьютерной технологии сбора, обработки  и хранения информации  и   использования   современных информационных технологий при ее агрегир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ынова Инна Викторовна, преподаватель кафедры нанотехнологии КГУ.</w:t>
      </w:r>
    </w:p>
    <w:p>
      <w:pPr>
        <w:pStyle w:val="Style18"/>
        <w:shd w:fill="FFFFFF" w:val="clear"/>
        <w:spacing w:lineRule="exact" w:line="326"/>
        <w:ind w:left="0" w:right="1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дисциплины </w:t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«Теория и практика педагогической  деятельности в вуз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 «Теория и практика педагогической  деятельности в вузе» включена в вариативную часть гуманитарного, социального и экономического  цикла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 данного  цикла бакалавриата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Цель изучения дисциплины – формирование </w:t>
      </w:r>
      <w:r>
        <w:rPr>
          <w:sz w:val="28"/>
        </w:rPr>
        <w:t>готовности  к преподаванию в высшей школе и руководству научно-исследовательскими работами (НИР) сту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Общие основы педагогики. Педагогика высшей школы и ее методологические основы. Воспитание в целостном педагогическом процессе высшей школы. Сущность обучения и его место в структуре целостного педагогического процесса вуза. Обновление содержания образования в высшей школе. мФормы организации обучения в вузе. Современные методы обучения в высше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 практические занятия, контрольные работы, консультации, технология объяснительно-иллюстративного обучения с элементами проблемного изложения, технология информацион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ет навыки формирования учебного материала, чтения лекций, готов к преподаванию в высшей школе и руководству научно-исследовательскими работами (НИР) студентов, умеет представлять учебный материал в устной, письменной и графической форме для различных контингентов слушателей (ПК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Style25"/>
        <w:ind w:hanging="0"/>
        <w:rPr/>
      </w:pPr>
      <w:r>
        <w:rPr/>
        <w:t xml:space="preserve">- </w:t>
      </w:r>
      <w:r>
        <w:rPr>
          <w:u w:val="single"/>
        </w:rPr>
        <w:t xml:space="preserve">знать: </w:t>
      </w:r>
      <w:r>
        <w:rPr/>
        <w:t xml:space="preserve"> современными трактовки предмета педагогики высшей школы,  историю и современное состоянии высшего образования в России, ведущие тенденции его развития;</w:t>
      </w:r>
    </w:p>
    <w:p>
      <w:pPr>
        <w:pStyle w:val="Style25"/>
        <w:ind w:hanging="0"/>
        <w:rPr/>
      </w:pPr>
      <w:r>
        <w:rPr/>
        <w:t xml:space="preserve">- </w:t>
      </w:r>
      <w:r>
        <w:rPr>
          <w:u w:val="single"/>
        </w:rPr>
        <w:t>уметь:</w:t>
      </w:r>
      <w:r>
        <w:rPr/>
        <w:t xml:space="preserve"> формировать учебный материал, читать лекции, представлять учебный материал в устной, письменной и других формах для различных контингентов слушателей, определять собственную позицию в условиях выбора педагогических концепций, вариантов, подходов, творческих поисков, вырабатывать  определенную стратегию деятельности в той или иной педагогическ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:</w:t>
      </w:r>
      <w:r>
        <w:rPr/>
        <w:t xml:space="preserve"> </w:t>
      </w:r>
      <w:r>
        <w:rPr>
          <w:sz w:val="28"/>
          <w:szCs w:val="28"/>
        </w:rPr>
        <w:t>современными методами обучения в высше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 зачетные единицы (144 академических ча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 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кова Наталья Ивановна, кандидат биологических наук, доцент кафедры биологии растений и животных 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исциплины «Социальность и ее эволюц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Социальность и ее эволюция»  является дисциплиной по выбору гуманитарного, социального и экономического  цикла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 «социология», «зоология», «физиология», «генет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Цель изучения дисциплины – </w:t>
      </w:r>
      <w:r>
        <w:rPr>
          <w:sz w:val="28"/>
        </w:rPr>
        <w:t xml:space="preserve">содействие становлению специальной профессиональной компетентности биолога по важнейшим проблемам эволюции социа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ипология сообществ животных, преимущества и недостатки группового образа жизни. Структура ассоциаций животных и механизмы ее поддержания. </w:t>
      </w:r>
      <w:r>
        <w:rPr>
          <w:sz w:val="28"/>
        </w:rPr>
        <w:t>Коммуникации животных.</w:t>
      </w:r>
      <w:r>
        <w:rPr>
          <w:bCs/>
          <w:sz w:val="28"/>
        </w:rPr>
        <w:t xml:space="preserve"> </w:t>
      </w:r>
      <w:r>
        <w:rPr>
          <w:sz w:val="28"/>
        </w:rPr>
        <w:t>Гоминиды и эволюция со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 практические занятия, контрольные работы, консультации, технология объяснительно-иллюстративного обучения с элементами проблемного изложения, технология информацион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ет и глубоко осмысливает философские концепции естествознания, место естественных наук в выработке научного мировоззрения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этапы развития социальности в царстве животны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 уметь:</w:t>
      </w:r>
      <w:r>
        <w:rPr>
          <w:sz w:val="28"/>
          <w:szCs w:val="28"/>
        </w:rPr>
        <w:t xml:space="preserve">  доказательно обсуждать теоретические и практические проблемы  эволюции социальности; использовать теоретические знания для практического решения профессиональных задач; осуществлять поиск новейшей научной информации по вопросам  эволюции социаль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 основными понятиями в области эволюции социальности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тодами популяризации знаний, навыками обработки, систематизации, анализа и обобщения  полученной  информации, формулирования выводов на основе изуч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 зачетные единицы (72 академических час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 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кова Наталья Ивановна, кандидат биологических наук, доцент кафедры биологии растений и животных 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исциплины «Концепции современного естествознания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Концепции современного естествознания» относится к дисциплинам по выбору гуманитарного, социального и экономического  цикла основ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анного курса базируется на знаниях, умениях и навыках, полученных при изучении дисциплин естественнонаучного цикла бакалавриата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Цель изучения дисциплины – </w:t>
      </w:r>
      <w:r>
        <w:rPr>
          <w:sz w:val="28"/>
        </w:rPr>
        <w:t>содействие становлению специальной профессиональной компетентности биолога и формирование целостного научного мировоззрения для понимания современной естественнонаучной картины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Естественнонаучная и гуманитарная культуры. Наука и её роль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современном мире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История развития естествознания. Панорама современн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естествозна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Естественнонаучное познание. Научный метод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Фундаментальные концепции физического описания природы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Естественнонаучная картина мир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Химические концепци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Биологические концепци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Происхождение и эволюция человек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Биосфера. Учение В.И. Вернадского о биосфере. Ноосф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 практические занятия, контрольные работы, консультации, технология объяснительно-иллюстративного обучения с элементами проблемного изложения, технология информацион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ет и глубоко осмысливает философские концепции естествознания, место естественных наук в выработке научного мировоззрения (ПК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основные естественнонаучные явления и их наиболее важные практические применения; основные естественнонаучные концепции, принципы, теории, их взаимосвязи и взаимовлияние; исторические аспекты развития естествознания;  наиболее распространенные методы исследования в разных областях  естествоз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объяснять основные наблюдаемые природные и техногенные явления и эффекты с позиций фундаментальных естественнонаучных законов;  работать с естественнонаучной литературой разного уровня (научно - популярные издания, периодические журналы), в том числе на иностран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зыка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использованием основных естественнонаучных законов и принципов в важнейших практических приложениях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менением основных методов естественнонаучного анализа для понимания и оценки природных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 зачетные единицы (72 академических час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 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кова Наталья Ивановна, кандидат биологических наук, доцент кафедры биологии растений и животных 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right="-1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Компьютерные технологии в биолог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  ООП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Дисциплина «Компьютерные технологии в биологии» относится к базовой части  математического и естественнонаучного  цикла основной образовате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обучающиеся  используют знания, умения и навыки, сформированные в процессе изучения дисциплин «Зоология», «Физиология животных», «Экология», «Биогеография» бакалавриата.  Дисциплина «Компьютерные технологии в биологии» служит для углубления знаний при изучении дисциплин «Математическое моделирование биологических процессов», «Современные проблемы биологии», «История и методология биологии», «Животные ресурсы», «Формирование систем ООПТ и территорий сбалансированного природ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Компьютерные технологии в биологии» использует знания студентов, полученные при изучении учебных курсов «Информатика», «Математика» и «Математическое моделирование биологических процессов». Курс используется при выполнении заданий курсовых проектов и написании выпускных квалификацио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дисциплины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right="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>Преподавание д</w:t>
      </w:r>
      <w:r>
        <w:rPr>
          <w:sz w:val="28"/>
          <w:szCs w:val="28"/>
        </w:rPr>
        <w:t xml:space="preserve">исциплины «Компьютерные технологии в биологии» </w:t>
      </w:r>
      <w:r>
        <w:rPr>
          <w:bCs/>
          <w:color w:val="000000"/>
          <w:spacing w:val="-1"/>
          <w:sz w:val="28"/>
          <w:szCs w:val="28"/>
        </w:rPr>
        <w:t xml:space="preserve">ставит своей целью раскрыть </w:t>
      </w:r>
      <w:r>
        <w:rPr>
          <w:sz w:val="28"/>
          <w:szCs w:val="28"/>
        </w:rPr>
        <w:t>важнейшие современные технологии в изучении биологических объектов</w:t>
      </w:r>
      <w:r>
        <w:rPr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научить обучающегося видеть области применения полученных знаний, понимать их принципиальные возможности при решении профессиональных конкретных задач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робно рассматриваются новые информационные технологии систематизации, хранения и отображения информации, их преимуществ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«Компьютерные технологии в биологи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истематике животных;  логическое моделирование биологических систем, технологии обработки графической информации; </w:t>
      </w:r>
      <w:r>
        <w:rPr>
          <w:iCs/>
          <w:sz w:val="28"/>
          <w:szCs w:val="28"/>
        </w:rPr>
        <w:t>показать необходимость исследования современных биологических проблем с помощью различных компьютерных методов; рассмотреть особенности различных пакетов прикладных компьютерных программ, 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5"/>
        <w:spacing w:lineRule="auto" w:line="240"/>
        <w:ind w:left="0" w:firstLine="425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и информационного обучения, </w:t>
      </w:r>
      <w:r>
        <w:rPr>
          <w:color w:val="000000"/>
          <w:spacing w:val="2"/>
          <w:sz w:val="28"/>
          <w:szCs w:val="28"/>
        </w:rPr>
        <w:t xml:space="preserve">лекция, практическое занятие,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решение ситуационных задач, научная дискуссия, рефератив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В процессе изучения дисциплины «</w:t>
      </w:r>
      <w:r>
        <w:rPr>
          <w:sz w:val="28"/>
          <w:szCs w:val="28"/>
        </w:rPr>
        <w:t>Компьютерные технологии в биологии»</w:t>
      </w:r>
      <w:r>
        <w:rPr>
          <w:color w:val="000000"/>
          <w:spacing w:val="1"/>
          <w:sz w:val="28"/>
          <w:szCs w:val="28"/>
        </w:rPr>
        <w:t xml:space="preserve"> 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 (ПК-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 (ПК-13)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моделей биологических систем, коммуникационные технологии, сетевую технологию обработки информации, основные экранные формы, пакеты прикладных программ в биологической науке; общие принципы интеллектуализации компьютерных технологи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цели и содержание основных биологических работ на всех этапах информационного проектирования; </w:t>
      </w:r>
      <w:r>
        <w:rPr>
          <w:iCs/>
          <w:sz w:val="28"/>
          <w:szCs w:val="28"/>
        </w:rPr>
        <w:t>основные поисковые системы;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полученные знания для решения возникающих задач,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распознавании о</w:t>
      </w:r>
      <w:r>
        <w:rPr>
          <w:iCs/>
          <w:sz w:val="28"/>
          <w:szCs w:val="28"/>
        </w:rPr>
        <w:t>сновных классов биологических объектов; биологических событий и реакциях на события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базовой методологией применения информационных систем; основных пакетов прикладных программ в науке;</w:t>
      </w:r>
      <w:r>
        <w:rPr>
          <w:iCs/>
          <w:sz w:val="28"/>
          <w:szCs w:val="28"/>
        </w:rPr>
        <w:t xml:space="preserve"> пакета прикладных программ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 xml:space="preserve">; основными видами и подходами к построению баз данных, системы управления базами данных </w:t>
      </w:r>
      <w:r>
        <w:rPr>
          <w:iCs/>
          <w:sz w:val="28"/>
          <w:szCs w:val="28"/>
          <w:lang w:val="en-US"/>
        </w:rPr>
        <w:t>Access</w:t>
      </w:r>
      <w:r>
        <w:rPr>
          <w:iCs/>
          <w:sz w:val="28"/>
          <w:szCs w:val="28"/>
        </w:rPr>
        <w:t xml:space="preserve"> пакета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 xml:space="preserve">; решения задач прогнозирования в среде табличного процессора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 xml:space="preserve"> пакета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 xml:space="preserve">; сетевых технологий, со всемирной сетью </w:t>
      </w:r>
      <w:r>
        <w:rPr>
          <w:iCs/>
          <w:sz w:val="28"/>
          <w:szCs w:val="28"/>
          <w:lang w:val="en-US"/>
        </w:rPr>
        <w:t>Internet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зачетные единицы (72 академических ча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межуточная   аттестация –   з</w:t>
      </w:r>
      <w:r>
        <w:rPr>
          <w:sz w:val="28"/>
          <w:szCs w:val="28"/>
        </w:rPr>
        <w:t>а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Жердева Светлана Владимировна, кандидат биологических наук, доцент кафедры зоологии и теории эволюции КГ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 xml:space="preserve">«Математическое моделирование биологических процессов»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Место дисциплины в структуре основной образовательной программы (ООП)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Данная учебная дисциплина включена в базовую часть математического и естественнонаучного цикла основной образовательной программы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зучения дисциплины необходимы компетенции, сформированные у обучающихся в результате изучения курса математики, а также курсов биологических дисциплин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Знания, умения и виды деятельности, сформированные в результате изучения дисциплины «Математическое моделирование биологических процессов», потребуются в будущей профессиональной деятельности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u w:val="single"/>
        </w:rPr>
        <w:t>Целью</w:t>
      </w:r>
      <w:r>
        <w:rPr>
          <w:rFonts w:eastAsia="Arial Unicode MS"/>
          <w:sz w:val="28"/>
          <w:szCs w:val="28"/>
        </w:rPr>
        <w:t xml:space="preserve"> изучения дисциплины «Математическое моделирование биологических процессов» является</w:t>
      </w:r>
      <w:r>
        <w:rPr/>
        <w:t xml:space="preserve"> </w:t>
      </w:r>
      <w:r>
        <w:rPr>
          <w:iCs/>
          <w:sz w:val="28"/>
          <w:szCs w:val="28"/>
        </w:rPr>
        <w:t>начальное знакомство</w:t>
      </w:r>
      <w:r>
        <w:rPr>
          <w:sz w:val="28"/>
          <w:szCs w:val="28"/>
        </w:rPr>
        <w:t xml:space="preserve"> студентов с современными направлениями исследований в биологии, использующими методы математического моделирования, а также с некоторыми классическими примерами математических моделей биологических процессов, использующих аппарат нелинейных динамических систем, отражающих характерные особенности биологических процессов и демонстрирующих эффективность использования математических моделей для понимания механизмов функционирования биологических систем</w:t>
      </w:r>
      <w:r>
        <w:rPr>
          <w:rFonts w:eastAsia="Arial Unicode MS"/>
          <w:sz w:val="28"/>
          <w:szCs w:val="28"/>
        </w:rPr>
        <w:t>; овладение фундаментальными знаниями по основным разделам  курса;  выработка умения использовать приобретённые знания в дальнейшей профессиональной деятельности, а также расширение научного кругозора и развитие профессиональной культуры, в частности, исследовательских умений студентов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>Роль математических моделей в биологии. Создание моделей. Иерархия и типы моделей от субмолекулярного до популяционного уровня. Качественное и количественное исследование моде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инетические модели биологических процессов. Аксиоматические модели активных сред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дели взаимодействующих видов. Автоколебательные процессы в биологических системах. </w:t>
      </w:r>
      <w:r>
        <w:rPr>
          <w:sz w:val="28"/>
          <w:szCs w:val="28"/>
        </w:rPr>
        <w:t>Ионно-мембранные механизмы возбуждения. Модель Ходжкина-Хаксли и её модификации. Модели нейрона и эмбрионального развития. Регуляция внутриклеточных процесс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</w:t>
      </w:r>
      <w:r>
        <w:rPr>
          <w:rFonts w:eastAsia="Arial Unicode MS"/>
          <w:sz w:val="28"/>
          <w:szCs w:val="28"/>
        </w:rPr>
        <w:t>личностно-ориентированная технология обучения; интерактивный метод обучения, лекции, семинарские занят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sz w:val="28"/>
          <w:szCs w:val="28"/>
        </w:rPr>
        <w:t>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 (ПК-13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 w:before="5" w:after="0"/>
        <w:ind w:right="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дисциплины обучающийся должен овладеть следующими профессиональными компетенциям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  <w:u w:val="single"/>
        </w:rPr>
        <w:t>знать</w:t>
      </w:r>
      <w:r>
        <w:rPr/>
        <w:t xml:space="preserve"> </w:t>
      </w:r>
      <w:r>
        <w:rPr>
          <w:sz w:val="28"/>
          <w:szCs w:val="28"/>
        </w:rPr>
        <w:t>универсальные свойства биологических систем и процессов, способы их моделирования, технологию моделирования от разработки модели и её качественного анализа до обработки результатов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  <w:u w:val="single"/>
        </w:rPr>
        <w:t>уметь</w:t>
      </w:r>
      <w:r>
        <w:rPr>
          <w:rFonts w:eastAsia="Arial Unicode MS"/>
          <w:sz w:val="28"/>
          <w:szCs w:val="28"/>
        </w:rPr>
        <w:t xml:space="preserve"> осуществлять отбор материала  с учётом его целеполагания в рамках научно-профессиональной деятельности, профессионально ориентироваться в современном состоянии математического моделирования биологических процессов, выбирать возможные направления индивидуальных исследований;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  <w:u w:val="single"/>
        </w:rPr>
        <w:t>владеть навыками</w:t>
      </w:r>
      <w:r>
        <w:rPr>
          <w:rFonts w:eastAsia="Arial Unicode MS"/>
          <w:sz w:val="28"/>
          <w:szCs w:val="28"/>
        </w:rPr>
        <w:t xml:space="preserve"> самостоятельного пополнения профессиональных знаний и научно-исследовательской деятельности. 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6. Общая трудоемкость дисципли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Arial Unicode MS"/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Промежуточная аттестация -  зачёт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8. Составитель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ильчакова Калерия Александровна, кандидат педагогических наук, доцент кафедры алгебры, геометрии и ТОМ КГ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пецглавы физических и химических нау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исциплина включена в базовую часть математического и естественнонаучного цикла основной образовательной программ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Спецглавы физических и химических наук», относятся знания, умения и виды деятельности, сформированные в процессе изучения дисциплин бакалавриата по направлению «Биология»:</w:t>
      </w:r>
      <w:r>
        <w:rPr>
          <w:spacing w:val="-4"/>
          <w:sz w:val="28"/>
          <w:szCs w:val="28"/>
        </w:rPr>
        <w:t xml:space="preserve"> «Ф</w:t>
      </w:r>
      <w:r>
        <w:rPr>
          <w:sz w:val="28"/>
          <w:szCs w:val="28"/>
        </w:rPr>
        <w:t>изика</w:t>
      </w:r>
      <w:r>
        <w:rPr>
          <w:spacing w:val="-4"/>
          <w:sz w:val="28"/>
          <w:szCs w:val="28"/>
        </w:rPr>
        <w:t>», «Химия», «Математика и математические методы в биологии», «Информатика и современные информационные технологии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Спецглавы физических и химических наук» является основой для изучения </w:t>
      </w:r>
      <w:r>
        <w:rPr>
          <w:spacing w:val="-4"/>
          <w:sz w:val="28"/>
          <w:szCs w:val="28"/>
        </w:rPr>
        <w:t xml:space="preserve">дисциплин: «Математическое моделирование биологических процессов», «Современная экология и глобальные экологические проблемы»; для изучения специализированного блока дисциплин вариативной части профессионального цикла; </w:t>
      </w:r>
      <w:r>
        <w:rPr>
          <w:sz w:val="28"/>
          <w:szCs w:val="28"/>
        </w:rPr>
        <w:t>для прохождения научно-исследовательской и педагогической практик; при выполнении научно-исследова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Спецглавы физических и химических наук» является приобретение знаний и умений по проблемам современной физики и химии, оказывающим существенное влияние на развитие биологической науки, методам теоретических и экспериментальных исследований в биологии, понимание и умение критически анализировать общефизическую и общехимическую информацию, пользоваться теоретическими основами, основными понятиями, законами и моделями физики и химии, владеть методами обработки и анализа экспериментальной и теоретической физической и химической информации, формирование общекультурных и профессиональных компетенций, необходимых для осуществления научно-исследовательской, научно-инновационной, организационно-управленческой, педагогической и просвети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физических и химических процессов в биологии. Применение законов физики и химии для биологически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методы экспериментальных и теоретических исследований в физике и химии и  их использование для исследований в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исследований и разработки в смежных областях физики, химии и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</w:t>
      </w:r>
      <w:r>
        <w:rPr>
          <w:rFonts w:cs="Times New Roman" w:ascii="Times New Roman" w:hAnsi="Times New Roman"/>
          <w:sz w:val="28"/>
          <w:szCs w:val="28"/>
        </w:rPr>
        <w:t xml:space="preserve">лекции, лабораторные занятия, самостоятельная работа, </w:t>
      </w:r>
      <w:r>
        <w:rPr>
          <w:rFonts w:cs="Times New Roman" w:ascii="Times New Roman" w:hAnsi="Times New Roman"/>
          <w:spacing w:val="-4"/>
          <w:sz w:val="28"/>
          <w:szCs w:val="28"/>
        </w:rPr>
        <w:t>консультации; объяснительно-иллюстративные</w:t>
      </w:r>
      <w:r>
        <w:rPr>
          <w:rFonts w:cs="Times New Roman" w:ascii="Times New Roman" w:hAnsi="Times New Roman"/>
          <w:sz w:val="28"/>
          <w:szCs w:val="28"/>
        </w:rPr>
        <w:t>, проблемно-поисковые, активные и интерактивные, информационные, компьютерные, мультимедийные и другие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пособности к творчеству (креативности) и системному мышлению (ОК-1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пособности к инновационной деятельности (ОК-2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способности к адаптации и повышению своего научного и культурного уровня (ОК-3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и глубокого осмысления философских концепций естествознания, места естественных наук в выработке научного мировоззрения (ПК-7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 (ПК-9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окого понимания и творческого использования в научной и производственно-технологической деятельности знания фундаментальных и прикладных разделов специальных дисциплин магистерской программы (ПК-10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физические и химические процессы в биологии, основные методы экспериментальных и теоретических исследований в физике и химии;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онимать, излагать и критически анализировать базовую общефизическую и общехимическую информацию; пользоваться теоретическими основами, основными понятиями, законами и моделями физики и химии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ами обработки и анализа экспериментальной и теоретической физической и хим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вейко Вячеслав Николаевич, кандидат физико-математических наук, доцент, заведующий кафедрой общей физики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 Раиса Владимировна, кандидат химических наук, доцент кафедры химии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ind w:right="-1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мпьютерные технологии в природопользова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  ООП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Компьютерные технологии в природопользовании» относится к числу дисциплин по выбору математического и естественнонаучного цикла основной образовательной программы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ля освоения дисциплины обучающиеся  используют знания, умения и навыки, сформированные в процессе изучения биологических дисциплин предыдущей ступени обучения (бакалавриат). Дисциплина «Компьютерные технологии в природопользовании» служит для углубления знаний при изучении дисциплин: «Учение о биосфере», «Формирование систем ООПТ и территорий сбалансированного природопользова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дисциплины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Преподавание д</w:t>
      </w:r>
      <w:r>
        <w:rPr>
          <w:sz w:val="28"/>
          <w:szCs w:val="28"/>
        </w:rPr>
        <w:t xml:space="preserve">исциплины «Компьютерные технологии в природопользовании» </w:t>
      </w:r>
      <w:r>
        <w:rPr>
          <w:bCs/>
          <w:color w:val="000000"/>
          <w:spacing w:val="-1"/>
          <w:sz w:val="28"/>
          <w:szCs w:val="28"/>
        </w:rPr>
        <w:t xml:space="preserve">ставит своей целью раскрыть </w:t>
      </w:r>
      <w:r>
        <w:rPr>
          <w:sz w:val="28"/>
          <w:szCs w:val="28"/>
        </w:rPr>
        <w:t>важнейшие современные проблемы природопользова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причины глобального экологического кризиса и его преодоления, </w:t>
      </w:r>
      <w:r>
        <w:rPr>
          <w:bCs/>
          <w:color w:val="000000"/>
          <w:spacing w:val="-1"/>
          <w:sz w:val="28"/>
          <w:szCs w:val="28"/>
        </w:rPr>
        <w:t>научить видеть области применения полученных знаний, понимать их принципиальные возможности при решении профессиональных конкретных задач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ль дисциплины «Компьютерные технологии в природопользовании» в современных проблемах науки в области природопользования и охраны окружающей среды в свете современной концепции устойчивого развития человечества. Современное представление о направлениях исследований проблем биологического разнообразия на региональном и глобальном уровнях. Биосферные системы, их структура и функционирование, эволюция и трансформация. Проблемы природных ландшафтов. Современные направления в исследовании природопользования. Проблемы федерального и регионального уровней в природопользовании. Программы сохранения природной среды в России и Курской области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и информационного обучения, </w:t>
      </w:r>
      <w:r>
        <w:rPr>
          <w:color w:val="000000"/>
          <w:spacing w:val="2"/>
          <w:sz w:val="28"/>
          <w:szCs w:val="28"/>
        </w:rPr>
        <w:t xml:space="preserve">лекция, практическое занятие, самостоятельная работа, консультац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научная дискуссия, рефератив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 xml:space="preserve">«Компьютерные технологии в природопользовании» </w:t>
      </w:r>
      <w:r>
        <w:rPr>
          <w:color w:val="000000"/>
          <w:spacing w:val="1"/>
          <w:sz w:val="28"/>
          <w:szCs w:val="28"/>
        </w:rPr>
        <w:t xml:space="preserve">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 (ПК-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 (ПК-13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 xml:space="preserve">«Компьютерные технологии в природопользовании» </w:t>
      </w:r>
      <w:r>
        <w:rPr>
          <w:color w:val="000000"/>
          <w:spacing w:val="1"/>
          <w:sz w:val="28"/>
          <w:szCs w:val="28"/>
        </w:rPr>
        <w:t>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ложность задач, стоящих перед современной системой природопользования, проблемы, которые имеют наибольшую актуальность, основные  направления  в области изучения природных систем, использования природных ресурсов, становления ноосферн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тбирать и структурировать  информацию о последствиях глобального кризиса в природопользовании, современным проблемам регионального природопользования; формировать на базе знаний по развитию природопользования прогноз состояния природных систем локального, регионального и федерального и глобальн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оведения дискуссий по актуальным проблемам современной экологии и устойчивого развития природопользования, представления научного материала с использованием современных информационных технологий, методами экологического прогноз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межуточная аттестация –  з</w:t>
      </w:r>
      <w:r>
        <w:rPr>
          <w:sz w:val="28"/>
          <w:szCs w:val="28"/>
        </w:rPr>
        <w:t>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Жердева Светлана Владимировна, кандидат биологических наук, доцент кафедры зоологии и теории эволюции КГУ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</w:t>
      </w:r>
      <w:r>
        <w:rPr>
          <w:b/>
          <w:iCs/>
          <w:sz w:val="28"/>
          <w:szCs w:val="28"/>
          <w:u w:val="single"/>
        </w:rPr>
        <w:t>ГИС в биологи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рс «</w:t>
      </w:r>
      <w:r>
        <w:rPr>
          <w:iCs/>
          <w:sz w:val="28"/>
          <w:szCs w:val="28"/>
        </w:rPr>
        <w:t>ГИС в биологии</w:t>
      </w:r>
      <w:r>
        <w:rPr>
          <w:sz w:val="28"/>
          <w:szCs w:val="28"/>
        </w:rPr>
        <w:t>»  включен в число дисциплин по выбору математического и естественнонаучного цикла основной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</w:t>
      </w:r>
      <w:r>
        <w:rPr>
          <w:iCs/>
          <w:sz w:val="28"/>
          <w:szCs w:val="28"/>
        </w:rPr>
        <w:t>ГИС в биологии</w:t>
      </w:r>
      <w:r>
        <w:rPr>
          <w:sz w:val="28"/>
          <w:szCs w:val="28"/>
        </w:rPr>
        <w:t>», относятся знания, умения и виды деятельности, сформированные в процессе изучения дисциплины «Информат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ГИС в биологии</w:t>
      </w:r>
      <w:r>
        <w:rPr>
          <w:sz w:val="28"/>
          <w:szCs w:val="28"/>
        </w:rPr>
        <w:t>» является основой для расширения знаний, умений и навыков в области информационных технолог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своения учебной дисциплины «</w:t>
      </w:r>
      <w:r>
        <w:rPr>
          <w:iCs/>
          <w:sz w:val="28"/>
          <w:szCs w:val="28"/>
        </w:rPr>
        <w:t>ГИС в биологии</w:t>
      </w:r>
      <w:r>
        <w:rPr>
          <w:sz w:val="28"/>
          <w:szCs w:val="28"/>
        </w:rPr>
        <w:t xml:space="preserve">» является овладение навыками геоинформационного анализа  </w:t>
      </w:r>
      <w:r>
        <w:rPr/>
        <w:t xml:space="preserve"> </w:t>
      </w:r>
      <w:r>
        <w:rPr>
          <w:sz w:val="28"/>
          <w:szCs w:val="28"/>
        </w:rPr>
        <w:t>и пространственного моделирования процессов и явлений, происходящих в биоценозах (биогеосистемах), а так же формирование общекультурных и профессиональных компетенций, необходимых для осуществления профессиональных задач</w:t>
      </w:r>
      <w:r>
        <w:rPr/>
        <w:t>. 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арта. Базы данных. Основы геоинформационного картографирования. ГИС-моделирова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учения дисциплины направлен на формирование следующих общекультурных и профессиональны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адаптации и повышению своего научного и культурного уровня (ОК-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autoSpaceDE w:val="false"/>
        <w:ind w:firstLine="709"/>
        <w:rPr>
          <w:rStyle w:val="Applestylespan"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назначение геоинформационных систем, их роль в науке и технике; </w:t>
      </w:r>
      <w:r>
        <w:rPr>
          <w:color w:val="000000"/>
          <w:sz w:val="28"/>
          <w:szCs w:val="28"/>
        </w:rPr>
        <w:t>основные требования к техническим средствам в зависимости от назначения ГИС; основные понятия, применяемые в ГИС: электронная карта, слой, тема, вектор, растр, база данных и др.; виды программного обеспечения, необходимые для решения тех или иных прикладных задач в ГИС;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/>
        <w:t>–</w:t>
      </w:r>
      <w:r>
        <w:rPr>
          <w:sz w:val="28"/>
          <w:szCs w:val="28"/>
          <w:u w:val="single"/>
        </w:rPr>
        <w:t>уметь</w:t>
      </w:r>
      <w:r>
        <w:rPr/>
        <w:t xml:space="preserve"> </w:t>
      </w:r>
      <w:r>
        <w:rPr>
          <w:color w:val="000000"/>
          <w:sz w:val="28"/>
          <w:szCs w:val="28"/>
        </w:rPr>
        <w:t>классифицировать ГИС по назначению, масштабу, территориальному охвату; работать с готовыми ГИС-проектами; создавать в  ГИС слои и объекты электронной карты (ЭК), изменять масштаб ЭК; наносить на ЭК текст; создавать твердые копии ЭК; создать базу данных (БД) в  ГИС и  объединять БД с ЭК; работать со статистической и полевой информацией и анализировать результаты геозапросов; создавать тематические карты;</w:t>
      </w:r>
    </w:p>
    <w:p>
      <w:pPr>
        <w:pStyle w:val="2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настольной компьютерной картограф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24"/>
        <w:spacing w:lineRule="auto" w:line="240" w:before="0" w:after="0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лекция, лекция-презентация, практическое занятие,  самостоятельная работа, консультация, </w:t>
      </w:r>
      <w:r>
        <w:rPr>
          <w:color w:val="000000"/>
          <w:sz w:val="28"/>
          <w:szCs w:val="28"/>
        </w:rPr>
        <w:t>разбор конкретных ситуаций, деловые игры, решение ситуационных задач, диспуты, реферативная работа, исследовательская работ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-  заче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заков Станислав Геннадьевич, кандидат географических наук, доцент кафедры экономической и социальной географии КГ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right="-1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сциплины «Современные территориальные  </w:t>
      </w:r>
    </w:p>
    <w:p>
      <w:pPr>
        <w:pStyle w:val="Normal"/>
        <w:ind w:right="-1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матические системы управления природопользов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  ООП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урс «Современные территориальные  автоматические системы управления природопользования» относится к дисциплинам по выбору  математического и естественнонаучного цикла основной образовательной программы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воения дисциплины обучающиеся  используют знания, умения и навыки, сформированные в процессе изучения дисциплин «Современные проблемы</w:t>
      </w:r>
      <w:r>
        <w:rPr>
          <w:color w:val="000000"/>
          <w:sz w:val="28"/>
          <w:szCs w:val="28"/>
        </w:rPr>
        <w:t xml:space="preserve"> биологии», «Компьютерные технологии в биологии», «Компьютерные технологии в природопользовании», «Экономика природопользования», «Математическое моделирование биологических процессов». «</w:t>
      </w: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Современные территориальные автоматические системы управления природопользования»</w:t>
      </w:r>
      <w:r>
        <w:rPr>
          <w:sz w:val="28"/>
          <w:szCs w:val="28"/>
        </w:rPr>
        <w:t xml:space="preserve"> служит для углубления знаний при изучении дисциплины «Региональная экологическая политика и управление природопользование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дисциплины </w:t>
      </w:r>
    </w:p>
    <w:p>
      <w:pPr>
        <w:pStyle w:val="Normal"/>
        <w:jc w:val="both"/>
        <w:rPr>
          <w:color w:val="660000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Преподавание д</w:t>
      </w:r>
      <w:r>
        <w:rPr>
          <w:sz w:val="28"/>
          <w:szCs w:val="28"/>
        </w:rPr>
        <w:t xml:space="preserve">исциплины </w:t>
      </w:r>
      <w:r>
        <w:rPr>
          <w:color w:val="000000"/>
          <w:sz w:val="28"/>
          <w:szCs w:val="28"/>
        </w:rPr>
        <w:t>«Современные территориальные автоматические системы управления природопользования»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ставит своей целью раскрыть </w:t>
      </w:r>
      <w:r>
        <w:rPr>
          <w:sz w:val="28"/>
          <w:szCs w:val="28"/>
        </w:rPr>
        <w:t xml:space="preserve">важнейшие современные проблемы формирования системы управления природопользования на федеральном и региональном уровнях, на основе </w:t>
      </w:r>
      <w:r>
        <w:rPr/>
        <w:t>достоверной информации</w:t>
      </w:r>
      <w:r>
        <w:rPr>
          <w:sz w:val="28"/>
          <w:szCs w:val="28"/>
        </w:rPr>
        <w:t xml:space="preserve">, международного сотрудничества в формировании глобальной сети управления, </w:t>
      </w:r>
      <w:r>
        <w:rPr>
          <w:bCs/>
          <w:color w:val="000000"/>
          <w:spacing w:val="-1"/>
          <w:sz w:val="28"/>
          <w:szCs w:val="28"/>
        </w:rPr>
        <w:t>научить видеть области применения полученных знаний, понимать их принципиальные возможности при решении профессиональных конкретных задач.</w:t>
      </w:r>
      <w:r>
        <w:rPr>
          <w:color w:val="66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оль дисциплины «Современные территориальные  автоматические системы управления природополь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временных проблемах науки в области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я единой государственной системы управления на всей территории страны, включая мониторинг использования разнообразных ресурсов,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й принципиальной схемы построения системы управления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ремени, подсистем, включая программное и аппаратное обеспечение, организации подразделений АСУ, функции, реализуемые подсистемами АСУ, обоснование структуры выбранной АС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и информационного обучения, </w:t>
      </w:r>
      <w:r>
        <w:rPr>
          <w:color w:val="000000"/>
          <w:spacing w:val="2"/>
          <w:sz w:val="28"/>
          <w:szCs w:val="28"/>
        </w:rPr>
        <w:t xml:space="preserve">лекция, практическое занятие,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решение ситуационных задач, научная дискуссия, рефератив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 xml:space="preserve">«Современные территориальные  автоматические системы управления природопользования» </w:t>
      </w:r>
      <w:r>
        <w:rPr>
          <w:color w:val="000000"/>
          <w:spacing w:val="1"/>
          <w:sz w:val="28"/>
          <w:szCs w:val="28"/>
        </w:rPr>
        <w:t>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ен к инновационной деятельности (О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ен к адаптации и повышению своего научного и культурного уровня (ОК-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фессионально оформляет, представляет и докладывает результаты научно-исследовательских и производственно-технологических работ по утвержденным формам (ПК-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 (ПК-1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 xml:space="preserve">«Современные территориальные  автоматические системы управления природопользования» </w:t>
      </w:r>
      <w:r>
        <w:rPr>
          <w:color w:val="000000"/>
          <w:spacing w:val="1"/>
          <w:sz w:val="28"/>
          <w:szCs w:val="28"/>
        </w:rPr>
        <w:t>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ложность задач, стоящих перед управлением современной системой природопользования, проблемы, которые имеют наибольшую актуальность, основные  направления  в области управления в соответствии с классификацией природных ресурсов, использования разнообразных методов мониторинга, становления ноосферн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тбирать и структурировать  информацию об </w:t>
      </w:r>
      <w:r>
        <w:rPr>
          <w:bCs/>
          <w:sz w:val="28"/>
          <w:szCs w:val="28"/>
        </w:rPr>
        <w:t xml:space="preserve">использовании природных ресурсов, методов прогнозирования и оптимального планирования </w:t>
      </w:r>
      <w:r>
        <w:rPr>
          <w:sz w:val="28"/>
          <w:szCs w:val="28"/>
        </w:rPr>
        <w:t>в сбалансированной системе природопользовании, по современным проблемам регионального природопользования; формировать на базе знаний устойчивое развитие системы природопользования и ее управлением, прогнозы состояния ресурсной базы локального, регионального, федерального и глобального уровней;</w:t>
      </w:r>
    </w:p>
    <w:p>
      <w:pPr>
        <w:pStyle w:val="Normal"/>
        <w:shd w:fill="FFFFFF" w:val="clear"/>
        <w:spacing w:lineRule="atLeast" w:line="336" w:before="0" w:after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оведения дискуссий по актуальным проблемам устойчивого развития современной системы управления природопользования, методам экспертных оценок, позволяющих выбрать направления оптимального развития системы природопользования, ранжировки определяющих показателей, современным методам комплексного программно-целевого развития эколого-экономической системы природо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зачетные единицы (72 академических ча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межуточная аттестация –  з</w:t>
      </w:r>
      <w:r>
        <w:rPr>
          <w:sz w:val="28"/>
          <w:szCs w:val="28"/>
        </w:rPr>
        <w:t>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Жердева Светлана Владимировна, кандидат биологических наук, доцент кафедры зоологии и теории эволюции КГУ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исциплины «Основы заповедного д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Основы заповедного дела» является дисциплиной по выбору математического и естественнонаучного цикла основной образовате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полагаемой дисциплины основано на использовании полученных студентами ранее знаний, умений и навыков при прохождении ими наук естественного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основное представление о значении создания особо охраняемых природных территорий, как необходимого компонента существующих экосистем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заповедного дела, изменение теоретического научного подхода при создании заповедников, классификация заповедников, принципы охраны особо охраняемых природных территорий, значение биотехнических мероприятий в заповедниках, перспективы дальнейшего развития запове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ции, практические занятия, самостоятельная работа, в том числе и полевые экспедиционные исследования, активные и интерактивные методы: презентации, дисп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чащиеся должны овладеть следующими профессиональными компетенциям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ирует и проводит мероприятия по оценке состояния и охране природной среды в соответствии со специализацией (ПК-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изучения дисциплины обучающийся 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основные положения о принципах выделения территория для особо охраняемых объектов и научном подходе к их дальнейшему развит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полученные знания для реш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ными представлениями современного подхода к заповедному де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омежуточная аттестация –  з</w:t>
      </w:r>
      <w:r>
        <w:rPr>
          <w:sz w:val="28"/>
          <w:szCs w:val="28"/>
        </w:rPr>
        <w:t>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рнышев Александр Алексеевич, кандидат географических наук, доцент кафедры биологии растений и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овременные проблемы биологии»</w:t>
      </w:r>
    </w:p>
    <w:p>
      <w:pPr>
        <w:pStyle w:val="Normal"/>
        <w:shd w:fill="FFFFFF" w:val="clear"/>
        <w:spacing w:lineRule="exact" w:line="322"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 «Современные проблемы биологии» является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ой базовой части профессионального цикла основной образовательной программы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биологии  в ходе предшествующего обучения в вузе (ботаники, зоологии, систематики, анатомии и морфологии, физиологии, экологии и пр.).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знакомить обучающихся с современными проблемами и новейшими достижениями современной биолог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блемы и новейшие открытия в области молекулярной биологии, микробиологии, происхождения и развития жизни на Земле, генетики, эволюционной теор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10" w:after="0"/>
        <w:ind w:right="1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объяснительно-иллюстративный метод с элементами проблемного изложения, практические и лабораторные занятия, коллоквиумы, </w:t>
      </w:r>
      <w:r>
        <w:rPr>
          <w:color w:val="000000"/>
          <w:sz w:val="28"/>
          <w:szCs w:val="28"/>
        </w:rPr>
        <w:t>активные и интерактивные методы: диспуты, презентац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firstLine="709"/>
        <w:jc w:val="both"/>
        <w:rPr/>
      </w:pPr>
      <w:r>
        <w:rPr>
          <w:bCs/>
          <w:color w:val="000000"/>
          <w:sz w:val="28"/>
          <w:szCs w:val="28"/>
        </w:rPr>
        <w:t>В результате освоения дисциплины обучающийся должен овладеть следующими профессиональными компетенциям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/>
      </w:pPr>
      <w:r>
        <w:rPr>
          <w:bCs/>
          <w:color w:val="000000"/>
          <w:sz w:val="28"/>
          <w:szCs w:val="28"/>
        </w:rPr>
        <w:t>-знает и использует основные теории, концепции и принципы в избранной области деятельности, способен к системному мышлению (ПК-2);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знать</w:t>
      </w:r>
      <w:r>
        <w:rPr>
          <w:sz w:val="28"/>
        </w:rPr>
        <w:t xml:space="preserve"> современные проблемы биолог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уметь  </w:t>
      </w:r>
      <w:r>
        <w:rPr>
          <w:sz w:val="28"/>
        </w:rPr>
        <w:t xml:space="preserve"> использовать фундаментальные биологические представления в сфере профессиональной деятельности, в том числе для постановки и решения новых задач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владеть</w:t>
      </w:r>
      <w:r>
        <w:rPr>
          <w:sz w:val="28"/>
        </w:rPr>
        <w:t xml:space="preserve"> методологическими основами современной биологической наук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зачетные единицы (108 академических часов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зач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Составитель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360" w:right="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ыкова Наталья Ивановна, кандидат биологических наук, доцент кафедры зоологии и теории эволюции КГ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360" w:right="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История и методология биологии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исциплина «История и методология биологии» включена в базовую часть профессионального цикла дисциплин основной образовательной программ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 полученных при изучении дисциплин на предыдущем уровн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</w:rPr>
        <w:t>История и методология биологии</w:t>
      </w:r>
      <w:r>
        <w:rPr>
          <w:sz w:val="28"/>
          <w:szCs w:val="28"/>
        </w:rPr>
        <w:t>» способствует оптимальному освоению следующих дисциплин «Современные концепции естествознания» «Современные проблемы биологии», «Учение о биосфере»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Современная экология и глобальные экологические проблем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sz w:val="28"/>
        </w:rPr>
        <w:t>История и методология биологии</w:t>
      </w:r>
      <w:r>
        <w:rPr>
          <w:sz w:val="28"/>
          <w:szCs w:val="28"/>
        </w:rPr>
        <w:t>» является формирование системы знаний об истории развития фундаментальных биологических наук, как о непрерывном познавательном процессе, характеризующемся внутренней логикой и обусловленном революционизирующим воздействием новых методов и средств исследования, а также системы знаний о методологических основах биологических исслед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едмет изучения, цели и задачи</w:t>
      </w:r>
      <w:r>
        <w:rPr>
          <w:bCs/>
          <w:sz w:val="28"/>
          <w:szCs w:val="28"/>
        </w:rPr>
        <w:t xml:space="preserve"> истории и</w:t>
      </w:r>
      <w:r>
        <w:rPr>
          <w:sz w:val="28"/>
          <w:szCs w:val="28"/>
        </w:rPr>
        <w:t xml:space="preserve"> методологии биологии. Основные этапы развития биологической науки и дифференциация ее отдельных направлений от античного периода до 21 века. Прогрессивное развитие биологии в 20 – 21 веке. Эволюция методов биологических исследовани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обенности научной деятельности и принципы научного познания на современном этапе. Методы научного исследования и особенности биологических методов. Теоретические и эмпирические методы.</w:t>
      </w:r>
      <w:r>
        <w:rPr>
          <w:color w:val="000000"/>
          <w:sz w:val="28"/>
          <w:szCs w:val="28"/>
        </w:rPr>
        <w:t xml:space="preserve"> Современные методы биологических исследований. Методологические основы экспериментальных биологических исследований. </w:t>
      </w:r>
      <w:r>
        <w:rPr>
          <w:sz w:val="28"/>
          <w:szCs w:val="28"/>
        </w:rPr>
        <w:t>Организация процесса проведения исследования. Организация коллективного научного исследования. Задачи руководителя и участников. Традиции организации коллективной научной биологической деятельности в России. Научные школы и их роль в развитии би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sz w:val="28"/>
        </w:rPr>
        <w:t>История и методология биологии</w:t>
      </w:r>
      <w:r>
        <w:rPr>
          <w:sz w:val="28"/>
          <w:szCs w:val="28"/>
        </w:rPr>
        <w:t>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используются активные и интерактивные методы и формы обучения: лекция, практические занятия, самостоятельная работа, консультац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sz w:val="28"/>
        </w:rPr>
        <w:t>История и методология биологии</w:t>
      </w:r>
      <w:r>
        <w:rPr>
          <w:sz w:val="28"/>
          <w:szCs w:val="28"/>
        </w:rPr>
        <w:t>» происходит развит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ен к адаптации и повышению своего научного и культурного уровня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ирует знание истории и методологии биологических наук, расширяющее общепрофессиональную, фундаментальную подготовку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ет и глубоко осмысляет философские концепции естествознания, место естественных наук в выработке научного мировоззрения (ПК-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исторического развития биологии как науки и ее отдельных направлени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накопления биологических знаний в различные исторические периоды, развитие методов биологически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научного исследования и особенности биологических методов на современном этапе развития би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ологические основы экспериментальных биологических исслед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полученные знания об историческом развитии биологических наук в своей будущей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логические параллели между биологическими фактами, открытыми в различные периоды развития естественных нау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слеживать логическое развитие основных биологических понятий и диску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 и правильно определять проблему, тему, объект, цель и концепцию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задачи и выбирать методы исследований, публично обсуждать результаты собствен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адекватные выводы из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и обработки данных по историческому развитию би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использования биологических исследовательских методик и процедур обработки и интерпретации научны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обработки, систематизации, анализа и обобщения получ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работы с необходимым для исследований оборудованием и компьютер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формирования умозаключений и прогнозов по дальнейшему развитию объектов иссле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аталья Семеновна, доктор биологических наук, профессор кафедры биологии растений и животных К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фалова Наталья Александровна, кандидат биологических наук, старший научный сотрудник НИИ паразитологии при К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ин Николай Александрович, кандидат биологических наук, научный сотрудник НИИ паразитологии при К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exact" w:line="326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Учение о биосфере»</w:t>
      </w:r>
    </w:p>
    <w:p>
      <w:pPr>
        <w:pStyle w:val="Normal"/>
        <w:shd w:fill="FFFFFF" w:val="clear"/>
        <w:spacing w:lineRule="exact" w:line="326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 w:before="10" w:after="0"/>
        <w:ind w:right="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сциплина «Учение о биосфере» включена в базовую часть профессионального цикл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</w:t>
      </w:r>
      <w:r>
        <w:rPr>
          <w:color w:val="000000"/>
          <w:sz w:val="28"/>
          <w:szCs w:val="28"/>
        </w:rPr>
        <w:t>анный курс является самостоятельной дисциплиной и базируется на знаниях, умениях и навыках, полученных при изучении дисциплин направления подготовки бакалавра: экология и рациональное природопользование, оценка воздействия на окружающую среду, охрана природы, а также достижениях в области современной нау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 w:before="5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Учение о биосфере» является основой для понимания механизмов устойчивого развития человечества и призвана сформировать у студентов четкое представление о приоритетах во взаимодействии человека и природы, о всех явлениях, протекающих в природе, обществе и особенно при их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 w:before="10" w:after="0"/>
        <w:ind w:right="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пода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ение о биосфере» ставит своей целью познакомить студентов с основными проблемами и условиями устойчивого развития биосферы, ноосферы, при этом основополагающими должны быть два принципа: наследование благ и равенство возможностей, т. е. будущие поколения должны располагать теми  естественными ресурсами, что и нынешнее, и все страны имеют право использовать лишь пропорциональное количество природных ресурсов при соблюдении норм химического и радиоактивного загрязнения окружающей сре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я данный курс, студенты в конечном итоге должны иметь системное представление о взаимосвязи человека и окружающей его природы на самом высоком уровне организации − биосфер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 w:before="5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Введение в «Учение о биосфере». Биосфера – оболочка Земли. Биогеохимические процессы в биосфере. Происхождение и эволюция биосферы. Физико-химические условия существования современной биосферы. Основные типы природных экосистем биосферы и их продуктивность. Ноосфера. Ноосферогенез и глобальный феномен популяционного здоровья. Концепция устойчивого развития биосфе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exact" w:line="322"/>
        <w:ind w:right="1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, модульное и информационное формы обучения: лекции, лекции-презентации, объяснительно-иллюстративный метод с элементами проблемного изложения, практические занятия, </w:t>
      </w:r>
      <w:r>
        <w:rPr>
          <w:color w:val="000000"/>
          <w:sz w:val="28"/>
          <w:szCs w:val="28"/>
        </w:rPr>
        <w:t>разбор конкретных ситуаций, решение ситуационных задач, самостоятельная работа, исследовательская работа, коллокви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exact" w:line="322" w:before="5" w:after="0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exact" w:line="322"/>
        <w:ind w:right="1" w:firstLine="540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Учение о биосфере» 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следующих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ет пути развития и перспективы сохранения цивилизации, связь геополитических и биосферных процессов, проявляет активную жизненную позицию, используя профессиональные знания (ОК-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 (ПК-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бъекты, предмет, цели, задачи, базовые термины и понятия учения о биосфере; основные этапы формирования биосферы, ее строение, свойства и условия устойчивого развития; законы и современные проблемы биопродуктивности; проблемы антропогенного воздействия на  составляющие биосферы в мире, стране, г. Курске  и Курской области;  экологические основы рационального природопользования; методы исследования современной биосфер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адаптировать знания и умения, полученные в курсе «Учение о биосфере»</w:t>
      </w:r>
      <w:r>
        <w:rPr>
          <w:color w:val="000000"/>
          <w:spacing w:val="1"/>
          <w:sz w:val="28"/>
          <w:szCs w:val="28"/>
        </w:rPr>
        <w:t xml:space="preserve"> к решению конкретных задач, связанных с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ью, а также  применять их </w:t>
      </w:r>
      <w:r>
        <w:rPr>
          <w:sz w:val="28"/>
          <w:szCs w:val="28"/>
        </w:rPr>
        <w:t>в целях пропаганды природоохранительных мероприят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лабораторным оборудованием, наглядными пособиями, научной и методической литературой; методами поиска и обмена информацией в глобальных и локальных компьютерных сетях; навыками планир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ведения экспериментальных исследований и обработки полученных дан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зачетные единицы (108 академических часов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exact" w:line="322"/>
        <w:ind w:right="1" w:firstLine="540"/>
        <w:jc w:val="both"/>
        <w:rPr/>
      </w:pPr>
      <w:r>
        <w:rPr>
          <w:color w:val="000000"/>
          <w:sz w:val="28"/>
          <w:szCs w:val="28"/>
        </w:rPr>
        <w:t>Текущий контроль, промежуточная аттестация – зачет (семестр С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spacing w:lineRule="exact" w:line="322"/>
        <w:ind w:right="1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Лукьянчикова Оксана Владимировна, кандидат биологических наук, </w:t>
      </w:r>
      <w:r>
        <w:rPr>
          <w:color w:val="000000"/>
          <w:spacing w:val="-1"/>
          <w:sz w:val="28"/>
          <w:szCs w:val="28"/>
        </w:rPr>
        <w:t>доцент кафедры общей биологии и экологии КГУ.</w:t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</w:t>
      </w:r>
      <w:r>
        <w:rPr>
          <w:b/>
          <w:color w:val="000000"/>
          <w:spacing w:val="1"/>
          <w:sz w:val="28"/>
          <w:szCs w:val="28"/>
          <w:u w:val="single"/>
        </w:rPr>
        <w:t>Современная экология и глобальные экологические проблемы</w:t>
      </w:r>
      <w:r>
        <w:rPr>
          <w:b/>
          <w:bCs/>
          <w:color w:val="000000"/>
          <w:spacing w:val="1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 xml:space="preserve">программы, в модульной структуре ОО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включена</w:t>
      </w:r>
      <w:r>
        <w:rPr>
          <w:sz w:val="28"/>
          <w:szCs w:val="28"/>
        </w:rPr>
        <w:t xml:space="preserve"> в базовую часть профессионального цикла</w:t>
      </w:r>
      <w:r>
        <w:rPr>
          <w:color w:val="000000"/>
          <w:spacing w:val="1"/>
          <w:sz w:val="28"/>
          <w:szCs w:val="28"/>
        </w:rPr>
        <w:t xml:space="preserve"> основной образовательной программы. «Современная экология и глобальные экологические проблемы» является самостояте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сциплиной, и</w:t>
      </w:r>
      <w:r>
        <w:rPr>
          <w:color w:val="000000"/>
          <w:spacing w:val="2"/>
          <w:sz w:val="28"/>
          <w:szCs w:val="28"/>
        </w:rPr>
        <w:t xml:space="preserve">зучение которой базируется на знаниях, умениях и </w:t>
      </w:r>
      <w:r>
        <w:rPr>
          <w:color w:val="000000"/>
          <w:sz w:val="28"/>
          <w:szCs w:val="28"/>
        </w:rPr>
        <w:t xml:space="preserve">навыках, полученных при изучении </w:t>
      </w:r>
      <w:r>
        <w:rPr>
          <w:sz w:val="28"/>
          <w:szCs w:val="28"/>
        </w:rPr>
        <w:t>дисциплин направления подготовки бакалавра: экология и рациональное природопользование, охрана природы,  оценка воздействия на окружающую среду, а также достижениях в области современной</w:t>
      </w:r>
      <w:r>
        <w:rPr>
          <w:color w:val="000000"/>
          <w:sz w:val="28"/>
          <w:szCs w:val="28"/>
        </w:rPr>
        <w:t xml:space="preserve">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призван ознакомить студентов  с основными проблемами и направлениями развития современной экологии и послужить основой для развития экологического мыш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  </w:t>
      </w:r>
      <w:r>
        <w:rPr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Цель изучения дисциплины - </w:t>
      </w:r>
      <w:r>
        <w:rPr>
          <w:sz w:val="28"/>
          <w:szCs w:val="28"/>
        </w:rPr>
        <w:t>содействие становлению специальной профессиональной компетентности магистра биологии на основе понимания современных проблем экологии, представлений об основах устойчивого развития человечества на глобальном и региональном уровнях и способности выпускника использовать фундаментальные экологические представления в сфере профессиональ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законы общей экологии. Геосфера как единая многокомпонентная система, ее структурные элементы, характер взаимодействия и основные закономерности функцио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биоразнообразия для устойчивости биоты и геосферы. Принципы и подходы к сохранению биоразнообраз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о-ресурсный потенциал Земли и России. Проблемы его освоения и истощения. Рост численности человечества; обеспеченность развития человечества ресурсами; стратегия ресурсопотребления, в том числе энергопотребления; возможные пути решения продовольственной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тропогенные воздействия на природу. Глобальные геоэкологические проблемы. Основные причины и пути загрязнения окружающей среды; способы предотвращения негативных эффектов антропогенного воздействия на природу и здоровье людей: технологические, экономические, законодательные, управленческие, образовательные, информационные. Охрана природы, международное сотрудничество в области охраны природы и окружающей среды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color w:val="000000"/>
          <w:spacing w:val="1"/>
          <w:sz w:val="28"/>
          <w:szCs w:val="28"/>
        </w:rPr>
        <w:t>Современная экология и глобальные экологические проблемы</w:t>
      </w:r>
      <w:r>
        <w:rPr>
          <w:sz w:val="28"/>
          <w:szCs w:val="28"/>
        </w:rPr>
        <w:t>» используются элементы как традиционных, так и инновационных образовательных технологий: информационного обучения, модульного обучения, объяснительно-иллюстративного обучения, профессионально-ориентированного обучения, репродуктивно-воспроизводящего обучения, предметно-ориентированного обучения, группового обучения, актуализации потенциала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дисциплины используются активные и интерактивные методы и формы обучения: лекция, лекция-визуализация, лекция-презентация, практические занятия, самостоятельная работа, консультация, контрольная работа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color w:val="000000"/>
          <w:spacing w:val="1"/>
          <w:sz w:val="28"/>
          <w:szCs w:val="28"/>
        </w:rPr>
        <w:t>Современная экология и глобальные экологические проблемы</w:t>
      </w:r>
      <w:r>
        <w:rPr>
          <w:sz w:val="28"/>
          <w:szCs w:val="28"/>
        </w:rPr>
        <w:t>» происходит формирование и развитие следующих общекультурных и профессиональных компетенц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 (ПК-5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Современная экология и глобальные экологические проблемы»  обучающийся должен:</w:t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</w:rPr>
        <w:t>основные направления развития современной экологии; основные законы экологии; системный характер кризисных экологических ситуаций; способы сохранения биоразнообразия;</w:t>
      </w:r>
    </w:p>
    <w:p>
      <w:pPr>
        <w:pStyle w:val="24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критически анализировать возникающие экологически обусловленные процессы и явления; оценивать последствия воздействий природных и антропогенных факторов; получать современные научные знания, используя различные источники информации; использовать научные знания по общей экологии для практических целей (сохранения своего здоровья и здоровья окружающих, устойчивого развития биосферы и т.п.);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ладеть </w:t>
      </w:r>
      <w:r>
        <w:rPr>
          <w:sz w:val="28"/>
          <w:szCs w:val="28"/>
        </w:rPr>
        <w:t>навыками проведения современного экологического эксперимента и обработки его результатов (уметь грамотно проводить эксперимент, четко представлять цель исследования, адекватность метода выбранной цели, научиться различным формам иллюстрированного выражения результатов эксперимента, освоить метод статистической обработки материалов исследования); навыками работы с лабораторным оборудованием и материалами; навыками использования информационно-коммуникационных технологий в представлении результатов эксперимент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 зачетные единицы (108 академических часов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–  заче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color w:val="000000"/>
          <w:spacing w:val="-1"/>
          <w:sz w:val="28"/>
          <w:szCs w:val="28"/>
        </w:rPr>
        <w:t>Балабина Ирина Павловна, кандидат биологических наук, доцент кафедры общей биологии и экологии КГУ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right="-11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«Растительные ресурс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  ООП 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sz w:val="28"/>
          <w:szCs w:val="28"/>
        </w:rPr>
        <w:t xml:space="preserve">Дисциплина «Растительные ресурсы» </w:t>
      </w:r>
      <w:r>
        <w:rPr>
          <w:color w:val="000000"/>
          <w:sz w:val="28"/>
          <w:szCs w:val="28"/>
        </w:rPr>
        <w:t>включена в вариативную часть профессионального цикла основной образовательной программы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воения дисциплины обучающиеся  используют знания, умения и навыки, сформированные в процессе изучения дисциплин «Ботаника», «Флора и растительность Курской области», «География растений», «Охрана природы» «Геоботаника», при обучении на  базовом высшем (бакалавриат) уровне ВПО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дисциплины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Преподавание д</w:t>
      </w:r>
      <w:r>
        <w:rPr>
          <w:sz w:val="28"/>
          <w:szCs w:val="28"/>
        </w:rPr>
        <w:t xml:space="preserve">исциплины «Растительные ресурсы» </w:t>
      </w:r>
      <w:r>
        <w:rPr>
          <w:bCs/>
          <w:color w:val="000000"/>
          <w:spacing w:val="-1"/>
          <w:sz w:val="28"/>
          <w:szCs w:val="28"/>
        </w:rPr>
        <w:t xml:space="preserve">ставит своей целью сформировать представление о растительных ресурсах России и сопредельных государств, раскрыть роль пищевых и кормовых растений, служащих сырьем для промышленности и лекарственных препаратов, раскрыть </w:t>
      </w:r>
      <w:r>
        <w:rPr>
          <w:sz w:val="28"/>
          <w:szCs w:val="28"/>
        </w:rPr>
        <w:t xml:space="preserve">важнейшие современные проблемы сохранения растительных  ресурсов, выявить распределение ресурсов по территории страны и их продуктивность, </w:t>
      </w:r>
      <w:r>
        <w:rPr>
          <w:bCs/>
          <w:color w:val="000000"/>
          <w:spacing w:val="-1"/>
          <w:sz w:val="28"/>
          <w:szCs w:val="28"/>
        </w:rPr>
        <w:t>научить обучающегося видеть области применения полученных знаний, понимать их принципиальные возможности при решении профессиональных задач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е ресурсы России и сопредельных государств. Общий биологический запас. Объемы промысловых заготовок растительного сырья.  Ресурсы лесной растительности и оценка состояния лесов. Состояние, характер и объемы использования растительных ресурсов лугов и степей  Водные растения. Сохранение биологического и генетического разнообразия растений. Экологические проблемы. Обзор основных полезных дикорастущих растений по группам.  Пищевые растения и их использование. Овощные растения. Плодовые и ягодные растения. Пищевые ароматические и пряные растения. Витаминные растения. Лекарственные и ядовитые растения. Растения сенокосов и пастбищ. Технические, красильные, плетеночные растения. Волокнистые растения. Растения используемые для озеленения и декоративных целей. Растения для фиторекультивации. Ресурсоведческие исследования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обучения, </w:t>
      </w:r>
      <w:r>
        <w:rPr>
          <w:color w:val="000000"/>
          <w:spacing w:val="2"/>
          <w:sz w:val="28"/>
          <w:szCs w:val="28"/>
        </w:rPr>
        <w:t xml:space="preserve">лекции, практические занятия, самостоятельная работа, консультации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решение ситуационных задач, научная дискуссия, рефератив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Растительные ресурсы»</w:t>
      </w:r>
      <w:r>
        <w:rPr>
          <w:color w:val="000000"/>
          <w:spacing w:val="1"/>
          <w:sz w:val="28"/>
          <w:szCs w:val="28"/>
        </w:rPr>
        <w:t xml:space="preserve"> 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пособен к адаптации и повышению своего научного и культурного уровня (ОК-3);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 (ПК-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В процессе изучения дисциплины «Растительные ресурсы» 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растительные ресурсы России и сопредельных государств, распределение растительных ресурсов в соответствие с растительными зонами, современные проблемы сохранения растите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труктурировать  информацию по растительным ресурсам и современным проблемам ботаники, анализировать и обобщать  научный материал с использованием современных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оведения дискуссий по актуальным биологически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межуточная аттестация –   дифференцированный зачет с оцен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Сапронова Светлана Григорьевна, кандидат сельскохозяйственных наук, доцент кафедры ботаники КГУ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Протистология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отистология» включена в вариативную часть профессионального цикла дисциплин ООП. Изучение данного курса базируется на знаниях, умениях и навыках полученных при изучении дисциплин на предыдущем уровн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пособствует оптимальному освоению следующих дисциплин «Современные проблемы биологии», «Паразиты медико-ветеринарного знач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учебной дисциплины «</w:t>
      </w:r>
      <w:r>
        <w:rPr>
          <w:sz w:val="28"/>
        </w:rPr>
        <w:t>Протистология</w:t>
      </w:r>
      <w:r>
        <w:rPr>
          <w:sz w:val="28"/>
          <w:szCs w:val="28"/>
        </w:rPr>
        <w:t xml:space="preserve">» является </w:t>
      </w:r>
      <w:r>
        <w:rPr>
          <w:color w:val="000000"/>
          <w:sz w:val="28"/>
          <w:szCs w:val="28"/>
        </w:rPr>
        <w:t xml:space="preserve">расширение представлений </w:t>
      </w:r>
      <w:r>
        <w:rPr>
          <w:sz w:val="28"/>
          <w:szCs w:val="28"/>
        </w:rPr>
        <w:t>об анатомо-морфологических особенностях строения, функциональном разнообразии простейших, эволюционных и экологических связях. Ознакомление с современными представлениями о системе протистов в контексте новой общей системы эукариот. Программа курса отражает комплекс представлений о простейших - их происхождении, строении и основных аспектах биологии (жизненные циклы, размножение, поведение),</w:t>
      </w:r>
      <w:r>
        <w:rPr>
          <w:color w:val="000000"/>
          <w:sz w:val="28"/>
          <w:szCs w:val="28"/>
        </w:rPr>
        <w:t xml:space="preserve"> значение для человека и биосферы </w:t>
      </w:r>
      <w:r>
        <w:rPr>
          <w:sz w:val="28"/>
          <w:szCs w:val="28"/>
        </w:rPr>
        <w:t>гетерогенной группы организмов – протистов (Protista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ение науки протистология. Микросистема организмов. Царства Animalia и Protista. История открытия и изучения одноклеточных организмов. Отражение развития представлений о протистах в систематике. Клеточный и метаклеточный уровни организации эукариот. Протисты – особое направление эволюции. Покровы клетки: надмембранные образования, органический наружный скелет, кортекс. Минеральный скелет, разнообразие и состав у различных групп одноклеточных. Цитоскелет и внутриклеточный транспорт. Способы питания. Размножение и жизненные циклы. Основные типы митозов. Одно-многоядерные формы. Гетерофазное чередование поколений. Ядерный гетероморфизм. Паразитические простейшие. Роль простейших в образовании осадочных пор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Протистология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используются активные и интерактивные методы и формы обучения: лекция, практические занятия, самостоятельная работа, консульт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зучения дисциплины «</w:t>
      </w:r>
      <w:r>
        <w:rPr>
          <w:sz w:val="28"/>
        </w:rPr>
        <w:t>Протистология</w:t>
      </w:r>
      <w:r>
        <w:rPr>
          <w:sz w:val="28"/>
          <w:szCs w:val="28"/>
        </w:rPr>
        <w:t>» происходит развитие следующих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ет и использует основные теории, концепции и принципы в образовательной области, способен к системному мышлению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 применяет современные компьютерные технологии при сборе, хранении, обработке, анализе и передаче биологической информации (ПК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исторические этапы </w:t>
      </w:r>
      <w:r>
        <w:rPr>
          <w:color w:val="000000"/>
          <w:sz w:val="28"/>
          <w:szCs w:val="28"/>
        </w:rPr>
        <w:t>изучения одноклеточных организм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орфологию и систематику протис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аунистику и экологию протис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орфо-физиологические адаптации протистов к образу жизн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тогенность протистов и их роль в биоценоз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задачи и выбирать методы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 морфо-физиологическим признакам систематическую принадлежность изучае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адекватные выводы из получен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использования исследовательских методик и процедур обработки и интерпретации научны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обработки, систематизации, анализа и обобщения получ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 проектирования разнообразных видов деятельности, ориентированных на самообразовательную дея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аталья Семеновна, доктор биологических наук, профессор кафедры биологии растений и животных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фалова Наталья Александровна, кандидат биологических наук, старший научный сотрудник НИИ паразит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 Александр Сергеевич, кандидат биологических наук, старший научный сотрудник НИИ парази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auto" w:line="240" w:before="0" w:after="0"/>
        <w:ind w:left="0" w:right="1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12"/>
        <w:shd w:fill="FFFFFF" w:val="clear"/>
        <w:spacing w:lineRule="auto" w:line="240" w:before="0" w:after="0"/>
        <w:ind w:left="0" w:right="1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12"/>
        <w:shd w:fill="FFFFFF" w:val="clear"/>
        <w:spacing w:lineRule="auto" w:line="240" w:before="0" w:after="0"/>
        <w:ind w:left="0" w:right="1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12"/>
        <w:shd w:fill="FFFFFF" w:val="clear"/>
        <w:spacing w:lineRule="auto" w:line="240" w:before="0" w:after="0"/>
        <w:ind w:left="0" w:right="1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дисциплины «Животные ресурсы»</w:t>
      </w:r>
    </w:p>
    <w:p>
      <w:pPr>
        <w:pStyle w:val="Normal"/>
        <w:shd w:fill="FFFFFF" w:val="clear"/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 «Животные ресурсы» включена в вариативную часть профессионального цикла основной образовательной программы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 дисциплин предыдущей ступени образования.</w:t>
      </w:r>
    </w:p>
    <w:p>
      <w:pPr>
        <w:pStyle w:val="Normal"/>
        <w:shd w:fill="FFFFFF" w:val="clear"/>
        <w:spacing w:before="5" w:after="0"/>
        <w:ind w:right="1" w:firstLine="709"/>
        <w:jc w:val="both"/>
        <w:rPr/>
      </w:pPr>
      <w:r>
        <w:rPr>
          <w:color w:val="000000"/>
          <w:spacing w:val="11"/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Животные ресурсы</w:t>
      </w:r>
      <w:r>
        <w:rPr>
          <w:color w:val="000000"/>
          <w:spacing w:val="11"/>
          <w:sz w:val="28"/>
          <w:szCs w:val="28"/>
        </w:rPr>
        <w:t xml:space="preserve">» формирует </w:t>
      </w:r>
      <w:r>
        <w:rPr>
          <w:sz w:val="28"/>
          <w:szCs w:val="28"/>
        </w:rPr>
        <w:t>систему представлений об общих характеристиках животных ресурсов и условиях экологически грамотной их эксплуатации и охраны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Цель дисциплины познакомить студентов с основными группами хозяйственно полезных животных, методами определения современных ресурсов фауны, правилами их экологически грамотной эксплуатации и ох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 Ресурсы беспозвоночных животных.  Рыбные ресурсы. Ресурсы наземных позвоночных. Условия устойчивого использования ресурсов животного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 практические занятия, контрольные работы, консультации, технология объяснительно-иллюстративного обучения с элементами проблемного изложения, технология модульного обучения, технология информацион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color w:val="000000"/>
          <w:spacing w:val="1"/>
          <w:sz w:val="28"/>
          <w:szCs w:val="28"/>
        </w:rPr>
        <w:t>В процессе изучения дисциплины «Учение о биосфере» 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нает и использует основные теории, концепции и принципы в избранной области деятельности, способен к системному мышлению (ПК-2).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дисциплины обучающийся должен:</w:t>
      </w:r>
    </w:p>
    <w:p>
      <w:pPr>
        <w:pStyle w:val="4"/>
        <w:spacing w:lineRule="auto" w:line="240"/>
        <w:ind w:hanging="0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</w:t>
      </w:r>
      <w:r>
        <w:rPr>
          <w:b w:val="false"/>
          <w:i w:val="false"/>
          <w:sz w:val="28"/>
          <w:u w:val="single"/>
        </w:rPr>
        <w:t>знать</w:t>
      </w:r>
      <w:r>
        <w:rPr>
          <w:b w:val="false"/>
          <w:i w:val="false"/>
          <w:sz w:val="28"/>
        </w:rPr>
        <w:t>:</w:t>
      </w:r>
      <w:r>
        <w:rPr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основные группы, виды хозяйственно- полезных животных России, основные пути оптимизации запасов хозяйственно полезных животных в рамках ведения лесного, сельского, рыбного и охотничье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ь региональную фауну с целью выявления хозяйственно полезных видов и определения их запа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 обосновывать нормы эксплуатации различных групп животных ресурсов, меры экологической оптимизации устойчивого использования природных ресурсов; </w:t>
      </w:r>
      <w:r>
        <w:rPr>
          <w:sz w:val="28"/>
        </w:rPr>
        <w:t>применять полученные знания и практические навыки при изучении других биологических и экологических дисциплин, в научной, производственной, педагогической и природоохра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сновными методами оценки запасов ресурсных групп и видов животных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3 зачетные единицы (108 академических час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 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 А.А., кандидат географических наук, доцент кафедры зоологии и теории эволюц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енко Галина Николаевна, кандидат биологических наук, доцент кафедры зоологии и теории эволюции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Паразиты медико-ветеринарного значения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аразиты медико-ветеринарного значения» включена в вариативную часть профессионального цикла дисциплин основной образовательной программ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 полученных при изучении дисциплин на предыдущем уровн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аразиты медико-ветеринарного значения» способствует оптимальному освоению следующих дисциплин «</w:t>
      </w:r>
      <w:r>
        <w:rPr>
          <w:sz w:val="28"/>
        </w:rPr>
        <w:t>Современные проблемы биологии</w:t>
      </w:r>
      <w:r>
        <w:rPr>
          <w:sz w:val="28"/>
          <w:szCs w:val="28"/>
        </w:rPr>
        <w:t>» и «Современная экология и глобальные экологические проблем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Паразиты медико-ветеринарного значения» является формирование системы знаний о морфо-функциональном разнообразии паразитов возбудителей заболеваний общих для человека и животных, особенностях их циркуляции, патогенности, роли в биоценозах и основных профилактически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ая и ветеринарная паразитолог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ак наука, история становления</w:t>
      </w:r>
      <w:r>
        <w:rPr>
          <w:sz w:val="28"/>
          <w:szCs w:val="28"/>
        </w:rPr>
        <w:t>. Зоонозы как группа паразитарных заболеваний общих для человека и животных. Наиболее опасные паразитарные заболевания общие для человека и животных и их классификация (трихинеллез, токсокароз, трихоцефалез,</w:t>
      </w:r>
      <w:r>
        <w:rPr>
          <w:b/>
        </w:rPr>
        <w:t xml:space="preserve"> </w:t>
      </w:r>
      <w:r>
        <w:rPr>
          <w:sz w:val="28"/>
          <w:szCs w:val="28"/>
        </w:rPr>
        <w:t xml:space="preserve">дирофиляриоз, дракункулёз, </w:t>
      </w:r>
      <w:r>
        <w:rPr>
          <w:bCs/>
          <w:sz w:val="28"/>
        </w:rPr>
        <w:t>описторхоз, фасциолез, дикроцелиоз, спарганоз, тениоз, тениаринхоз, дифиллоботриоз, эхинококкоз, криптоспоридиоз, трипаносомоз, токсоплазмоз, лейшманиоз)</w:t>
      </w:r>
      <w:r>
        <w:rPr>
          <w:sz w:val="28"/>
          <w:szCs w:val="28"/>
        </w:rPr>
        <w:t>: морфология и систематика возбудителей, их</w:t>
      </w:r>
      <w:r>
        <w:rPr>
          <w:bCs/>
          <w:sz w:val="28"/>
          <w:szCs w:val="28"/>
        </w:rPr>
        <w:t xml:space="preserve"> адаптации к паразитическому образу жизни и</w:t>
      </w:r>
      <w:r>
        <w:rPr>
          <w:sz w:val="28"/>
          <w:szCs w:val="28"/>
        </w:rPr>
        <w:t xml:space="preserve"> патогенность для человека и животных. Особенности циркуляции возбудителей, </w:t>
      </w:r>
      <w:r>
        <w:rPr>
          <w:bCs/>
          <w:sz w:val="28"/>
          <w:szCs w:val="28"/>
        </w:rPr>
        <w:t>формирование и функционирование природных и синантропных очагов инвазии,</w:t>
      </w:r>
      <w:r>
        <w:rPr>
          <w:sz w:val="28"/>
          <w:szCs w:val="28"/>
        </w:rPr>
        <w:t xml:space="preserve"> их взаимосвязь. Значение антропогенного фактора в распространении паразитарных заболеваний. </w:t>
      </w:r>
      <w:r>
        <w:rPr>
          <w:bCs/>
          <w:sz w:val="28"/>
          <w:szCs w:val="28"/>
        </w:rPr>
        <w:t>Нормативно-методическая основа профилактики паразитарных болезней в Российской Федерации.</w:t>
      </w:r>
      <w:r>
        <w:rPr>
          <w:sz w:val="28"/>
          <w:szCs w:val="28"/>
        </w:rPr>
        <w:t xml:space="preserve"> Мероприятия по борьбе и профилактике паразитарных заболеваний общих для человека и живот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Паразиты медико-ветеринарного значения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исциплины используются активные и интерактивные методы и формы обучения: лекция, практические занятия, самостоятельная работа, консультац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Паразиты медико-ветеринарного значения» происходит развитие следующих 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ет планировать и реализовывать профессиональные мероприятия (в соответствии с целями магистерской программы) (ПК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т и проводит мероприятия по оценке состояния и охране природной среды в соответствии со специализацией (ПК-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исторические этапы </w:t>
      </w:r>
      <w:r>
        <w:rPr>
          <w:color w:val="000000"/>
          <w:sz w:val="28"/>
          <w:szCs w:val="28"/>
        </w:rPr>
        <w:t>формирования медицинской и ветеринарной паразитологии</w:t>
      </w:r>
      <w:r>
        <w:rPr>
          <w:sz w:val="28"/>
          <w:szCs w:val="28"/>
        </w:rPr>
        <w:t>, предмет их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строения, </w:t>
      </w:r>
      <w:r>
        <w:rPr>
          <w:color w:val="000000"/>
          <w:sz w:val="28"/>
          <w:szCs w:val="28"/>
        </w:rPr>
        <w:t>систематику</w:t>
      </w:r>
      <w:r>
        <w:rPr>
          <w:sz w:val="28"/>
          <w:szCs w:val="28"/>
        </w:rPr>
        <w:t>, м</w:t>
      </w:r>
      <w:r>
        <w:rPr>
          <w:color w:val="000000"/>
          <w:sz w:val="28"/>
          <w:szCs w:val="28"/>
        </w:rPr>
        <w:t xml:space="preserve">орфо-физиологические </w:t>
      </w:r>
      <w:r>
        <w:rPr>
          <w:bCs/>
          <w:color w:val="000000"/>
          <w:sz w:val="28"/>
          <w:szCs w:val="28"/>
        </w:rPr>
        <w:t>адаптации к паразитическому образу,</w:t>
      </w:r>
      <w:r>
        <w:rPr>
          <w:color w:val="000000"/>
          <w:sz w:val="28"/>
          <w:szCs w:val="28"/>
        </w:rPr>
        <w:t xml:space="preserve"> патогенность </w:t>
      </w:r>
      <w:r>
        <w:rPr>
          <w:sz w:val="28"/>
          <w:szCs w:val="28"/>
        </w:rPr>
        <w:t>для человека и животных возбудителей паразито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циркуляции возбудителей паразитарных заболеваний общих для человека 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нормативно-методическую основу профилактики паразитарных болезней в </w:t>
      </w:r>
      <w:r>
        <w:rPr>
          <w:bCs/>
          <w:sz w:val="28"/>
          <w:szCs w:val="28"/>
        </w:rPr>
        <w:t>Российской Федерации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роприятия по борьбе и профилактике изучаемых паразит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задачи и выбирать методы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 морфо-физиологическим признакам систематическую принадлежность изучае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ероятность возникновения и развития того или иного паразитоза на различных территориях в зависимости от конкретных эколого-эпизоотических и эпидемиологичес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адекватные выводы из получ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разработки системы профилактики и мер борьбы с паразитарными болез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обработки, систематизации, анализа и обобщения получ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использования паразитологических методов исследования и процедур обработки и интерпретации научны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работы с необходимым для исследований оборудованием и компьютер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 проектирования прогнозных ситуаций по распространению и профилактике паразитозов на конкретной террит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аталья Семеновна, доктор биологических наук, профессор кафедры биологии растений и животных К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фалова Наталья Александровна, кандидат биологических наук, старший научный сотрудник НИИ паразитологии при К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ин Николай Александрович, кандидат биологических наук, научный сотрудник НИИ паразитологии при К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Style18"/>
        <w:shd w:fill="FFFFFF" w:val="clear"/>
        <w:spacing w:lineRule="exact" w:line="326"/>
        <w:ind w:left="720" w:right="1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исциплины «Популяционная биология»</w:t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 в модульной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пуляционная биология» включена в вариативную часть профессионального цикла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данного курса базируется на знаниях, умениях и навыках, полученных при изучении дисциплин:  «спецглавы физических и химических наук», «история и методология биологии», дисциплин направления «Биология» бакалаври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изучения дисциплины – </w:t>
      </w:r>
      <w:r>
        <w:rPr>
          <w:sz w:val="28"/>
          <w:szCs w:val="28"/>
        </w:rPr>
        <w:t xml:space="preserve">содействие становлению специальной профессиональной компетентности биолога по важнейшим проблемам популяционной би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природных популяций: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руктура популяции, величина популяции, изоляция и связь между популяциями.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Определение понятия «Популяция»:</w:t>
      </w:r>
      <w:r>
        <w:rPr>
          <w:bCs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Общие свойства популяции как биологической системы. </w:t>
      </w:r>
      <w:r>
        <w:rPr>
          <w:sz w:val="28"/>
          <w:szCs w:val="28"/>
        </w:rPr>
        <w:t>Основные направления изучения природных популяц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концепции популяционной биолог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пуляция как единица эволюции, популяция как единиц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 практические занятия, контрольные работы, консультации, технология объяснительно-иллюстративного обучения с элементами проблемного изложения, технология информацион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 (П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характеристики природных популяций; основные направления изучения природных популяц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доказательно обсуждать теоретические и практические проблемы популяционной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оретические знания для практического решения профессиональных задач, 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оиск новейшей научной информации по вопросам  популяционной биолог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понятиями  и концепциями в области популяционной биоло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опуляризации зн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выками обработки, систематизации, анализа и обобщения  полученной  информации, формулирования выводов на основе изуч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 зачетные единицы (108 академических часов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 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кова Наталья Ивановна, кандидат биологических наук, доцент кафедры зоологии и теории эволюции  К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Style18"/>
        <w:shd w:fill="FFFFFF" w:val="clear"/>
        <w:spacing w:lineRule="exact" w:line="326"/>
        <w:ind w:left="72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исциплины «Этология»</w:t>
      </w:r>
    </w:p>
    <w:p>
      <w:pPr>
        <w:pStyle w:val="Style18"/>
        <w:shd w:fill="FFFFFF" w:val="clear"/>
        <w:spacing w:lineRule="exact" w:line="326"/>
        <w:ind w:left="0" w:right="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образовательной программы,  в модульной структуре ООП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Этология»  является дисциплиной по выбору профессионального цикла основной образовательной программ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курса базируется на знаниях, умениях и навыках, полученных при изучении школьного курса биологии,  зоологии, психологии, физиологии животны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– содействие становлению специальной профессиональной компетентности биолога по важнейшим проблемам это-логии, основанных на достижениях зоологии, экологии, психологии, генетики и др. наук,  и формирование системы знаний основных теоретических положений дисципли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shd w:fill="FFFFFF" w:val="clear"/>
        <w:ind w:right="34"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История изучения поведения животных: </w:t>
      </w:r>
      <w:r>
        <w:rPr>
          <w:spacing w:val="2"/>
          <w:sz w:val="28"/>
          <w:szCs w:val="28"/>
        </w:rPr>
        <w:t>изучение поведения и мышления животных; основные направления в изучении поведения животных;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следования поведения животных в природе. </w:t>
      </w:r>
      <w:r>
        <w:rPr>
          <w:bCs/>
          <w:spacing w:val="2"/>
          <w:sz w:val="28"/>
          <w:szCs w:val="28"/>
        </w:rPr>
        <w:t>Поведение животных: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е основы поведения;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животных, инстинктивное поведение, обучение;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удочная деятельность. Элементарное мышление животных. Формирование поведения животных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 формы поведения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е поведение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е, связанное с размножением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тогенез поведения.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псих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В процессе изучения дисциплины используются как традиционные, так и инновационные технологии, активные и интерактивные методы и формы обучения: лекции,  практические занятия, контрольные работы, консультации, технология объяснительно-иллюстративного обучения с элементами проблемного изложения, технология информационного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>предмет, задачи и методы исследования этологии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дающихся отечественных и зарубежных этологов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новные понятия и методы изучения элементарного мышления и рассудочной деятельности животных; морфофизиологические основы мышления животны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доказательно обсуждать теоретические и практические проблемы  этологии; выявлять поведенческие  адаптации к образу жизни, среде обитания;  проводить сравнительный анализ  мышления животных различных таксономических уровней; использовать теоретические знания для практического решения профессиональных задач; осуществлять поиск новейшей научной информации по вопросам  этолог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владеть: </w:t>
      </w:r>
      <w:r>
        <w:rPr>
          <w:sz w:val="28"/>
          <w:szCs w:val="28"/>
        </w:rPr>
        <w:t xml:space="preserve">основными понятиями в области этологии, методами популяризации знаний, навыками обработки, систематизации, анализа и обобщения  полученной  информации, формулирования выводов на основе изученн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exact" w:line="322"/>
        <w:ind w:right="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 зачетные единицы (72 академических ча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–  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кова Наталья Ивановна, кандидат биологических наук, доцент кафедры зоологии и теории эволюции  КГУ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Фитопаразитология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исциплина «Фитопаразитология» является курсом по выбору профессионального цикла дисциплин основной образовательной программы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го курса базируется на знаниях, умениях и навыках полученных при изучении дисциплин на предыдущем уровн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Фитопаразитология» способствует оптимальному освоению следующих дисциплин «</w:t>
      </w:r>
      <w:r>
        <w:rPr>
          <w:sz w:val="28"/>
        </w:rPr>
        <w:t>Протистология</w:t>
      </w:r>
      <w:r>
        <w:rPr>
          <w:sz w:val="28"/>
          <w:szCs w:val="28"/>
        </w:rPr>
        <w:t>», «Микология» и «Современная экология и глобальные экологические проблем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освоения учебной дисциплины «Фитопаразитология» является формирование системы знаний об основных понятиях фитопаразитологии, взаимоотношениях фитопаразитов и их популяций между собой и с окружающей средой, адаптации фитопаразитов к паразитическому образу жизни, закономерностях возникновения и распространения паразитарных заболеваний растен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фитопаразитологии. Классификация фитопаразитов. Морфологические адаптации фитопаразитов. Ответные реакции организма хозяина. Фитопаразитарная система. Морфологические особенности строение фитопаразита на разных фазах развития, способствующих выживанию и расселению во внешней среде. Исследования структурно-функциональной организации отдельных популяций и разновидовых сообществ фитонематод, а также паразитарных систем в агробиоценозах. Понятие о биологических и экологических основах профилактики фитопаразитарных болезней. Эколого-паразитологический мониторинг продуктов питания растительного происхожд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Фитопаразитология» используются элементы как традиционных, так и инновационных образовательных технологий: модульного обучения, информационного обучения, объяснительно-иллюстративного обучения с элементами проблемного изложения, профессионально-ориентированного обучения, группов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дисциплины используются активные и интерактивные методы и формы обучения: лекция, практические занятия, самостоятельная работа, консультац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Фитопаразитология» происходит развитие следующих профессиональны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фитопаразитологии (паразит, промежуточный хозяин, фитонематоды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процессов жизнедеятельности фитопаразитических организмов, особенности фитопаразитиз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схождение и распространение, адаптации к паразитическ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лассификацию фитопаразитов по различным критер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зненные циклы фитопаразитов; эволюцию фитопаразитов; место и роль фитопаразитов в естественных и антропогенных эко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основные фитопаразитологические методы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и вести научно-исследовательскую деятельность по паразит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результаты наблюдений и экспери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лать выводы на основе полученного материа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де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использования исследовательских методик и процедур обработки и интерпретации научных зн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обработки, систематизации, анализа и обобщения получ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 проектирования разнообразных видов деятельности, ориентированных на самообразователь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Наталья Семеновна, доктор биологических наук, профессор кафедры биологии растений и животных К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фалова Наталья Александровна, кандидат биологических наук, старший научный сотрудник НИИ паразит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 Александр Сергеевич, кандидат биологических наук, старший научный сотрудник НИИ паразит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ind w:left="360" w:right="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дисциплин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«Миколог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</w:t>
      </w:r>
      <w:r>
        <w:rPr>
          <w:bCs/>
          <w:color w:val="000000"/>
          <w:spacing w:val="1"/>
          <w:sz w:val="28"/>
          <w:szCs w:val="28"/>
        </w:rPr>
        <w:t>Микология</w:t>
      </w:r>
      <w:r>
        <w:rPr>
          <w:sz w:val="28"/>
          <w:szCs w:val="28"/>
        </w:rPr>
        <w:t>» является дисциплиной по выбору профессионального цикла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дисциплины обучающиеся  используют знания, умения и навыки, сформированные в процессе изучения дисциплин «Ботаника (анатомия)», «Ботаника (систематика)», «Экология» при обучении на  базовом высшем (бакалавриат) уровне ВП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color w:val="000000"/>
          <w:spacing w:val="1"/>
          <w:sz w:val="28"/>
          <w:szCs w:val="28"/>
        </w:rPr>
        <w:t>Микология</w:t>
      </w:r>
      <w:r>
        <w:rPr>
          <w:sz w:val="28"/>
          <w:szCs w:val="28"/>
        </w:rPr>
        <w:t xml:space="preserve">» служит для углубления знаний, полученных при изучении дисциплин «Современные проблем ы ботаники», «Методика изучения региональных проблем биоразнообраз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дисциплины «</w:t>
      </w:r>
      <w:r>
        <w:rPr>
          <w:bCs/>
          <w:color w:val="000000"/>
          <w:spacing w:val="1"/>
          <w:sz w:val="28"/>
          <w:szCs w:val="28"/>
        </w:rPr>
        <w:t>Микология</w:t>
      </w:r>
      <w:r>
        <w:rPr>
          <w:sz w:val="28"/>
          <w:szCs w:val="28"/>
        </w:rPr>
        <w:t>» ставит своей целью раскрыть основные закономерности строения, размножения и классификации грибов, научить обучающихся видеть области применения полученных знаний, понимать их значение при решении конкретных профессиональ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ение грибов. Размножение грибов. Классификация грибов. Основные систематические группы гриб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и информационного обучения, </w:t>
      </w:r>
      <w:r>
        <w:rPr>
          <w:color w:val="000000"/>
          <w:spacing w:val="2"/>
          <w:sz w:val="28"/>
          <w:szCs w:val="28"/>
        </w:rPr>
        <w:t xml:space="preserve">лекция, практическое занятие, консультация, </w:t>
      </w:r>
      <w:r>
        <w:rPr>
          <w:color w:val="000000"/>
          <w:sz w:val="28"/>
          <w:szCs w:val="28"/>
        </w:rPr>
        <w:t>активные и интерактивные методы: научная дискуссия, рефератив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изучения дисциплины «</w:t>
      </w:r>
      <w:r>
        <w:rPr>
          <w:bCs/>
          <w:color w:val="000000"/>
          <w:spacing w:val="1"/>
          <w:sz w:val="28"/>
          <w:szCs w:val="28"/>
        </w:rPr>
        <w:t>Микология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 происходит формирование         следующих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обучающийся должен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закономерности строения тела грибов, особенности их циклов размножения, принципы классификации грибов, признаки основных систематических групп грибов, значение грибов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ределять принадлежность грибов к основным систематическим группам (на уровне порядков и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икой выращивания микромицетов в культуре, методикой различения съедобных и ядовитых шляпочных грибов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луянов Александр Владимирович, кандидат биологических наук, доцент кафедры ботаники КГУ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ормирование систем ООПТ и территорий</w:t>
      </w:r>
    </w:p>
    <w:p>
      <w:pPr>
        <w:pStyle w:val="Normal"/>
        <w:ind w:right="-110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балансированного природопользова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  ОО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«Формирование систем ООПТ и территорий сбалансированно-</w:t>
      </w:r>
    </w:p>
    <w:p>
      <w:pPr>
        <w:pStyle w:val="Normal"/>
        <w:ind w:righ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го природопользования» является дисциплиной по выбору профессиональ-</w:t>
      </w:r>
    </w:p>
    <w:p>
      <w:pPr>
        <w:pStyle w:val="Normal"/>
        <w:ind w:right="-1100" w:hanging="0"/>
        <w:jc w:val="both"/>
        <w:rPr/>
      </w:pPr>
      <w:r>
        <w:rPr>
          <w:sz w:val="28"/>
          <w:szCs w:val="28"/>
        </w:rPr>
        <w:t>ного цикла основной образовательной программы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воения дисциплины обучающиеся  используют знания, умения и навыки, сформированные в процессе изучения дисциплин «Современные проблемы</w:t>
      </w:r>
      <w:r>
        <w:rPr>
          <w:color w:val="000000"/>
          <w:sz w:val="28"/>
          <w:szCs w:val="28"/>
        </w:rPr>
        <w:t xml:space="preserve"> биологии», «Компьютерные технологии в биологии», «Современные территориальные автоматические системы управления природопользования»</w:t>
      </w:r>
      <w:r>
        <w:rPr>
          <w:sz w:val="28"/>
          <w:szCs w:val="28"/>
        </w:rPr>
        <w:t>. Дисциплина «Формирование систем ООПТ и территорий сбалансированного природопользования» служит для углубления знаний при изучении дисциплин «Популяционная биология», «Учение о биосфере», «Региональная экологическая политика и управление природопользование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дисциплины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5" w:after="0"/>
        <w:ind w:right="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Преподавание д</w:t>
      </w:r>
      <w:r>
        <w:rPr>
          <w:sz w:val="28"/>
          <w:szCs w:val="28"/>
        </w:rPr>
        <w:t xml:space="preserve">исциплины «Формирование систем ООПТ и территорий сбалансированного природопользования» </w:t>
      </w:r>
      <w:r>
        <w:rPr>
          <w:bCs/>
          <w:color w:val="000000"/>
          <w:spacing w:val="-1"/>
          <w:sz w:val="28"/>
          <w:szCs w:val="28"/>
        </w:rPr>
        <w:t xml:space="preserve">ставит своей целью раскрыть </w:t>
      </w:r>
      <w:r>
        <w:rPr>
          <w:sz w:val="28"/>
          <w:szCs w:val="28"/>
        </w:rPr>
        <w:t>важнейшие современные проблемы формирования системы ООПТ на федеральном и региональном уровнях, разных аспектов природопользован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международного сотрудничества в формировании глобальной сети ООПТ, </w:t>
      </w:r>
      <w:r>
        <w:rPr>
          <w:bCs/>
          <w:color w:val="000000"/>
          <w:spacing w:val="-1"/>
          <w:sz w:val="28"/>
          <w:szCs w:val="28"/>
        </w:rPr>
        <w:t>научить видеть области применения полученных знаний, понимать их принципиальные возможности при решении профессиональных конкретных задач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труктура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ль дисциплины «Формирование систем ООПТ и территорий сбалансированного природопользования» в современных проблемах науки в области сохранения природных ландшафтов, формирования охраняемых территорий, экологического обоснования и законодательной базы для создания новых ООПТ, природопользования и охраны окружающей среды в свете современной концепции устойчивого развития человечества. Современное представление о направлениях исследований проблем  сохранения биологического разнообразия на охраняемых территориях. Системы ООПТ, их структура и функционирование. Проблемы природных ландшафтов на ограниченных пространствах ООПТ. Современная система ООПТ глобального, федерального и регионального уровней. Проблемы ООПТ федерального и регионального уровней в системе природопользования. Программы мониторинга и сохранения природной среды в ООПТ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right="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В процессе изучения дисциплины используются как традиционные, так и инновационные технологии, активные и интерактивные методы и формы обучения: объяснительно-иллюстративного обучения с элементами проблемного изложения, </w:t>
      </w:r>
      <w:r>
        <w:rPr>
          <w:color w:val="000000"/>
          <w:sz w:val="28"/>
          <w:szCs w:val="28"/>
        </w:rPr>
        <w:t xml:space="preserve">технологии модульного и информационного обучения, </w:t>
      </w:r>
      <w:r>
        <w:rPr>
          <w:color w:val="000000"/>
          <w:spacing w:val="2"/>
          <w:sz w:val="28"/>
          <w:szCs w:val="28"/>
        </w:rPr>
        <w:t xml:space="preserve">лекция, практическое занятие, самостоятельная работа, консультация, </w:t>
      </w:r>
      <w:r>
        <w:rPr>
          <w:color w:val="000000"/>
          <w:sz w:val="28"/>
          <w:szCs w:val="28"/>
        </w:rPr>
        <w:t>активные и интерактивные методы: разбор конкретных ситуаций, решение ситуационных задач, научная дискуссия, рефератив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 xml:space="preserve">«Формирование систем ООПТ и территорий сбалансированного природопользования» </w:t>
      </w:r>
      <w:r>
        <w:rPr>
          <w:color w:val="000000"/>
          <w:spacing w:val="1"/>
          <w:sz w:val="28"/>
          <w:szCs w:val="28"/>
        </w:rPr>
        <w:t xml:space="preserve"> происходит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       формирование         следующих     общекультурных и профессиональных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ирует и проводит мероприятия по оценке состояния и охране природной среды в соответствии со специализацией (ПК-14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ложность задач, стоящих перед современной системой ООПТ и природопользованием, проблемы, которые имеют наибольшую актуальность, основные  направления  в области изучения природных систем на особо охраняемых территориях, использования разнообразных методов мониторинга, становления ноосферного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тбирать и структурировать  информацию о биологическом разнообразии в сбалансированной системе природопользовании, по современным проблемам регионального природопользования; формировать на базе знаний по развитию системы ООПТ и ее управлением прогнозы состояния природных систем локального, регионального и федерального и глобальн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проведения дискуссий по актуальным проблемам современной экологии и устойчивого развития системы ООПТ в сбалансированном природопользовании, представления научного материала с использованием современных информационных технологий, методами экологического прогноз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бщая трудоемкость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четные единицы (72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ая аттестация –  з</w:t>
      </w:r>
      <w:r>
        <w:rPr>
          <w:sz w:val="28"/>
          <w:szCs w:val="28"/>
        </w:rPr>
        <w:t>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: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Жердева Светлана Владимировна, кандидат биологических наук, доцент кафедры зоологии и теории эволюции К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ой работы в семестр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Цель научно-исследовательской работы в семест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ладение магистрантами основными приёмами ведения научно-исследовательской работы и формирование у них профессионального мировоззрения в этой области, в соответствии с профилем избранной магистерской программы. Развитие у магистранта общекультурных и профессиональных компетенций в области биоразнообразия и охраны природы,  освоение приемов и методов самостоятельного научного иссле</w:t>
        <w:softHyphen/>
        <w:t>дования,  формирование  навыков ведения научных исследований,</w:t>
      </w:r>
      <w:r>
        <w:rPr/>
        <w:t xml:space="preserve"> </w:t>
      </w:r>
      <w:r>
        <w:rPr>
          <w:sz w:val="28"/>
          <w:szCs w:val="28"/>
        </w:rPr>
        <w:t>расширение диапазона профессиональных знаний, укрепление научных шко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научно-исследовательской работы в семестре  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едение библиографической работы с привлечением современных инфор</w:t>
      </w:r>
      <w:r>
        <w:rPr>
          <w:spacing w:val="-3"/>
          <w:sz w:val="28"/>
          <w:szCs w:val="28"/>
        </w:rPr>
        <w:t xml:space="preserve">мационных технологий; участие в исследовательских проектах, </w:t>
      </w:r>
      <w:r>
        <w:rPr>
          <w:spacing w:val="-2"/>
          <w:sz w:val="28"/>
          <w:szCs w:val="28"/>
        </w:rPr>
        <w:t xml:space="preserve">выполняемых на кафедрах в рамках бюджетных и внебюджетных научно-исследовательских программ; участие в семинарах, выступления на конференциях регионального, федерального и международного уровня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разовательные технологи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рганизации научно-исследовательской работы магистранта наряду с традиционными формами (консультации, собеседования, отчеты) и методами (устное изложение, беседа, демонстрация образцов) обучения, используются активные и интерактивные технологии и методы (решение научно-исследовательских задач, учебные дискуссии, анализ  научных материал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Требования к результатам научно-исследовательской работы в семестр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аучно-исследовательской работы магистранта в семестре направлен на формирование следующих общекультурных и профессиональных компетенций: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являет инициативу, в том числе в ситуациях риска, способен брать на себя всю полноту ответственности, способен к поиску решений в нестандартных ситуациях (ОК-5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ет и использует основные теории, концепции и принципы в избранной области деятельности, способен к системному мышлению (ПК-2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 (ПК-3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монстрирует знание истории и методологии биологических наук, расширяющие общепрофессиональную, фундаментальную подготовку (ПК-4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 (ПК-5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нимает и глубоко осмысливает философские концепции естествознания, место естественных наук в выработке научного мировоззрения (ПК-7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ует навыки организации и руководства работой профессиональных коллективов, способен к междисциплинарному общению и к свободному деловому общению на русском и иностранных языках, работе в международных коллективах (ПК-8);</w:t>
      </w:r>
    </w:p>
    <w:p>
      <w:pPr>
        <w:pStyle w:val="33"/>
        <w:shd w:fill="auto" w:val="clear"/>
        <w:spacing w:lineRule="auto" w:line="240"/>
        <w:ind w:left="40" w:right="40" w:hanging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фессионально оформляет, представляет и докладывает результаты научно-исследовательских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изводственнотехнологических работ по утвержденным формам (ПК-9); 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 (ПК-10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научно-исследовательской работы  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научные направления работы соответствующей кафедры  и перспективы  дальнейшего развития научно-исследовательской деятельности;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чники научной информации, современные методы теоретического и экспериментального исследования; нормативные документы по оформлению научно-исследовательских работ.</w:t>
      </w:r>
    </w:p>
    <w:p>
      <w:pPr>
        <w:pStyle w:val="33"/>
        <w:shd w:fill="auto" w:val="clear"/>
        <w:spacing w:lineRule="auto" w:line="24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амостоятельно ставить задачи научно-исследовательских работ, самостоя</w:t>
        <w:softHyphen/>
        <w:t>тельно выполнять исследования по теме ма</w:t>
        <w:softHyphen/>
        <w:t>гистерской програм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ланировать, организовывать и проводить научно-исследовательские и про</w:t>
        <w:softHyphen/>
        <w:t>изводственно-технические работы по теме магистерской программы с применением со</w:t>
        <w:softHyphen/>
        <w:t>временной аппаратуры, оборудования и компьютерных технолог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результаты работ с использованием</w:t>
      </w:r>
      <w:r>
        <w:rPr>
          <w:sz w:val="28"/>
          <w:szCs w:val="28"/>
          <w:lang w:val="ru-RU"/>
        </w:rPr>
        <w:t xml:space="preserve"> </w:t>
      </w:r>
      <w:r>
        <w:rPr>
          <w:rStyle w:val="11pt0pt"/>
          <w:sz w:val="28"/>
          <w:szCs w:val="28"/>
        </w:rPr>
        <w:t xml:space="preserve">нормативных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способностью к самостоятельной научно- исследовательской работе и к работе в научном коллективе, способностью к профессиональной адаптации, к обучению новым методам исследования и технологиям, ответственность за качество выполняем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ая трудоем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зачетная единица  (756 академических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3 зачета (дифференцированны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алышева Наталья Семеновна, </w:t>
      </w:r>
      <w:r>
        <w:rPr>
          <w:sz w:val="28"/>
          <w:szCs w:val="28"/>
        </w:rPr>
        <w:t>доктор биологических наук, профессор  кафедры биологии растений и животных К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фалова Наталья Александровна, кандидат биологических наук, старший научный сотрудник научно-исследовательского института паразит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-исследовательск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является составной частью раздела ООП «Практика и научно-исследовательская  работа» и базируется на изучении  профессиональных </w:t>
      </w:r>
      <w:r>
        <w:rPr>
          <w:rFonts w:cs="Times New Roman" w:ascii="Times New Roman" w:hAnsi="Times New Roman"/>
          <w:bCs/>
          <w:sz w:val="28"/>
          <w:szCs w:val="28"/>
        </w:rPr>
        <w:t>дисциплин  бакалавриата и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и сформированные навыки в ходе практики   будут являться основой для формирования общекультурных и профессиональн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научно-исследовательск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ирование и развитие профессиональных знаний в сфере избранной специальности, закрепление полученных теоретических знаний по дисциплинам направления и специальным дисциплинам магистерских программ, </w:t>
      </w:r>
      <w:r>
        <w:rPr>
          <w:sz w:val="28"/>
          <w:szCs w:val="28"/>
        </w:rPr>
        <w:t xml:space="preserve">совершенствование навыков научно-исследовательской работы и </w:t>
      </w:r>
      <w:r>
        <w:rPr>
          <w:rFonts w:eastAsia="TimesNewRoman;Arial Unicode MS"/>
          <w:sz w:val="28"/>
          <w:szCs w:val="28"/>
        </w:rPr>
        <w:t>приобретение опыта самостоятельной профессиональной деятельности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3. Структура научно-исследовательской практи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полнении научных исследований профильных кафедр,  лабораторий, научных подразделений и учреждений. </w:t>
      </w:r>
      <w:r>
        <w:rPr>
          <w:spacing w:val="-3"/>
          <w:sz w:val="28"/>
          <w:szCs w:val="28"/>
        </w:rPr>
        <w:t xml:space="preserve">Участие в исследовательских проектах, </w:t>
      </w:r>
      <w:r>
        <w:rPr>
          <w:spacing w:val="-2"/>
          <w:sz w:val="28"/>
          <w:szCs w:val="28"/>
        </w:rPr>
        <w:t>выполняемых на кафедрах в рамках бюджетных и внебюджетных научно-исследовательских программ.</w:t>
      </w:r>
      <w:r>
        <w:rPr>
          <w:sz w:val="28"/>
          <w:szCs w:val="28"/>
        </w:rPr>
        <w:t xml:space="preserve"> Участие в разработке актуальных проблем по сохранению биоразнообразия и охраны природы посредством освоения основных методов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прохождения научно-исследовательской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аучно-исследовательской практики  магистранта направлен на формирование следующих общекультурных и профессиональных компетенций:</w:t>
      </w:r>
    </w:p>
    <w:p>
      <w:pPr>
        <w:pStyle w:val="33"/>
        <w:shd w:fill="auto" w:val="clear"/>
        <w:spacing w:lineRule="auto" w:line="240"/>
        <w:ind w:left="40" w:right="40" w:hanging="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пособен к творчеству (креативность) и системному мышлению (ОК-1); способен к инновационной деятельности (ОК-2); </w:t>
      </w:r>
    </w:p>
    <w:p>
      <w:pPr>
        <w:pStyle w:val="33"/>
        <w:shd w:fill="auto" w:val="clear"/>
        <w:spacing w:lineRule="auto" w:line="240"/>
        <w:ind w:left="40" w:righ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ен к адаптации и повышению своего научного и культурного уровня (ОК-3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 (ПК-1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ет и использует основные теории, концепции и принципы в избранной области деятельности, способен к системному мышлению (ПК-2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 (ПК-3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ворчески применяет современные компьютерные технологии при сборе, хранении, обработке, анализе и передаче биологической информации (ПК-6);</w:t>
      </w:r>
    </w:p>
    <w:p>
      <w:pPr>
        <w:pStyle w:val="33"/>
        <w:shd w:fill="auto" w:val="clear"/>
        <w:spacing w:lineRule="auto" w:line="240"/>
        <w:ind w:left="40" w:right="40" w:hanging="0"/>
        <w:jc w:val="both"/>
        <w:rPr/>
      </w:pPr>
      <w:r>
        <w:rPr>
          <w:sz w:val="28"/>
          <w:szCs w:val="28"/>
        </w:rPr>
        <w:t>профессионально оформляет, представляет и докладывает результаты научно-исследовательских и производственно</w:t>
        <w:softHyphen/>
        <w:t>технологических работ по утвержденным формам (ПК-9)</w:t>
      </w:r>
      <w:r>
        <w:rPr>
          <w:sz w:val="28"/>
          <w:szCs w:val="28"/>
          <w:lang w:val="ru-RU"/>
        </w:rPr>
        <w:t>;</w:t>
      </w:r>
    </w:p>
    <w:p>
      <w:pPr>
        <w:pStyle w:val="33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 (ПК-12);</w:t>
      </w:r>
    </w:p>
    <w:p>
      <w:pPr>
        <w:pStyle w:val="33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использует современные компьютерные технологии для решения научно-исследовательских и производственно</w:t>
        <w:softHyphen/>
        <w:t>технологических задач профессиональной деятельности, для сбора и анализа биологической информации (ПК-13);</w:t>
      </w:r>
    </w:p>
    <w:p>
      <w:pPr>
        <w:pStyle w:val="33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ует знание нормативных документов, регламентирующих организацию и методику проведения научно-исследовательских и производственно-технологических биологических работ (в соответствии с целями ООП магистратуры), способен руководить рабочим коллективом, обеспечивать меры производственной безопасности (ПК-15);</w:t>
      </w:r>
    </w:p>
    <w:p>
      <w:pPr>
        <w:pStyle w:val="33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меет навыки формирования учебного материала, чтения лекций, готов к преподаванию в высшей школе и руководству научно- исследовательскими работами (НИР) студентов, умеет представлять учебный материал в устной, письменной и графической форме для различных контингентов слушателей (ПК-16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научно-исследовательской практики  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научные направления избранной специальности (биоразнообразие и охрана природы), научные направления работы профильной  кафедры, лаборатории или научного подразделения, учреждения и их основные результаты новейших исследований, структуру научного учреждения или подразделения, современные методы, используемые для изучения  биоразнообразия и охраны прир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самостоятельно выполнять по</w:t>
        <w:softHyphen/>
        <w:t>левые, лабораторные ис</w:t>
        <w:softHyphen/>
        <w:t>следования при решении научно-исследовательских за</w:t>
        <w:softHyphen/>
        <w:t>дач с использованием современной аппара</w:t>
        <w:softHyphen/>
        <w:t>туры и вычислительных средств; применять на практике знания основ организации и планирование научно- исследовательских и производственных ра</w:t>
        <w:softHyphen/>
        <w:t>бот с использованием нормативных доку</w:t>
        <w:softHyphen/>
        <w:t>ментов; работать в научно- исследовательском коллекти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самостоятельной исследовательской работы, основными методами исследований в области биоразнообразия и охраны природы, приемами обработки получаемых эмпирических данных и их интерпретацией; работать в научно- исследовательском коллекти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щая трудоемкость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зачетных единиц  (18 недель,  648 академических часов)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Место и время проведения учебной практики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й институт паразитологии КГУ, Департамент экологической безопасности Курской области,  Центрально-Черноземный заповедник им. проф. В.В. Алехина,  А, С семес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 (дифференцированный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Состави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алышева Наталья Семеновна, </w:t>
      </w:r>
      <w:r>
        <w:rPr>
          <w:sz w:val="28"/>
          <w:szCs w:val="28"/>
        </w:rPr>
        <w:t>доктор биологических наук, профессор  кафедры биологии растений и животных К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фалова Наталья Александровна, кандидат биологических наук, старший научный сотрудник научно-исследовательского института паразитологии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Аннотация к рабочей программе </w:t>
      </w:r>
    </w:p>
    <w:p>
      <w:pPr>
        <w:pStyle w:val="Normal"/>
        <w:shd w:fill="FFFFFF" w:val="clear"/>
        <w:spacing w:lineRule="exact" w:line="326"/>
        <w:ind w:right="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по педагогической практике </w:t>
      </w:r>
    </w:p>
    <w:p>
      <w:pPr>
        <w:pStyle w:val="Normal"/>
        <w:shd w:fill="FFFFFF" w:val="clear"/>
        <w:spacing w:lineRule="exact" w:line="322" w:before="322" w:after="0"/>
        <w:ind w:right="1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Место практики в структуре основной образовательной </w:t>
      </w:r>
      <w:r>
        <w:rPr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является составной частью раздела ООП «Практика и научно-исследовательская  работа» и базируется на изучении  профессиональных </w:t>
      </w:r>
      <w:r>
        <w:rPr>
          <w:rFonts w:cs="Times New Roman" w:ascii="Times New Roman" w:hAnsi="Times New Roman"/>
          <w:bCs/>
          <w:sz w:val="28"/>
          <w:szCs w:val="28"/>
        </w:rPr>
        <w:t>дисциплин  бакалавриата и магист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навыки, полученные в ходе прохождения практики,  послужат основой для формирования общекультурных и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right="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прохождения прак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хождения практики </w:t>
      </w:r>
      <w:r>
        <w:rPr>
          <w:sz w:val="28"/>
          <w:szCs w:val="28"/>
        </w:rPr>
        <w:t>является подготовка магистров к чтению курсов лекций, организации учебных занятий и научно-исследовательской работы студентов в высших учебных заведениях, руководству дипломными работами студ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хождения практики направлен на формирование следующих общекультурных и профессиональны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творчеству (креативность) и системному мышлению (ОК-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ен к инновационной деятельности (ОК-2)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- способен к адаптации и повышению своего научного и культурного уровня (ОК-3);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-  </w:t>
      </w:r>
      <w:r>
        <w:rPr>
          <w:sz w:val="28"/>
          <w:szCs w:val="28"/>
        </w:rPr>
        <w:t>имеет навыки формирования учебного материала, чтения лекций, готов к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нию в высшей школе и руководству научно-исследовательскими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ми (НИР) студентов, умеет представлять учебный материал в устной,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енной и графической форме для различных контингентов слушателей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К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67" w:firstLine="718"/>
        <w:jc w:val="both"/>
        <w:rPr/>
      </w:pPr>
      <w:r>
        <w:rPr>
          <w:sz w:val="28"/>
          <w:szCs w:val="28"/>
        </w:rPr>
        <w:t>В результате прохождения практики магистрант должен:</w:t>
      </w:r>
    </w:p>
    <w:p>
      <w:pPr>
        <w:pStyle w:val="Normal"/>
        <w:shd w:fill="FFFFFF" w:val="clear"/>
        <w:ind w:left="34" w:right="67" w:firstLine="7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right="67" w:hanging="3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формы организации учебного процесса по  биологии и требования к ним; элементы технологического подхода и основные педагогические технологии; дидактическое и материально-техническое оснащение процесса обучения  биоло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ме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 и последовательно излагать учебный материал, формулировать выводы и делать обобщения, раскрывать межпредметные связи; представлять учебный материал в письменной, устной и графической форме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формирования учебного материала, публичного изложения теоретических и практических разделов учебных дисциплин в соответствии с утвержденными учебно-методическими пособия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содержание практик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 состоит из несколько этапов: 1. Подготовительный, 2. Основной, 3. Завершаю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ем педагогической  практики является проведение итоговой конференции и д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Общая трудоемкость пр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 зачетных единиц  (6 недель,  324 академических часа)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 Место и время проведения учебной практики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актика проводится на базе кафедры биологии растений и животных КГУ.  Время проведения – семестр 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right="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-  </w:t>
      </w:r>
      <w:r>
        <w:rPr>
          <w:sz w:val="28"/>
          <w:szCs w:val="28"/>
        </w:rPr>
        <w:t>дифференцированный зачет с оценкой.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Малышева Наталья Семеновна, доктор</w:t>
      </w:r>
      <w:r>
        <w:rPr>
          <w:sz w:val="28"/>
          <w:szCs w:val="28"/>
        </w:rPr>
        <w:t xml:space="preserve"> биологических наук, профессор кафедры биологии растений и животных К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ьяченко Галина Николаевна, </w:t>
      </w:r>
      <w:r>
        <w:rPr>
          <w:sz w:val="28"/>
          <w:szCs w:val="28"/>
        </w:rPr>
        <w:t>кандидат биологических наук, доцент кафедры биологии растений и животных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Аннотация к  программе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  <w:u w:val="single"/>
        </w:rPr>
        <w:t>итоговой государственной аттест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овая государственная аттестация выпускников, завершивших обучение в Курском государственном университете по программам подготовки магистров, проводится в соответствии с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государственного образовательного стандарта высшего профессионального образования (ФГОС ВПО) по направлению подготовки 020400 Биология, утвержденного приказом Министерства образования и науки Российской Федерации от «4» февраля  2010 г. № 100;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, утвержденным приказом  Министерства образования Российской Федерации от 23.03.03 № 1155 и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а Ученым советом КГУ 4.03.2008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вая государственная аттестация включает защиту выпускной квалификационной работы (магистерская  диссертация), государственный экзам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направлению 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требования к уровню подготовки магист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правлению подготовки 020400 Биолог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агистр должен быть подготовлен к профессиональной деятельности, включающей: </w:t>
      </w:r>
      <w:r>
        <w:rPr>
          <w:sz w:val="28"/>
          <w:szCs w:val="28"/>
        </w:rPr>
        <w:t>научно-исследовательскую, научно-производственную, проектную деятельность, работу в органах охраны природы и управления природопользованием, общеобразовательных  учреждениях и образовательных учреждениях профессионального образования (в установленном поряд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магистров по направлению подготовки 020400 Биология являются: биологические системы различных уровней организации; процессы их жизнедеятельности и эволюции; биологические, биоинженерные, биомедицинские, природоохранительные технологии, биологическая экспертиза и мониторинг, оценка и восстановление территориальных биоресурсов (п. 4.2. ФГОС ВП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гистр подготовлен  </w:t>
      </w:r>
      <w:r>
        <w:rPr>
          <w:sz w:val="28"/>
          <w:szCs w:val="28"/>
        </w:rPr>
        <w:t>к решению профессиональных задач в соответствии с профильной направленностью ООП магистратуры и видами профессиональной деятельности: научно-исследовательской, научно-производственной, проектной, административной, педагогической (п. 4.4. ФГОС ВПО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 числу профессиональных задач в области научно-исследователь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ятельности относя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новых задач, возникающих в ходе и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, обоснование и освоение методов, адекватных поставленн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ой информацией с использованием нов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критическая оценка результатов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Профессиональными задачами в научно-производственной и проектной  деятель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ланирование и проведение полевых, лабораторно-прикладных работ, контроль биотехнологических процессов в соответствии со специа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участие в создании новых биологически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учения биологического матер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природоохран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биомониторинга и оценки состояния природн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, критический анализ получен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ых методичес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Профессиональные задачи в сфере организационной и управленче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и полевых исследований в соответствии со специа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хране природы, биомониторингу, экологической экспертизе, оценке и восстановлению био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наров и конферен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публ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ентная раб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ой, сметной и отче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технически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Профессиональные задачи в сфере педагогическ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чтение курсов ле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ых занятий и научно-исследовательской работы студентов в высших учебных заведениях, руководство дипломными работами студ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общекультурных и профессиональных компетенций, которыми должен обладать магистр имеется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анной ООП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выпускной квалификационной работ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гистерской диссертаци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работу, связанную с решением задач того видов деятельности, к которым готовится магистр (научно-исследовательской, научно-производственной, проектной, организационно-управленческой деятельности, а также к педагогической деятельности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ыпускных квалификационных работ направлена на решение профессиональных задач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ыпускная квалификационная работа предполагает формирование навыков самостоятельно с применением современных компьютерных технологий анализировать, обобщать и систематизировать результаты научно-исследовательских и производственных работ;  использовать современные методы обработки и интерпретации полученной информации при проведении научных и производственных исследований;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ъему, содержанию, структуре, оформлению и защите магистерской диссертации определяются в соответствии с разделом IV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овый государственный экзамен по направлению подготов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государственного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ределение практической и теоретической подготовленности магистра к выполнению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государственный экзамен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ых образовательных программ, установленные ФГОС ВПО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ы итоговых государственных экзаменов и критерии оценки  экзаменационного ответа  утверждаются решением совета факультета и доводятся до сведения выпускников в течение двух недель с начала учебного год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Экзаменационные билеты утверждаются дек</w:t>
      </w:r>
      <w:r>
        <w:rPr>
          <w:rFonts w:cs="Times New Roman" w:ascii="Times New Roman" w:hAnsi="Times New Roman"/>
          <w:b w:val="false"/>
          <w:i w:val="false"/>
          <w:lang w:val="ru-RU"/>
        </w:rPr>
        <w:t>аном</w:t>
      </w:r>
      <w:r>
        <w:rPr>
          <w:rFonts w:cs="Times New Roman" w:ascii="Times New Roman" w:hAnsi="Times New Roman"/>
          <w:b w:val="false"/>
          <w:i w:val="false"/>
        </w:rPr>
        <w:t xml:space="preserve"> факультет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цикла «Итоговая государственная аттест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 зачетных единиц (324 академических часа)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алышева Наталья Семеновна, </w:t>
      </w:r>
      <w:r>
        <w:rPr>
          <w:sz w:val="28"/>
          <w:szCs w:val="28"/>
        </w:rPr>
        <w:t>доктор биологических наук, профессор  кафедры биологии растений и животных КГ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ьяченко Галина Николаевна, </w:t>
      </w:r>
      <w:r>
        <w:rPr>
          <w:sz w:val="28"/>
          <w:szCs w:val="28"/>
        </w:rPr>
        <w:t>кандидат биологических наук, доцент кафедры биологии растений и животных К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фалова Наталья Александровна, кандидат биологических наук, старший научный сотрудник НИИ паразитолог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jc w:val="center"/>
      <w:outlineLvl w:val="0"/>
    </w:pPr>
    <w:rPr>
      <w:rFonts w:ascii="Verdana" w:hAnsi="Verdana" w:cs="Verdan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lang w:val="ru-RU" w:bidi="ar-SA"/>
    </w:rPr>
  </w:style>
  <w:style w:type="character" w:styleId="125pt">
    <w:name w:val="Основной текст + 12;5 pt"/>
    <w:qFormat/>
    <w:rPr>
      <w:sz w:val="25"/>
      <w:szCs w:val="25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- дефис"/>
    <w:basedOn w:val="Normal"/>
    <w:qFormat/>
    <w:pPr>
      <w:tabs>
        <w:tab w:val="clear" w:pos="708"/>
        <w:tab w:val="left" w:pos="425" w:leader="none"/>
      </w:tabs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14"/>
      <w:ind w:firstLine="70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715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1"/>
      <w:jc w:val="both"/>
    </w:pPr>
    <w:rPr>
      <w:sz w:val="26"/>
      <w:szCs w:val="2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500" w:after="0"/>
      <w:ind w:left="2020" w:right="2360" w:hanging="0"/>
      <w:jc w:val="center"/>
    </w:pPr>
    <w:rPr>
      <w:b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/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сн_центр"/>
    <w:basedOn w:val="Normal"/>
    <w:qFormat/>
    <w:pPr>
      <w:keepNext w:val="true"/>
      <w:suppressAutoHyphens w:val="true"/>
      <w:spacing w:before="120" w:after="120"/>
      <w:jc w:val="center"/>
    </w:pPr>
    <w:rPr>
      <w:b/>
      <w:bCs/>
      <w:sz w:val="28"/>
      <w:szCs w:val="28"/>
    </w:rPr>
  </w:style>
  <w:style w:type="paragraph" w:styleId="Style25">
    <w:name w:val="осн часть"/>
    <w:basedOn w:val="Normal"/>
    <w:qFormat/>
    <w:pPr>
      <w:ind w:firstLine="62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950"/>
      <w:jc w:val="center"/>
    </w:pPr>
    <w:rPr>
      <w:spacing w:val="-1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2:00Z</dcterms:created>
  <dc:creator>KGU</dc:creator>
  <dc:description/>
  <cp:keywords/>
  <dc:language>en-US</dc:language>
  <cp:lastModifiedBy>Кафедра</cp:lastModifiedBy>
  <dcterms:modified xsi:type="dcterms:W3CDTF">2012-06-13T09:18:00Z</dcterms:modified>
  <cp:revision>86</cp:revision>
  <dc:subject/>
  <dc:title/>
</cp:coreProperties>
</file>