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0100 Химическая техноло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ВПО утвержден приказом 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07 от 22 декабря 200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ь подготовки: «Химическая технология органических веще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своения программы – 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–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, 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ОП бакалавриата, реализуемая в Курском государственном университете по направлению подготовки и профилю подготовки для программ бакалавриата, представляет собой систему документов, разработанную и утвержденную с учетом требований рынка труда на основе ФГОС ВПО по соответствующему направлению подготовки. 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: учебный план, рабочие программы учебных курсов, дисциплин и другие материалы, обеспечивающие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ые документы для разработки ООП Нормативную правовую базу разработки ООП составляют: Федеральные законы Российской Федерации: «Об образовании» (от 10 июля 1992 года № 3266-1) и «О высшем и послевузовском профессиональном образовании» (от 22 августа 1996 года № 125-ФЗ); 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;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; ФГОС ВПО по направлению подготовки, утвержденный приказом Министерства образования и науки Российской Федерации № 807 от 22 декабря 2009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методические документы Минобрнауки России; ПрООП ВПО по направлению подготовки, утвержденная Приказом Минобрнауки России № 337 от 17.09.2009 г. года (носит рекомендательный характе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ГГНИ имени академика М.Д. Миллионщик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, трудоемкость освоения ООП и квалификация (степе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205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Требования к абитури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иметь документ государственного образца о сред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м) общем образовании или среднем профессионально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битуриентов обязателен вступительный экзамен по хим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Характеристика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ласть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бакалавров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, способы и средства получения веществ и материалов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, физико-химических и химических процессов, производство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х основе изделий различного назначения; создание, внедрение и эксплуатацию промышленных производств продуктов переработки нефти, газа и твердого топлива, продуктов основного и тонкого органического синтеза, полимерных материалов, энергонасыщенных материалов и изделий на их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кты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вещества и материалы; методы и приборы определения состава и свойства веществ и материалов; оборудование, технологические процессы и промышленные системы получения веществ, материалов, изделий, а также системы управления ими и регулирования; методы и средства оценки состояния окружающей среды и защиты ее от влияния промышленного производства, энергетики и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иды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-технологическая; организационно-управленческ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управленческая, научно-исследовательская; проект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чи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ходного контроля сырья и материалов; контроль качества выпускаемой продукции с использованием типовых методов; исследование причин брака в производстве и разработка мероприятий по его предупреждению и устранению; участие в работах по доводке и осво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процессов в ходе подготовки производства новой продукции; участие в работе по наладке, настройке и опытной проверке оборудования и программных средств; проверка технического состояния и остаточного ресурса оборудования, организация профилактических осмотров и текущего ремонта; приемка и освоение вводимого оборудова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учно-технической информации, отечественного и зарубеж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ыта по тематике исследования; 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 проведение экспериментов по заданной методике, составление описания проводимых исследований и анализ их результатов; подготовка данных для составления обзоров, отчетов и научных публикаций; составление отчета по выполненному заданию, участие во внедрении результатов исследований и разработок; проведение мероприятий по защите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ехнической документации (графиков работ, инструк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, смет, заявок на материалы и оборудование), а также сост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ости по утвержденным формам; выполнение работ по стандартизации и подготовке к сертификации технических средств, систем, процес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и материалов; организация работы коллектива в услов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производства; планирование работы персонала и фондов оплаты труда; подготовка исходных данных для выбора и обоснования научно-технических и организационных решений на основе экономического анализа; подготовка документации для создания системы менеджмента качества предприятия; подготовка документации для создания системы менеджмента качества предприятия; планирование и выполнение мероприятий по предупреждению производственного травматизма, профессиональных заболеваний и экологических нарушений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ектн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анализ информационных исходных данных для проек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процессов и установок; расчет и проектирование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й технологического процесса с использованием стандар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 проектирования; участие в разработке проектной и рабоч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;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Компетенции выпускника ООП, формируемые в результате освоения данной ООП В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должен обладать след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й мышления, способностью к обобщению, анализу, восприят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остановке цели и выбору путей е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жения (О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м логически верно, аргументировано и ясно строить устную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, способен в письменной и устной речи правильно (логически) оформить результаты мышления (О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 готовностью к кооперации с коллегами, работ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е (О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рганизационно - управленческие решения в нестанда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х и готов нести за них ответственность (О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блюдению прав и обязанностей гражданина (ОК-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ормативные правовые документы в своей деятельности (О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аморазвитию, повышению своей квалификации и мастерства, способ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новые знания в области техники и технологии, математ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х, гуманитарных, социальных и экономических наук (ОК-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свои достоинства и недостатки, наметить пу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средства развития достоинств и устранения недостатков (О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социальную значимость своей будущей профессии, обла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 мотивацией к выполнению профессиональной деятельности (ОК- 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положения и методы социальных, гуманитар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наук при решении социальных и профессиональных зада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понимать движущие силы и закономерности исторического процесса, способностью и готовностью к мировоззренческих, социально и личностно значимых философских проблем (ОК-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оциально-значимые проблемы и процессы, готов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участию в политической жизни (ОК-1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 в глобальных компьютерных сетях (ОК-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оль охраны окружающей среды и рац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пользования для развития и сохранения цивилизации (О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дним из иностранных языков на уровне не ниже разгово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К-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редствами самостоятельного, методически прави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должен обладать след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профессиональны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 готовностью использовать основные зак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современной физической картине мир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строении вещества, природе химической связ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классах химических соединений для понимания свойств материалов и механизма химических процессов, протекающих в окружающем мире (ПК-3 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ущность и значение информации в развитии со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общества, сознавать опасности и угрозы, возникающи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м процессе, соблюдать основные требования возникающие в этом процессе, соблюдать основные требования информационной безопасности, в том числе защиты государственной тайны (ПК- 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, способами и средствами получения, хран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отки информации, иметь навыки работы с компьютером как средством управления информацией (ПК-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сновными методами защиты производственного персонал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от возможных последствий аварий, катастроф, стихийных бедствий (ПК- 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 готовностью осуществлять технологический процесс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математические модели типовых профессиональных зада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пособы их решений и интерпретировать профессион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ий) смысл полученного математического результата (П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аналитические и численные методы решения поста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использовать современные информационные технологии, провод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ормативные документы по качеству, стандарт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ции продуктов и изделий, элементы экономического анализ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деятельности (ПК-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ть принятие конкретного технического решения при раз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процессов; выбирать технические средства и технолог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экологических последствий их применения (ГЖ-1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авила техники безопасности, производственной санитар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 и нормы охраны труда; измерять и оценивать параметры производственного микроклимата, уровня запыленности и загазованности, шума, и вибрации, освещенности рабочих мест (ПК-1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аживать, настраивать и осуществлять проверку оборудования и программных средств (ПК-1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ть техническое состояние, организовывать профилактические осмотры и текущий ремонт оборудования (ПК-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воению и эксплуатации вновь вводимого оборудования (ПК- 1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техническую документацию, подбирать оборудование, готовить заявки на приобретение и ремонт оборудования (ПК-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технологический процесс как объект управления (ПК-1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тоимостную оценку основных производственных ресурсов (ПК-1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ту исполнителей, находить и принимать управленческие решения в области организации и нормировании труда (ПК-1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обобщать информацию по использованию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и формированию ресурсов предприятия (ПК- 2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 (ПК-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тандартные и сертификационные испытания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й и технологических процессов (ПК-2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использовать знание свойств химических элементов, соедин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атериалов на их основе для решения задач профессиональной деятельности (ПК-2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сновных физических теорий для решения возникающих физических задач, самостоятельного приобретения физ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, для понимания принципов работы приборов и устройств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ящих за пределы компетентности конкретного направления (ПК-2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научно-техническую информацию, отечественный и зарубеж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 тематике исследования (ПК-2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оекты (в составе авторского коллектива) (ПК-2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нформационные технологии при разработке проектов (П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технологические процессы с использованием автоматизированных систем технологической подготовки производства (в составе авторского коллектива (ПК-2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Химия</dc:creator>
  <dc:description/>
  <cp:keywords/>
  <dc:language>en-US</dc:language>
  <cp:lastModifiedBy>Химия</cp:lastModifiedBy>
  <dcterms:modified xsi:type="dcterms:W3CDTF">2012-06-14T09:21:00Z</dcterms:modified>
  <cp:revision>1</cp:revision>
  <dc:subject/>
  <dc:title/>
</cp:coreProperties>
</file>