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остранный язык» включена в базовую часть гуманитарного, социального и экономическ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 (ОК-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дним из иностранных языков на уровне не ниже разговорного (ОК-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лексический минимум для реализации профессиональной деятельности, грамматические навыки, обеспечивающие коммуникацию общего характера, основные грамматические явления, характер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ля профессиональной речи; правила речевого этик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использовать знание иностранного языка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пособностью к деловым коммуникациям в профессиональной сфере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 зачетных единицы (32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межуточная аттестация: 2 зачета,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тепова Галина Алексеевна, кандидат педагогических наук, доцент кафедры иностран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рабочей программе дисциплины «Истор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России» включена в базовую часть гуманитарного, социального и экономического цикла О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России» базируется на знаниях, полученных в средней школе при изучении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должны быть использованы в дальнейшем при изучении следующих дисциплин: «Философия», «Политология», «Социология», «Культурология», «Мировая художественная культура», а также курсов по выбору, рекомендуемых кафедрой истории От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История России» является формирование у обучающихся целостного представления о содержании, основных этапах и тенденциях исторического развития России, гражданской зрелости, чувства патриотизма, принципиальности и независимости в обеспечении своих прав, свобод и законных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логические основы исторической науки. Народы и древнейшие государства на территории России. Этапы становления российской государственности. Общая характеристика экономического развития Росс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Российская империя на пути к индустриальному обществ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льтернативы российским «реформам сверху»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Россия в начале ХХ века. Россия в условиях мировой войны и общенационального кризиса 1914–1920 гг. Формирование и сущность советского строя (1921–1945 гг.) Советский Союз в 1946–1991 гг. Россия в 1990-е – начале 2000-х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решение ситуационных задач, диску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интеллектуальному, культурному, нравственному саморазвитию и самосовершенствованию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достижению целей и критическому переосмыслению накопленного опыта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е достижения, умеет логически верно, аргументировано и ясно строить устную письменную речь (ОК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в коллективе (ОК-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восприятию культуры и обычаев других страни народов, с терпимостью относиться к национальным, расовым, конфессиональным различиям (ОК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сторической науки, фундаментальные концепции и принципы, на которых они построены; движущие силы и закономерности исторического процесса; главные события, явления и проблемы истории Отечества; основные этапы, тенденции и особенности развития России в контексте мирового исторического процесса; хронологию, основные понятия, определения, термины и ведущие мировоззренческие идеи курса; основные труды крупнейших отечественных и зарубежных историков, школы и современные концепции в историограф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обосновывать значимость исторических знаний для анализа и объективной оценки фактов и явлений отечественной и миров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</w:t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сторической картой, научной литературой, написания рефератов, докладов, выполнения контрольных работ и тестовых заданий; аргументации, ведения дискуссии и поле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Александр Викторович, доктор исторических наук, профессор кафедры истории Отечества К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Философ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включена в базовую часть профессионального цикла основной образовательной программы. К исходным требованиям, необходимым для изучения дисциплины «Философия» относятся знания, умения и виды деятельности, сформированные в процессе изучения дисциплин: «История», «Иностранный язык», «Русский язык и культура речи», «Психология», «Основы межкультурной коммуникации». Полученные знания в процессе изучения «Философии» и сформированные навыки послужат основой для изучения дисциплин «Основы социального государства», «Социология», «Страновед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освоения учебной дисциплины «</w:t>
      </w:r>
      <w:r>
        <w:rPr>
          <w:spacing w:val="-4"/>
          <w:sz w:val="28"/>
          <w:szCs w:val="28"/>
        </w:rPr>
        <w:t>Философия</w:t>
      </w:r>
      <w:r>
        <w:rPr>
          <w:sz w:val="28"/>
          <w:szCs w:val="28"/>
        </w:rPr>
        <w:t>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культурные и профессиональных компетенций, приобретение знаний и умений по осмыслению ключевых тем и значения философии как методологической, мировоззренческой, аксеологической, гуманистической функции; развитие диалогической сущности сознания, формирование осмысленной позиции и способности к самостоятельн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: мыслители и школы. Онтология. Диалектика. Гносеология. Эпистемология. Антропология. Социальн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, так и инновационные технологии, активные и интерактивные методы и формы обучения: лекции, диалогический метод с элементами проблемного изложения, семинары, реферативная работа, коллоквиум, тестирование, контрольные работы, экскур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логически верно, аргументировано и  ясно строить устную и письменную речь, к межкультурным коммуникациям (ОК-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ность понимать и анализировать мировоззренческие  социально и лично значимые философские проблемы, проявлять патриотизм, трудолюбие и гражданскую ответственность (ОК-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отов соблюдать этические и правовые нормы, регулирующие с учетом социальной политики государства отношения человека с человеком,  обществом, окружающей средой; (ОК-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бесконфликтной работе в коллективе, быть толерантным к этическим, национальным, расовым, конфессиональным различиям,  к восприятию культуры и обычаев стран и народов (ОК-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анализировать социально-значимые проблемы и процессы, использовать положения и методы социальных, гуманитарных и экономических наук при решении социальных и профессиональных задач  (ОК-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онимать сущность и значение информации в развитии современного информационного общества,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организовывать работу исполнителей (ПК-4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определения и анализа затрат гостиничного предприятия и других средств размещения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«Философия»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сущность философский категорий, терминологию философии и структуру философского знания, функции философии и методы философских исследований; философские персоналии и специфику философских направл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ть и совершенствовать свои взгляды и убеждения, анализировать гражданскую и мировоззренческую позицию людей, переносить философское мировоззрение в область материально-практиче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</w:t>
      </w:r>
      <w:r>
        <w:rPr>
          <w:u w:val="single"/>
        </w:rPr>
        <w:t>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истемным мышлением, методами философских и социально-культурных исследований, приемами и методами анализа гуманитарных проблем и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  <w:r>
        <w:rPr>
          <w:sz w:val="28"/>
          <w:szCs w:val="28"/>
        </w:rPr>
        <w:t>Лашина Ольга Захаровна, кандидат философских наук, доцент, доцент кафедры философии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Основы социального государств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Основы социального государства», относятся знания, умения и виды деятельности, сформированные в процессе изучения дисциплин: «Философия», «История Отечества», «Правове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социального государства» является основой для изучения дисциплин «Экономика», «Политология», «Соци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Основы социального государства» является формирование у студентов необходимых знаний об основах социального государства – прежде всего, о сущности, принципах и моделях социаль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ботке у студентов умения понимать законы и другие нормативные правовые акты, обеспечивать соблюдение законодательства, принимать решения и совершать иные юридические действия в точном соответствии с законом, анализировать законодательство и практику его применения, ориентироваться в специальной литератур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Теоретические основы </w:t>
      </w:r>
      <w:r>
        <w:rPr>
          <w:sz w:val="28"/>
          <w:szCs w:val="28"/>
        </w:rPr>
        <w:t>социального государства</w:t>
      </w:r>
      <w:r>
        <w:rPr>
          <w:bCs/>
          <w:sz w:val="28"/>
          <w:szCs w:val="28"/>
        </w:rPr>
        <w:t>: сущность, принципы и модели социального государства, концепция социального государства РФ, экономическая основа социального государства, правовая основа социального государства, социальное партнерство как метод регулирования социально-трудовых отношений, социальный аудит как технология оценки результатов социальной деятельности, социальная политика государства: основные цели, направления и механизмы, социальная ответственность государства, бизнеса и граждан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0" w:firstLine="720"/>
        <w:contextualSpacing/>
        <w:jc w:val="both"/>
        <w:rPr>
          <w:rStyle w:val="FontStyle48"/>
          <w:sz w:val="28"/>
          <w:szCs w:val="28"/>
        </w:rPr>
      </w:pP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Normal"/>
        <w:numPr>
          <w:ilvl w:val="0"/>
          <w:numId w:val="41"/>
        </w:numPr>
        <w:spacing w:before="0" w:after="0"/>
        <w:ind w:left="0" w:firstLine="720"/>
        <w:contextualSpacing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ладением одним из иностранных языков на уровне не ниже разговорного (ОК-2);</w:t>
      </w:r>
    </w:p>
    <w:p>
      <w:pPr>
        <w:pStyle w:val="Normal"/>
        <w:numPr>
          <w:ilvl w:val="0"/>
          <w:numId w:val="41"/>
        </w:numPr>
        <w:spacing w:before="0" w:after="0"/>
        <w:ind w:left="0" w:firstLine="720"/>
        <w:contextualSpacing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пособностью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Normal"/>
        <w:numPr>
          <w:ilvl w:val="0"/>
          <w:numId w:val="41"/>
        </w:numPr>
        <w:spacing w:before="0" w:after="0"/>
        <w:ind w:left="0" w:firstLine="720"/>
        <w:contextualSpacing/>
        <w:jc w:val="both"/>
        <w:rPr/>
      </w:pPr>
      <w:r>
        <w:rPr>
          <w:rStyle w:val="FontStyle41"/>
          <w:sz w:val="28"/>
          <w:szCs w:val="28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Normal"/>
        <w:numPr>
          <w:ilvl w:val="0"/>
          <w:numId w:val="41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способность применять нормативно-правовую документацию, регламентирующую гостиничную деятельность (ПК-10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государственно-правовые понятия и категории: государство, право, источник права, система права, норма права, правоотношение, юридическая ответственность, социальное государство, демократическое общество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социаль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 права; механизмы обеспечения необходимых условий для успешной деятельности социального государ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ценивать социальную политику социального государства: основные цели, направления и механизмы; ориентироваться в специально-юридической литератур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овладеть </w:t>
      </w:r>
      <w:r>
        <w:rPr>
          <w:sz w:val="28"/>
          <w:szCs w:val="28"/>
        </w:rPr>
        <w:t xml:space="preserve">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и выстраивание в связи с этим своего правомерного поведения; ориентирование в социальном партнерстве как методе регулирования социально-трудовых отношений. </w:t>
      </w:r>
    </w:p>
    <w:p>
      <w:pPr>
        <w:pStyle w:val="2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widowControl/>
        <w:numPr>
          <w:ilvl w:val="0"/>
          <w:numId w:val="35"/>
        </w:numPr>
        <w:autoSpaceDE w:val="true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дисциплины «Русский язык и культура реч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исциплина «Русский язык и культура речи» является базовой для изучения всех общегуманитарных и профессиональных дисциплин любого профиля.              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русского языка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общепрофессиональных компетенций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 и самосовершенствованию (ОК – 1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ладеть  культурой мышления, способность к обобщению, анализу, восприятию информации, постановке цели и выбору путей ее достижения, способность уметь логически верно, аргументированно и ясно строить устную и письменную речь (ОК – 4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осприятию культуры и обычаев других стран и народов,  терпимости  к национальным, расовым, конфессиональным различиям, способности к межкультурным коммуникациям в туристической индустрии (ОК-7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, анализировать и обрабатывать научно-техническую информацию в области туристской деятельности с использованием информационно-коммуникационных технологий (ПК-1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 изучения дисциплины обучающийся должен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разных ситуациях общения, соблюдать 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 речи, навыками самоконтроля, самокоррекции и исправления ошибок в собственной речи, навыками осознания собственных реальных речевых возможностей для  личностного, жизненного и  профессионального становления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sz w:val="28"/>
          <w:szCs w:val="28"/>
        </w:rPr>
        <w:t>Общая трудоемкость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 зачетных единицы (144 часа в трудоемкости)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8"/>
          <w:szCs w:val="28"/>
        </w:rPr>
        <w:t xml:space="preserve">Составитель.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хлова Ольга Викторовна, кандидат филологических наук, доцент кафедры культуры речи и методики преподавания русского языка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сциплины «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Дисциплина «Экономика» включена в базовую часть гуманитарного и социально-экономического цикла ООП. </w:t>
      </w: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 дисциплин: «История»,  «Философия». Дисциплина «Экономика» является основой для изучения дисциплин: «Социология», «Маркетинг гостиничного предприятия», «Гостиничный менеджмент», «Планирование и анализ гостиничной деятельности» а также формирует необходимые теоретические знания и практические навыки для прохождения производствен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освоения учебной дисциплины «Экономика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знаний базовых экономических категорий,  умения выявлять устойчивые взаимосвязи и тенденции в разнообразных  экономических явлениях  на микро и макроуровне, развитие экономического мышления и  воспитание экономической культуры и навыков поведения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ономическую теорию. Анализ функционирования рынка. Рынки факторов производства и распределение доходов. Система национальных счетов. Макроэкономический анализ. Государственная экономическая политика. Открыт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(лекции, семинары, практические занятия и т.д.); так и инновационные технологии ( объяснительно-иллюстративный метод с элементами проблемного изложения, технология развития критического мышления);  активные и интерактивные методы: разбор конкретных ситуаций (кейсы), деловые игры, решение ситуационных задач, круглый стол, тренинги, диспуты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-10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рганизовать работу исполнителей (ПК-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«Экономика»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экономические категории, необходимые для анализа деятельности экономических агентов на микро и макроуровне,</w:t>
      </w:r>
      <w:r>
        <w:rPr>
          <w:color w:val="000000"/>
          <w:sz w:val="28"/>
          <w:szCs w:val="28"/>
        </w:rPr>
        <w:t xml:space="preserve">  теоретические экономические модели;  основные закономерности поведения 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color w:val="000000"/>
          <w:sz w:val="28"/>
          <w:szCs w:val="28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sz w:val="28"/>
          <w:szCs w:val="28"/>
        </w:rPr>
        <w:t>применять методы экономического анализа для решения экономических задач;</w:t>
      </w:r>
      <w:r>
        <w:rPr>
          <w:color w:val="000000"/>
          <w:sz w:val="28"/>
          <w:szCs w:val="28"/>
        </w:rPr>
        <w:t xml:space="preserve"> принимать экономически обоснованные решения в конкретных ситуациях,</w:t>
      </w:r>
      <w:r>
        <w:rPr/>
        <w:t xml:space="preserve"> </w:t>
      </w:r>
      <w:r>
        <w:rPr>
          <w:sz w:val="28"/>
          <w:szCs w:val="28"/>
        </w:rPr>
        <w:t>умение организовать самостоятельный профессиональный трудово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(быть в состоянии продемонстрировать</w:t>
      </w:r>
      <w:r>
        <w:rPr>
          <w:u w:val="single"/>
        </w:rPr>
        <w:t>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а)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</w:t>
      </w:r>
      <w:r>
        <w:rPr>
          <w:sz w:val="28"/>
          <w:szCs w:val="28"/>
        </w:rPr>
        <w:t>Сукманов Эдуард Валентинович, кандидат экономических наук, доцент кафедры экономики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Основы краевед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краеведения» включена в вариативную часть гуманитарного, социального и экономическ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«Региональные туристско-рекреационные системы»,  «Проектирование туристских маршру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краеведения» способствует расширению знаний обучающихся в области региональной географии и является комплексной дисципл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одуля «Основы краеведения» ставит своей целью познакомить с основами  региональной географии, региональным туристским природопользованием и историей регион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 Виды краеведения. Географическое краеведение. Туристско-краеведческая работа. История региона. Основы самодеятель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, экскур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сновы краеведения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нтеллектуальному, нравственному, и профессиональному саморазвитию и самосовершенствованию (О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достижению целей и критическому переосмыслению накопленного опыта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 понимать социальную значимость своей будущей профессии, обладает высокой мотивацией к профессиональной деятельности (ОК-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находить и использовать различные источники информации по проекту туристского продукта (ПК-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эффективному общению с потребителями туристского продукта (ПК-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– 1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применению прикладных методов исследовательской работы (ПК-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ы краеведения; основы географического краеведения; основы туристско-краеведческой работы;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 xml:space="preserve">- определить степень разработанности краеведческой деятельности; </w:t>
      </w:r>
    </w:p>
    <w:p>
      <w:pPr>
        <w:pStyle w:val="TextBodyIndent"/>
        <w:suppressLineNumbers/>
        <w:spacing w:before="0" w:after="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283" w:firstLine="709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амодеятельного ту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юкин Валерий Петрович, ассист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Введение в специа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едение в специальность» включена в вариативную часть гуманитарного, социального и экономического 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 «Организация туристской деятельности», «Экскурсионное ресурсоведение», «Менеджмент в туристской индуст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Введение в специальность»» способствует расширению знаний обучающихся в области экономики туризма, общественных дисцип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одуля «Введение в специальность» ставит своей целью познакомить с вопросами формирования и развития карьеры при освоении ООП ВПО, основами деятельности туристской отрасл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фессиональной подготовки по направлению подготовки «Туризм» в России и за рубежом. Карьера работника сферы туризма. Профессиональные стандарты работника сферы туриз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, встречи с представителями туристской инду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Региональные туристско-рекреационные системы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нтеллектуальному, нравственному, и профессиональному саморазвитию и самосовершенствованию (ОК-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 к достижению целей и критическому переосмыслению накопленного опыта (ОК-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 понимать социальную значимость своей будущей профессии, обладает высокой мотивацией к профессиональной деятельности (ОК-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находить и использовать различные источники информации по проекту туристского продукта (ПК-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– 1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фессиональной подготовки при освоении направления подготовки «Туризм»;</w:t>
      </w:r>
    </w:p>
    <w:p>
      <w:pPr>
        <w:pStyle w:val="TextBodyIndent"/>
        <w:suppressLineNumbers/>
        <w:spacing w:before="0" w:after="0"/>
        <w:ind w:left="284" w:firstLine="68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правильно построить личную карьеру с учетом индивидуальных особенностей личности; правильно использовать ресурсы образовательного учреждения при реализации личности; </w:t>
      </w:r>
    </w:p>
    <w:p>
      <w:pPr>
        <w:pStyle w:val="TextBodyIndent"/>
        <w:suppressLineNumbers/>
        <w:spacing w:before="0" w:after="0"/>
        <w:ind w:left="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хожд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и и анализа информации в области турист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сих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, общепрофессиональную часть профессионального цикла ООП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 xml:space="preserve">Входные знания, умения и компетенции, необходимые для изучения данного курса, </w:t>
      </w:r>
      <w:r>
        <w:rPr>
          <w:spacing w:val="-1"/>
          <w:sz w:val="28"/>
          <w:szCs w:val="28"/>
        </w:rPr>
        <w:t>формируются в процессе изучения дисциплин «Философия», «История</w:t>
      </w:r>
      <w:r>
        <w:rPr>
          <w:spacing w:val="-2"/>
          <w:sz w:val="28"/>
          <w:szCs w:val="28"/>
        </w:rPr>
        <w:t>», «Информатика», «Эколог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 является является основой для изучения </w:t>
      </w:r>
      <w:r>
        <w:rPr>
          <w:spacing w:val="-4"/>
          <w:sz w:val="28"/>
          <w:szCs w:val="28"/>
        </w:rPr>
        <w:t>дисциплин:</w:t>
      </w:r>
      <w:r>
        <w:rPr>
          <w:sz w:val="28"/>
          <w:szCs w:val="28"/>
        </w:rPr>
        <w:t xml:space="preserve"> «Психология делового общения»»</w:t>
      </w:r>
      <w:r>
        <w:rPr>
          <w:spacing w:val="-1"/>
          <w:sz w:val="28"/>
          <w:szCs w:val="28"/>
        </w:rPr>
        <w:t xml:space="preserve"> «Человек и его потреб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Психология является </w:t>
      </w:r>
      <w:r>
        <w:rPr>
          <w:sz w:val="28"/>
        </w:rPr>
        <w:t>освоение общих основ психологии в общей профессиональной подготовке специа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Теоретико-методологические основы психологии</w:t>
      </w:r>
      <w:r>
        <w:rPr>
          <w:sz w:val="28"/>
          <w:szCs w:val="28"/>
        </w:rPr>
        <w:t xml:space="preserve">. </w:t>
      </w:r>
      <w:r>
        <w:rPr>
          <w:bCs/>
          <w:sz w:val="28"/>
        </w:rPr>
        <w:t>Психология как наука. Строение, задачи и методы современной психологии. Личность. Человек как субъект деятельности и общения. Психология малых групп. Познавательные психические процессы. Эмоционально-волевая сфера личности. Индивидуально-психологические особенности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sz w:val="28"/>
          <w:szCs w:val="28"/>
        </w:rPr>
        <w:t>технологии</w:t>
      </w:r>
      <w:r>
        <w:rPr>
          <w:bCs/>
          <w:sz w:val="28"/>
          <w:szCs w:val="28"/>
        </w:rPr>
        <w:t xml:space="preserve">, методы и формы обучения, но и инновационные  </w:t>
      </w:r>
      <w:r>
        <w:rPr>
          <w:sz w:val="28"/>
          <w:szCs w:val="28"/>
        </w:rPr>
        <w:t>технологии, активные и интерактивные формы проведения занятий: л</w:t>
      </w:r>
      <w:r>
        <w:rPr>
          <w:bCs/>
          <w:sz w:val="28"/>
          <w:szCs w:val="28"/>
        </w:rPr>
        <w:t xml:space="preserve">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</w:t>
      </w:r>
      <w:r>
        <w:rPr>
          <w:sz w:val="28"/>
          <w:szCs w:val="28"/>
        </w:rPr>
        <w:t>кейс-метод, мини-дискуссии в группах, деловые игры и т.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и готовностью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ладением культурой мышления, способностью к обобщению, анализу, </w:t>
      </w:r>
      <w:r>
        <w:rPr>
          <w:rFonts w:eastAsia="Calibri"/>
          <w:color w:val="000000"/>
          <w:spacing w:val="-1"/>
          <w:sz w:val="28"/>
          <w:szCs w:val="28"/>
        </w:rPr>
        <w:t>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готовностью логически верно, аргументировано и ясно строить устную и </w:t>
      </w:r>
      <w:r>
        <w:rPr>
          <w:rFonts w:eastAsia="Calibri"/>
          <w:color w:val="000000"/>
          <w:sz w:val="28"/>
          <w:szCs w:val="28"/>
        </w:rPr>
        <w:t>письменную речь, к межкультурным коммуникациям (ОК-3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5"/>
          <w:sz w:val="28"/>
          <w:szCs w:val="28"/>
        </w:rPr>
        <w:t xml:space="preserve">готовностью соблюдать этические и правовые нормы, регулирующие с </w:t>
      </w:r>
      <w:r>
        <w:rPr>
          <w:rFonts w:eastAsia="Calibri"/>
          <w:color w:val="000000"/>
          <w:spacing w:val="3"/>
          <w:sz w:val="28"/>
          <w:szCs w:val="28"/>
        </w:rPr>
        <w:t xml:space="preserve">учетом социальной политики государства отношения человека с человеком, </w:t>
      </w:r>
      <w:r>
        <w:rPr>
          <w:rFonts w:eastAsia="Calibri"/>
          <w:color w:val="000000"/>
          <w:spacing w:val="-1"/>
          <w:sz w:val="28"/>
          <w:szCs w:val="28"/>
        </w:rPr>
        <w:t>обществом, окружающей средой (ОК-5)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10"/>
          <w:sz w:val="28"/>
          <w:szCs w:val="28"/>
        </w:rPr>
        <w:t xml:space="preserve">готовностью к кооперации с коллегами, бесконфликтной работе в </w:t>
      </w:r>
      <w:r>
        <w:rPr>
          <w:rFonts w:eastAsia="Calibri"/>
          <w:color w:val="000000"/>
          <w:spacing w:val="5"/>
          <w:sz w:val="28"/>
          <w:szCs w:val="28"/>
        </w:rPr>
        <w:t xml:space="preserve">коллективе, быть толерантным к этническим, национальным, расовым, </w:t>
      </w:r>
      <w:r>
        <w:rPr>
          <w:rFonts w:eastAsia="Calibri"/>
          <w:color w:val="000000"/>
          <w:spacing w:val="-1"/>
          <w:sz w:val="28"/>
          <w:szCs w:val="28"/>
        </w:rPr>
        <w:t>конфессиональным различиям, к восприятию культуры и обычаев стран и народов (ОК-6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готовностью к разработке и предоставлению гостиничного продукта, в том </w:t>
      </w:r>
      <w:r>
        <w:rPr>
          <w:rFonts w:eastAsia="Calibri"/>
          <w:color w:val="000000"/>
          <w:spacing w:val="6"/>
          <w:sz w:val="28"/>
          <w:szCs w:val="28"/>
        </w:rPr>
        <w:t xml:space="preserve">числе в соответствии с требованиями потребителя, на основе новейших </w:t>
      </w:r>
      <w:r>
        <w:rPr>
          <w:rFonts w:eastAsia="Calibri"/>
          <w:color w:val="000000"/>
          <w:sz w:val="28"/>
          <w:szCs w:val="28"/>
        </w:rPr>
        <w:t>информационных и коммуникационных технологий (ПК-3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готовностью к сервисной деятельности в соответствии с этнокультурными, </w:t>
      </w:r>
      <w:r>
        <w:rPr>
          <w:rFonts w:eastAsia="Calibri"/>
          <w:color w:val="000000"/>
          <w:spacing w:val="9"/>
          <w:sz w:val="28"/>
          <w:szCs w:val="28"/>
        </w:rPr>
        <w:t xml:space="preserve">историческими и религиозными традициями; готовностью к выявлению </w:t>
      </w:r>
      <w:r>
        <w:rPr>
          <w:rFonts w:eastAsia="Calibri"/>
          <w:color w:val="000000"/>
          <w:sz w:val="28"/>
          <w:szCs w:val="28"/>
        </w:rPr>
        <w:t xml:space="preserve">потребностей потребителя, формированию гостиничного продукта, клиентурных </w:t>
      </w:r>
      <w:r>
        <w:rPr>
          <w:rFonts w:eastAsia="Calibri"/>
          <w:color w:val="000000"/>
          <w:spacing w:val="-2"/>
          <w:sz w:val="28"/>
          <w:szCs w:val="28"/>
        </w:rPr>
        <w:t>отношений (ПК-8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готовностью самостоятельно находить и использовать различные источники </w:t>
      </w:r>
      <w:r>
        <w:rPr>
          <w:rFonts w:eastAsia="Calibri"/>
          <w:color w:val="000000"/>
          <w:spacing w:val="5"/>
          <w:sz w:val="28"/>
          <w:szCs w:val="28"/>
        </w:rPr>
        <w:t xml:space="preserve">информации для осуществления проектной деятельности и формирования </w:t>
      </w:r>
      <w:r>
        <w:rPr>
          <w:rFonts w:eastAsia="Calibri"/>
          <w:color w:val="000000"/>
          <w:sz w:val="28"/>
          <w:szCs w:val="28"/>
        </w:rPr>
        <w:t>гостиничного продукта в соответствии с требованиями потребителя (ПК-13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способностью находить, анализировать и обрабатывать научно-техническую информацию с использованием информационно-коммуникационных технологий </w:t>
      </w:r>
      <w:r>
        <w:rPr>
          <w:rFonts w:eastAsia="Calibri"/>
          <w:color w:val="000000"/>
          <w:spacing w:val="-4"/>
          <w:sz w:val="28"/>
          <w:szCs w:val="28"/>
        </w:rPr>
        <w:t>(ПК-17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знать: </w:t>
      </w:r>
    </w:p>
    <w:p>
      <w:pPr>
        <w:pStyle w:val="11"/>
        <w:rPr>
          <w:szCs w:val="28"/>
          <w:u w:val="single"/>
        </w:rPr>
      </w:pPr>
      <w:r>
        <w:rPr/>
        <w:t>основные научно-психологические понятия, раскрывающие сущность человека как субъекта деятельности, общения и отношений; в каких формах происходит освоение человеком действительности; основы психологии общения и совместной деятельности;</w:t>
      </w:r>
    </w:p>
    <w:p>
      <w:pPr>
        <w:pStyle w:val="11"/>
        <w:rPr>
          <w:szCs w:val="28"/>
          <w:u w:val="single"/>
        </w:rPr>
      </w:pPr>
      <w:r>
        <w:rPr>
          <w:szCs w:val="28"/>
          <w:u w:val="single"/>
        </w:rPr>
        <w:t xml:space="preserve">уметь: </w:t>
      </w:r>
    </w:p>
    <w:p>
      <w:pPr>
        <w:pStyle w:val="11"/>
        <w:rPr>
          <w:szCs w:val="28"/>
        </w:rPr>
      </w:pPr>
      <w:r>
        <w:rPr/>
        <w:t>использовать психологические знания для адаптации человека к окружающей среде; познания других людей и самопознания; совершенствования взаимодействия людей друг с другом; формирования собственной психологической культуры;</w:t>
      </w:r>
    </w:p>
    <w:p>
      <w:pPr>
        <w:pStyle w:val="11"/>
        <w:rPr>
          <w:szCs w:val="28"/>
          <w:u w:val="single"/>
        </w:rPr>
      </w:pPr>
      <w:r>
        <w:rPr>
          <w:szCs w:val="28"/>
          <w:u w:val="single"/>
        </w:rPr>
        <w:t xml:space="preserve">владеть: </w:t>
      </w:r>
    </w:p>
    <w:p>
      <w:pPr>
        <w:pStyle w:val="11"/>
        <w:rPr>
          <w:szCs w:val="28"/>
        </w:rPr>
      </w:pPr>
      <w:r>
        <w:rPr/>
        <w:t>рассмотрение психологии в качестве одного из важнейших компонентов общекультурной и общегуманитарной подготовки специалиста; осознавать роль сознания и самосознания в поведении, деятельности человека, формировании его личности; осознать себя субъектом собственной жизнедеятельности; способствовать выполнению важнейшего мотива – быть лич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9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е единицы (180 академических ча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В. Дроздов, кандидат психологических наук, доцент кафедры  псих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Основы межкультурной коммуникации»</w:t>
      </w:r>
    </w:p>
    <w:p>
      <w:pPr>
        <w:pStyle w:val="Style13"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циплина включена в вариативную часть гуманитарного, социального и экономического цикла ООП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сходным требованиям, необходимым для изучения предлагаемой вариативной дисциплины  относятся знания, умения, навыки и виды речевой деятельности, сформированные в процессе изучения различных видов опосредованного и непосредственного общения в рамках ранее изученных курсов, а также после усвоения ряда смежных дисциплин «Психология делового общения», «Иностранный язык», «Второй иностранный язык». Дисциплина «Основы межкультурной коммуникации» является дополнительной для последующего изучения других дисциплин как базовой, так и вариативной части гуманитарного цикла, а также для будущей высококвалифицированно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циплина «Основы межкультурной коммуникации» является составной частью самостоятельного вариативного модул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освоения учебной дисциплины «Основы межкультурной коммуникации» является формирование иноязычной коммуникативной компетенции, как дополнительной платформы для развития всех других компетенций (языковой и речевой, информационной, предметно-профессиональной, социокультурной, социально-политической), необходимых для осуществления непрерывного личностного развития через само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709" w:leader="none"/>
          <w:tab w:val="left" w:pos="10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культурная коммуникация общего этикета. Межкультурное общение в профессиональной сфере. Межкультурное общение в деловы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подавание  о</w:t>
      </w:r>
      <w:r>
        <w:rPr>
          <w:sz w:val="28"/>
          <w:szCs w:val="28"/>
        </w:rPr>
        <w:t>снов межкультурной коммуникации</w:t>
      </w:r>
      <w:r>
        <w:rPr>
          <w:color w:val="000000"/>
          <w:sz w:val="28"/>
          <w:szCs w:val="28"/>
        </w:rPr>
        <w:t xml:space="preserve"> строится на основе современных традиционных методов, приёмов, средств  и форм обучения.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</w:t>
      </w:r>
      <w:r>
        <w:rPr>
          <w:bCs/>
          <w:sz w:val="28"/>
          <w:szCs w:val="28"/>
        </w:rPr>
        <w:t>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В ходе обучения непосредственным формам общения применяются активные и интерактивные методы: деловые игры, решение коммуникативных ситуационных задач, тренинги, диспуты на основе аудио- и DVD материалов, проектные методики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фика факультета позволяет прибегать к инновационным технологиям обучения с использованием Интернет-ресурсов и мультимедийных средст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ограмма предусматривает комплексное обучение межкультурной коммуникации с ориентиром на конечную цель – формирование иноязычной коммуникативной компетенц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восприятию культуры и обычаев других стран и народов, толерантное отношение к национальным, расовым, конфессиональным различиям, способность к  межкультурным коммуникациям в туристической индустрии (ОК–7);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к письменной и устной коммуникации на государственном и иностранном языках, готовность к работе в иноязычной среде (ОК–10);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обеспечения информацией в туристической деятельности, способность работать в глобальных компьютерных сетях (ОК–12);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амостоятельно находить и использовать различные источники информации по проекту туристического продукта (ПК–6);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эффективному общению с потребителями в туристской индустрии (ПК–11);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ходить, анализировать и обрабатывать научно-техническую информацию в области туристской деятельности с использованием информационно-коммуникативных технологий (ПК–13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дисциплины «Основы межкультурной коммуникации» обучаемый долже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кетные формы общения, культуру стран изучаемого языка (З–1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лексико-грамматический минимум достаточный для непосредственного и опосредованного общения на  иностранном языке (З–2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использовать имеющиеся языковые/речевые умения и навыки, соответствующие темам, сферам и задачам общения для достижения целей межкультурной коммуникации (З–3)</w:t>
      </w:r>
      <w:r>
        <w:rPr>
          <w:sz w:val="28"/>
          <w:szCs w:val="28"/>
        </w:rPr>
        <w:t>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овать в современном поликультурном мире на общечеловеческом и профессиональном уровне (У–1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определённые морально-этические установки и качества личности обучаемого (готовность представлять свою профессию, страну и её культуру с учётом возможностей межкультурной интерференции  и профессионального общения) (У–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сформированные умения и навыки межкультурного общения, знания об универсальных и национальных ценностях различных стран и культур с учётом возможностей межкультурной интерференции  и профессионального общения (У–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пособами познавательной деятельности на основе сформированных коммуникативных иноязычных компетенций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зыковой и речевой компетенциями (В–1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олингвистической и социокультурной компетенцией (В–2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метно-профессиональной компетенцией и системно-аналитической и информационной её составляющими (В–3)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ёмкость дисциплины</w:t>
      </w:r>
    </w:p>
    <w:p>
      <w:pPr>
        <w:pStyle w:val="Normal"/>
        <w:numPr>
          <w:ilvl w:val="0"/>
          <w:numId w:val="6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ётных единиц  (144 академических часа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: зачё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вко Ирина Петровна, ассистент кафедры профессиональной коммуникации и иностранных языков К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Мате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«Математик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обходимой основой для последующего изучения дисциплин вариативной части профессионального цикла, прохождения профессиональ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color w:val="000000"/>
          <w:sz w:val="28"/>
          <w:szCs w:val="28"/>
        </w:rPr>
        <w:tab/>
        <w:t xml:space="preserve">Целью освоения учебной дисциплины </w:t>
      </w:r>
      <w:r>
        <w:rPr>
          <w:sz w:val="28"/>
          <w:szCs w:val="28"/>
        </w:rPr>
        <w:t xml:space="preserve">«Математика» является </w:t>
      </w:r>
      <w:r>
        <w:rPr>
          <w:color w:val="000000"/>
          <w:sz w:val="28"/>
          <w:szCs w:val="28"/>
        </w:rPr>
        <w:t>формирование у обучающихся системы знаний, умений и навыков в области использования математического аппарата в профессиональной деятельности, развитие логического мышления.</w:t>
      </w:r>
    </w:p>
    <w:p>
      <w:pPr>
        <w:pStyle w:val="Normal"/>
        <w:tabs>
          <w:tab w:val="clear" w:pos="708"/>
          <w:tab w:val="left" w:pos="0" w:leader="none"/>
        </w:tabs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атематики в гуманитарных науках, основные черты математического подхода и мышления Аналитическая геометрия и линейная алгебра; дифференциальное и интегральное исчисления; ряды; дифференциальные уравнения; теория вероятносте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(технология объяснительно-иллюстративного обучения, технология предметно-ориентированного обучения, технология профессионально-ориентированного обучения, технология организации самостоятельного обучения, интерактивные методы обучения); традиционные (лекция-визуализация, лекция-презентация, лабораторная работа, самостоятельная работа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>
          <w:sz w:val="28"/>
          <w:szCs w:val="28"/>
        </w:rPr>
        <w:t>способность обрабатывать и интерпретировать с использованием базовых знаний математики и информатики данные, необходимые для осуществления профессиональной деятельности (ПК-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читать и оценить затраты по организации деятельности предприятия туристской индустрии (ПК-9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методы мониторинга рынка туристских услуг (ПК-14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именению прикладных методов исследовательской деятельности в туризме (ПК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фундаментальные разделы математики, необходимые для логического осмысления и обработки информации в профессиональн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napToGrid w:val="false"/>
        <w:ind w:left="360" w:hanging="357"/>
        <w:jc w:val="both"/>
        <w:rPr/>
      </w:pPr>
      <w:r>
        <w:rPr>
          <w:sz w:val="28"/>
          <w:szCs w:val="28"/>
        </w:rPr>
        <w:t xml:space="preserve">применять математические методы в профессиональной гостиничной деятельности при решении практических задач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</w:rPr>
        <w:t>математическими знаниями и метод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</w:rPr>
        <w:t>математическим аппаратом, необходимым для профессиональной деятельности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четных единицы (80 академических часов)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– </w:t>
      </w:r>
      <w:r>
        <w:rPr>
          <w:rFonts w:cs="Times New Roman" w:ascii="Times New Roman" w:hAnsi="Times New Roman"/>
          <w:sz w:val="28"/>
          <w:szCs w:val="28"/>
        </w:rPr>
        <w:t>зачет 1,2 семестр</w:t>
      </w:r>
    </w:p>
    <w:p>
      <w:pPr>
        <w:pStyle w:val="Style1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катерина Юрьевна, преподаватель кафедры методики преподавания информатики и информационных технологий КГУ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сциплины «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математического и естественнонауч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Информатик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обходимой основой для последующего изучения дисциплин вариативной части профессионального цикла, прохождения профессиональной практики. 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color w:val="000000"/>
          <w:sz w:val="28"/>
          <w:szCs w:val="28"/>
        </w:rPr>
        <w:tab/>
        <w:t xml:space="preserve">Целью освоения учебной дисциплины </w:t>
      </w:r>
      <w:r>
        <w:rPr>
          <w:sz w:val="28"/>
          <w:szCs w:val="28"/>
        </w:rPr>
        <w:t xml:space="preserve">«Информатика» является </w:t>
      </w:r>
      <w:r>
        <w:rPr>
          <w:color w:val="000000"/>
          <w:sz w:val="28"/>
          <w:szCs w:val="28"/>
        </w:rPr>
        <w:t>формирование у обучающихся системы знаний, умений и навыков в области использования традиционных и инновационных средств профессиональной деятельности, способов организации информационной образовательной среды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руктура дисциплины: </w:t>
      </w:r>
      <w:r>
        <w:rPr>
          <w:rFonts w:cs="Times New Roman" w:ascii="Times New Roman" w:hAnsi="Times New Roman"/>
          <w:sz w:val="28"/>
          <w:szCs w:val="28"/>
        </w:rPr>
        <w:t>Умения XXI века: 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базы данных; программное обеспечение и технологии программирования; методы защиты информации. Традиционная и инновационная технологии обучения. Проектная методология. Использование сети Интернет. Авторское право. Организация исследовательской деятельности. Стратегии оцениван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(технология объяснительно-иллюстративного обучения, технология предметно-ориентированного обучения, технология профессионально-ориентированного обучения, проектная методология обучения, технология организации самостоятельного обучения, интерактивные методы обучения); традиционные (лекция-визуализация, лекция-презентация, компьютерные симуляции, лабораторная работа,  самостоятельная работа)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Требования к результатам освоения дисциплины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>
          <w:sz w:val="28"/>
          <w:szCs w:val="28"/>
        </w:rPr>
        <w:t>способность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их развития или устранения, способен к бесконфликтной профессиональной деятельности в туристской индустрии (ОК-8)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 в туризм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обеспечения информацией в туристской деятельности, способностью работать в глобальных компьютерных сетях (ОК-1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 – 2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находить и использовать различные источники информации по проекту туристского продукта (ПК – 3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зработке туристского продукта на основе современных технологий (ПК-5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способность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, анализировать и обрабатывать научно-техническую информацию в области туристской деятельности с использованием информационно-коммуникационных технологий (ПК-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теоретические основы информатики 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и и принципы использования современной компьютерной техники</w:t>
      </w:r>
      <w:r>
        <w:rPr>
          <w:sz w:val="28"/>
        </w:rPr>
        <w:t xml:space="preserve"> в глобальных компьютерных се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офисные технологии</w:t>
      </w:r>
      <w:r>
        <w:rPr>
          <w:color w:val="000000"/>
          <w:sz w:val="28"/>
          <w:szCs w:val="28"/>
        </w:rPr>
        <w:t xml:space="preserve"> теоретические основы информатики и информационных технолог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napToGrid w:val="false"/>
        <w:ind w:left="360" w:hanging="357"/>
        <w:jc w:val="both"/>
        <w:rPr>
          <w:sz w:val="28"/>
          <w:szCs w:val="28"/>
        </w:rPr>
      </w:pPr>
      <w:r>
        <w:rPr>
          <w:sz w:val="28"/>
        </w:rPr>
        <w:t>применять теоретические знания и навыки работы при решении практических задач в профессиональной гостиничной деятельности, используя возможности вычислительной техники и программного обеспеч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</w:rPr>
        <w:t>основными навыками работы с компьютером, как средством управления информацией, с информацией в глобальных компьютерных сетях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Общая трудоемкость дисциплины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четных единицы (108 академических часов)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Формы контроля  </w:t>
      </w:r>
      <w:r>
        <w:rPr>
          <w:rFonts w:cs="Times New Roman" w:ascii="Times New Roman" w:hAnsi="Times New Roman"/>
          <w:sz w:val="28"/>
          <w:szCs w:val="28"/>
        </w:rPr>
        <w:t>зачет 2,3 семестр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Екатерина Юрьевна, преподаватель кафедры методики преподавания информатики и информационных технологий КГУ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Экология»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Экология» включена в базовую часть математического и естественнонаучного цикла основной образовательной программы. </w:t>
      </w:r>
    </w:p>
    <w:p>
      <w:pPr>
        <w:pStyle w:val="Normal"/>
        <w:shd w:fill="FFFFFF" w:val="clear"/>
        <w:spacing w:lineRule="exact" w:line="322" w:before="5" w:after="0"/>
        <w:ind w:right="1"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«Экология», используются в курсах «Безопасность жизнедеятельности», «Сервисная деятельность». 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.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еподавание экологии ставит своей целью </w:t>
      </w:r>
      <w:r>
        <w:rPr>
          <w:sz w:val="28"/>
          <w:szCs w:val="28"/>
        </w:rPr>
        <w:t>формирование у студентов ответственного, экологически грамотного поведения в природе и обществе как социально и личностно значимого компонента образованности человека, осознания неразрывной связи человека с природой и воспитания способности оценки своей профессиональной деятельности с точки зрения охраны биосфер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  <w:tab/>
      </w:r>
      <w:r>
        <w:rPr>
          <w:bCs/>
          <w:color w:val="000000"/>
          <w:spacing w:val="-1"/>
          <w:sz w:val="28"/>
          <w:szCs w:val="28"/>
        </w:rPr>
        <w:t xml:space="preserve">Экология как наука. Организм и среда обитания. Надорганизменные уровни действия экологических факторов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  <w:t>Человек и окружающая среда. Пути и методы сохранения биосферы. Экологические основы природопользова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10" w:after="0"/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лабораторные занят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left="29"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Экология»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формирование следующих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образие экологических факторов и закономерности их действия на живые организмы; структуру и функционирование популяций, биоценозов, экосистем; особенности антропогенных экосистем, воздействие экологических факторов на здоровье населения; экологические принципы рационально использования природных ресурсов; основы экологического права и экологической безопасности окружающей среды; сущность глобальных экологических проблем; специфику воздействия профессиональной деятельности на окружающую среду и ответственности;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– </w:t>
      </w: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ценивать экологическое состояние с точки зрения последствий профессиональной деятельности; объяснять принципы обратных связей в природе, механизмы регуляции и устойчивости в экосистемах; применять полученные знания в целях пропаганды идеи охраны природы среди населения; применять знание законодательства в области экологии в целях сохране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– </w:t>
      </w: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выками проведения экологического эксперимента и обработки его результатов (уметь грамотно проводить эксперимент, четко представлять цель исследования, адекватность метода выбранной цели, научиться различным формам иллюстрированного выражения результатов эксперимента, освоить метод статистической обработки материалов исследования); владеть основами экологической безопасности окружающей среды; разработки рекомендаций по снижению негативных воздействий на объекты окружающей сред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7 зачетных единиц (25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  <w:tab/>
        <w:t>П</w:t>
      </w:r>
      <w:r>
        <w:rPr>
          <w:bCs/>
          <w:color w:val="000000"/>
          <w:spacing w:val="-9"/>
          <w:sz w:val="28"/>
          <w:szCs w:val="28"/>
        </w:rPr>
        <w:t>ромежуточная аттестация  – экзаме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География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графия» включена в базовую часть математического и естественнонаучного цикла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 «», «Экскурсионное  ресурсоведение» «Туристско-рекреационное проектирование», «География туриз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География» способствует расширению знаний обучающихся в области страноведения и регионал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еография» является самостоятельным модулем, включающим следующие дисциплины «Общая география», «География России», «Регионалис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одуля «География» ставит своей целью познакомить с основами экономической, социальной, политической и рекреационной географии России и зарубежных стран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 изучению курса. Природно-ресурсный потенциал зарубежных стран. Социально-экономические особенности зарубежных стран. Социально-экономические особенности регионов России. Мировые экономические регионы и группир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География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</w:t>
      </w:r>
      <w:r>
        <w:rPr>
          <w:rStyle w:val="FontStyle41"/>
        </w:rPr>
        <w:t xml:space="preserve"> </w:t>
      </w:r>
      <w:r>
        <w:rPr>
          <w:sz w:val="28"/>
          <w:szCs w:val="28"/>
        </w:rPr>
        <w:t>(ОК-1);</w:t>
      </w:r>
    </w:p>
    <w:p>
      <w:pPr>
        <w:pStyle w:val="Style21"/>
        <w:widowControl/>
        <w:spacing w:lineRule="auto" w:line="240"/>
        <w:ind w:firstLine="734"/>
        <w:rPr>
          <w:rStyle w:val="FontStyle48"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  <w:sz w:val="28"/>
          <w:szCs w:val="28"/>
        </w:rPr>
        <w:t>-10);</w:t>
      </w:r>
    </w:p>
    <w:p>
      <w:pPr>
        <w:pStyle w:val="Style21"/>
        <w:widowControl/>
        <w:spacing w:lineRule="auto" w:line="240"/>
        <w:rPr/>
      </w:pPr>
      <w:r>
        <w:rPr>
          <w:rStyle w:val="FontStyle48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31"/>
        <w:rPr>
          <w:rStyle w:val="FontStyle41"/>
          <w:sz w:val="28"/>
          <w:szCs w:val="28"/>
          <w:lang w:val="en-US"/>
        </w:rPr>
      </w:pPr>
      <w:r>
        <w:rPr>
          <w:rStyle w:val="FontStyle41"/>
          <w:sz w:val="28"/>
          <w:szCs w:val="28"/>
        </w:rPr>
        <w:t>- 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31"/>
        <w:rPr>
          <w:sz w:val="28"/>
          <w:szCs w:val="28"/>
        </w:rPr>
      </w:pPr>
      <w:r>
        <w:rPr>
          <w:rStyle w:val="FontStyle41"/>
          <w:sz w:val="28"/>
          <w:szCs w:val="28"/>
        </w:rPr>
        <w:t>- способностью находить, анализировать и обрабатывать научно-техническую информацию с использованием информационно-коммуникационных технологий (ПК-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категории географ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еографические законы и закономерности, принципы размещения туристско-рекреационных 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новы  регионалис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ую специфику основных регионов и ведущих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осударств мира.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риентироваться по физическим, социально-экономическим, политическим картам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характеристику отдельным элементам природной среды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истему взаимосвязей между природной средой и хозяйственной деятельностью субъекта.</w:t>
      </w:r>
    </w:p>
    <w:p>
      <w:pPr>
        <w:pStyle w:val="TextBodyIndent"/>
        <w:suppressLineNumbers/>
        <w:spacing w:before="0" w:after="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географического прогноза и анализа природных, социальных и экономических ресурс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кой оценки туристских ресурсов </w:t>
      </w:r>
      <w:r>
        <w:rPr>
          <w:bCs/>
          <w:sz w:val="28"/>
          <w:szCs w:val="28"/>
        </w:rPr>
        <w:t>территории;</w:t>
      </w:r>
    </w:p>
    <w:p>
      <w:pPr>
        <w:pStyle w:val="TextBodyIndent"/>
        <w:suppressLineNumbers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истемой анализа статистических материалов и современными информационными технолог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 зачетных единиц (360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экзамен – 1 семестр, экзамен  – 3 семес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Социально-экономическая статистика»</w:t>
      </w:r>
    </w:p>
    <w:p>
      <w:pPr>
        <w:pStyle w:val="Western"/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Социально-экономическая статистика» включена в вариативную часть естественнонаучного цикла основной образовательной программ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Математика», «Информатика», «Методы научных исследований в туризме»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Социально-экономическая статистика» является основой для изучения дисциплин «Маркетинг гостиничного предприятия», «Планирование и анализ гостиничной деятельности», «Проектирование гостиничной деятельности»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урс «Социально-экономическая статистика» способствует расширению знаний обучающихся в области теории и практики применения статистических методов в сфере туризма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Социально-экономическая статистика» является самостоятельным модулем.</w:t>
      </w:r>
    </w:p>
    <w:p>
      <w:pPr>
        <w:pStyle w:val="Western"/>
        <w:numPr>
          <w:ilvl w:val="0"/>
          <w:numId w:val="40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Цель изучения дисциплин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подавание курса «Статистика туризма» ставит своей целью познакомить с основными современными направлениями социально-экономической статистики в России и мире; научить применять на практике основные методы статистической оценки и проводить статистический анализ индустрии гостеприимства.</w:t>
      </w:r>
    </w:p>
    <w:p>
      <w:pPr>
        <w:pStyle w:val="Western"/>
        <w:numPr>
          <w:ilvl w:val="0"/>
          <w:numId w:val="44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дисциплин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нятие социально-экономической статистики, системы сбора и обработки статистической информации. Статистика цен, тарифов и инфляции. Статистика рынка труда. Статистика уровня жизни населения и социальной сферы. Статистика внешнеэкономической деятельности. Статистическое моделирование и прогнозирование социально-экономических процессов.</w:t>
      </w:r>
    </w:p>
    <w:p>
      <w:pPr>
        <w:pStyle w:val="Western"/>
        <w:numPr>
          <w:ilvl w:val="0"/>
          <w:numId w:val="36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сновные образовательные технологии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: разбор конкретных ситуаций, деловые игры, диспуты, исследовательская работа.</w:t>
      </w:r>
    </w:p>
    <w:p>
      <w:pPr>
        <w:pStyle w:val="Western"/>
        <w:numPr>
          <w:ilvl w:val="0"/>
          <w:numId w:val="47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дисциплин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оциально-экономическая статистика» происходит формирование следующих общекультурных и профессиональных компетенций: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Western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пособным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-10);</w:t>
      </w:r>
    </w:p>
    <w:p>
      <w:pPr>
        <w:pStyle w:val="Western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готовы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Western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пособным понимать сущность и значение информации в развитии современного общества;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Western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пособным использовать современные научные принципы и методы исследования рынка гостиничных услуг (ПК-15);</w:t>
      </w:r>
    </w:p>
    <w:p>
      <w:pPr>
        <w:pStyle w:val="Western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находить, анализировать и обрабатывать научно-техническую информацию с использованием информационно-коммуникационных технологий (ПК-17). </w:t>
      </w:r>
    </w:p>
    <w:p>
      <w:pPr>
        <w:pStyle w:val="Style15"/>
        <w:spacing w:before="0" w:after="0"/>
        <w:ind w:right="173" w:firstLine="706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знать: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 xml:space="preserve">систему показателей социально-экономической статистки; 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>современные направления социально-экономической статистики в России и мире;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>методы сбора и обработки статистической информации;</w:t>
      </w:r>
    </w:p>
    <w:p>
      <w:pPr>
        <w:pStyle w:val="Style15"/>
        <w:numPr>
          <w:ilvl w:val="0"/>
          <w:numId w:val="37"/>
        </w:numPr>
        <w:spacing w:before="0" w:after="0"/>
        <w:ind w:left="720" w:right="173" w:hanging="360"/>
        <w:rPr>
          <w:sz w:val="28"/>
          <w:szCs w:val="28"/>
        </w:rPr>
      </w:pPr>
      <w:r>
        <w:rPr>
          <w:sz w:val="28"/>
          <w:szCs w:val="28"/>
        </w:rPr>
        <w:t>основные принципы социально-экономической статистики.</w:t>
      </w:r>
    </w:p>
    <w:p>
      <w:pPr>
        <w:pStyle w:val="Style15"/>
        <w:spacing w:before="0" w:after="0"/>
        <w:ind w:right="173" w:firstLine="706"/>
        <w:rPr/>
      </w:pPr>
      <w:r>
        <w:rPr>
          <w:i/>
          <w:iCs/>
          <w:sz w:val="28"/>
          <w:szCs w:val="28"/>
          <w:lang w:val="en-US"/>
        </w:rPr>
        <w:t>уметь</w:t>
      </w:r>
      <w:r>
        <w:rPr>
          <w:sz w:val="28"/>
          <w:szCs w:val="28"/>
          <w:lang w:val="en-US"/>
        </w:rPr>
        <w:t>: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ть и обрабатывать статистические данные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афически представлять полученный материал;</w:t>
      </w:r>
    </w:p>
    <w:p>
      <w:pPr>
        <w:pStyle w:val="Western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на практике основные методы статистической оценки.</w:t>
      </w:r>
    </w:p>
    <w:p>
      <w:pPr>
        <w:pStyle w:val="Style15"/>
        <w:spacing w:before="0" w:after="0"/>
        <w:ind w:right="173" w:firstLine="706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иметь навыки:</w:t>
      </w:r>
    </w:p>
    <w:p>
      <w:pPr>
        <w:pStyle w:val="Western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татистической методологии в практической работе и научных исследованиях;</w:t>
      </w:r>
    </w:p>
    <w:p>
      <w:pPr>
        <w:pStyle w:val="Western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и анализа статических показателей индустрии гостеприимства во внутреннем и международном туризме;</w:t>
      </w:r>
    </w:p>
    <w:p>
      <w:pPr>
        <w:pStyle w:val="Western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ую ситуацию в индустрии гостеприимства и выявлять факторы, влияющие на социально-экономические процессы.</w:t>
      </w:r>
    </w:p>
    <w:p>
      <w:pPr>
        <w:pStyle w:val="Western"/>
        <w:spacing w:before="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6.Общая трудоемкость дисциплин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а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 Форма контроля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Составитель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альцева Татьяна Олеговна, ассистент кафедры Социально-культурного сервиса и туризма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Странове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Страноведение» относится к вариативной (профильной) части профессионального цикла дисциплин. Для освоения дисциплины студенты используют знания, умения и виды деятельности, сформированные в средней школе в процессе изучения предметов «Природоведение», «Физическая география материков и России», «Экономическая и социальная география России мира» на предыдущем уровне образования. Дисциплина «Страноведение» является вводной и выступает основой для изучения дисциплин «Экономическая и социальная география» и «География туризма», а также таких областей знаний как мировой туризм, туристические районы мира,  религии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зучения дисциплины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туристического страноведения ставит своей целью  формирование систематизированных знаний в области туристического стран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методические вопросы страноведения. Международный туризм как единая система. Международные туристские организации. Характеристика ключевых стран мира, их этническое и культурное своеобразие, основные черты социально-экономического развития. Туристско-рекреационный потенциал стран и регионов. Место и роль России в системе международного туризма. Особенности развития национальных туристско-рекреационных систем. Формирование туристского образа страны. Место и роль отдельных стран на мировом туристском рын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211" w:after="0"/>
        <w:rPr/>
      </w:pPr>
      <w:r>
        <w:rPr>
          <w:rStyle w:val="FontStyle41"/>
          <w:sz w:val="28"/>
          <w:szCs w:val="28"/>
        </w:rPr>
        <w:t>- 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"/>
        <w:widowControl/>
        <w:spacing w:lineRule="auto" w:line="240"/>
        <w:ind w:firstLine="734"/>
        <w:rPr>
          <w:rStyle w:val="FontStyle52"/>
        </w:rPr>
      </w:pPr>
      <w:r>
        <w:rPr>
          <w:rStyle w:val="FontStyle41"/>
          <w:sz w:val="28"/>
          <w:szCs w:val="28"/>
        </w:rPr>
        <w:t>- 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34"/>
        <w:rPr>
          <w:rStyle w:val="FontStyle52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иродных условий и ресурсов регионов, субрегионов и отдельных стран, особенности их использования в промышленности, сельском и рекреационном хозяйств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й и религиозный состав населения изучаемых территорий, культурные и бытовые традиции населения, особенности его размещения, демографические проблемы, миграционные движения населения и его социальную структур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хозяйственного развития регионов и ключевых стран, структуру экономики, отрасли международной специализации, место в экономике рекреации и туризм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ранспортной и иной инфраструктуры на изучаемых территори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тельные черты политического развития, ведущие формы государственного правления и АТУ ключевых стран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давать полную страноведческую характеристику изучаемых территорий, используя при этом знания, полученные в ходе изучения курса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ьзовать при составлении страноведческих характеристик картографические, статистические, литературные и и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ешения конкретных задач по планированию туристической деятельности, исходя из специфики конкретных террито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дифференцированный зачет (с оценкой) и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циплины «Технологии гостиничной деятельности»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и гостиничной деятельности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Организация гостиничного дела», «Информатика», «Стандартизация  и сертификация туристских 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Технологии гостинич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таких дисциплин как «Планирование и анализ гостиничной деятельности» и «Организация деятельности в гостиницах и туркомплекс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Технологии гостиничной деятельности» способствует расширению знаний обучающихся о профессиональных технологиях использующихся в гостинич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логии гостиничной деятельности» является самостоятельным модулем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Технологии гостиничной деятельности» ставит своей целью познакомить с основными технологиями управления и обслуживания используемыми в гостиничной деятельности. 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дение к изучению курса. </w:t>
      </w:r>
      <w:r>
        <w:rPr>
          <w:color w:val="000000"/>
          <w:sz w:val="28"/>
          <w:szCs w:val="28"/>
        </w:rPr>
        <w:t xml:space="preserve">Управление гостиничным предприят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управления в сфере гостеприимства. Принципы организации труда менеджеров на гостиничном предприятии. Принципы эффективной организации рекламной деятельности гостиничного предприятия. Принципы планирования в управлении гостиничным предприят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остиничных предприятий как объекта управления при определении эффективности менеджмента. Типичная организационная структура гостиничного предприятия.  Внедрение новых технологий, услуг в гостиничном бизнесе. Факторы, влияющие на разработку новых продуктов гостиничного предприятия. Технологии обслуживания гостиничного предприятия. Правила, учитываемые менеджментом гостиничного предприятия при разработке нового продукта. Этапы разработки и вывода на рынок новых технологий, услуг. 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Технологии гостиничной деятельности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 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 w:before="5" w:after="0"/>
        <w:ind w:firstLine="725"/>
        <w:rPr/>
      </w:pPr>
      <w:r>
        <w:rPr>
          <w:rStyle w:val="FontStyle41"/>
          <w:sz w:val="28"/>
          <w:szCs w:val="28"/>
        </w:rPr>
        <w:t>- 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  <w:sz w:val="28"/>
          <w:szCs w:val="28"/>
        </w:rPr>
        <w:t>11);</w:t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5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хнологии используемые в гостиничной 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, методы, методики, приемы, алгоритмы, модели, средства, законы, критерии для реализации технологий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сферы технологий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, представлять, описывать, характеризовать процессы, и явления, происходящие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шения конкретных задач по использованию  технологий в целях улучшения работы предприятия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я наиболее современными видами технологий используемых в гостиничной деятельности.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Организация  гостиничного дел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рганизация гостиничного дела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Введение в специальность», «Основы краевед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рганизация гостиничного де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технологии и проектирования гостини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Организация гостиничного дела» способствует расширению знаний обучающихся об организации предприятий гостиничной сфе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подавание методики организации гостиничного бизнеса ставит своей целью познакомить, научить и использовать на практике умение составлять  бизнес-планирование предприятий гостиничной сфе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к изучению курса. Особенности сферы услуг. Гостиничные услуги: основные, дополнительные и сопутствующ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спроса на гостиничное разме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 гостиничного бизнеса. Средства размещения туристов, классификация гостиниц и но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требования к гостин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Организация гостиничного дела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14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/>
        <w:rPr>
          <w:rStyle w:val="FontStyle52"/>
        </w:rPr>
      </w:pPr>
      <w:r>
        <w:rPr>
          <w:rStyle w:val="FontStyle41"/>
          <w:sz w:val="28"/>
          <w:szCs w:val="28"/>
        </w:rPr>
        <w:t>-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/>
        <w:ind w:left="739" w:hanging="0"/>
        <w:rPr/>
      </w:pPr>
      <w:r>
        <w:rPr>
          <w:rStyle w:val="FontStyle41"/>
          <w:sz w:val="28"/>
          <w:szCs w:val="28"/>
        </w:rPr>
        <w:t>-готовностью</w:t>
        <w:tab/>
        <w:t>применять</w:t>
        <w:tab/>
        <w:t>нормативно-технологическую</w:t>
      </w:r>
    </w:p>
    <w:p>
      <w:pPr>
        <w:pStyle w:val="Style71"/>
        <w:widowControl/>
        <w:rPr/>
      </w:pPr>
      <w:r>
        <w:rPr>
          <w:rStyle w:val="FontStyle41"/>
          <w:sz w:val="28"/>
          <w:szCs w:val="28"/>
        </w:rPr>
        <w:t>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"/>
        <w:widowControl/>
        <w:spacing w:lineRule="auto" w:line="240"/>
        <w:ind w:firstLine="725"/>
        <w:rPr>
          <w:sz w:val="28"/>
          <w:szCs w:val="28"/>
        </w:rPr>
      </w:pPr>
      <w:r>
        <w:rPr>
          <w:rStyle w:val="FontStyle41"/>
          <w:sz w:val="28"/>
          <w:szCs w:val="28"/>
        </w:rPr>
        <w:t>-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  <w:sz w:val="28"/>
          <w:szCs w:val="28"/>
        </w:rPr>
        <w:t>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FontStyle48"/>
          <w:sz w:val="28"/>
          <w:szCs w:val="28"/>
        </w:rPr>
        <w:t>теоретические        основы гостиничной   деятельности; понятийный           аппарат; правовые   и   нормативные документы, регламентирующие гостиничную   деятельность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rStyle w:val="FontStyle48"/>
          <w:sz w:val="28"/>
          <w:szCs w:val="28"/>
        </w:rPr>
        <w:t>- основы     производственно- технологической деятельности    гостиниц   и других средств размещения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rStyle w:val="FontStyle48"/>
          <w:sz w:val="28"/>
          <w:szCs w:val="28"/>
        </w:rPr>
        <w:t xml:space="preserve">- организацию функциональных процессов в    гостиницах    и   других средствах         размещения; 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rStyle w:val="FontStyle48"/>
          <w:sz w:val="28"/>
          <w:szCs w:val="28"/>
        </w:rPr>
        <w:t>- особенности      и      виды гостиничного продукта, его составные           элементы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- профессиональные стандарты     обслуживания; квалификационные требования к персоналу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36"/>
        <w:widowControl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48"/>
          <w:sz w:val="28"/>
          <w:szCs w:val="28"/>
        </w:rPr>
        <w:t>анализировать технологические процессы в гостиницах      и      других средствах         размещения;</w:t>
      </w:r>
    </w:p>
    <w:p>
      <w:pPr>
        <w:pStyle w:val="Style36"/>
        <w:widowControl/>
        <w:ind w:firstLine="70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- обеспечивать   эффективную организацию функциональных процессов; </w:t>
      </w:r>
    </w:p>
    <w:p>
      <w:pPr>
        <w:pStyle w:val="Style36"/>
        <w:widowControl/>
        <w:ind w:firstLine="70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применять, адаптировать и развивать  современные технологии    обслуживания; </w:t>
      </w:r>
    </w:p>
    <w:p>
      <w:pPr>
        <w:pStyle w:val="Style36"/>
        <w:widowControl/>
        <w:ind w:firstLine="708"/>
        <w:jc w:val="both"/>
        <w:rPr/>
      </w:pPr>
      <w:r>
        <w:rPr>
          <w:rStyle w:val="FontStyle48"/>
          <w:sz w:val="28"/>
          <w:szCs w:val="28"/>
        </w:rPr>
        <w:t>- организовывать, регламентировать     и контролировать     процессы обслуживания;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-</w:t>
        <w:tab/>
        <w:t>организовывать       работу функциональных       служб гостиниц и других средств размещения, эффективно использовать  их функциональные помещения, эксплуатировать инженерно-техническое оборудование и системы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ab/>
        <w:t>-</w:t>
        <w:tab/>
        <w:t xml:space="preserve">навыками       организации функциональных  процессов в   гостиницах   и   других средствах  размещения, соответствующих   запросам потребителей;   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/>
      </w:pPr>
      <w:r>
        <w:rPr>
          <w:rStyle w:val="FontStyle48"/>
          <w:sz w:val="28"/>
          <w:szCs w:val="28"/>
        </w:rPr>
        <w:t>-</w:t>
        <w:tab/>
        <w:t>навыками       организации работы в  функциональных службах гостиниц и других средствах размещения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rStyle w:val="FontStyle48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зачетных единиц (40 академических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экзамен – 2 семес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доцент кафедры СКСТ  К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Проектирование гостиничной деятель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Проектирование гостиничной 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, в базовую часть профессионального цикла основной образовательной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: «Технология гостиничной деятельности», «Документационное обеспечениегостиничной деятельно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Проектирование гостиничной  деятельности» </w:t>
      </w:r>
      <w:r>
        <w:rPr>
          <w:color w:val="000000"/>
          <w:sz w:val="28"/>
          <w:szCs w:val="28"/>
        </w:rPr>
        <w:t xml:space="preserve">является основой для изучения «Организации деятельности в гостиницах и туркомплекса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Проектирование гостиничной деятельности» способствует расширению знаний обучающихся об особенностях проектирования в гостинич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«Проектирование гостиничной деятельности» является самостоятельным модулем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Преподавание «Проектирование гостиничной деятельности» ставит своей целью научить выполнять  гостиничной деятельности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. Методы проектирования. особеннсоти проектирования  в гостиничной деятельности. Особенности проектирования гостиничных комплексов. Инфраструктура гостеприи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Туристко-рекреационное  проектирование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8"/>
          <w:szCs w:val="28"/>
        </w:rPr>
        <w:t>-12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готовностью к организации и выполнению проектов в гостиничной деятельности (ПК-14)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 студенты </w:t>
      </w:r>
      <w:r>
        <w:rPr>
          <w:b/>
          <w:i/>
          <w:sz w:val="28"/>
          <w:szCs w:val="28"/>
        </w:rPr>
        <w:t>должны</w:t>
      </w:r>
      <w:r>
        <w:rPr>
          <w:i/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3"/>
        </w:numPr>
        <w:suppressLineNumbers/>
        <w:autoSpaceDE w:val="false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3"/>
        </w:numPr>
        <w:suppressLineNumbers/>
        <w:autoSpaceDE w:val="false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3"/>
        </w:numPr>
        <w:suppressLineNumbers/>
        <w:autoSpaceDE w:val="false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Normal"/>
        <w:numPr>
          <w:ilvl w:val="0"/>
          <w:numId w:val="53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остиничного проектирования;</w:t>
      </w:r>
    </w:p>
    <w:p>
      <w:pPr>
        <w:pStyle w:val="Normal"/>
        <w:numPr>
          <w:ilvl w:val="0"/>
          <w:numId w:val="53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затрат по гостиничному проектированию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зличные проекты в гостиничной индустрии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ов в гостиничной индустрии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зачетных единиц (216 академических час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(5,6 семестры), курсовая работа (6 семест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епина Екатерина Александровна, кандидат педагогических наук, доцент кафедры СКСТ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ервисн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ервисная деятельность» включена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«Гостиничная индустрия»,  «Проектирование гостиничной деятельности», «Особенности гостиничной деятельности в реги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Сервисная деятельность» способствует расширению знаний обучающихся в понимании процессов взаимодействия работников контактной зоны и потребителя, определении проблем и перспектив современного сервиса, особенностей гостиничного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ервисная деятельность» является самостоятельным модулем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одуля «Сервисная деятельность» ставит своей целью познакомить с основами сервисной деятельности, основами психологии сервисной деятельности, проблемами и перспективами сервисной деятельности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 как деятельность, потребность, услуга. Проблемы и перспективы современного сервиса. Психология сервисной деятельности. Этика сервисной деятельности. Основы взаимодействия работника контактной зоны и потреб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ервисная деятельность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14" w:after="0"/>
        <w:ind w:firstLine="739"/>
        <w:rPr/>
      </w:pPr>
      <w:r>
        <w:rPr>
          <w:rStyle w:val="FontStyle41"/>
          <w:sz w:val="28"/>
          <w:szCs w:val="28"/>
        </w:rPr>
        <w:t>- 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"/>
        <w:widowControl/>
        <w:spacing w:lineRule="auto" w:line="240" w:before="34" w:after="0"/>
        <w:ind w:firstLine="739"/>
        <w:rPr/>
      </w:pPr>
      <w:r>
        <w:rPr>
          <w:rStyle w:val="FontStyle41"/>
          <w:sz w:val="28"/>
          <w:szCs w:val="28"/>
        </w:rPr>
        <w:t>- 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Style21"/>
        <w:widowControl/>
        <w:spacing w:lineRule="auto" w:line="240"/>
        <w:ind w:firstLine="725"/>
        <w:rPr>
          <w:sz w:val="28"/>
          <w:szCs w:val="28"/>
        </w:rPr>
      </w:pPr>
      <w:r>
        <w:rPr>
          <w:rStyle w:val="FontStyle41"/>
          <w:sz w:val="28"/>
          <w:szCs w:val="28"/>
        </w:rPr>
        <w:t>- способностью находить, анализировать и обрабатывать научно-техническую информацию с использованием информационно-коммуникационных технологий (ПК-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нятие сервиса как деятельности, потребности и услуги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современного сервиса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ы психологии и этики сервисной деятельности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сихологические процессы взаимодействия работника контактной зоны и потребителя.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составлять представление о предпочтениях потребителя;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 xml:space="preserve">-  выявлять потребности потребителя и попытаться определить его темперамент, этико-психологический тип потребителя </w:t>
      </w:r>
    </w:p>
    <w:p>
      <w:pPr>
        <w:pStyle w:val="TextBodyIndent"/>
        <w:suppressLineNumbers/>
        <w:spacing w:before="0" w:after="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283" w:firstLine="709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хожд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и и анализа информации в области гостиничной  деятельности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зачетных единиц (60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экзамен  – 4 семест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оциально-культурного сервиса и туризма 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стиничный менеджмен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тиничный менеджмент» включена, в базовую часть профессионального цикла основной образовате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Экономика», «Информатика», «Психология», «Организация гостиничного дел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сциплина «Гостиничный менеджмент» является основой для изучения  дисциплин «Психология делового общения», «Гостиничная индустрия», «Маргетинг гостиничного предприятия», «Планирование и анализ гостиничной деятель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Гостиничный менеджмент» способствует расширению знаний обучающихся о работе управления с персон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тиничный менеджмент» является самостоятельным модулем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гостиничного менеджмента ставит своей целью ознакомить с основами менеджмента, особенностями гостиничного менеджмента, развитием гостиничного менеджмента в России и зарубежо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ведение. Сфера гостиничного бизнеса как объект управления. Методы менеджмента. Управление персоналом сферы гостиничного бизнеса. Роль коммуникаций в гостиничном менеджмент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неджмент как наука, искусство и практика управле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образовательные тех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ется как, традиционные, так и инновационные технологии, активные и интерактивные методы и формы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роцессе изучения дисциплины «Гостиничный менеджмент» происходит формирование следующих общекультурных и профессиональных компетен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кооперации с коллегами, бесконфликтной работе в   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9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"/>
        <w:widowControl/>
        <w:spacing w:lineRule="auto" w:line="240"/>
        <w:ind w:firstLine="720"/>
        <w:rPr>
          <w:rStyle w:val="FontStyle41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20"/>
        <w:rPr>
          <w:rStyle w:val="FontStyle41"/>
        </w:rPr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left="360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FontStyle48"/>
          <w:sz w:val="28"/>
          <w:szCs w:val="28"/>
        </w:rPr>
        <w:t xml:space="preserve">теоретические        основы современной   системы управления           гостиницами и другими            средствами размещения; </w:t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- функции</w:t>
      </w:r>
      <w:r>
        <w:rPr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менеджмента;    </w:t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 xml:space="preserve">- методы    и стили    управления;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- виды мотивации      и      методы стимулирования   персонала гостиничного 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48"/>
          <w:sz w:val="28"/>
          <w:szCs w:val="28"/>
        </w:rPr>
        <w:t xml:space="preserve">применять                     в профессиональной деятельности        основные системы       и       функции гостиничного менеджмента, </w:t>
      </w:r>
    </w:p>
    <w:p>
      <w:pPr>
        <w:pStyle w:val="Normal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- методы      мотивации      и стимулирования   персонала гостиничного   предприятия; </w:t>
      </w:r>
    </w:p>
    <w:p>
      <w:pPr>
        <w:pStyle w:val="Normal"/>
        <w:rPr>
          <w:sz w:val="28"/>
          <w:szCs w:val="28"/>
        </w:rPr>
      </w:pPr>
      <w:r>
        <w:rPr>
          <w:rStyle w:val="FontStyle48"/>
          <w:sz w:val="28"/>
          <w:szCs w:val="28"/>
        </w:rPr>
        <w:t>- разрабатывать должностные инструкции,   положения   о службах и отдел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 xml:space="preserve">- навыками      гостиничного менеджмента; 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стратегии   и тактики           гостиничной деятельности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организации и координации           работы исполнителей;</w:t>
      </w:r>
    </w:p>
    <w:p>
      <w:pPr>
        <w:pStyle w:val="Normal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- стимулирования и контроля </w:t>
      </w:r>
      <w:r>
        <w:rPr>
          <w:rStyle w:val="FontStyle48"/>
          <w:sz w:val="28"/>
          <w:szCs w:val="28"/>
        </w:rPr>
        <w:t>профессиональной деятельно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Академических часа-10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экзам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алин Виктор Иванович, доктор географических наук, профессор кафедры СКСТ К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Маркетинг гостиничного предприятия 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Маркетинг гостиничного предприятия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Политология», «Социально-экономическая статистика», «Гостиничный менеджмент»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ркетинг гостиничного предприят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е таких дисциплин как  «Рекламная деятельность», «Гостиничная индуст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 гостиничного предприятия» способствует расширению знаний обучающихся о работе с гостиничным рынком и потреб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Маркетинг гостиничного предприятия» является самостоятельным моду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подавание маркетинга гостиничного предприятия ставит своей целью передачу студентам теоретических знаний и формирование практических умений в проведении маркетинговых исследований для гостиничной сферы в современном отечественном</w:t>
      </w:r>
      <w:r>
        <w:rPr>
          <w:szCs w:val="28"/>
        </w:rPr>
        <w:t xml:space="preserve"> </w:t>
      </w:r>
      <w:r>
        <w:rPr>
          <w:sz w:val="28"/>
          <w:szCs w:val="28"/>
        </w:rPr>
        <w:t>и международном рынк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3.Структура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к изучению курса. Особенности маркетинговых стратегий. Системы мер по повышению качества услуг, оказываемых гостиничными предприят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исследователь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Маркетинг гостиничного предприятия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9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"/>
        <w:widowControl/>
        <w:spacing w:lineRule="auto" w:line="240" w:before="14" w:after="0"/>
        <w:ind w:firstLine="739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 w:before="67" w:after="0"/>
        <w:ind w:left="749" w:hanging="0"/>
        <w:jc w:val="left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пособностью организовывать работу исполнителей (ПК-4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организации и выполнению проектов в гостиничной деятельности (ПК-14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виды гостиничного продукта, его составные элементы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аркетинга гостиничного предприятия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гостиничных услуг и его компоненты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куренции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ынки сбыта потребителей, клиентов, конкурентов гостиничного рынка;</w:t>
      </w:r>
    </w:p>
    <w:p>
      <w:pPr>
        <w:pStyle w:val="TextBodyIndent"/>
        <w:suppressLineNumbers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эффективные методы и технологии продаж гостиничных продуктов.</w:t>
      </w:r>
    </w:p>
    <w:p>
      <w:pPr>
        <w:pStyle w:val="TextBodyIndent"/>
        <w:suppressLineNumbers/>
        <w:tabs>
          <w:tab w:val="clear" w:pos="708"/>
          <w:tab w:val="left" w:pos="540" w:leader="none"/>
        </w:tabs>
        <w:spacing w:before="0" w:after="0"/>
        <w:ind w:left="54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формирования и продвижения гостиничного продукта, соответствующего запросам потребителей;</w:t>
      </w:r>
    </w:p>
    <w:p>
      <w:pPr>
        <w:pStyle w:val="TextBodyIndent"/>
        <w:suppressLineNumbers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ркетинговых исследований гостиничного предприятия;</w:t>
      </w:r>
    </w:p>
    <w:p>
      <w:pPr>
        <w:pStyle w:val="TextBodyIndent"/>
        <w:suppressLineNumbers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ами эффективных продаж гостиничного продукта, рекламы.</w:t>
      </w:r>
    </w:p>
    <w:p>
      <w:pPr>
        <w:pStyle w:val="TextBodyIndent"/>
        <w:suppressLineNumbers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жалин Виктор Иванович, доктор географических наук, профессор кафедры СКСТ  К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андартизация и контроль качества гостиничных услуг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сновной образовательной программ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Введение в специальность», «Технологии гостиничной деятельности», «Организация гостиничного дела», «Проектирование гостиничной деятельности»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тандартизация и контроль качества гостиничных услуг» является основой для изучения дисциплин: «Планирование и анализ гостиничной деятельности», «Документационное обеспечение гостиничной деятельности», «Гостиничная индустрия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Стандартизация и контроль качества гостиничных услуг» способствует расширению знаний обучающихся о принципах и возможностях организации средств размещения для временного проживания туристов о системе контроля и качестве предоставляемых услуг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Дисциплина «Стандартизация и контроль качества гостиничных услуг» является вариативной частью профессионального цикл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Стандартизация и контроль качества гостиничных услуг» является подготовка специалистов, владеющих системой знаний и навыков при организации средств размещения для временного размещения туристов и  умеющих давать оценку соответствия предоставляемых  услуг требованиям безопасности в соответствии с нормативной документацией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ведение к изучению курса. Стандарты и другие виды нормативной документации. Виды средств размещения для временного проживания туристов и их классификация. Обязательная и добровольная сертификация. Сертификация систем качества. Аттестация предприятия на категорию и классификация номерного фонда. Внутренние стандарты предприятия и  система контроля качества. </w:t>
      </w:r>
    </w:p>
    <w:p>
      <w:pPr>
        <w:pStyle w:val="Normal"/>
        <w:ind w:left="57" w:right="57" w:firstLine="709"/>
        <w:rPr/>
      </w:pPr>
      <w:r>
        <w:rPr>
          <w:rFonts w:eastAsia="TimesNewRomanPS-BoldMT;Arial Unicode MS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тандартизация и контроль качества гостиничных услуг» происходит формирование следующих общекультурных компетенций:</w:t>
      </w:r>
    </w:p>
    <w:p>
      <w:pPr>
        <w:pStyle w:val="Style21"/>
        <w:widowControl/>
        <w:spacing w:lineRule="auto" w:line="240" w:before="5" w:after="0"/>
        <w:ind w:firstLine="720"/>
        <w:rPr>
          <w:rStyle w:val="FontStyle48"/>
          <w:sz w:val="28"/>
          <w:szCs w:val="28"/>
        </w:rPr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5" w:after="0"/>
        <w:ind w:firstLine="72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   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1"/>
          <w:sz w:val="28"/>
          <w:szCs w:val="28"/>
        </w:rPr>
        <w:t>- 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left="57" w:right="57"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ъекты, предметы, цели, задачи курса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нятия, определения, термины (понятийный аппарат курса)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аты, факты, события, явления (фактологический материал курс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теоретические, правовые и практические основы обслуживания туристов гостиничных предприятий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бирать способы, методы, методики, приемы, средства, критерии для возможной самореализации на практических занятия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>- использовать теоретический материал и практические навыки в организации средств размещения для временного проживания туристов,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давать оценку соответствия предоставляемых услуг требованиям безопасности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нкретных задач по организации и функционирования системы контроля и качества на предприятии туристской индустр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фессиональной аргументации при обсуждении вопросов, касающихся безопасности и контроля качества, предоставляемых услуг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боты с учебной и методической литературой, периодическими изданиями, статистическими данными.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нтимонов Константин Эдуардович, ассистент кафедры СКСТ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сихология делового общ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включена в базовую, общепрофессиональную часть профессионального цикла ООП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 xml:space="preserve">Входные знания, умения и компетенции, необходимые для изучения данного курса, </w:t>
      </w:r>
      <w:r>
        <w:rPr>
          <w:spacing w:val="-1"/>
          <w:sz w:val="28"/>
          <w:szCs w:val="28"/>
        </w:rPr>
        <w:t>формируются в процессе изучения дисциплин «Философия», «История</w:t>
      </w:r>
      <w:r>
        <w:rPr>
          <w:spacing w:val="-2"/>
          <w:sz w:val="28"/>
          <w:szCs w:val="28"/>
        </w:rPr>
        <w:t>», «Правовед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 делового общения» является является основой для изучения </w:t>
      </w:r>
      <w:r>
        <w:rPr>
          <w:spacing w:val="-4"/>
          <w:sz w:val="28"/>
          <w:szCs w:val="28"/>
        </w:rPr>
        <w:t xml:space="preserve">дисциплин: </w:t>
      </w:r>
      <w:r>
        <w:rPr>
          <w:sz w:val="28"/>
          <w:szCs w:val="28"/>
        </w:rPr>
        <w:t>«Психология»</w:t>
      </w:r>
      <w:r>
        <w:rPr>
          <w:spacing w:val="-1"/>
          <w:sz w:val="28"/>
          <w:szCs w:val="28"/>
        </w:rPr>
        <w:t xml:space="preserve"> «Человек и его потреб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изуч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своения учебной дисциплины «Психология делового общения» является необходимость </w:t>
      </w:r>
      <w:r>
        <w:rPr>
          <w:spacing w:val="-1"/>
          <w:sz w:val="28"/>
          <w:szCs w:val="28"/>
        </w:rPr>
        <w:t xml:space="preserve">дать представление о </w:t>
      </w:r>
      <w:r>
        <w:rPr>
          <w:sz w:val="28"/>
          <w:szCs w:val="28"/>
        </w:rPr>
        <w:t xml:space="preserve">путях развития качества профессиональной коммуникации, специфике делового общения как социально-психологического явления, об основных принципах и закономерностях межличностного общения, возможностях применения их на практике в своей профессиональной деятельности, об основных психодиагностических методах, позволяющих исследовать уровень развития умения общаться у субъектов взаимодействия, стилях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Теоретико-методологические основы психологии общения</w:t>
      </w:r>
      <w:r>
        <w:rPr>
          <w:sz w:val="28"/>
          <w:szCs w:val="28"/>
        </w:rPr>
        <w:t xml:space="preserve">.  </w:t>
      </w:r>
      <w:r>
        <w:rPr>
          <w:sz w:val="28"/>
        </w:rPr>
        <w:t>Общение как социально-психологическая проблема. Деловое общение: виды и формы. Невербальные особенности в процессе делового общения. Психологические аспекты переговорного процесса. Психологические особенности публичного выступления. Имидж делового человека. Общение в процессе совместной деятельности. Совместимость и срабатываемость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используются не только традиционные </w:t>
      </w:r>
      <w:r>
        <w:rPr>
          <w:sz w:val="28"/>
          <w:szCs w:val="28"/>
        </w:rPr>
        <w:t>технологии</w:t>
      </w:r>
      <w:r>
        <w:rPr>
          <w:bCs/>
          <w:sz w:val="28"/>
          <w:szCs w:val="28"/>
        </w:rPr>
        <w:t xml:space="preserve">, методы и формы обучения, но и инновационные  </w:t>
      </w:r>
      <w:r>
        <w:rPr>
          <w:sz w:val="28"/>
          <w:szCs w:val="28"/>
        </w:rPr>
        <w:t>технологии, активные и интерактивные формы проведения занятий: л</w:t>
      </w:r>
      <w:r>
        <w:rPr>
          <w:bCs/>
          <w:sz w:val="28"/>
          <w:szCs w:val="28"/>
        </w:rPr>
        <w:t xml:space="preserve">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</w:t>
      </w:r>
      <w:r>
        <w:rPr>
          <w:sz w:val="28"/>
          <w:szCs w:val="28"/>
        </w:rPr>
        <w:t>кейс-метод, мини-дискуссии в группах, деловые игры и т.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и готовностью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адением культурой мышления, способностью к обобщению, анализу, </w:t>
      </w:r>
      <w:r>
        <w:rPr>
          <w:color w:val="000000"/>
          <w:spacing w:val="-1"/>
          <w:sz w:val="28"/>
          <w:szCs w:val="28"/>
        </w:rPr>
        <w:t>восприятию информации, постановке цели и выбору путей её достижения (ОК-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ью логически верно, аргументировано и ясно строить устную и </w:t>
      </w:r>
      <w:r>
        <w:rPr>
          <w:color w:val="000000"/>
          <w:sz w:val="28"/>
          <w:szCs w:val="28"/>
        </w:rPr>
        <w:t>письменную речь, к межкультурным коммуникациям (ОК-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товностью соблюдать этические и правовые нормы, регулирующие с </w:t>
      </w:r>
      <w:r>
        <w:rPr>
          <w:color w:val="000000"/>
          <w:spacing w:val="3"/>
          <w:sz w:val="28"/>
          <w:szCs w:val="28"/>
        </w:rPr>
        <w:t xml:space="preserve">учетом социальной политики государства отношения человека с человеком, </w:t>
      </w:r>
      <w:r>
        <w:rPr>
          <w:color w:val="000000"/>
          <w:spacing w:val="-1"/>
          <w:sz w:val="28"/>
          <w:szCs w:val="28"/>
        </w:rPr>
        <w:t>обществом, окружающей средой (ОК-5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готовностью к кооперации с коллегами, бесконфликтной работе в </w:t>
      </w:r>
      <w:r>
        <w:rPr>
          <w:color w:val="000000"/>
          <w:spacing w:val="5"/>
          <w:sz w:val="28"/>
          <w:szCs w:val="28"/>
        </w:rPr>
        <w:t xml:space="preserve">коллективе, быть толерантным к этническим, национальным, расовым, </w:t>
      </w:r>
      <w:r>
        <w:rPr>
          <w:color w:val="000000"/>
          <w:spacing w:val="-1"/>
          <w:sz w:val="28"/>
          <w:szCs w:val="28"/>
        </w:rPr>
        <w:t>конфессиональным различиям, к восприятию культуры и обычаев стран и народов (ОК-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ью к разработке и предоставлению гостиничного продукта, в том </w:t>
      </w:r>
      <w:r>
        <w:rPr>
          <w:color w:val="000000"/>
          <w:spacing w:val="6"/>
          <w:sz w:val="28"/>
          <w:szCs w:val="28"/>
        </w:rPr>
        <w:t xml:space="preserve">числе в соответствии с требованиями потребителя, на основе новейших </w:t>
      </w:r>
      <w:r>
        <w:rPr>
          <w:color w:val="000000"/>
          <w:sz w:val="28"/>
          <w:szCs w:val="28"/>
        </w:rPr>
        <w:t>информационных и коммуникационных технологий (ПК-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ью к сервисной деятельности в соответствии с этнокультурными, </w:t>
      </w:r>
      <w:r>
        <w:rPr>
          <w:color w:val="000000"/>
          <w:spacing w:val="9"/>
          <w:sz w:val="28"/>
          <w:szCs w:val="28"/>
        </w:rPr>
        <w:t xml:space="preserve">историческими и религиозными традициями; готовностью к выявлению </w:t>
      </w:r>
      <w:r>
        <w:rPr>
          <w:color w:val="000000"/>
          <w:sz w:val="28"/>
          <w:szCs w:val="28"/>
        </w:rPr>
        <w:t xml:space="preserve">потребностей потребителя, формированию гостиничного продукта, клиентурных </w:t>
      </w:r>
      <w:r>
        <w:rPr>
          <w:color w:val="000000"/>
          <w:spacing w:val="-2"/>
          <w:sz w:val="28"/>
          <w:szCs w:val="28"/>
        </w:rPr>
        <w:t>отношений (ПК-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ью самостоятельно находить и использовать различные источники </w:t>
      </w:r>
      <w:r>
        <w:rPr>
          <w:color w:val="000000"/>
          <w:spacing w:val="5"/>
          <w:sz w:val="28"/>
          <w:szCs w:val="28"/>
        </w:rPr>
        <w:t xml:space="preserve">информации для осуществления проектной деятельности и формирования </w:t>
      </w:r>
      <w:r>
        <w:rPr>
          <w:color w:val="000000"/>
          <w:sz w:val="28"/>
          <w:szCs w:val="28"/>
        </w:rPr>
        <w:t>гостиничного продукта в соответствии с требованиями потребителя (ПК-1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находить, анализировать и обрабатывать научно-техническую информацию с использованием информационно-коммуникационных технологий </w:t>
      </w:r>
      <w:r>
        <w:rPr>
          <w:color w:val="000000"/>
          <w:spacing w:val="-4"/>
          <w:sz w:val="28"/>
          <w:szCs w:val="28"/>
        </w:rPr>
        <w:t>(ПК-17)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 xml:space="preserve">знать: </w:t>
      </w:r>
    </w:p>
    <w:p>
      <w:pPr>
        <w:pStyle w:val="11"/>
        <w:rPr/>
      </w:pPr>
      <w:r>
        <w:rPr>
          <w:szCs w:val="28"/>
        </w:rPr>
        <w:t>структуру, виды и типы межличностного общения; систему научно-психологических понятий, необходимых для анализа закономерностей общения в целом и делового общения в частности; принципы планирования переговоров и дискуссий; основы подготовки и проведения публичных выступлений, правила формирования имиджа;</w:t>
      </w:r>
    </w:p>
    <w:p>
      <w:pPr>
        <w:pStyle w:val="11"/>
        <w:rPr>
          <w:szCs w:val="28"/>
          <w:u w:val="single"/>
        </w:rPr>
      </w:pPr>
      <w:r>
        <w:rPr>
          <w:szCs w:val="28"/>
          <w:u w:val="single"/>
        </w:rPr>
        <w:t xml:space="preserve">уметь: </w:t>
      </w:r>
    </w:p>
    <w:p>
      <w:pPr>
        <w:pStyle w:val="11"/>
        <w:rPr>
          <w:szCs w:val="28"/>
        </w:rPr>
      </w:pPr>
      <w:r>
        <w:rPr>
          <w:szCs w:val="28"/>
        </w:rPr>
        <w:t>пользоваться приемами формирования благоприятного психологического климата общения; анализировать причины возникновения барьеров общения и предлагать способы их нейтрализации; комплексно применять вербальные и невербальные средства общения; пользоваться психодиагностическими методиками, позволяющими определить индивидуальные особенности общения и взаимодействия.</w:t>
      </w:r>
    </w:p>
    <w:p>
      <w:pPr>
        <w:pStyle w:val="11"/>
        <w:rPr>
          <w:szCs w:val="28"/>
          <w:u w:val="single"/>
        </w:rPr>
      </w:pPr>
      <w:r>
        <w:rPr>
          <w:szCs w:val="28"/>
          <w:u w:val="single"/>
        </w:rPr>
        <w:t xml:space="preserve">владеть: </w:t>
      </w:r>
    </w:p>
    <w:p>
      <w:pPr>
        <w:pStyle w:val="11"/>
        <w:rPr>
          <w:szCs w:val="28"/>
        </w:rPr>
      </w:pPr>
      <w:r>
        <w:rPr/>
        <w:t>теоретико-методологических основ психологии общения; понимание системы факторов, определяющих  успех делового общения, специфику его планирования; знание принципов управления взаимодействием и взаимовосприят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 зач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.В. Дроздов кандидат психологических наук, доцент кафедры  психологии КГУ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Н. Логвинов кандидат психологических наук, доцент кафедры  психологии КГУ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А.С. Силаков, кандидат психологических наук, доцент кафедры  психологии К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u w:val="single"/>
        </w:rPr>
        <w:t xml:space="preserve">«Второй иностранный язык 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остранный язык второй» включена в базовую (общепрофессиональную) часть профессионального цикла ООП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сциплина «Иностранный язык второй» является основой для осуществления дальнейшей профессиональной 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исциплина «Иностранный язык второй» является самостоя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 как в повседневном, так и в профессиональ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остранный язык для общих целей.  Иностранный язык для делового общения. Иностранный язык для профессиональ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 (ОК-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дним из иностранных языков на уровне не ниже разговорного (ОК-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лексический минимум для осуществления профессиональной деятельности с использованием второго иностранного языка, грамматические навыки, обеспечивающие коммуникацию общего характера, основные грамматические явления, характер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ля профессиональной речи; правила речевого этик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использовать знание второго иностранного языка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пособностью к деловым коммуникациям  на втором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 зачетных единицы (540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межуточная аттестация: 3 зачета,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утепова Галина Алексеевна, кандидат педагогических наук, доцент кафедры иностран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 базовую часть профессионального цикла ООП. Для освоения дисциплины используются знания, умения и виды деятельности, сформированные в процессе  обучения  в средней общеобразовате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 изучении дисциплин «</w:t>
      </w:r>
      <w:r>
        <w:rPr>
          <w:rStyle w:val="FontStyle48"/>
          <w:sz w:val="28"/>
          <w:szCs w:val="28"/>
        </w:rPr>
        <w:t>Сервисная деятельность</w:t>
      </w:r>
      <w:r>
        <w:rPr>
          <w:sz w:val="28"/>
          <w:szCs w:val="28"/>
        </w:rPr>
        <w:t>», «</w:t>
      </w:r>
      <w:r>
        <w:rPr>
          <w:rStyle w:val="FontStyle48"/>
          <w:sz w:val="28"/>
          <w:szCs w:val="28"/>
        </w:rPr>
        <w:t>Технологии гостиничной деятельности</w:t>
      </w:r>
      <w:r>
        <w:rPr>
          <w:sz w:val="28"/>
          <w:szCs w:val="28"/>
        </w:rPr>
        <w:t>», «</w:t>
      </w:r>
      <w:r>
        <w:rPr>
          <w:rStyle w:val="FontStyle48"/>
          <w:sz w:val="28"/>
          <w:szCs w:val="28"/>
        </w:rPr>
        <w:t>Организация гостиничного дела</w:t>
      </w:r>
      <w:r>
        <w:rPr>
          <w:sz w:val="28"/>
          <w:szCs w:val="28"/>
        </w:rPr>
        <w:t>» и при прохождении производствен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является самостоятельным модул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зопасность жизнедеятельности: основные понятия, определения, класс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</w:t>
      </w:r>
      <w:r>
        <w:rPr>
          <w:bCs/>
          <w:sz w:val="28"/>
          <w:szCs w:val="28"/>
        </w:rPr>
        <w:t>Требования безопасности при туристско-экскурсионном обслуживании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Правовые, нормативно-технические  </w:t>
      </w:r>
      <w:r>
        <w:rPr>
          <w:color w:val="000000"/>
          <w:spacing w:val="-9"/>
          <w:sz w:val="28"/>
          <w:szCs w:val="28"/>
        </w:rPr>
        <w:t xml:space="preserve">и организационные основы обеспечения БЖД в сервисе и </w:t>
      </w:r>
      <w:r>
        <w:rPr>
          <w:sz w:val="28"/>
          <w:szCs w:val="28"/>
        </w:rPr>
        <w:t xml:space="preserve">туризме. Основы безопасности в гостиничном деле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беспечение безопасности в гостиниц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41"/>
          <w:sz w:val="28"/>
          <w:szCs w:val="28"/>
        </w:rPr>
        <w:t>- готовность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способность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способность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"/>
        <w:widowControl/>
        <w:spacing w:lineRule="auto" w:line="240" w:before="14" w:after="0"/>
        <w:ind w:hanging="0"/>
        <w:rPr/>
      </w:pPr>
      <w:r>
        <w:rPr>
          <w:rStyle w:val="FontStyle41"/>
          <w:sz w:val="28"/>
          <w:szCs w:val="28"/>
        </w:rPr>
        <w:t>- владение основными методами защиты персонала и населения от возможных последствий аварий, катастроф, стихийных бедствий (ПК-2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езультате изучения дисциплины, обучающийся, должен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безопасности жизнедеятельности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виды и характер воздействия неблагоприятных факторов  в сервисе и туризме; правила пожарной безопасности; правила ПМП при разных видах повреждений; правовые, нормативно-технические и организационные основы безопасности жизнедеятельности в сервисе и туризм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основные методы защиты производственного персонала и населения от последствий аварий, катастроф, стихийных бедст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организовать и выполнять действия по обеспечению безопасности жизнедеятельности в условиях автономного существования в природной среде. </w:t>
      </w:r>
    </w:p>
    <w:p>
      <w:pPr>
        <w:pStyle w:val="Default"/>
        <w:jc w:val="both"/>
        <w:rPr/>
      </w:pPr>
      <w:r>
        <w:rPr>
          <w:bCs/>
          <w:sz w:val="28"/>
          <w:szCs w:val="28"/>
          <w:u w:val="single"/>
        </w:rPr>
        <w:t>влад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оказания само- и взаимопомощи; навыками рационализации профессиональной деятельности с целью обеспечения безопасности и защиты окружающей среды; </w:t>
      </w:r>
      <w:r>
        <w:rPr>
          <w:rStyle w:val="FontStyle48"/>
          <w:sz w:val="28"/>
          <w:szCs w:val="28"/>
        </w:rPr>
        <w:t>основные     тенденции     в области совершенствования средств        и       методов безопасности   гостиничного проду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Экономика гостиничного предприятия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гостиничного предприятия» включена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«Гостиничный менеджмент»,  «Маркетинг гостиничного предприя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Экономика гостиничного предприятия» способствует расширению знаний обучающихся в области экономики гостиничной отрасли, факторов, влияющих на экономику гостиничного предприятия, специфических показателей деятельности гост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гостиничного предприятия» является самостоятельным модулем.</w:t>
      </w:r>
    </w:p>
    <w:p>
      <w:pPr>
        <w:pStyle w:val="Normal"/>
        <w:numPr>
          <w:ilvl w:val="0"/>
          <w:numId w:val="5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одуля «Экономика гостиничного предприятия» ставит своей целью познакомить с особенностями экономики гостиничного предприятия, а также со специфическими показателями эффективности деятельности данных предприятий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гостиничного предприятия. Факторы, влияющие на экономику гостиницы. Показатели эффективности работы гостиничного предприятия. Специфические показатели деятельности гостиничного пред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ономика гостиничного предприятия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34" w:after="0"/>
        <w:ind w:firstLine="739"/>
        <w:rPr/>
      </w:pPr>
      <w:r>
        <w:rPr>
          <w:rStyle w:val="FontStyle41"/>
          <w:sz w:val="28"/>
          <w:szCs w:val="28"/>
        </w:rPr>
        <w:t>- 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"/>
        <w:widowControl/>
        <w:spacing w:lineRule="auto" w:line="240" w:before="24" w:after="0"/>
        <w:ind w:firstLine="734"/>
        <w:rPr/>
      </w:pPr>
      <w:r>
        <w:rPr>
          <w:rStyle w:val="FontStyle41"/>
          <w:sz w:val="28"/>
          <w:szCs w:val="28"/>
        </w:rPr>
        <w:t>- 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  <w:sz w:val="28"/>
          <w:szCs w:val="28"/>
        </w:rPr>
        <w:t>-10);</w:t>
      </w:r>
    </w:p>
    <w:p>
      <w:pPr>
        <w:pStyle w:val="Style21"/>
        <w:widowControl/>
        <w:spacing w:lineRule="auto" w:line="240" w:before="67" w:after="0"/>
        <w:ind w:left="749" w:hanging="0"/>
        <w:jc w:val="left"/>
        <w:rPr/>
      </w:pPr>
      <w:r>
        <w:rPr>
          <w:rStyle w:val="FontStyle41"/>
          <w:sz w:val="28"/>
          <w:szCs w:val="28"/>
        </w:rPr>
        <w:t>- способностью организовывать работу исполнителей (ПК-4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41"/>
          <w:sz w:val="28"/>
          <w:szCs w:val="28"/>
        </w:rPr>
        <w:t>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развития гостиничного хозяйства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экономику гостиничного предприятия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деятельности гостиничного предприятия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определить затраты на производство гостиничного продукта;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определить уровень налогообложения в изменяющихся условиях;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сделать прогноз на спрос гостиничных услуг в разное время</w:t>
      </w:r>
    </w:p>
    <w:p>
      <w:pPr>
        <w:pStyle w:val="TextBodyIndent"/>
        <w:suppressLineNumbers/>
        <w:spacing w:before="0" w:after="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283" w:firstLine="709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хожд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и и анализа информации в области гостиничной деятельности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зачетные единицы (36 академических час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зачет – 3 семест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дисциплины «Планирование и анализ гостиничной деятель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ланирование и анализ гостиничной деятельности» включена в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Математика», «Социально-экономическая статистика», «Стандартизация и сертификация туристских услуг», «Проектирование гостиничной деятельности», «Гостиничный менеджмент», «Маркетинг гостиничных пред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ланирование и анализ гостиничной деятельности» является основой для изучения модуля «Организация деятельности в гостиницах и туркомплекс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Планирование и анализ гостиничной деятельности» способствует расширению знаний обучающихся в области стратегического планирования деятельности современных средств размещения и оценки ее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ланирование и анализ гостиничной деятельности» является самостоятельным модулем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Преподавание курса «Планирование и анализ гостиничной деятельности» ставит своей целью формирования у студентов представлений о теоретических основах планирования и анализа гостиничной деятельности; освоение ими начальными навыками планирования и оценки эффективности 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бизнес-планирования на предприятиях гостиничной индустрии. Анализ деловой среды гостиничного предприятия: анализ факторов внешней и внутренней среды. Структура и порядок планирования в гостиничных комплексах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: разбор конкретных ситуаций, деловые игры, диспуты, исследовательская работа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Планирование и анализ гостиничной деятельности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-10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определения и анализа затрат гостиничного предприятия и других средств размещения (ПК-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6)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suppressLineNumbers/>
        <w:tabs>
          <w:tab w:val="clear" w:pos="708"/>
          <w:tab w:val="left" w:pos="1222" w:leader="none"/>
        </w:tabs>
        <w:autoSpaceDE w:val="false"/>
        <w:spacing w:before="0" w:after="0"/>
        <w:ind w:left="0" w:right="175" w:hanging="0"/>
        <w:jc w:val="both"/>
        <w:rPr/>
      </w:pPr>
      <w:r>
        <w:rPr>
          <w:sz w:val="28"/>
          <w:szCs w:val="28"/>
        </w:rPr>
        <w:tab/>
        <w:t>-объекты, предметы, цели, задачи курса;</w:t>
      </w:r>
    </w:p>
    <w:p>
      <w:pPr>
        <w:pStyle w:val="TextBodyIndent"/>
        <w:widowControl w:val="false"/>
        <w:suppressLineNumbers/>
        <w:tabs>
          <w:tab w:val="clear" w:pos="708"/>
          <w:tab w:val="left" w:pos="1222" w:leader="none"/>
        </w:tabs>
        <w:autoSpaceDE w:val="false"/>
        <w:spacing w:before="0" w:after="0"/>
        <w:ind w:left="0" w:right="175" w:hanging="0"/>
        <w:jc w:val="both"/>
        <w:rPr/>
      </w:pPr>
      <w:r>
        <w:rPr>
          <w:sz w:val="28"/>
          <w:szCs w:val="28"/>
        </w:rPr>
        <w:tab/>
        <w:t>-понятия, определения, термины (понятийный аппарат курса);</w:t>
      </w:r>
    </w:p>
    <w:p>
      <w:pPr>
        <w:pStyle w:val="TextBodyIndent"/>
        <w:widowControl w:val="false"/>
        <w:suppressLineNumbers/>
        <w:tabs>
          <w:tab w:val="clear" w:pos="708"/>
          <w:tab w:val="left" w:pos="1222" w:leader="none"/>
        </w:tabs>
        <w:autoSpaceDE w:val="false"/>
        <w:spacing w:before="0" w:after="0"/>
        <w:ind w:left="0" w:right="175" w:hanging="0"/>
        <w:jc w:val="both"/>
        <w:rPr/>
      </w:pPr>
      <w:r>
        <w:rPr>
          <w:sz w:val="28"/>
          <w:szCs w:val="28"/>
        </w:rPr>
        <w:tab/>
        <w:t>-теоретические основы планирования и анализа гостиничной деятельности;</w:t>
      </w:r>
    </w:p>
    <w:p>
      <w:pPr>
        <w:pStyle w:val="TextBodyIndent"/>
        <w:widowControl w:val="false"/>
        <w:suppressLineNumbers/>
        <w:tabs>
          <w:tab w:val="clear" w:pos="708"/>
          <w:tab w:val="left" w:pos="1222" w:leader="none"/>
        </w:tabs>
        <w:autoSpaceDE w:val="false"/>
        <w:spacing w:before="0" w:after="0"/>
        <w:ind w:left="0" w:right="175" w:hanging="0"/>
        <w:jc w:val="both"/>
        <w:rPr/>
      </w:pPr>
      <w:r>
        <w:rPr>
          <w:sz w:val="28"/>
          <w:szCs w:val="28"/>
        </w:rPr>
        <w:tab/>
        <w:t>-основные методики планирования и анализа деятельности гостиничного предприятия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, задачи развития гостиничного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критерии для анализа эффективности гостиничн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деятельности различных подразделений гостиничного предприятия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еятельности отдельных служб гостиничного пред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а эффективности гостиничной деятельности по различным направлениям.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(7, 8 семестр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Татьяна Олеговна, ассистент кафедры Социально-культурного сервиса и туризма 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Рекламн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ламная деятельность» включена в базовую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«Гостиничный менеджмент», «Маркетинг гостиничного предпредприят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ламная деятельность»  является основой для изучения  дисциплин «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кламная деятельность» является самостоятельной дисципл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«Рекламная деятельность» ставит своей целью познакомить обучающихся с основами  реклам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екламы в России и за рубежом. Сущность и содержание рекламы, цели, функции и задачи, средства и методы рекла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комплекс маркетинговых коммуникаций. Сущность и элементы реклам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сбыта, связь с общественностью, личные прода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цесс воздействия и восприятия рекламы. Психология потребительской мотивации поведения покупателей. Модель потребительского поведения при приобретении гостиничных услуг и влияние рекламных стимулов. Факторы, влияющие на восприятие рекламы и потребительское поведение при приобретении  гостинич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Рекламная деятельность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rPr>
          <w:rStyle w:val="FontStyle52"/>
        </w:rPr>
      </w:pPr>
      <w:r>
        <w:rPr>
          <w:sz w:val="28"/>
          <w:szCs w:val="28"/>
        </w:rPr>
        <w:t>-</w:t>
      </w:r>
      <w:r>
        <w:rPr>
          <w:rStyle w:val="FontStyle41"/>
          <w:sz w:val="28"/>
          <w:szCs w:val="28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52"/>
        </w:rPr>
        <w:t>-</w:t>
      </w: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14"/>
        <w:rPr>
          <w:rStyle w:val="FontStyle41"/>
          <w:sz w:val="28"/>
          <w:szCs w:val="28"/>
        </w:rPr>
      </w:pPr>
      <w:r>
        <w:rPr>
          <w:rStyle w:val="FontStyle52"/>
        </w:rPr>
        <w:t>-</w:t>
      </w: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.</w:t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283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48"/>
          <w:sz w:val="28"/>
          <w:szCs w:val="28"/>
        </w:rPr>
        <w:t xml:space="preserve">факторы, определяющие качество обслуживания в гостиницах; </w:t>
      </w:r>
    </w:p>
    <w:p>
      <w:pPr>
        <w:pStyle w:val="Normal"/>
        <w:autoSpaceDE w:val="false"/>
        <w:ind w:firstLine="283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- характеристики, показатели   и   методы   их определения,           методы контроля качества услуг и продукции; </w:t>
      </w:r>
    </w:p>
    <w:p>
      <w:pPr>
        <w:pStyle w:val="Style36"/>
        <w:widowControl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- методы и инструменты управления качеством, измерения удовлетворенности потребителей, ответственность исполнителей  за   качество услуг, достоверность и полноту информации об услуге,            организацию контроля   качества гостиничных услуг;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283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-</w:t>
        <w:tab/>
        <w:t xml:space="preserve">выявлять        потребности потребителя;    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jc w:val="both"/>
        <w:rPr>
          <w:rStyle w:val="FontStyle48"/>
          <w:sz w:val="28"/>
          <w:szCs w:val="28"/>
        </w:rPr>
      </w:pPr>
      <w:r>
        <w:rPr>
          <w:rStyle w:val="FontStyle48"/>
        </w:rPr>
        <w:tab/>
        <w:t xml:space="preserve">  </w:t>
      </w:r>
      <w:r>
        <w:rPr>
          <w:rStyle w:val="FontStyle48"/>
          <w:sz w:val="28"/>
          <w:szCs w:val="28"/>
        </w:rPr>
        <w:t xml:space="preserve">-проводить анализ основных показателей   на  макро-  и микро уровне с применением статистических  методов   и методов  финансового и экономического      анализа; 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jc w:val="both"/>
        <w:rPr/>
      </w:pPr>
      <w:r>
        <w:rPr>
          <w:rStyle w:val="FontStyle48"/>
          <w:sz w:val="28"/>
          <w:szCs w:val="28"/>
        </w:rPr>
        <w:tab/>
        <w:t>- моделировать  и прогнозировать   результаты деятельности   гостиничного предприятия;</w:t>
      </w:r>
    </w:p>
    <w:p>
      <w:pPr>
        <w:pStyle w:val="Normal"/>
        <w:autoSpaceDE w:val="false"/>
        <w:ind w:firstLine="283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</w:t>
        <w:tab/>
        <w:t>применять                     в профессиональной деятельности        основные системы   и функции гостиничного менеджмента;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jc w:val="both"/>
        <w:rPr>
          <w:rStyle w:val="FontStyle48"/>
          <w:sz w:val="28"/>
          <w:szCs w:val="28"/>
        </w:rPr>
      </w:pPr>
      <w:r>
        <w:rPr>
          <w:rStyle w:val="FontStyle48"/>
        </w:rPr>
        <w:tab/>
      </w:r>
      <w:r>
        <w:rPr>
          <w:rStyle w:val="FontStyle48"/>
          <w:sz w:val="28"/>
          <w:szCs w:val="28"/>
        </w:rPr>
        <w:t>-</w:t>
        <w:tab/>
        <w:t xml:space="preserve">оценивать   рынки   сбыта, потребителей,       клиентов, конкурентов    гостиничного рынка;      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ab/>
        <w:t>- выбирать       и применять       эффективные методы и технологии продаж гостиничных       продуктов, соответствующих   запросам потребителей;</w:t>
      </w:r>
    </w:p>
    <w:p>
      <w:pPr>
        <w:pStyle w:val="TextBodyIndent"/>
        <w:suppressLineNumbers/>
        <w:spacing w:before="0" w:after="0"/>
        <w:ind w:left="283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/>
      </w:pPr>
      <w:r>
        <w:rPr>
          <w:rStyle w:val="FontStyle48"/>
          <w:sz w:val="28"/>
          <w:szCs w:val="28"/>
        </w:rPr>
        <w:tab/>
        <w:t>-</w:t>
        <w:tab/>
        <w:t>основными коммуникативными техниками общения с потребителем        и   в коллективе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/>
      </w:pPr>
      <w:r>
        <w:rPr>
          <w:rStyle w:val="FontStyle48"/>
          <w:sz w:val="28"/>
          <w:szCs w:val="28"/>
        </w:rPr>
        <w:tab/>
        <w:t>-</w:t>
        <w:tab/>
        <w:t>методами   проектирования гостиничной деятельности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ab/>
        <w:t>-</w:t>
        <w:tab/>
        <w:t xml:space="preserve">приемами  сбора информации, обработки  и анализа    показателей    на макро-   и   микро-   уровне, прогнозирования   и планирования  деятельности гостиничного   предприятия;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/>
      </w:pPr>
      <w:r>
        <w:rPr>
          <w:rStyle w:val="FontStyle48"/>
          <w:sz w:val="28"/>
          <w:szCs w:val="28"/>
        </w:rPr>
        <w:tab/>
        <w:t>- оценки             полученных результатов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ab/>
        <w:t>-навыками гостиничного менеджмента, стратегии и тактики           гостиничной деятельности, организации и координации работы исполнителей;</w:t>
      </w:r>
    </w:p>
    <w:p>
      <w:pPr>
        <w:pStyle w:val="Style30"/>
        <w:widowControl/>
        <w:tabs>
          <w:tab w:val="clear" w:pos="708"/>
          <w:tab w:val="left" w:pos="250" w:leader="none"/>
        </w:tabs>
        <w:spacing w:lineRule="exact" w:line="274"/>
        <w:ind w:left="5" w:hanging="5"/>
        <w:rPr/>
      </w:pPr>
      <w:r>
        <w:rPr>
          <w:rStyle w:val="FontStyle48"/>
          <w:sz w:val="28"/>
          <w:szCs w:val="28"/>
        </w:rPr>
        <w:tab/>
        <w:tab/>
        <w:t xml:space="preserve">- методами маркетинговых исследований  гостиничного предприятия; </w:t>
      </w:r>
    </w:p>
    <w:p>
      <w:pPr>
        <w:pStyle w:val="Style30"/>
        <w:widowControl/>
        <w:tabs>
          <w:tab w:val="clear" w:pos="708"/>
          <w:tab w:val="left" w:pos="250" w:leader="none"/>
        </w:tabs>
        <w:spacing w:lineRule="exact" w:line="274"/>
        <w:ind w:left="5" w:hanging="5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>-приемами эффективных  продаж гостиничного продукта, реклам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экзамен  – 5 семес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инова Наталья Евгеньевна, кандидат географических наук, доц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циплины «Гостиничная индустрия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тиничная индустрия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Организация гостиничного дела», «Технологии гостиничной деятельности», «Гостиничный менеджмент», «Гостиничный маркет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тиничная индустрия» является основой для изучения таких дисциплин как «Планирование и анализ гостиничной деятельности» и «Организация деятельности в гостиницах и туркомплексах», «Стандартизация и контроль качества гостинич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«Гостиничная индустрия»» способствует расширению знаний обучающихся об особенностях, критериях классификации, и проблемах функционирования гостиничной индуст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остиничная индустрия»» является самостоятельным моду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Гостиничная индустрия» ставит своей целью познакомить с основными особенностями функционирования гостиничной туриндустр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ие к изучению курса. </w:t>
      </w:r>
      <w:r>
        <w:rPr>
          <w:color w:val="000000"/>
          <w:sz w:val="28"/>
          <w:szCs w:val="28"/>
        </w:rPr>
        <w:t>Гостиничный бизнес. Развитие гостиничного бизнеса и проблемы собственности. Сущность франчайзинга. Принципы классификации гостиниц. Структурная организация гостиничной индуст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итания и напитков. Ресторанный бизнес в гостиничной индустрии. Производственная деятельность ресторана. Услуги внутреннего управления в гостиничной индустрии. Основные тенденции в сфере отдыха и развлечений. Событийный менеджмент в гостиничной туриндустрии. Основные проблемы тенденции развития гостиничного бизне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Гостиничная индустрия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.</w:t>
      </w:r>
    </w:p>
    <w:p>
      <w:pPr>
        <w:pStyle w:val="Style21"/>
        <w:widowControl/>
        <w:spacing w:lineRule="auto" w:line="240"/>
        <w:ind w:firstLine="720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хнологии используемые в гостиничной  деятельности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/>
      </w:pPr>
      <w:r>
        <w:rPr>
          <w:sz w:val="28"/>
          <w:szCs w:val="28"/>
        </w:rPr>
        <w:t>принципы классификации гостиничной индустрии</w:t>
      </w:r>
      <w:r>
        <w:rPr>
          <w:szCs w:val="28"/>
        </w:rPr>
        <w:t>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, методы, методики, приемы, алгоритмы, модели, средства, законы, критерии для анализа перспектив развития гостиничной индустри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гостиничной сферы 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, представлять, описывать, характеризовать процессы, и явления, происходящие в гостиничной индустри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шения конкретных задач по использованию  технологий в целях улучшения работы предприятий гостиничной индустрии;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я наиболее современными видами технологий используемых в гостиничной индуст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ачетных единиц (252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,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Саницкий Александр Васильевич, ст.преподаватель кафедры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циплины «Информационное обеспечение гостиничной деятельности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гостиничной деятельности» включена, в базов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Организация гостиничного дела», «Математика», «Информатика», «Стандартизация  и сертификация туристких 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нформационные технологии в гостинич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статистики туризма, технологии продаж, для маркетинга в туристкой индустрии, проектирования туристских маршр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Информационные технологии в гостиничной деятельности» способствует расширению знаний обучающихся о информационных технологиях в гостинич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туристкой индустрии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Преподавание информационных технологий в гостиничной деятельности ставит своей целью познакомить с основными программами гостиничной деятельности, научить работать в различных программах для гостиничной деятель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к изучению курса. Особенности обработки информации в гостиничной индустрии. Программы бронирования номеров. Программы для работы на предприятиях питания гостиничной индус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Информационные технологии в гостиничной деятельности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6);</w:t>
      </w:r>
    </w:p>
    <w:p>
      <w:pPr>
        <w:pStyle w:val="Style21"/>
        <w:widowControl/>
        <w:spacing w:lineRule="auto" w:line="240"/>
        <w:ind w:firstLine="730"/>
        <w:rPr>
          <w:sz w:val="28"/>
          <w:szCs w:val="28"/>
        </w:rPr>
      </w:pPr>
      <w:r>
        <w:rPr>
          <w:sz w:val="28"/>
          <w:szCs w:val="28"/>
        </w:rPr>
        <w:t>- 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>- 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нформационные технологии в гостиничной 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пособы, методы, методики, приемы, алгоритмы, модели, средства, законы, критерии для реализации информационных технологий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сферы компьютерных технологий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, представлять, описывать, характеризовать процессы, и явления, происходящие в гостинич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шения конкретных задач по использованию информационных  технологий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я наиболее современными информационными технологиями используемых в гостини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епина Екатерина Александровна, кандидат педагогических наук, доцент кафедры СКСТ 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Документационное обеспечение гостиничной деятельн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гостиничной деятельности» включена в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закладывает базовые  знания, умения и навыки для дисциплин «Технологии гостиничной деятельности»,  «Проектирование гостиничной деятельности», «Гостиничная индуст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Документационное обеспечение гостиничной деятельности» способствует расширению знаний обучающихся в области организации документооборота организаций, особенностей документооборота в гостини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гостиничной деятельности» является самостоятельным модулем.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модуля «Документационное обеспечение гостиничной деятельности» ставит своей целью познакомить с основами документооборота организаций, особенностями документооборота гостиничного предприятия, опытом организации документооборота гостиничных цепей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. Документы по личному составу. Особенности документооборота гостиничных предприятий (основные документы гостиничного предприятия). Опыт организации документооборота гостиничных цеп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разбор конкретных ситуаций, деловые игры, тренинги, диспуты, исследовательская рабо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Региональные туристско-рекреационные системы» происходит формирование следующих общекультурных и профессиональных компет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 w:before="5" w:after="0"/>
        <w:ind w:left="739" w:hanging="0"/>
        <w:rPr/>
      </w:pPr>
      <w:r>
        <w:rPr>
          <w:rStyle w:val="FontStyle41"/>
          <w:sz w:val="28"/>
          <w:szCs w:val="28"/>
        </w:rPr>
        <w:t>готовностью</w:t>
        <w:tab/>
        <w:t>применять</w:t>
        <w:tab/>
        <w:t>нормативно-технологическую</w:t>
      </w:r>
    </w:p>
    <w:p>
      <w:pPr>
        <w:pStyle w:val="Style71"/>
        <w:widowControl/>
        <w:rPr/>
      </w:pPr>
      <w:r>
        <w:rPr>
          <w:rStyle w:val="FontStyle41"/>
          <w:sz w:val="28"/>
          <w:szCs w:val="28"/>
        </w:rPr>
        <w:t>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"/>
        <w:widowControl/>
        <w:spacing w:lineRule="auto" w:line="240"/>
        <w:ind w:firstLine="725"/>
        <w:rPr>
          <w:sz w:val="28"/>
          <w:szCs w:val="28"/>
        </w:rPr>
      </w:pPr>
      <w:r>
        <w:rPr>
          <w:rStyle w:val="FontStyle41"/>
          <w:sz w:val="28"/>
          <w:szCs w:val="28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рганизационно-распорядительные документы деятельности организаций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ние документов по личному составу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документооборота на гостиничном предприятии</w:t>
      </w:r>
    </w:p>
    <w:p>
      <w:pPr>
        <w:pStyle w:val="TextBodyIndent"/>
        <w:suppressLineNumbers/>
        <w:spacing w:before="0" w:after="0"/>
        <w:ind w:left="284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анализировать, составлять документы;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>- вести номенклатуру организации;</w:t>
      </w:r>
    </w:p>
    <w:p>
      <w:pPr>
        <w:pStyle w:val="TextBodyIndent"/>
        <w:suppressLineNumbers/>
        <w:spacing w:before="0" w:after="0"/>
        <w:ind w:left="284" w:firstLine="680"/>
        <w:rPr>
          <w:sz w:val="28"/>
          <w:szCs w:val="28"/>
        </w:rPr>
      </w:pPr>
      <w:r>
        <w:rPr>
          <w:sz w:val="28"/>
          <w:szCs w:val="28"/>
        </w:rPr>
        <w:t xml:space="preserve">- работать со служебной документацией </w:t>
      </w:r>
    </w:p>
    <w:p>
      <w:pPr>
        <w:pStyle w:val="TextBodyIndent"/>
        <w:suppressLineNumbers/>
        <w:spacing w:before="0" w:after="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283" w:firstLine="709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хождения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и и анализа информации в области гостиничной  деятельности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зачетные единицы (58 академических часо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: зачет – 4 семест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юшин Роман Евгеньевич, кандидат педагогических наук, доц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стория гостиничного дел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гостиничного дела» включена в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История», «Организация гостиничного де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стория гостиничного дела» является основой для изучения модуля «Организация деятельности в гостиницах и туркомплекс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гостиничного дела» способствует расширению знаний обучающихся в области эволюции форм гостиничной деятельности и технологий индустрии гостеприи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стория гостиничного дела» является самостоятельным модул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sz w:val="28"/>
          <w:szCs w:val="28"/>
        </w:rPr>
        <w:t>Преподавание курса «История гостиничного дела» ставит своей целью формирование у студентов целостного представления об основных этапах и тенденциях становления гостиничного дела и индустрии гостеприимства в целом в контексте исторического развития России и м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тиничного дела в древности и в средние века. Индустрия гостеприимства в Новое время. Развитие гостиничной индустрии в Новейшее время и современные тенденции в гостеприимств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: разбор конкретных ситуаций, деловые игры, диспуты, исследовательская рабо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рганизация анимационной деятельности» происходит формирование следующих общекультурных и профессиональных компетенций: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-6);</w:t>
      </w:r>
    </w:p>
    <w:p>
      <w:pPr>
        <w:pStyle w:val="TextBodyIndent"/>
        <w:suppressLineNumbers/>
        <w:spacing w:before="0" w:after="0"/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курса; 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эволюции гостиничного хозяйства в России и мире; 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редпосылки развития гостиничного хозяйства; 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rStyle w:val="FontStyle48"/>
          <w:sz w:val="28"/>
        </w:rPr>
      </w:pPr>
      <w:r>
        <w:rPr>
          <w:rStyle w:val="FontStyle48"/>
          <w:sz w:val="28"/>
          <w:szCs w:val="28"/>
        </w:rPr>
        <w:t>закономерности и особенности истории гостиничного с древнейших времен до наших дней в контексте российской и всемирной истории;</w:t>
      </w:r>
    </w:p>
    <w:p>
      <w:pPr>
        <w:pStyle w:val="TextBodyIndent"/>
        <w:numPr>
          <w:ilvl w:val="0"/>
          <w:numId w:val="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Cs w:val="28"/>
        </w:rPr>
      </w:pPr>
      <w:r>
        <w:rPr>
          <w:rStyle w:val="FontStyle48"/>
          <w:sz w:val="28"/>
          <w:szCs w:val="28"/>
        </w:rPr>
        <w:t>современное состояние и перспективы развития рынка гостиничных услуг.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szCs w:val="28"/>
        </w:rPr>
      </w:pPr>
      <w:r>
        <w:rPr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/>
      </w:pPr>
      <w:r>
        <w:rPr>
          <w:rStyle w:val="FontStyle48"/>
          <w:sz w:val="28"/>
          <w:szCs w:val="28"/>
        </w:rPr>
        <w:t>анализировать детерминанты, сущность и тенденции современной гостиничной индустрии;</w:t>
      </w:r>
    </w:p>
    <w:p>
      <w:pPr>
        <w:pStyle w:val="TextBodyIndent"/>
        <w:numPr>
          <w:ilvl w:val="0"/>
          <w:numId w:val="4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/>
      </w:pPr>
      <w:r>
        <w:rPr>
          <w:rStyle w:val="FontStyle48"/>
          <w:sz w:val="28"/>
          <w:szCs w:val="28"/>
        </w:rPr>
        <w:t>применять в профессиональной и других видах деятельности базовые понятия, знания и закономерности осмысления исторического процесса;</w:t>
      </w:r>
    </w:p>
    <w:p>
      <w:pPr>
        <w:pStyle w:val="TextBodyIndent"/>
        <w:numPr>
          <w:ilvl w:val="0"/>
          <w:numId w:val="4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szCs w:val="28"/>
        </w:rPr>
      </w:pPr>
      <w:r>
        <w:rPr>
          <w:rStyle w:val="FontStyle48"/>
          <w:sz w:val="28"/>
          <w:szCs w:val="28"/>
        </w:rPr>
        <w:t>применять знание истории гостиничного дела в профессиональной деятельности;</w:t>
      </w:r>
    </w:p>
    <w:p>
      <w:pPr>
        <w:pStyle w:val="TextBodyIndent"/>
        <w:suppressLineNumbers/>
        <w:spacing w:before="0" w:after="0"/>
        <w:ind w:left="0" w:right="175" w:firstLine="709"/>
        <w:jc w:val="both"/>
        <w:rPr>
          <w:i/>
          <w:i/>
          <w:szCs w:val="28"/>
        </w:rPr>
      </w:pPr>
      <w:r>
        <w:rPr>
          <w:i/>
          <w:szCs w:val="28"/>
        </w:rPr>
        <w:t>иметь навыки:</w:t>
      </w:r>
    </w:p>
    <w:p>
      <w:pPr>
        <w:pStyle w:val="TextBodyIndent"/>
        <w:numPr>
          <w:ilvl w:val="0"/>
          <w:numId w:val="4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использования методов анализа причинно-следственных связей в развитии гостиничного дела и туризма, </w:t>
      </w:r>
    </w:p>
    <w:p>
      <w:pPr>
        <w:pStyle w:val="TextBodyIndent"/>
        <w:numPr>
          <w:ilvl w:val="0"/>
          <w:numId w:val="48"/>
        </w:numPr>
        <w:suppressLineNumbers/>
        <w:tabs>
          <w:tab w:val="clear" w:pos="708"/>
          <w:tab w:val="left" w:pos="1080" w:leader="none"/>
        </w:tabs>
        <w:spacing w:before="0" w:after="0"/>
        <w:ind w:left="0" w:right="175"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bCs/>
          <w:sz w:val="28"/>
          <w:szCs w:val="28"/>
        </w:rPr>
        <w:t>адаптации исторического опыта к своей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Общая трудоемкость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Татьяна Олеговна, ассистент кафедры Социально-культурного сервиса и туризма 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дисциплины «Особенности  гостиничной деятельности в регионе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собенности организации гостиничной деятельности в регионе» включена в вариативную часть профессионального цикла основной образовательной программ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Технологии гостиничной деятель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гостиничной деятельности», «История гостиничного де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собенности организации гостиничной деятельности в реги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ой для изучения курса «Организация деятельности в гостиницах и туркомплексах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урс «Особенности организации гостиничной деятельности в регионе» способствует расширению знаний обучающихся о гостиничной деятельности  в регио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обенности организации гостиничной деятельности в регионе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Преподавание курса «Особенности организации гостиничной деятельности в регионе» ставит своей целью познакомить с особенностями гостиничной деятельности в рег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Теоретические основы гостиничной деятельности. особенностей организации сервисной деятельности в регионе. Центрально-черноземный регион. Его географическая и политическая характеристика. Особенности гостиничной деятельности  в рег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Особенности организации гостиничной деятельности в регионе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- 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 w:before="67" w:after="0"/>
        <w:ind w:firstLine="720"/>
        <w:rPr/>
      </w:pPr>
      <w:r>
        <w:rPr>
          <w:sz w:val="28"/>
          <w:szCs w:val="28"/>
        </w:rPr>
        <w:t>-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30"/>
        <w:rPr/>
      </w:pPr>
      <w:r>
        <w:rPr>
          <w:sz w:val="28"/>
          <w:szCs w:val="28"/>
        </w:rPr>
        <w:t>- 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- 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680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ки, параметры, характеристики, свойства изучаемых в курсе объектов и явлений регионов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ы, их элементы, связи между ними, внешнюю среду, процессы, функции и состояния гостиничного хозяйства региона;</w:t>
      </w:r>
    </w:p>
    <w:p>
      <w:pPr>
        <w:pStyle w:val="TextBodyIndent"/>
        <w:suppressLineNumbers/>
        <w:spacing w:before="0" w:after="0"/>
        <w:ind w:left="0" w:firstLine="680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- формулировать проблемы, вопросы и задачи развития гостиничного хозяйства региона;</w:t>
      </w:r>
    </w:p>
    <w:p>
      <w:pPr>
        <w:pStyle w:val="TextBodyIndent"/>
        <w:suppressLineNumbers/>
        <w:spacing w:before="0" w:after="0"/>
        <w:ind w:left="0" w:firstLine="680"/>
        <w:rPr/>
      </w:pPr>
      <w:r>
        <w:rPr>
          <w:sz w:val="28"/>
          <w:szCs w:val="28"/>
        </w:rPr>
        <w:t>- оформлять, представлять, описывать, характеризовать процессы, и явления, происходящие в рассматриваемом регионе;</w:t>
      </w:r>
    </w:p>
    <w:p>
      <w:pPr>
        <w:pStyle w:val="TextBodyIndent"/>
        <w:suppressLineNumbers/>
        <w:spacing w:before="0" w:after="0"/>
        <w:ind w:left="0" w:firstLine="680"/>
        <w:rPr/>
      </w:pPr>
      <w:r>
        <w:rPr>
          <w:sz w:val="28"/>
          <w:szCs w:val="28"/>
        </w:rPr>
        <w:t>- высказывать, формулировать, выдвигать гипотезы развития гостиничного хозяйства рассматриваемого региона;</w:t>
      </w:r>
    </w:p>
    <w:p>
      <w:pPr>
        <w:pStyle w:val="TextBodyIndent"/>
        <w:suppressLineNumbers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разработке туристического потенциала региона;</w:t>
      </w:r>
    </w:p>
    <w:p>
      <w:pPr>
        <w:pStyle w:val="TextBodyIndent"/>
        <w:suppressLineNumbers/>
        <w:spacing w:before="0" w:after="0"/>
        <w:ind w:left="0" w:firstLine="709"/>
        <w:rPr/>
      </w:pPr>
      <w:r>
        <w:rPr>
          <w:sz w:val="28"/>
          <w:szCs w:val="28"/>
        </w:rPr>
        <w:t xml:space="preserve">- владения статистическими материалами и современными информационными технологиями в гостиничной индуст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Форма контроля: </w:t>
      </w:r>
      <w:r>
        <w:rPr>
          <w:sz w:val="28"/>
          <w:szCs w:val="28"/>
        </w:rPr>
        <w:t>за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епина Екатерина Александровна, кандидат педагогических наук, доцент кафедры социально-культурного сервиса и туризма 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Организация питания в гостиничном хозяйстве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рганизация питания в гостиничном хозяй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, в базовую часть профессионального цикла основной образовательной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: «Технология гостиничной деятельности», «Сервисная деятельность», «Гостиничная индустр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>«Организация питания в гостиничном хозяйств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сновой для изучения «Планирование и анализ гостиничной деятель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рганизация питания в гостиничном хозяй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сширению знаний обучающихся об особенностях организации питания в гостиничном хозяйств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«Проектирование гостиничной деятельности» является самостоятельным модулем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«Организация питания в гостиничном хозяйст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 своей целью научить организовывать  питание  в гостиничном хозяйстве.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предприятий питания. Санитарно- эпидемиологические нормы и правила, предъявляемые к предприятиям общественного питания. Требования  к персоналу предприятий общественного питания. Формы банкетного обслуживания. Виды и назначение столовой мебели, белья, посуды, приборов и инвентаря. Организация питания туристов из разных стран в гостин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и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Туристко-рекреационное  проектирование» происходит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 студенты </w:t>
      </w:r>
      <w:r>
        <w:rPr>
          <w:b/>
          <w:i/>
          <w:sz w:val="28"/>
          <w:szCs w:val="28"/>
        </w:rPr>
        <w:t>должны</w:t>
      </w:r>
      <w:r>
        <w:rPr>
          <w:i/>
          <w:sz w:val="28"/>
          <w:szCs w:val="28"/>
        </w:rPr>
        <w:t xml:space="preserve">: 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 xml:space="preserve">о разработке и функционировании предприятий общественного питания. Успешное освоение курса предполагает изучение и закрепление теоретических основ в сфере организации питания, а также получение практических навыков по разработке концепции предприятия общественного питания, организации питания в туристических поездках, походах. </w:t>
      </w:r>
    </w:p>
    <w:p>
      <w:pPr>
        <w:pStyle w:val="TextBodyIndent"/>
        <w:suppressLineNumbers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меты, цели, задачи курса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(понятийный аппарат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ы, факты, события, явления (фактологический материал курса)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столовой  посуды, белья, приборов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ционального питания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работникам сферы  общественного питания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приятиям общественного питания;</w:t>
      </w:r>
    </w:p>
    <w:p>
      <w:pPr>
        <w:pStyle w:val="TextBodyIndent"/>
        <w:widowControl w:val="false"/>
        <w:numPr>
          <w:ilvl w:val="0"/>
          <w:numId w:val="52"/>
        </w:numPr>
        <w:suppressLineNumbers/>
        <w:autoSpaceDE w:val="fals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итания разных групп туристов;</w:t>
      </w:r>
    </w:p>
    <w:p>
      <w:pPr>
        <w:pStyle w:val="TextBodyIndent"/>
        <w:suppressLineNumbers/>
        <w:spacing w:before="0" w:after="0"/>
        <w:ind w:left="283" w:firstLine="68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концепцию предприятия общественного питания;</w:t>
      </w:r>
    </w:p>
    <w:p>
      <w:pPr>
        <w:pStyle w:val="TextBodyIndent"/>
        <w:suppressLineNumbers/>
        <w:spacing w:before="0" w:after="0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уществующие предприятия общественного питания;</w:t>
      </w:r>
    </w:p>
    <w:p>
      <w:pPr>
        <w:pStyle w:val="TextBodyIndent"/>
        <w:suppressLineNumbers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средства, методики, методы, прикладные программы при организации питания, составлении меню;</w:t>
      </w:r>
    </w:p>
    <w:p>
      <w:pPr>
        <w:pStyle w:val="TextBodyIndent"/>
        <w:suppressLineNumbers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 несложную сервировку стола;</w:t>
      </w:r>
    </w:p>
    <w:p>
      <w:pPr>
        <w:pStyle w:val="TextBodyIndent"/>
        <w:suppressLineNumbers/>
        <w:spacing w:before="0" w:after="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толовыми приборами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ладения современными информационными технологиями;</w:t>
      </w:r>
    </w:p>
    <w:p>
      <w:pPr>
        <w:pStyle w:val="TextBodyIndent"/>
        <w:suppressLineNumbers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владеть следующими ключевыми компетентностями: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законодательство в сфере общественного питания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знаниями по созданию условий для формирования рынка услуг общественного питания;</w:t>
      </w:r>
    </w:p>
    <w:p>
      <w:pPr>
        <w:pStyle w:val="TextBodyIndent"/>
        <w:suppressLineNumbers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разрабатывать концепцию предприятия общественного питания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епина Екатерина Александровна, кандидат педагогических наук, доцент кафедры СКСТ 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ганизация транспортного обслуживания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сновной образовательной программ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Введение в специальность», «Технологии гостиничной деятельности», «Организация гостиничного дела»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Дисциплина «Организация транспортного обслуживания» является основой для изучения дисциплин: «Планирование и анализ гостиничной деятельности», «Организация экскурсионного обслуживания»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Курс «Организация транспортного обслуживания» способствует расширению знаний обучающихся о принципах и возможностях обслуживания клиентов гостиничных предприятий с использованием различных видов транспо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транспортного обслуживания» является вариативной частью профессионального цикл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Целью освоения учебной дисциплины «Организация транспортного обслуживания» является подготовка специалистов, владеющих системой знаний об организации транспортным обеспечением клиентов гостиниц с различными целями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в изучение курса.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транспортной системы России и ее роль на туристском рынке. Правовые основы регулирования перевозок клиентов гостиниц. Трансфер.</w:t>
      </w:r>
      <w:r>
        <w:rPr>
          <w:bCs/>
          <w:sz w:val="28"/>
          <w:szCs w:val="28"/>
        </w:rPr>
        <w:t xml:space="preserve"> Обслуживание клиентов гостиниц на внутренних и международных маршрутах. Индивидуальное и групповое обслуживание.</w:t>
      </w:r>
    </w:p>
    <w:p>
      <w:pPr>
        <w:pStyle w:val="Normal"/>
        <w:ind w:left="57" w:right="57" w:firstLine="709"/>
        <w:rPr/>
      </w:pPr>
      <w:r>
        <w:rPr>
          <w:rFonts w:eastAsia="TimesNewRomanPS-BoldMT;Arial Unicode MS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рганизация транспортного обслуживания» происходит формирование следующих общекультурных компетенций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1"/>
          <w:sz w:val="28"/>
          <w:szCs w:val="28"/>
        </w:rPr>
        <w:t>- 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left="57" w:right="57"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ъекты, предметы, цели, задачи курса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нятия, определения, термины (понятийный аппарат курса)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аты, факты, события, явления (фактологический материал курс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теоретические, правовые и практические основы обслуживания клиентов гостиничных предприятий с использованием различных видов транспорта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бирать способы, методы, методики, приемы, средства, критерии для возможной самореализации на практических занятия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>- использовать различные виды транспорта в организации обслуживания клиентов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ения конкретных задач по использованию транспорта в процессе обслуживания клиентов гостиничных предприят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фессиональной аргументации при обсуждении вопросов, касающихся предоставления услуг в сфере использования транспорта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боты с учебной и методической литературой, периодическими изданиями, статистическими данными.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цыбашев Денис Валерьевич, кандидат исторических наук, доцент кафедры СКСТ КГУ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ганизация экскурсионного обслуживания»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сновной образовательной программы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Введение в специальность», «Технологии гостиничной деятельности», «Организация гостиничного дела»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Дисциплина «Организация экскурсионного обслуживания» является основой для изучения дисциплин: «Планирование и анализ гостиничной деятельности», «Организация транспортного обслуживания»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Курс «Организация экскурсионного обслуживания» способствует расширению знаний обучающихся о принципах и возможностях обслуживания индивидуальных туристов, их организованных групп, временно проживающих в гостиницах и других средствах размещени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Дисциплина «Организация экскурсионного обслуживания» является вариативной частью профессионального цикл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Целью освоения учебной дисциплины «Организация экскурсионного обслуживания» является подготовка специалистов, владеющих системой знаний и навыков при организации и проведении экскурсий для туристов временно проживающих в гостиницах и других средствах размещения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autoSpaceDE w:val="false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в изучение курса.</w:t>
      </w:r>
      <w:r>
        <w:rPr>
          <w:rFonts w:eastAsia="TimesNewRomanPS-BoldMT;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экскурсионного дела в стране, за рубежом и  роль экскурсионных услуг на туристском рынке. Виды экскурсий и их классификация. Технологическая документация на экскурсию. Подготовка экскурсоводов, гидов и гидов переводчиков. Дифференцированный подход к обслуживанию и особенности проведения экскурсий для туристов, временно проживающих в гостиницах и других средствах размещения.  </w:t>
      </w:r>
    </w:p>
    <w:p>
      <w:pPr>
        <w:pStyle w:val="Normal"/>
        <w:ind w:left="57" w:right="57" w:firstLine="709"/>
        <w:rPr/>
      </w:pPr>
      <w:r>
        <w:rPr>
          <w:rFonts w:eastAsia="TimesNewRomanPS-BoldMT;Arial Unicode MS"/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Лекции, объяснительно-иллюстрированный метод с элементами проблемного изложения, практические занятия, пробные и учебные экскурсии, активные и интерактивные методы: разбор конкретных ситуаций, деловые игры, тренинги, диспуты, исследовательская работа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езультатам освоения дисциплины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 процессе изучения дисциплины «Организация экскурсионного обслуживания» происходит формирование следующих общекультурных компетенций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5" w:after="0"/>
        <w:ind w:firstLine="720"/>
        <w:rPr>
          <w:rStyle w:val="FontStyle48"/>
          <w:sz w:val="28"/>
          <w:szCs w:val="28"/>
        </w:rPr>
      </w:pPr>
      <w:r>
        <w:rPr>
          <w:rStyle w:val="FontStyle41"/>
          <w:sz w:val="28"/>
          <w:szCs w:val="28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5" w:after="0"/>
        <w:ind w:firstLine="720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   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1"/>
          <w:sz w:val="28"/>
          <w:szCs w:val="28"/>
        </w:rPr>
        <w:t>- 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left="57" w:right="57"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ъекты, предметы, цели, задачи курса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нятия, определения, термины (понятийный аппарат курса)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аты, факты, события, явления (фактологический материал курс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теоретические, правовые и практические основы обслуживания туристов гостиничных предприятий.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бирать способы, методы, методики, приемы, средства, критерии для возможной самореализации на практических занятия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</w:rPr>
        <w:t>- использовать теоретический материал и практические навыки в организации и проведении экскурсий для туристов, проживающих в гостиницах и других средствах размещения.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выки: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ения конкретных задач по организации и проведению экскурсий и других мероприятий в процессе обслуживания клиентов гостиничных предприят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офессиональной аргументации при обсуждении вопросов, касающихся организации и предоставления экскурсионных услуг;</w:t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боты с учебной и методической литературой, периодическими изданиями, статистическими данными.</w:t>
      </w:r>
    </w:p>
    <w:p>
      <w:pPr>
        <w:pStyle w:val="Normal"/>
        <w:ind w:left="57" w:right="57" w:firstLine="709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бщая трудоемкость дисциплин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а контрол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, экзамен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ставитель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Антимонов Константин Эдуардович, ассистент кафедры СКСТ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Организация анимационной деятельности»</w:t>
      </w:r>
    </w:p>
    <w:p>
      <w:pPr>
        <w:pStyle w:val="Western"/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numPr>
          <w:ilvl w:val="0"/>
          <w:numId w:val="6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анимационной деятельности» включена в вариативную часть профессионального цикла основной образовательной программ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«Русский язык и культура речи», «Психология», «Технологии гостиничной деятельности»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рганизация анимационной деятельности» способствует расширению знаний обучающихся в области теории и практики анимационной деятельности в гостиничном сервис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анимационной деятельности» является составной частью модуля «Организация деятельности в гостиницах и туркомплексах».</w:t>
      </w:r>
    </w:p>
    <w:p>
      <w:pPr>
        <w:pStyle w:val="Western"/>
        <w:numPr>
          <w:ilvl w:val="0"/>
          <w:numId w:val="9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Цель изучения дисциплин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«Организация анимационной деятельности» ставит своей целью освоение студентами основных технологий гостиничной анимации, формирование навыков проектирования и проведения анимационных программ в туристских комплексах, ознакомление со структурой и деятельностью анимационной службы в современных средствах размещения. </w:t>
      </w:r>
    </w:p>
    <w:p>
      <w:pPr>
        <w:pStyle w:val="Western"/>
        <w:numPr>
          <w:ilvl w:val="0"/>
          <w:numId w:val="14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дисциплины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оретические основы и эволюция анимационной деятельности. Технология проектирования и реализации анимационных программ в современных гостиницах и туристских комплексах. </w:t>
      </w:r>
      <w:r>
        <w:rPr>
          <w:sz w:val="28"/>
          <w:szCs w:val="28"/>
          <w:lang w:val="en-US"/>
        </w:rPr>
        <w:t>Менеджмент гостиничной анимации.</w:t>
      </w:r>
    </w:p>
    <w:p>
      <w:pPr>
        <w:pStyle w:val="Western"/>
        <w:numPr>
          <w:ilvl w:val="0"/>
          <w:numId w:val="25"/>
        </w:numPr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сновные образовательные технолог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ется как традиционные, так и инновационные технологии, активные и интерактивные методы и формы обучения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: разбор конкретных ситуаций, деловые игры, диспуты, исследовательская работа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дисциплин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рганизация анимационной деятельности» происходит формирование следующих общекультурных и профессиональных компетенций: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-6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-управленческие решения в нестандартных ситуациях, готовность нести за них ответственность, руководить людьми и подчиняться (ОК-7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3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-5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ервисной деятельности в соответствии с этнокультурными, историческими и религиозными традициями; готовность к выявлению потребностей потребителя, формированию гостиничного продукта, клиентурных отношений (ПК-8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15"/>
        <w:numPr>
          <w:ilvl w:val="0"/>
          <w:numId w:val="2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рганизации и выполнению проектов в гостиничной деятельности (ПК-14).</w:t>
      </w:r>
    </w:p>
    <w:p>
      <w:pPr>
        <w:pStyle w:val="Style15"/>
        <w:spacing w:before="0" w:after="0"/>
        <w:ind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Style15"/>
        <w:spacing w:before="0" w:after="0"/>
        <w:ind w:right="173" w:firstLine="706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знать: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нятийный аппарат курса; 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эволюции массовых празднеств и зрелищ в России и мире; 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посылки развития туристской анимации; 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принципы и функции анимационной деятельности; 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этапы разработки и реализации анимационных программ; </w:t>
      </w:r>
    </w:p>
    <w:p>
      <w:pPr>
        <w:pStyle w:val="Style15"/>
        <w:numPr>
          <w:ilvl w:val="0"/>
          <w:numId w:val="15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сервисные особенности отельной анимации.</w:t>
      </w:r>
    </w:p>
    <w:p>
      <w:pPr>
        <w:pStyle w:val="Style15"/>
        <w:spacing w:before="0" w:after="0"/>
        <w:ind w:right="173" w:firstLine="706"/>
        <w:jc w:val="both"/>
        <w:rPr/>
      </w:pPr>
      <w:r>
        <w:rPr>
          <w:i/>
          <w:iCs/>
          <w:sz w:val="28"/>
          <w:szCs w:val="28"/>
          <w:lang w:val="en-US"/>
        </w:rPr>
        <w:t>уметь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6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анимационные программы по различным основаниям; </w:t>
      </w:r>
    </w:p>
    <w:p>
      <w:pPr>
        <w:pStyle w:val="Style15"/>
        <w:numPr>
          <w:ilvl w:val="0"/>
          <w:numId w:val="26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различные особенности (национальные, возрастные, психологические и т.д.) целевой аудитории при разработке и реализации анимационных программ; </w:t>
      </w:r>
    </w:p>
    <w:p>
      <w:pPr>
        <w:pStyle w:val="Style15"/>
        <w:numPr>
          <w:ilvl w:val="0"/>
          <w:numId w:val="26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себестоимость и полную стоимость разрабатываемых анимационных программ; </w:t>
      </w:r>
    </w:p>
    <w:p>
      <w:pPr>
        <w:pStyle w:val="Style15"/>
        <w:numPr>
          <w:ilvl w:val="0"/>
          <w:numId w:val="26"/>
        </w:numPr>
        <w:spacing w:before="0" w:after="0"/>
        <w:ind w:left="720" w:right="173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ценивать эффективность анимационного менеджмента; </w:t>
      </w:r>
    </w:p>
    <w:p>
      <w:pPr>
        <w:pStyle w:val="Style15"/>
        <w:numPr>
          <w:ilvl w:val="0"/>
          <w:numId w:val="26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различные методы анимационной деятельности.</w:t>
      </w:r>
    </w:p>
    <w:p>
      <w:pPr>
        <w:pStyle w:val="Style15"/>
        <w:spacing w:before="0" w:after="0"/>
        <w:ind w:right="173" w:firstLine="706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иметь навыки:</w:t>
      </w:r>
    </w:p>
    <w:p>
      <w:pPr>
        <w:pStyle w:val="Style15"/>
        <w:numPr>
          <w:ilvl w:val="0"/>
          <w:numId w:val="20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грового взаимодействия с различными группами отдыхающих; </w:t>
      </w:r>
    </w:p>
    <w:p>
      <w:pPr>
        <w:pStyle w:val="Style15"/>
        <w:numPr>
          <w:ilvl w:val="0"/>
          <w:numId w:val="20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а методов анимационной деятельности, соответствующих виду, тематике, целевой аудитории экскурсии; </w:t>
      </w:r>
    </w:p>
    <w:p>
      <w:pPr>
        <w:pStyle w:val="Style15"/>
        <w:numPr>
          <w:ilvl w:val="0"/>
          <w:numId w:val="20"/>
        </w:numPr>
        <w:spacing w:before="0" w:after="0"/>
        <w:ind w:left="720" w:right="1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анимационных программ для гостиниц и туристских комплексов.</w:t>
      </w:r>
    </w:p>
    <w:p>
      <w:pPr>
        <w:pStyle w:val="Western"/>
        <w:numPr>
          <w:ilvl w:val="0"/>
          <w:numId w:val="18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щая трудоемкость дисциплин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зачетных единиц (216 академических часов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 Форма контроля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замен</w:t>
      </w:r>
    </w:p>
    <w:p>
      <w:pPr>
        <w:pStyle w:val="Western"/>
        <w:numPr>
          <w:ilvl w:val="0"/>
          <w:numId w:val="6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ставитель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Татьяна Олеговна, ассистент кафедры Социально-культурного сервиса и туризма КГУ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  <w:u w:val="single"/>
        </w:rPr>
      </w:pPr>
      <w:r>
        <w:rPr>
          <w:b w:val="false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sz w:val="28"/>
          <w:szCs w:val="28"/>
        </w:rPr>
        <w:t>Дисциплина «Физическая культура» является разделом ООП. 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Философия», «Безопасность жизнедеятельности».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41"/>
          <w:sz w:val="28"/>
          <w:szCs w:val="28"/>
        </w:rPr>
        <w:t>-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TextBodyIndent"/>
        <w:spacing w:before="0" w:after="0"/>
        <w:ind w:left="0" w:firstLine="72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ы самостоятельных занятий физическими упражнен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ы методик развития физических качест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сновные методы оценки физического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регулирования психоэмоционального состоя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и методы мышечной релаксации.</w:t>
      </w:r>
    </w:p>
    <w:p>
      <w:pPr>
        <w:pStyle w:val="Normal"/>
        <w:ind w:firstLine="684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осуществлять самоконтроль психофизического состояния организма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- проводить общеразвивающие физические упражнения и подвижные игры;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основными жизненно важными двигательными действ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навыками использования 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400 академических часов)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Формы контр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 Эдуард Алексеевич, старший преподаватель кафедры теории и методики физической культуры К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ознакомительной практики</w:t>
      </w:r>
    </w:p>
    <w:p>
      <w:pPr>
        <w:pStyle w:val="Style13"/>
        <w:numPr>
          <w:ilvl w:val="0"/>
          <w:numId w:val="6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сновной образовательной программы, в модульной структуре ООП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является составной частью раздела  «Учебная и производственная практика» ООП и базируется на следующих дисциплинах гуманитарного, социального и экономического цикла: «История», «Русский язык», «Культура речи», «Психология», «Экономика», «География»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знания, умения и навыки послужат основой для изучения дисциплины «Проектирование гостиничной деятельности», «Стандартизация и контроль качества гостиничных услуг».</w:t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ознакомительной практики состоит в профессиональной подготовке обучающихся к реальным условиям работы  по оказанию туристских, экскурсионных услуг и услуг средств размещения для временного проживания туристов; интеграции приобретенных в процессе обучения в вузе общекультурных и профессиональных знаний, умений и навыков; формировании и развитии ключевых компетенций. 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Требования к результатам прохождения практики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логически верно, аргументировано и ясно строить  устную и письменную речь, к межкультурным коммуникациям (ОК-3)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К-8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ознакомительной практики обучающийся должен демонстрировать следующие результаты образования: 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математической обработки информации по гостиничному обслуживанию в местах временного пребывания турист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ики и технологии, применяемые для дальнейшего размещения, обслуживания организованных туристских групп и индивидуальных потребителей услуг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, способствующую улучшению качества обслужива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современной естественнонаучной и социальной картине мира в образовательной и профессиональной деятель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математической обработки информации, теоретического и экспериментального исследова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результаты своей профессиональной деятельност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толерантности, диалога и сотрудничеств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наниями о гостиничной индустрии страны и факторам, мешающим развития этого направления в сервисе и туризме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тематической обработки информации, теоретического и экспериментального исследования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раткое содержание практик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тудент – практикант изучает транспортно – пешеходные маршруты, туристскую инфраструктуру на территории Курской и сопредельных областях, отбирает объекты туристской индустрии, анализирует собранную информацию, документально оформляет и составляет отчёт о проделанной работе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трудоемкость практи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2 недели)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 и время проведения учебной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ом практики являются природные, культурно- исторические памятники и то, что связано с туристской инфраструктурой и социально-культурного  сервис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 проводится во 2 семестре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- зачет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нтимонов Константин Эдуардович, ассистент кафедры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по технологической практике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сновной образовательной программы, в модульной структуре ОО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хнологическая практика является составной частью раздела «Учебная и производственная практика» ООП и базируется на следующих дисциплинах: «Психология», «Основы межкультурной коммуникации», «Экономика», «Гостиничная индустрия», «Организация гостиничного дела», «Технологии гостиничной деятельности»</w:t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технологической практики состоит в профессиональной подготовке обучающихся к реальным условиям работы гостиничного предприятия и формировании ключевых компетенций. </w:t>
      </w:r>
    </w:p>
    <w:p>
      <w:pPr>
        <w:pStyle w:val="Normal"/>
        <w:numPr>
          <w:ilvl w:val="0"/>
          <w:numId w:val="1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  <w:sz w:val="28"/>
          <w:szCs w:val="28"/>
        </w:rPr>
        <w:t>1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технологической практики обучающийся должен демонстрировать следующие результаты образован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организации и формы обслуживания клиентов гостиничных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ерспективные направления развития новых технологий в гостиничном 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ики и технологии, применяемые для обслуживания потенциальных клиентов предприятий гостиничной отрасл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современной естественнонаучной картине мира в образовательной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егулировать конфликтные ситуации возникающие в связи с работой на предприятиях гостинич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толерантности, диалога и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формирования гостиничных услуг в современ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одаж гостиничных услуг.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4. Краткое содержание практик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Технологическая практика предусматривается для студентов 2 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актика является необходимым логическим этапом обучения, на котором происходит закрепление и отработка на практике теоретического материала усвоенного при изучении курсов «Технологии гостиничной деятельности», «Гостиничная индустрия»</w:t>
      </w:r>
      <w:r>
        <w:rPr>
          <w:spacing w:val="-2"/>
          <w:sz w:val="28"/>
          <w:szCs w:val="28"/>
        </w:rPr>
        <w:t>, «</w:t>
      </w:r>
      <w:r>
        <w:rPr>
          <w:sz w:val="28"/>
          <w:szCs w:val="28"/>
        </w:rPr>
        <w:t>Организация гостиничного дела</w:t>
      </w:r>
      <w:r>
        <w:rPr>
          <w:spacing w:val="-2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-практикант изучает на практике изучает </w:t>
      </w:r>
      <w:r>
        <w:rPr>
          <w:color w:val="000000"/>
          <w:sz w:val="28"/>
          <w:szCs w:val="28"/>
        </w:rPr>
        <w:t xml:space="preserve">процессы управления в сфере гостеприимства, принципы организации труда менеджеров на гостиничном предприятии. Проводит на месте практики анализ внедрения новых технологий и услуг в гостиничном бизнесе и этапы разработки и вывода на рынок новых технологий, услуг. </w:t>
      </w:r>
      <w:r>
        <w:rPr>
          <w:sz w:val="28"/>
          <w:szCs w:val="28"/>
        </w:rPr>
        <w:t>Подготавливает отчетную документацию на кафедру социально-культурного сервиса и туризма КГУ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актики являются предприятия гостиничной индустрии. Технологическая практика контролируется руководителем практики от кафедры, факультетским руководителем и включает индивидуальные и групповые консультации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,5 зачетные единицы (2 недели)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чет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цыбашев Денис Валерьевич, кандидат истор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производственной практик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практики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составной частью раздела «Учебная и производственная практика» ООП и базируется на следующих дисциплинах гуманитарного, социального и экономического циклов: «Психология», «Основы межкультурной коммуникации», «Экономика», а также дисциплин профессионального цикла: «Технологии гостиничной деятельности», «Гостиничная индустрия», «Проектирование гостинич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Планирование и анализ гостиничной деятельности», «Рекламная деятельность», «Организация деятельности в гостиницах и туркомплексах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производственной практики состоит в профессиональной подготовке обучающихся к реальным условиям работы гостиничного  предприятия; интеграции приобретенных в процессе обучения в вузе общекультурных и профессиональных знаний, умений и навыков; формировании и развитии ключевых компетен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9"/>
        <w:rPr/>
      </w:pPr>
      <w:r>
        <w:rPr>
          <w:rStyle w:val="FontStyle41"/>
          <w:sz w:val="28"/>
          <w:szCs w:val="28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 w:before="5" w:after="0"/>
        <w:ind w:left="739" w:hanging="0"/>
        <w:rPr/>
      </w:pPr>
      <w:r>
        <w:rPr>
          <w:rStyle w:val="FontStyle41"/>
          <w:sz w:val="28"/>
          <w:szCs w:val="28"/>
        </w:rPr>
        <w:t>готовностью</w:t>
        <w:tab/>
        <w:t>применять</w:t>
        <w:tab/>
        <w:t>нормативно-технологическую</w:t>
      </w:r>
    </w:p>
    <w:p>
      <w:pPr>
        <w:pStyle w:val="Style71"/>
        <w:widowControl/>
        <w:rPr/>
      </w:pPr>
      <w:r>
        <w:rPr>
          <w:rStyle w:val="FontStyle41"/>
          <w:sz w:val="28"/>
          <w:szCs w:val="28"/>
        </w:rPr>
        <w:t>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"/>
        <w:widowControl/>
        <w:spacing w:lineRule="auto" w:line="240" w:before="5" w:after="0"/>
        <w:ind w:firstLine="725"/>
        <w:rPr/>
      </w:pPr>
      <w:r>
        <w:rPr>
          <w:rStyle w:val="FontStyle41"/>
          <w:sz w:val="28"/>
          <w:szCs w:val="28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  <w:sz w:val="28"/>
          <w:szCs w:val="28"/>
        </w:rPr>
        <w:t>11);</w:t>
      </w:r>
    </w:p>
    <w:p>
      <w:pPr>
        <w:pStyle w:val="Style21"/>
        <w:widowControl/>
        <w:spacing w:lineRule="auto" w:line="240" w:before="5" w:after="0"/>
        <w:rPr>
          <w:sz w:val="28"/>
          <w:szCs w:val="28"/>
        </w:rPr>
      </w:pPr>
      <w:r>
        <w:rPr>
          <w:rStyle w:val="FontStyle41"/>
          <w:sz w:val="28"/>
          <w:szCs w:val="28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8"/>
          <w:szCs w:val="28"/>
        </w:rPr>
        <w:t>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практики обучающийся должен демонстрировать следующие результаты образован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организации гостиничного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нормативные документы, регламентирующие гостинич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стандарты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егламенты, санитарные нормы и правил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требности потребителя, работать в «контактной зоне» как сфере реализации сервис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функциональных служб гостиниц и других средств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в области стандартизации гостиничных услуг 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выявления потребителей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работы в функциональных службах гостиниц и других средства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родаж гостиничных 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анализирует структуру выбранного гостиничного предприятия. Изучает процессы формирования гостиничного продукта и гостиничных услуг. Работает в системе Интернет по бронированию и другим услугам. Выполняет функции менеджера гостиничного предприятия: обслуживание с потенциальных потребителей услуг предприятия, продажа гостиничных услуг и сформированного гостиничного продукта, оформление договорной документации. Составляет отчет о продела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ом практики являются гостиничное предприятие </w:t>
      </w:r>
      <w:r>
        <w:rPr>
          <w:color w:val="000000"/>
          <w:sz w:val="28"/>
          <w:szCs w:val="28"/>
        </w:rPr>
        <w:t xml:space="preserve"> независимо от форм собственности, а также офисы компаний и фирм, </w:t>
      </w:r>
      <w:r>
        <w:rPr>
          <w:color w:val="000000"/>
          <w:spacing w:val="4"/>
          <w:sz w:val="28"/>
          <w:szCs w:val="28"/>
        </w:rPr>
        <w:t xml:space="preserve">в деятельности которых </w:t>
      </w:r>
      <w:r>
        <w:rPr>
          <w:color w:val="000000"/>
          <w:sz w:val="28"/>
          <w:szCs w:val="28"/>
        </w:rPr>
        <w:t>участвуют специалисты по соответствующему направлению подготовк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6 сем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4 нед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юшин Роман Евгеньевич, кандидат педагогических наук, доцент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п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практики в структуре основной образовательной программы, в модульной структуре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составной частью раздела «Учебная и производственная практика» ООП и базируется на следующих дисциплинах гуманитарного, социального и экономического цикла: «Русский язык и культура речи», «Психология», «Основы межкультурной коммуникации», «Экономика», «Маркетинг гостиничного предприятия», «Гостиничная индустрия», «Организация гостиничного дела», «Проектирование гостиничной деятельности», «Технологии гостиничной деятельно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формированные в процессе прохождения данной практики знания, умения и навыки послужат основой для подготовки и защиты Выпускной квалификационной работы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преддипломной практики состоит в профессиональной подготовке обучающихся к реальным условиям работы туристско-рекреационного и сервисного предприятия; интеграции приобретенных в процессе обучения в вузе общекультурных и профессиональных знаний, умений и навыков; формировании и развитии ключевых компетенций, которые позволяют подготовить к защите выпускную квалификационную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результатам прохождения практики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  <w:sz w:val="28"/>
          <w:szCs w:val="28"/>
        </w:rPr>
        <w:t>-1);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 xml:space="preserve">– </w:t>
      </w:r>
      <w:r>
        <w:rPr>
          <w:rStyle w:val="FontStyle41"/>
          <w:sz w:val="28"/>
          <w:szCs w:val="28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Normal"/>
        <w:ind w:firstLine="357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еддипломная практики обучающийся должен демонстрировать следующие результаты образования: 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математической обработки информации по рекреационному обслуживанию в различных странах и регионах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методики и технологии, применяемые для обслуживания потенциальных клиентов гостиничной индустр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и правовые формы, регулирующие отношения в обществе и учитывать их при разработке социально-культурных проектов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 способствующую улучшению качества обслужива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современной естественнонаучной картине мира в образовательной и профессиональной деятель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математической обработки информации, теоретического и экспериментального исследования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инципами толерантности, диалога и сотрудничеств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наниями о современной структуре гостиничной в стране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тематической обработки информации, теоретического и экспериментального исследования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едусматривается для студентов 4 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актика является необходимым логическим этапом обучения, на котором происходит закрепление и отработка на практике теоретического материала усвоенного при изучении курсов «Технологии гостиничной деятельности», «Маркетинг гостиничного предприятия», «Гостиничная индустрия»</w:t>
      </w:r>
      <w:r>
        <w:rPr>
          <w:spacing w:val="-2"/>
          <w:sz w:val="28"/>
          <w:szCs w:val="28"/>
        </w:rPr>
        <w:t>, «</w:t>
      </w:r>
      <w:r>
        <w:rPr>
          <w:sz w:val="28"/>
          <w:szCs w:val="28"/>
        </w:rPr>
        <w:t>Организация гостиничного дела</w:t>
      </w:r>
      <w:r>
        <w:rPr>
          <w:spacing w:val="-2"/>
          <w:sz w:val="28"/>
          <w:szCs w:val="28"/>
        </w:rPr>
        <w:t>».</w:t>
      </w:r>
      <w:r>
        <w:rPr>
          <w:sz w:val="28"/>
          <w:szCs w:val="28"/>
        </w:rPr>
        <w:t xml:space="preserve"> Материалы практики служат для подготовки к защите выпускных квалификационных работ.</w:t>
      </w:r>
    </w:p>
    <w:p>
      <w:pPr>
        <w:pStyle w:val="TextBody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- практикант работает в системе Интернет на электронных рекреационно-инфраструктурных  биржах, а также непосредственно с официальными сайтами наиболее перспективных операторов. Подготавливает к защите практическую часть выпускной квалификационной работы, одновременно выполняя функции менеджера предприятий СКСТ. Подготавливает отчетную документацию на кафедру социально-культурного сервиса и туризма К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актики являются предприятия гостиничной индустрии и социально-культурного сервиса. А также офисы компаний и фирм, в деятельности которых участвуют специалисты по соответствующей специальности (с предоставлением отчета установленной формы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контролируется руководителем практики от кафедры, факультетским руководителем и включает индивидуальные и групповые консуль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4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ицкий Александр Васильевич, ст.преподаватель кафедры </w:t>
      </w:r>
      <w:r>
        <w:rPr>
          <w:color w:val="000000"/>
          <w:spacing w:val="8"/>
          <w:sz w:val="28"/>
          <w:szCs w:val="28"/>
        </w:rPr>
        <w:t xml:space="preserve">Социально-культурного сервиса и туризма </w:t>
      </w:r>
      <w:r>
        <w:rPr>
          <w:sz w:val="28"/>
          <w:szCs w:val="28"/>
        </w:rPr>
        <w:t>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  программы  итоговой государственной аттестац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овая государственная аттестация выпускников, завершивших обучение в Курском государственном университете по программам подготовки бакалавров, проводится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государственного образовательного стандарта высшего профессионального образования (ФГОС ВПО)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, утвержденным приказом Министерства образования Российской Федерации от 23.03.03 №1155 и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(утверждена Ученым советом КГУ 4.03.2008) с учетом требований подготовки бакалавра по направлению 101100 «Гостиничное дело», которые отражены в ФГОС ВП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тоговая государственная аттестация включает государственный экзамен, защиту бакалаврской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требования к уровню подготовки бакалавра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бакалав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разработку и реализацию на основе регламентов процессов обеспечения гостиничной деятельности, соответствующих современным стандартам и удовлетворяющих требования потребите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бакалавров являются: </w:t>
      </w:r>
    </w:p>
    <w:p>
      <w:pPr>
        <w:pStyle w:val="Style91"/>
        <w:widowControl/>
        <w:tabs>
          <w:tab w:val="clear" w:pos="708"/>
          <w:tab w:val="left" w:pos="1507" w:leader="none"/>
        </w:tabs>
        <w:spacing w:lineRule="auto" w:line="240"/>
        <w:ind w:firstLine="730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потребители гостиничного продукта, потребности и ключевые</w:t>
        <w:br/>
        <w:t>ценности потребителя;</w:t>
      </w:r>
    </w:p>
    <w:p>
      <w:pPr>
        <w:pStyle w:val="Style21"/>
        <w:widowControl/>
        <w:spacing w:lineRule="auto" w:line="240"/>
        <w:ind w:firstLine="725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гостиницы и другие средства размещения, объекты санаторно-курортной деятельности и отдыха, объекты питания, досуга и другие объекты, связанные с формированием и реализацией гостиничного продукта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гостиничный продукт, включающий основные, дополнительные и сопутствующие гостиничные услуги;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техника и оборудование, обеспечивающие технологические процессы гостиничной деятельности, безопасность жизнедеятельности;</w:t>
      </w:r>
    </w:p>
    <w:p>
      <w:pPr>
        <w:pStyle w:val="Style21"/>
        <w:widowControl/>
        <w:spacing w:lineRule="auto" w:line="240"/>
        <w:ind w:firstLine="725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нематериальные активы, принадлежащие гостиничным предприятиям на праве собственности или ином законном основании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информационные ресурсы и системы, средства обеспечения автоматизированных информационных систем и технологи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нормативная документация и производственно-технологические регламенты гостиничной деятельности;</w:t>
      </w:r>
    </w:p>
    <w:p>
      <w:pPr>
        <w:pStyle w:val="Style21"/>
        <w:widowControl/>
        <w:spacing w:lineRule="auto" w:line="240"/>
        <w:ind w:left="792" w:hanging="0"/>
        <w:jc w:val="left"/>
        <w:rPr/>
      </w:pPr>
      <w:r>
        <w:rPr>
          <w:sz w:val="28"/>
          <w:szCs w:val="28"/>
        </w:rPr>
        <w:t xml:space="preserve">• </w:t>
      </w:r>
      <w:r>
        <w:rPr>
          <w:rStyle w:val="FontStyle41"/>
          <w:sz w:val="28"/>
          <w:szCs w:val="28"/>
        </w:rPr>
        <w:t>результаты интеллектуаль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с п. 4.4. ФГОС ВПО выпускник по направлению подготовки  «Гостиничное дело»</w:t>
      </w:r>
      <w:r>
        <w:rPr>
          <w:color w:val="000000"/>
          <w:sz w:val="32"/>
          <w:szCs w:val="32"/>
        </w:rPr>
        <w:t xml:space="preserve"> </w:t>
      </w:r>
      <w:r>
        <w:rPr>
          <w:bCs/>
          <w:sz w:val="28"/>
          <w:szCs w:val="28"/>
        </w:rPr>
        <w:t>должен быть готов к выполнению задач по видам профессиональной деятель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ная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водственно-технологическая; организационно-управленческая; сервисная; научно-исследовательская.</w:t>
      </w:r>
    </w:p>
    <w:p>
      <w:pPr>
        <w:pStyle w:val="Style31"/>
        <w:widowControl/>
        <w:ind w:firstLine="754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числу профессиональных задач в области </w:t>
      </w:r>
      <w:r>
        <w:rPr>
          <w:rStyle w:val="FontStyle44"/>
          <w:i w:val="false"/>
          <w:sz w:val="28"/>
          <w:szCs w:val="28"/>
          <w:u w:val="single"/>
        </w:rPr>
        <w:t>производственно-технологической деятельности относятся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разработка и применение профессиональных стандартов и технологий гостиничной деятельно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формирование системы функциональны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разработка алгоритма технологических, информационных и трудовых процессов функциональных подразделений гостиниц и других средств размещения в соответствии с требованиями потребител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оценка качества технологически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73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использование современных информационных и коммуникационных технологий в гостиничной деятельности, в том числе по безопасности жизнедеятельност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офессиональные задачи в области организационно-управленческой деятельности: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1"/>
          <w:sz w:val="28"/>
          <w:szCs w:val="28"/>
        </w:rPr>
        <w:t>-организация производственно-технологической деятельности гостиниц и других средств размещения, распределение обязанностей и определение объемов работ исполнителей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планирование производственно-технологической деятельности гостиниц и других средств размещения; определение плановых заданий и технико-экономических норм, ресурсов, необходимых для обеспечения гостиничной деятельности в соответствии с требованиями потребител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координация деятельности функциональных подразделений гостиниц и других средств размещения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оценка эффективности производственно-технологической деятельности гостиниц и других средств размещения, уровня обслуживания потребителей;</w:t>
      </w:r>
    </w:p>
    <w:p>
      <w:pPr>
        <w:pStyle w:val="Style21"/>
        <w:widowControl/>
        <w:spacing w:lineRule="auto" w:line="240"/>
        <w:ind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контроль деятельности гостиниц и других средств размещения, организация работ по подтверждению соответствия системе классификации гостиниц и других средств размещения.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ые задачи в области сервисной деятельности: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41"/>
          <w:sz w:val="28"/>
          <w:szCs w:val="28"/>
        </w:rPr>
        <w:t>-обеспечение качества обслуживания и предоставления гостиничного продукта различным категориям и группам потребителей;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41"/>
          <w:sz w:val="28"/>
          <w:szCs w:val="28"/>
        </w:rPr>
        <w:t>-соблюдение стандартов, других правовых и нормативных документов деятельности гостиниц и других средств размещения;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41"/>
          <w:sz w:val="28"/>
          <w:szCs w:val="28"/>
        </w:rPr>
        <w:t>-выбор оптимальных технологических процессов гостиничной деятельности в соответствии с требованиями потребителя;</w:t>
      </w:r>
    </w:p>
    <w:p>
      <w:pPr>
        <w:pStyle w:val="Style21"/>
        <w:widowControl/>
        <w:spacing w:lineRule="auto" w:line="240"/>
        <w:ind w:firstLine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-соблюдение персоналом гостиниц и других средств размещения кодекса профессиональной этики. </w:t>
      </w:r>
    </w:p>
    <w:p>
      <w:pPr>
        <w:pStyle w:val="Western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е задачи в области проектной деятельности:</w:t>
      </w:r>
    </w:p>
    <w:p>
      <w:pPr>
        <w:pStyle w:val="Style21"/>
        <w:widowControl/>
        <w:spacing w:lineRule="auto" w:line="240"/>
        <w:ind w:firstLine="357"/>
        <w:jc w:val="left"/>
        <w:rPr/>
      </w:pPr>
      <w:r>
        <w:rPr>
          <w:rStyle w:val="FontStyle41"/>
          <w:sz w:val="28"/>
          <w:szCs w:val="28"/>
        </w:rPr>
        <w:t>-постановка целей и задач проектирования гостиничного продукта;</w:t>
      </w:r>
    </w:p>
    <w:p>
      <w:pPr>
        <w:pStyle w:val="Style21"/>
        <w:widowControl/>
        <w:spacing w:lineRule="auto" w:line="240"/>
        <w:ind w:firstLine="357"/>
        <w:rPr/>
      </w:pPr>
      <w:r>
        <w:rPr>
          <w:rStyle w:val="FontStyle41"/>
          <w:sz w:val="28"/>
          <w:szCs w:val="28"/>
        </w:rPr>
        <w:t>-проектирование функциональных технологически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357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проектирование инновационного гостиничного продукта, в том числе в соответствии с требованиями потреб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рофессиональными задачами в области научно-исследовательской </w:t>
      </w:r>
      <w:r>
        <w:rPr>
          <w:sz w:val="32"/>
          <w:szCs w:val="32"/>
          <w:u w:val="single"/>
        </w:rPr>
        <w:t>деятельности являются</w:t>
      </w:r>
      <w:r>
        <w:rPr>
          <w:sz w:val="32"/>
          <w:szCs w:val="32"/>
        </w:rPr>
        <w:t>: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41"/>
          <w:sz w:val="28"/>
          <w:szCs w:val="28"/>
        </w:rPr>
        <w:t>-сбор, анализ и обобщение зарубежного и отечественного опыта гостиничной деятельности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мониторинг гостиниц и других средств размещения, потребностей потребителей;</w:t>
      </w:r>
    </w:p>
    <w:p>
      <w:pPr>
        <w:pStyle w:val="Style21"/>
        <w:widowControl/>
        <w:spacing w:lineRule="auto" w:line="240"/>
        <w:ind w:firstLine="734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адаптация инновационных технологий к деятельности гостиниц и других средств размещения в соответствии с требованиями потребителя.</w:t>
      </w:r>
    </w:p>
    <w:p>
      <w:pPr>
        <w:pStyle w:val="Style21"/>
        <w:widowControl/>
        <w:spacing w:lineRule="auto" w:line="240"/>
        <w:ind w:firstLine="734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соответствии с п. 5.1., 5.2  ФГОС ВПО  бакалавр направления подготовки Гостиничное дело должен обладать  общекультурными и профессиональными компетенциями: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</w:t>
      </w:r>
      <w:r>
        <w:rPr>
          <w:rStyle w:val="FontStyle52"/>
        </w:rPr>
        <w:t>;</w:t>
      </w:r>
    </w:p>
    <w:p>
      <w:pPr>
        <w:pStyle w:val="Style21"/>
        <w:widowControl/>
        <w:spacing w:lineRule="auto" w:line="240"/>
        <w:ind w:firstLine="739"/>
        <w:rPr/>
      </w:pPr>
      <w:r>
        <w:rPr>
          <w:rStyle w:val="FontStyle41"/>
          <w:sz w:val="28"/>
          <w:szCs w:val="28"/>
        </w:rPr>
        <w:t>-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Style21"/>
        <w:widowControl/>
        <w:spacing w:lineRule="auto" w:line="240"/>
        <w:ind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готовностью к применению современных технологий для формирования и предоставления гостиничного продукта, соответствующего требованиям потребителе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владением навыками определения и анализа затрат гостиничного предприятия и других средств размещения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</w:t>
      </w:r>
      <w:r>
        <w:rPr>
          <w:rStyle w:val="FontStyle52"/>
        </w:rPr>
        <w:t>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 xml:space="preserve">-способностью контролировать выполнение технологических процессов и должностных инструкций в гостиничной деятельности; </w:t>
        <w:tab/>
      </w:r>
    </w:p>
    <w:p>
      <w:pPr>
        <w:pStyle w:val="Style21"/>
        <w:widowControl/>
        <w:spacing w:lineRule="auto" w:line="240"/>
        <w:ind w:firstLine="73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готовностью к организации работ по подтверждению соответствия системе классификации гостиниц и других средств размещения.</w:t>
      </w:r>
    </w:p>
    <w:p>
      <w:pPr>
        <w:pStyle w:val="Style2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бакалаврской работе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бакалавра должна представлять собой самостоятельное и логически завершенное теоретическое или экспериментальное исследование, связанное с разработкой теоретических вопросов, с экспериментальными исследованиями или с решением задач прикладного характера, являющихся, как правило, частью научно-исследовательских работ, выполняемых выпускающей кафедрой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ские работы могут основываться на обобщении выполненных курсовых работ (проектов) и подготавливаться к защите в завершающий период теоретического обучения.</w:t>
      </w:r>
    </w:p>
    <w:p>
      <w:pPr>
        <w:pStyle w:val="P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ыпускная работа бакалавра выполняется на базе теоретических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ктических навыков, полученных студентом в период обучения. При этом она должна быть преимущественно ориентирована на знания, полученные в процессе изучения дисциплин общепрофессионального цикла и специальных дисциплин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работа бакалавра выполняется на 4-ом году обучения. Время, отводимое на подготовку работы, определяются учебным планом в объеме не менее 4 недель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ыпускных работ бакалавра разрабатываются выпускающей кафедрой и утверждаются приказом ректора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ства выпускной работой по представлению выпускающей кафедры назначается руководитель, как правило, из числа преподавателей и научных сотрудников кафедры. По предложению руководителя выпускной работы кафедре, в случае необходимости, предоставляется право приглашать консультантов по отдельным разделам выпускной работы из числа сотрудников других кафедр вуза. Руководителями выпускной работы могут быть также специалисты из других учреждений и предприятий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ной квалификационной работы бакалавра должно учитывать требования ФГОС ВПО к профессиональной подготовленности выпускника и включать в себя: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актуальности темы, определение объекта, предмета и задач исследования на основе анализа научной литературы (в том числе периодических научных изданий) и с учетом актуальных потребностей практики;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ую и (или) экспериментальную части, включающие методологические основы, методы и средства исследования; </w:t>
        <w:br/>
        <w:t xml:space="preserve">- анализ полученных результатов; </w:t>
      </w:r>
    </w:p>
    <w:p>
      <w:pPr>
        <w:pStyle w:val="P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ы и рекомендации; </w:t>
      </w:r>
    </w:p>
    <w:p>
      <w:pPr>
        <w:pStyle w:val="P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.</w:t>
      </w:r>
    </w:p>
    <w:p>
      <w:pPr>
        <w:pStyle w:val="P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защита выпускной квалификационной бакалаврской работы должны соответствовать следующим требованиям: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ВКР определяется выпускающей кафедрой в пределах 30-40 страниц, исключая таблицы, рисунки, список используемой литературы и оглавление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, табличные и прочие иллюстративные материалы могут быть вынесены в приложения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Р должна иметь подписи студента, руководителя работы, консультанта и заведующего выпускающей кафедрой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ы осуществляется на заседании государственной экзаменационной комиссии, осуществляется в форме авторского доклада, на который отводится не более 10 минут.</w:t>
      </w:r>
    </w:p>
    <w:p>
      <w:pPr>
        <w:pStyle w:val="P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ая выпускная работа представляется на подпись заведующему выпускающей кафедры. Руководитель представляет письменный отзыв на выпускную работу. На работу дается  рецензия.</w:t>
        <w:br/>
        <w:t xml:space="preserve">         Порядок защиты выпускной квалификационной работы бакалавра определяется Положением об итоговой государственной аттестации выпускников КГУ.</w:t>
      </w:r>
    </w:p>
    <w:p>
      <w:pPr>
        <w:pStyle w:val="P"/>
        <w:spacing w:before="0" w:after="0"/>
        <w:ind w:left="75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государственного экзамена – определение практической и теоретической подготовленности бакалавра к выполнению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задачи итоговой государственной аттестации: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пределение соответствия подготовки выпускника квалификационным требованиям 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тоговый государственный экзамен это государственный междисциплинарный экзамен по направлению подготовки  Гостиничное дело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Итоговый государственный междисциплинарный экзамен по направлению подготовки Гостиничное де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ых образовательных программ, установленным ФГОС ВПО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</w:rPr>
      </w:pPr>
      <w:r>
        <w:rPr>
          <w:sz w:val="28"/>
        </w:rPr>
        <w:t>знать задачи своей профессиональной деятельности, их характеристики (модели), методы, средства, технологии и алгоритмы решения этих задач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знать и быть приверженным принципам рыночной экономики в сфере гостиничного дела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знать основные подходы к организации гостиничного бизнеса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владеть основными инструментами управления  гостиничной деятельностью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знать основы законодательства по государственному и техническому регулированию и регламентации деятельности в сфере гостиничного бизнеса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уметь проводить оценку результатов деятельности предприятий (организаций) гостиничного бизнеса, принимать управленческое решение, разрабатывать перспективные инновационные проекты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8"/>
        </w:rPr>
      </w:pPr>
      <w:r>
        <w:rPr>
          <w:sz w:val="28"/>
        </w:rPr>
        <w:t>уметь делать обоснованные, доказательные выводы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</w:rPr>
        <w:t>уметь моделировать и проектировать процессы  в гостини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тогового государственного экзамена включает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ОП ВПО, установленным ФГОС, проверяемым в ходе экзамена (компетенции выпускника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 и его соотнесение с совокупным ожидаемым результатом образования в компетентностном формате в целом по ООП ВПО: перечень дисциплин (разделов дисциплины); перечень оценочных заданий (экзаменационных вопросов и заданий); принцип формирования экзаменационных билетов (количество теоретических вопросов и практических заданий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формы проведения экзамена (устно, письменно, тест и др.; время, отводимое на подготовку к ответу; продолжительность опроса и д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формирования экзаменационной оценки («отлично», «хорошо», «удовлетворительно», «неудовлетворительно»)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ы итоговых государственных экзаменов и критерии оценки  экзаменационного ответа  утверждаются решением совета факультета и доводятся до сведения выпускников в течение двух недель с начала учебного год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заменационные билеты утверждаются деканами факуль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ИГА –  12 з.ед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71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571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24"/>
        </w:tabs>
        <w:ind w:left="715" w:firstLine="703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5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42"/>
    <w:lvlOverride w:ilvl="0">
      <w:startOverride w:val="6"/>
    </w:lvlOverride>
  </w:num>
  <w:num w:numId="59">
    <w:abstractNumId w:val="11"/>
    <w:lvlOverride w:ilvl="0">
      <w:startOverride w:val="1"/>
    </w:lvlOverride>
  </w:num>
  <w:num w:numId="60">
    <w:abstractNumId w:val="7"/>
    <w:lvlOverride w:ilvl="0">
      <w:startOverride w:val="4"/>
    </w:lvlOverride>
  </w:num>
  <w:num w:numId="61">
    <w:abstractNumId w:val="30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43"/>
    <w:lvlOverride w:ilvl="0">
      <w:startOverride w:val="9"/>
    </w:lvlOverride>
  </w:num>
  <w:num w:numId="6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Franklin Gothic Dem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7"/>
      <w:ind w:firstLine="71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6:00Z</dcterms:created>
  <dc:creator>КГУ</dc:creator>
  <dc:description/>
  <cp:keywords/>
  <dc:language>en-US</dc:language>
  <cp:lastModifiedBy>КГУ</cp:lastModifiedBy>
  <dcterms:modified xsi:type="dcterms:W3CDTF">2011-03-25T07:47:00Z</dcterms:modified>
  <cp:revision>30</cp:revision>
  <dc:subject/>
  <dc:title>Аннотация к рабочей программе дисциплины «Иностранный язык»</dc:title>
</cp:coreProperties>
</file>